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02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  <w:lang w:val="en-CA"/>
        </w:rPr>
        <w:t xml:space="preserve">  </w:t>
      </w:r>
      <w:r>
        <w:rPr>
          <w:rFonts w:ascii="DFKai-SB" w:hAnsi="DFKai-SB" w:cs="DFKai-SB" w:eastAsia="DFKai-SB"/>
        </w:rPr>
        <w:t>高超的教義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高超的教義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切都是出於神。（林後五章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節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節經文總結我們過去幾年的講道。我努力不懈所要闡明的就是，救恩乃是神的旨意，不是人的自由意志；人算不得什麽，耶穌基督既是阿拉法，又是俄梅戛；是首先的，也是末後的；祂既是初，也是終。我真要說：「一切都是出於神」歸納了我們所有已經說過的每一件事。」哦，弟兄們，這是多麽偉大的結論啊！它總結任何我們頭腦所能理解、想的到的「所有的事」，也宣告一切事物的存在，都在乎於祂——「神」。若你能掌握領會這「一切」</w:t>
      </w:r>
      <w:r>
        <w:rPr>
          <w:rFonts w:eastAsia="DFKai-SB" w:cs="DFKai-SB" w:ascii="DFKai-SB" w:hAnsi="DFKai-SB"/>
          <w:szCs w:val="16"/>
        </w:rPr>
        <w:t>(All things)</w:t>
      </w:r>
      <w:r>
        <w:rPr>
          <w:rFonts w:ascii="DFKai-SB" w:hAnsi="DFKai-SB" w:cs="DFKai-SB" w:eastAsia="DFKai-SB"/>
          <w:szCs w:val="16"/>
        </w:rPr>
        <w:t>，那還會有什麽遺漏的呢？任何基督徒所渴望的都能在這「一切」中找到。但我惟恐這仍未能盡述，因還有一個更偉大的話在這個總結裏，祂是超乎萬有之上，萬有也都是本於祂；祂亙古不變，永遠豐盛。「一切都是出於神」，若乾渴，這裏有永流不竭的溪泉；若饑餓，這裏有充足甚且有餘的食物；若貧乏，這裏有取之不盡的寶藏與財富，我們在此擁有一切，因一切都在神那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今早我要做兩件事情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第一、闡明這節經文的教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第二、顯明蘊含在這教義裏極優越的實用性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經文中的教義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先由「一切都是出於神」這節經文本身的教義著手。我分爲三個部份來詳細闡明，先來看這教義所說的是「什麽」，其次是「如何」說，最後來看「爲何」這樣說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「一切」所指爲何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一切都是出於神」。「一切」在這裏是什麽意思呢？可由上下文找到答案：一切新造的都是出於神。不用我再提醒大家，一切舊有的創造也是出於神。除了異教徒外，任何時刻都沒有人會宣稱，有任何東西可以在創造者之外存在的。我們深信神已在水中豎立樓閣的棟梁，鋪張穹蒼如可住的帳棚，衆海島也是祂親手所造，風仍一如過往般在祂的指引與照管之下。沒有任何事、也不應有任何事不是在神所命定和支撐之下。新的創造也是如此，這是無可爭議的。若有人說，某些舊有的創造是人手所造，我們豈不稱這人是異教徒？若有人膽敢說，恩典新造中的有任何一件事是出於人，我們又該給他怎樣的稱呼呢？若前者是異教徒，那麽後者就必定是該被咒詛的異端，或者更甚於此了！因爲前者是插手神對外在世界的工作，而後者則是褻瀆地侵犯了神內在的恩典之工，是從神的冠冕上摘除那最璀璨的寶石，將其丟棄在塵土之中。我們必須堅定持守一切的新造、毫無例外地都是出於神，而且單單出於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會再問：「那一切的新造是什麽呢？」我們的回答是：一切跟新的性情有關的事，包括我們一切新的特權和新的行爲。任何新的性情都是來自於神，任何痛悔的罪人心中對基督的渴慕是從神而來的，是神爲那可憐、愚昧、心靈昏黑的思想鍍上新希望的曙光；人轉眼仰望救主，新信心所見的第一道亮光，是由神而來的；靈裏萌生對神起初的愛，也是出於神。人靠著自己，其墮落的本性只會潰爛、腐敗，生出卑賤、妄想的毒菌。一個屬乎神的生命，從不會是自然而然地出自一顆枯死的心。所有事物的起初都是好的，而且全然完美，「都是……從衆光之父那裏降下來的；在祂並沒有改變，也沒有轉動的影兒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雅一</w:t>
      </w:r>
      <w:r>
        <w:rPr>
          <w:rFonts w:eastAsia="DFKai-SB" w:cs="DFKai-SB" w:ascii="DFKai-SB" w:hAnsi="DFKai-SB"/>
          <w:szCs w:val="16"/>
        </w:rPr>
        <w:t>17)</w:t>
      </w:r>
      <w:r>
        <w:rPr>
          <w:rFonts w:ascii="DFKai-SB" w:hAnsi="DFKai-SB" w:cs="DFKai-SB" w:eastAsia="DFKai-SB"/>
          <w:szCs w:val="16"/>
        </w:rPr>
        <w:t>似乎有人教導說，是人先邁出了救恩的第一步，剩下的才由神來完成。弟兄啊！絕對不是這樣的，因爲倘若人能邁出第一步，就能走到最後一步，也就能夠完成每一步了。若死在罪惡過犯中的人，能自己從死裏蘇醒過來，那他必定也能維繫自己所創造的生命。倘若卑賤墮落的人未被恩典蘇醒，而遠離神的人能自發地說：「我要悔改，我要回轉歸向神。」人能單靠自己的頭腦想出自救的方法，那麽神在救贖之工裏根本就沒有機會了。就讓人把這一切全歸給自己吧！讓人得到所有的榮耀吧！但我的聽衆啊！你們心中任何美善的念頭都是從神而來的。假若聽到有人對你們說：「起來，到你的父神那裏去！」這是神的聲音。倘若你的心腸肺腑開始渴想那早己對你憤怒並爲你憂傷的父神，倘若你的腳開始渴望逃離那罪惡與虛空的山嶺，踏上正途，那是神的手在牽引你，是救主甜蜜的聲音在催促你來尋求祂的面，因爲「一切都是出於神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此外，每一個新的本性都是出於神，神不僅是那最初的植入者，也是接續使其活出完全的促成者。若信徒有力量，那是出於神。若他能屹立不倒，他的堅立是出於神。若信徒在試探中仍能信守祂的約，在試煉的日子，仍能爲主堅忍不動搖，他的正直忠誠也是出於神。人任何卑賤與欺詐的本性，都不是來自於神，因爲「我也知道，在我裏頭，就是我肉體中，沒有良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七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倘若我本性中有任何一點的良善，藉著心意更新而得以變化；倘若我得以重生，得以出死人生；倘若我得以脫離撒但之家，被神愛子之家所收納；倘若我現在不是神可怒之子，而是天堂之子，這「一切都是出於神」。沒有任何一點或一處是出於我自己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更進一步地說，新的本性既是出於神，因著這新本性而有的一切新的特權，也都是來自於神。而什麽是這些新的特權呢？毫無疑問地，它們是既豐富且寶貴。誰能說我得赦免、洗淨所有罪愆不是出於神呢？我得以稱義，穿上潔白如雪的義袍，與衆聖徒在光中相會，不也是出於神嗎？我得以成聖，斬除罪根，將老亞當的本性踐踏在基督這新生嬰孩的腳下，豈不也是出於神嗎？我得禰兒子的名分，這是因父神賜給凡相信祂獨生子的人，得以成爲神兒子的特權。哦！主啊！這收養必定是出於禰的。藉著耶穌基督，靠著一位聖靈，得以來到父神面前領受聖餐，有誰膽敢說這不是來自於那無以言喻、滿有恩典的至高神呢？弟兄啊！在神長闊高深的恩約裏，你已經探得其中的憐憫與特權，我確信沒有任何一個你所經歷的特權不是出於神的。你已漫步在神豐富恩典的原野中，沒有任何一株植物或花朵不是祂播種栽培的。當你進入寶庫，脫下銅鞋鐵靴、防禦的頭盔、鋼劍，戴上永不衰殘的永生冠冕時，你不禁喜悅地承認這「一切都是出於神」了。你絕對不能想像有任何恩典、憐憫的賞賜是出於你自己、而不是出於神的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要再次的說，新的本性而有的一切作爲都是出於神。看那揮別家園、放棄原有舒適的故鄉，而爲基督奮戰的宣教士，他們進入那輕蔑、懷疑他動機、甚至以逼迫回報他的舍己的人群中。你難道沒有看到，當他住在那飽受瘟疫威脅的土地上，他就已步入險境，甚至到了冒死的地步嗎？當他躺臥病榻、心裏哀愁時，卻從未後悔自己踏上這條路。當他身體康復到可以爬到樹下、站在那裏時，他不是撤銷當時奉獻自己給主的誓言，而是再一次的傳道。誓言依然堅定如新，他向那不信者做見證，神已帶給他們福音。他將自己的身軀交付給那遠離他祖國和家園的土地，鞠躬盡瘁，死而後已。我們應鼓掌贊許他嗎？我們應高聲歌頌他嗎？他們勇敢的作爲應當得著稱頌和獎賞；但我們要記得，凡在他裏面的一切良善，都是出於神的，若非神使他成爲這樣的人，他肯定會閒散虛擲光陰，也漠不關心失喪的靈魂。殉道者不是被燒死在火柱上嗎？遭逼迫的堅信者豈不是躺臥在地牢裏腐爛嗎？神英勇的兒女豈不是奮力與他當下所處的潮流爭戰嗎？用自己強壯的膀臂來遏阻洪流嗎？基督徒豈不爲耶穌的緣故，已預備好忍受人的侮辱、嘲笑、斥責與非難嗎？毫無疑問地，這所有的一切都是出於神。你可曾看到一個基督徒寬宏體諒別人的悲痛？可曾看到另一個基督徒大能地禱告、並且殷勤侍奉？又遇見另一個基督徒與基督如此親近，以致面容滿溢耶穌愛的光芒？而這「一切都是出於神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沒有任何的美德是從人而來，人內心中的任何良善，都是從外面來的。美德不會如野草般在人貧瘠的心田中自然長出來。這精選稀有的花朵是聖靈從天上帶來，栽植在人這嚴峻冷酷的土壤中的。哦！讓我們真知道，任何我們能做的、能感知的、或能想到的良善之事，都是出於神。我的弟兄們啊！任何主張人的裏面有任何的作爲、恩典，或任何公義、純潔、可愛或有美名的事，都是出於人自己的教義，你都要憎恨、嫌惡地抛棄它。對此，你要確信不疑，儘管它穿著誠摯的衣裳，畫上了腮紅，在你眼中美麗動人，也不過像是個穿著主教外袍的妓女罷了。要是讓這樣的教義推展下去，你會馬上得到「靠行爲得救」的結論，但你要永遠站穩在加爾文主義這古舊美好的旗幟下。這是保羅直接由我們的主耶穌所領受的，保羅所持守、堅信、證明並且交付給我們的，也是奧古斯丁所揮舞的古舊旗幟。永不要偏離這「所有一切的新造都是出於神」的教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二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一切如何出於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切出於神的計劃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如何」是這教義的第二個部分。一切是如何並在哪些方面是出於神呢？一切新的創造都出於神的計劃。神在未有世界以先，就已經計劃了祂的新造，如同祂嚴謹、有智慧地計劃舊有的創造一般。有些人認爲，神是在過程中一點一點地修正、添補祂的工作，而不能相信神早有一個計劃。他們相信即便是蓋間土屋，地上最平凡的建築師對所要建造的，都會預先有些想法；但是，當創造天地的至高神說「看哪！我造新天新地」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、「有義居在其中」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時，卻是沒有計劃的，只是將這一切交付給反復無常的人。神沒有命定、沒有目的、也不能決定，而人卻可以做他們所要做的。所以，人事實上是篡奪了神的位置，把神看成需要仰賴於人。我的弟兄們啊！決不是這樣的。神是所有救贖之工獨一至高的設計者，祂計劃何時施行拯救，如何拯救，每個祂的百姓都要歸給祂自己；祂自己所救贖的人當中，沒有任何一個是偶然的，甚至更糟糕到要聽憑人墮落的意志；祂不留下任何「人可以做選擇」的意外，而是早將祂所要揀選之人的名字，銘刻在至高大祭司永存不朽的胸甲的寶石上了。聖山上整個會幕中的任何一根釘鉚、繩索或是任何一片的布匹，都是按著設計好的樣式搭建的，而不是事後才安排的。恩典聖殿的建築裏，每塊石頭都在永恒的命令中，直至神命定的時間被開採、被切割和雕琢；按神的命令安立，安置在神自己旨意命定的地方，而不是其他任何的地方。一切新的創造都在神的計劃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切出於神的施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若神只作計劃，卻將計劃交由我們來執行，這又會是如何呢！新這裏的一切都是神所買贖和完成的。贖價已經買贖了祂的百姓，主耶穌基督的寶血就是這贖價。有誰在爲買贖我們靈魂的豐富寶藏有任何付出呢？即便只是一分一毫！祂豈不是獨自踩踏葡萄榨汁嗎？當耶穌在十架上親身擔當我們的罪債，祂的百姓豈可曾分擔那重壓在受苦的主身上、難以忍受的重擔？曾有任何的膀臂幫助祂嗎？除祂以外，有任何的腳曾踐踏仇敵嗎？絕對沒有。哦，主啊！禰已用寶血買贖了我們，我們毫無貢獻。禰是救贖的阿拉法、俄梅戛，一切尊榮都歸給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正如救恩計劃是出於神，祂的買贖也是出於神；救恩在每個人良心中的施行與成就，也都是出於神。基督的十架不只是豎立在那裏給衆人看，至於人看不看得見，也留待運氣來決定；十架乃是爲每個活著的靈魂豎立的。而不僅於此，神也定意不讓人忽視十架。有一個數位是人不能數算的，就是被神不可抗拒的恩典所呼召，單以十架爲他們靈魂盼望的人數。耶穌的死絕不會徒勞無功，因神會使人在祂大能的日子裏願意得拯救。他們的心剛硬如石，但神能擊碎他們剛硬的心；他們頑梗固執，但神能使他們屈膝臣服；他們不肯來就近祂，但神能使他們來到祂跟前。祂有一把能扭轉人心的鑰匙，使它能按著神的喜悅而運轉。不要以爲人是獨立自主的活物，其自由甚至是神無法控制的。這是不把神當神，卻把人當作神，將人神化了。人對於自己不斷的偏離、喜好邪惡，是無法逃脫責任的。人是在神的管轄與約束之下，若他行得好，那是出於神的約束，不是他的自由意志；若他行得不好，那是神任憑他按己意而行。但可確信的是，若他行得好，那一定是因爲主宰的手使他如此。人的本性如同橫衝直撞、奔向懸崖的野馬一般，若牠得以被掉轉逃離危險，是因爲有一位大能的騎師，知道如何按自己的喜悅拉繮繩引導牠。儘管牠又踢又沖、想要轉向，但騎師卻能使牠調轉方向，按他所喜悅的引導前行。福音對人的靈魂生髮作用，都是出於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切出於神的護理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這仍未能盡述一切。新造之工不僅在計劃、達成和施行上是出於神，也是靠神來維護。若讓基督徒自己來維護這已經開始的恩典，那他注定是要滅亡了。燭火已經點燃，但撒但仍能將它吹滅。瓦斯已在燃燒，伹若切斷它與瓦斯桶的接連，爐火必然熄滅。基督徒活著是因爲基督活著，是因他與基督聯結。哦，主啊！若禰停止禰恩典的溪流，禰那擁有所有美麗的榮耀教會，必如同一朵枯萎凋零的花，她所有的力量都會衰微耗盡。雖然她自己在她的榮耀中如同高塔，卻必會崩潰坍塌，與山谷中的石頭一同躺臥。一切都是恩典，一切都是出於神、蒙祂保守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者，一切的成全都必定是出於恩典。當你我登上天國的山嶺，到達樂園的大門時，最後的這幾步正如起初的那幾步，都必定是出於神的。當我們穿著雪白義袍站在黃金街上時，我確信不會有任何高唱自由意志的字眼，或關於我們自己的凱歌；伹我們卻會呼喊：「祂愛我們，用自己的血使我們脫離罪惡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啓一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；一切的榮耀都歸給祂，直到永遠。人在地上可以守著自己喜歡的教義，但在天上除了那白白賜予的、豐富的、至高無上的恩典外，他們別無任何其他的教義了。這頌歌從未曾分歧對立，將來也永遠不會。不會有任何的自私來玷污頌歌的旋律，但每顆心都會發出同樣悅耳動聽的音符，萬口都將同聲合唱——禰已作成，哦，主啊！禰已作成。一切救贖之工的冠冕，都歸給恩典，直到永遠；一切配得尊榮的頌贊，盡在天堂，至高磐石上。</w:t>
      </w:r>
      <w:r>
        <w:rPr>
          <w:rFonts w:eastAsia="DFKai-SB" w:cs="DFKai-SB" w:ascii="DFKai-SB" w:hAnsi="DFKai-SB"/>
          <w:szCs w:val="16"/>
        </w:rPr>
        <w:t>3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三</w:t>
      </w:r>
      <w:r>
        <w:rPr>
          <w:rFonts w:eastAsia="DFKai-SB" w:cs="DFKai-SB" w:ascii="DFKai-SB" w:hAnsi="DFKai-SB"/>
          <w:szCs w:val="16"/>
        </w:rPr>
        <w:t xml:space="preserve">) </w:t>
      </w:r>
      <w:r>
        <w:rPr>
          <w:rFonts w:ascii="DFKai-SB" w:hAnsi="DFKai-SB" w:cs="DFKai-SB" w:eastAsia="DFKai-SB"/>
          <w:szCs w:val="16"/>
        </w:rPr>
        <w:t>一切爲何出於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爲什麽」是我要談的第三點。爲什麽「一切都是出於神」呢？如何能清楚地看到這點呢？我在此不作辯論，但我會讓大家清楚地明白這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恩典中的所有一切都是出於神，因爲我們很清楚沒有任何一件事是出於人的。人是處在如此的光景之中，以致沒有任何事能出自於人。拉撒路只是具屍體躺臥在墳裏，然而，他已蘇醒，裹屍布已從身上被取下，他活過來，且開始呼吸了。難道你能告訴我他對自己的復活有任何的功勞嗎？那你一定是被奇怪的思想所迷惑了。死人怎能使自己復活呢？那不存在的不能使自己變成存在，任何有理性的人都必會折服於這個合理的事實。在神尚未賜予我之前，這新的天性並不在我裏面，因此，它也不能使自己成爲存有。但你卻認爲死人能使自己復活，或至少能爲自己的復活做點什麽。哦，先生！你不能這樣想，你肯定不能這麽認爲，這是極爲荒謬的！你必定相信若人已經死了，他就不能再做什麽了，因此必定是某種高超的能力做工，賜給他生命。所以，已死在罪惡過犯中的罪人，還能做什麽呢？除非《聖經》誇大其詞，除非你要把關於我們死在罪惡過犯中的這些經文抛諸腦後、置之不理。否則，我無法想像你如何能妄想人能在恩典的工作中能做任何的事。只有神使人工作時，他才能工作，也會去工作。神賜人力量走動時，他就能走動，也願意歡喜雀躍地走動。但人仍舊是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罪惡本性無助癱臥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全然無識己重擔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心未更新，無力起身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邁向永生神福樂。</w:t>
      </w:r>
      <w:r>
        <w:rPr>
          <w:rFonts w:eastAsia="DFKai-SB" w:cs="DFKai-SB" w:ascii="DFKai-SB" w:hAnsi="DFKai-SB"/>
          <w:szCs w:val="16"/>
        </w:rPr>
        <w:t>4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即便頑石能自行飛向太陽，滄海能自行生髮火焰，火焰能自行降下雨露，也決不會有任何良善從墮落的人性而出，這一切惟靠恩典，必須單單依靠恩典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何我們如此確信一切的恩典之功都是出於神，容我再給你們另一個理由。《聖經》清楚地告訴我們：「各樣美善的恩賜和各樣全備的賞賜都是從上頭來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雅一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「各樣」指的是所有的、無所不包的，沒有任何一個例外。真的是任何一個美善的恩賜嗎？我不是說一些美善的恩賜及一些全備的賞賜是從上頭來的，而是每一個。而且我非常確定，任何你所擁有的美善恩賜都必定適用這個原則；事實上，任何住在地上的人，心中一切美善的恩賜都是從上頭來的。假如有些源自其他地方，那麽神只是衆光之父的一部分；若神就只是這世界施恩者中的一位，這世界就有其他可以汲取幫助的泉源，能夠喚醒他們的靈魂通往天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此，我們非常確定一切都是出於神，因爲一切的榮耀都是神的。既然一切的榮耀都是神的，這也足以說明，一切的作爲必定是出於神。因爲哪里有神的工，哪里就有美德。若是人做的，那人就能將榮耀歸給自己了。若我是自己的救主，那我就能將榮譽與尊貴歸給自己。除了更高的權能外，沒有任何人事能奪去我應得的榮耀。但若是神所成就的，我就必須承認，在神手中我一直是死的，直到祂使我活過來。那麽，我必將一切的尊榮放在祂的腳前，尊祂爲萬有之主。我深信關於神配得一切尊榮的觀點，我們的立場是相同的。如果我們對神是否做成一切的工仍有歧見，至少我們還有一個不錯的基礎，可以探討神是否有權得到所有榮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，各位先生、弟兄們！若我要辯論，那麽你們自己的經歷就是你們自己的見證。身爲基督徒，你不得不承認：「我們所做的事，都是禰給我們成就的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賽二十六</w:t>
      </w:r>
      <w:r>
        <w:rPr>
          <w:rFonts w:eastAsia="DFKai-SB" w:cs="DFKai-SB" w:ascii="DFKai-SB" w:hAnsi="DFKai-SB"/>
          <w:szCs w:val="16"/>
        </w:rPr>
        <w:t>12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「我們原是祂的工作，在基督耶穌裏造成的，爲要叫我們行善，就是神所預備叫我們行的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弗二</w:t>
      </w:r>
      <w:r>
        <w:rPr>
          <w:rFonts w:eastAsia="DFKai-SB" w:cs="DFKai-SB" w:ascii="DFKai-SB" w:hAnsi="DFKai-SB"/>
          <w:szCs w:val="16"/>
        </w:rPr>
        <w:t>10)</w:t>
      </w:r>
      <w:r>
        <w:rPr>
          <w:rFonts w:ascii="DFKai-SB" w:hAnsi="DFKai-SB" w:cs="DFKai-SB" w:eastAsia="DFKai-SB"/>
          <w:szCs w:val="16"/>
        </w:rPr>
        <w:t>我已盡我所能地解釋了「一切都是出於神」的教義。當你緊抓聖約裏的每個憐憫和恩典祝福的同時，也要承認不論在任何方面，一切的事都是完全地、徹底地出於神，祂是一切的、偉大的賜予者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教義的優越實踐性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關於福音的教義，有一件事是我永遠推崇的，就是福音教義總會引起人的注意，刺激人去思考。也許，你被一篇有關神浩大恩典的講道所冒犯，你是因自身肉體的驕傲而感到生氣，無法接受這教義所傳達的資訊。但對你而言，這卻是發生在你身上最爲健康不過的一件事了。不要因爲這篇道讓你感到痛苦，就以爲它是白費了；因這篇道讓你感到生氣，就對你沒有功效了。也許利箭能射透你，正是因爲透過盔甲的接連處，那就是你反抗真理的怒氣。很多我所認識的人都坦承，他們曾有過這樣的階段，覺得心煩意亂、無法入睡，他們恨惡傳道人，也討厭傳道人所講的主題，然而，約略一個月後，他們卻覺得必須再回來聽。他們是如此厭惡真理，以至他們不得不再來聽它。他們無法完全明白它，事實上，他們之所以不能完全明白，是因他們仍守著自己的觀點。但他們自己心裏會說：「我這一生中從未如此頻繁地思考信仰的問題。」這教義中有某種東西穿透人的靈魂，而其他的教義卻如同流過大理石厚板上的油脂，沒有留下刻痕；但這教義卻能極爲迅速地鑿穿刺入他們。這種感覺令人揮之不去，即便他們極盡所能地抵抗它，它仍有一股力量迫使他們自問：「這事到底是真的？還是假的？」對它感到憤怒並不能讓他們滿意和覺得好過些，它擄獲了他們的思緒，喚醒他們去思索這些事情是真或假。值得注意的是，這「救恩單單出於神」的教義無論在何處復興，那裏就有神所賜的真正宗教復興。舉個實例來說，許多認爲他們有充足理由來做此判斷的人告訴我，歐陸絕大多數的路德宗教會已經失落了他們信仰，變成了獨神論派</w:t>
      </w:r>
      <w:r>
        <w:rPr>
          <w:rFonts w:eastAsia="DFKai-SB" w:cs="DFKai-SB" w:ascii="DFKai-SB" w:hAnsi="DFKai-SB"/>
          <w:szCs w:val="16"/>
        </w:rPr>
        <w:t>(Unitarian)5</w:t>
      </w:r>
      <w:r>
        <w:rPr>
          <w:rFonts w:ascii="DFKai-SB" w:hAnsi="DFKai-SB" w:cs="DFKai-SB" w:eastAsia="DFKai-SB"/>
          <w:szCs w:val="16"/>
        </w:rPr>
        <w:t>或新派</w:t>
      </w:r>
      <w:r>
        <w:rPr>
          <w:rFonts w:eastAsia="DFKai-SB" w:cs="DFKai-SB" w:ascii="DFKai-SB" w:hAnsi="DFKai-SB"/>
          <w:szCs w:val="16"/>
        </w:rPr>
        <w:t>(Neological)6</w:t>
      </w:r>
      <w:r>
        <w:rPr>
          <w:rFonts w:ascii="DFKai-SB" w:hAnsi="DFKai-SB" w:cs="DFKai-SB" w:eastAsia="DFKai-SB"/>
          <w:szCs w:val="16"/>
        </w:rPr>
        <w:t>，或是其他類似的教派。然而，加爾文主義派的教會</w:t>
      </w:r>
      <w:r>
        <w:rPr>
          <w:rFonts w:eastAsia="DFKai-SB" w:cs="DFKai-SB" w:ascii="DFKai-SB" w:hAnsi="DFKai-SB"/>
          <w:szCs w:val="16"/>
        </w:rPr>
        <w:t>(Calvinistic churches)</w:t>
      </w:r>
      <w:r>
        <w:rPr>
          <w:rFonts w:ascii="DFKai-SB" w:hAnsi="DFKai-SB" w:cs="DFKai-SB" w:eastAsia="DFKai-SB"/>
          <w:szCs w:val="16"/>
        </w:rPr>
        <w:t>卻一如過往地屹立不搖，從未偏離。這些教義中所蘊含的鹽分保存了真理；它的鹹味和辛辣使人得以遵循正確的憲章。它是最後唯一可靠的巨錨，它可能看似累贅、令人生厭，與現今時代如此地格格不入、過時且落伍，但在狂風暴雨的時日，我們仍需再次將此巨錨抛入深海，安妥定穩。我講道越多就越是關切，我在這教義上的見證並無二意，而是非常清楚明白地闡明救恩是出於神；事實上，恩典中的一切新造都是出於神，並且惟獨是出於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！這些真理在信的人心中，會激起何等的熱情呢！我曾聽過一些單純、未受過教育、才疏學淺的人傳講這些真理，在座的會衆在聽道時沒有冷淡麻木的神情，反倒是淚如泉湧，如同聽見神自己的道，感到有神的大能在他的講道當中。本周我以最簡單的方式向威爾斯</w:t>
      </w:r>
      <w:r>
        <w:rPr>
          <w:rFonts w:eastAsia="DFKai-SB" w:cs="DFKai-SB" w:ascii="DFKai-SB" w:hAnsi="DFKai-SB"/>
          <w:szCs w:val="16"/>
        </w:rPr>
        <w:t>(Welsh)</w:t>
      </w:r>
      <w:r>
        <w:rPr>
          <w:rFonts w:ascii="DFKai-SB" w:hAnsi="DFKai-SB" w:cs="DFKai-SB" w:eastAsia="DFKai-SB"/>
          <w:szCs w:val="16"/>
        </w:rPr>
        <w:t>一群約有兩三萬的會衆講道。整個聚會過程中，他們不禁異口同聲地呼喊：「是的！阿們！阿們！何等榮耀！」這是我前所未見的景象。整場聚會熱情沸騰，是因再度聽到這個在過去聖誕前夕，曾如雷般驚醒他們的古舊、美善的真理。即便英國人可能已經選擇拒絕並輕視這些真理，然而威爾斯人卻仍完整無缺地持守著。真理中蘊藏的某些東西，激勵人勇於行那偉大的事。克倫威爾</w:t>
      </w:r>
      <w:r>
        <w:rPr>
          <w:rFonts w:eastAsia="DFKai-SB" w:cs="DFKai-SB" w:ascii="DFKai-SB" w:hAnsi="DFKai-SB"/>
          <w:szCs w:val="16"/>
        </w:rPr>
        <w:t>(cromwell)</w:t>
      </w:r>
      <w:r>
        <w:rPr>
          <w:rFonts w:ascii="DFKai-SB" w:hAnsi="DFKai-SB" w:cs="DFKai-SB" w:eastAsia="DFKai-SB"/>
          <w:szCs w:val="16"/>
        </w:rPr>
        <w:t>的寶劍如此鋒利，膀臂如此強壯，是因他認識萬軍之耶和華，信賴祂的大能，並且深信神永遠得勝的恩典。這使克倫威爾的鐵甲軍</w:t>
      </w:r>
      <w:r>
        <w:rPr>
          <w:rFonts w:eastAsia="DFKai-SB" w:cs="DFKai-SB" w:ascii="DFKai-SB" w:hAnsi="DFKai-SB"/>
          <w:szCs w:val="16"/>
        </w:rPr>
        <w:t>(Ironsides)7</w:t>
      </w:r>
      <w:r>
        <w:rPr>
          <w:rFonts w:ascii="DFKai-SB" w:hAnsi="DFKai-SB" w:cs="DFKai-SB" w:eastAsia="DFKai-SB"/>
          <w:szCs w:val="16"/>
        </w:rPr>
        <w:t>所向無敵，再也無人能像他那樣英勇無畏了。加爾文信徒的膀臂永遠剛強，因他深知這是出於神而不是人，他尋求神的旨意與恩典，並將一切的榮耀歸給神，他絕不會在暴君面前卑躬屈膝，或向任何的受造物搖尾乞憐，因他深知他自己是爲神所揀選，他必昂首挺立，這滿腔熱血必使他殷勤做工，促使他不得不去事奉神與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只是順道提及這些，但我要談論這教義的另一個特質——我們的認信與救贖都是出於神。這個事實足以令我們謙卑，也正因爲這個特性，以致人不喜歡這個真理。當有人告訴你說，你正如窯匠手裏的陶土，是在神的手中受模造，必須是神救你，你才得蒙拯救。人會說：「我一點也不喜歡這個事實。」唔！我想你是不會喜歡的。誰會奢望你會呢？假若你會喜歡，這可能不是你真正的心聲。而你不喜歡這真理，也正間接證明了它的真實性。宣告「一切在我裏面的工都必是神所做的」，還有什麽更能顯出我的卑微的呢？難道還有什麽可以自誇的嗎？絕對沒有！是靠什麽方法呢？靠行爲嗎？絕不！惟靠恩典。恩典捂住他們自誇的口，使他們永不再開口矜誇。一旦恩典之手從他們的嘴上挪開後，他們便肆無忌憚地向人矜誇了，即便任何一點想竊取神榮耀與尊榮的念頭都會引起顫慄。我必須說，而且不得不如此說，任何將救贖之功歸給受造物，並且教導單單仰賴人自己的教義，就是在高擡人且羞辱神；但那在神手中的人、墮落的人，他說即便他已經徹底地否定了自己，然而，得蒙救贖完全是出於神的教義，這教義將他降卑至如塵土般的地位。然而，他這極卑微的地位正是領受神恩典與憐憫最恰當不過的地位了。這是一個令人謙卑的教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一次地，這教義給了所有自誇能自立自足的人致命的一擊。阿民念派想要做的，就是激發人去採取自救的行動，但我們卻是要一勞永逸地消滅它，爲讓人知道自己是失喪、敗壞的，他們徒勞無益的行動完全無助於這悔改認信之工，他必須仰望神的施恩。阿民念派試圖讓人得以自立，但我們卻是要將人拉下來，讓他知道他是在神的手中，他所需要做的，就是將自己完全降服於神，大聲呼喊說：「主啊！請拯救我們，否則我們必定滅亡！」我們認爲惟有人開始感到自己什麽都不能做的時候，人才能真正地貼近恩典。當人說：「我可以禱告，我可以相信，我可以做這個，我可以做那個」時，這自足與自傲的印記，正烙印在他的眉宇之間。但當他雙膝跪下，哭喊說：噢，爲此我全然無力可施，我的力量惟在禰的腳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至此，我們認爲神已經祝福他了，恩典之工已在他的靈魂裏動工了。哦！罪人啊，不要以爲你的膀臂可以不受幫助，就能夠贏得勝利。向神呼求吧！懇求祂將你的靈魂握在祂的手中，因爲，除非神救你，否則你絕對不可能得拯救。因祂的應許：「到我這裏來的，我總不丟棄他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六</w:t>
      </w:r>
      <w:r>
        <w:rPr>
          <w:rFonts w:eastAsia="DFKai-SB" w:cs="DFKai-SB" w:ascii="DFKai-SB" w:hAnsi="DFKai-SB"/>
          <w:szCs w:val="16"/>
        </w:rPr>
        <w:t>37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我們來稱頌祂。哦！向祂呼求吧！「主啊！以禰的恩典吸引我，好讓我快跑跟隨禰；在我裏面成就一切的工，領我到禰自己面前來，拯救我！」不是靠你自已，也不是靠你的禱告、或是你的信心，而是單單仰望基督與祂的十架，跟那「凡靠著祂進到神面前的人，祂都能拯救到底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來七</w:t>
      </w:r>
      <w:r>
        <w:rPr>
          <w:rFonts w:eastAsia="DFKai-SB" w:cs="DFKai-SB" w:ascii="DFKai-SB" w:hAnsi="DFKai-SB"/>
          <w:szCs w:val="16"/>
        </w:rPr>
        <w:t>25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的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個教義能爲那些心靈憂慮不安的人帶來安慰。若一切都是出於神，我的靈魂哪！別讓暴風雨攪擾驚嚇你。「一切都是出於神」，若有任何一件事是出於我自己，那我必要失喪。若你要建一座宏偉大橋，你會容許我砌其中任何一塊石頭，其餘的才依你的意思來建造嗎？這座大橋終必會轟然倒塌的；若讓我負責拱心石，那我勢必會使它無法站立。所以，若救贖之工中有任何一項需留待我自己來完成，那它必會全然失敗。但，若萬事是憑祂永恒的旨意與命令來確保和安排，那麽，救贖之工就必站立穩妥、確保無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！基督徒是何等地歡喜快樂啊！因爲他們的靈魂是安穩的，他們已將自己交在基督的手中，現已穩妥於基督的旁邊；他們因已向他們的君王與主人降服而得以存留，現在他們知道不論遇到任何事，基督永是他們的盾牌與庇護。因耶穌時時的看顧，再也沒有什麽能傷害他們，耶穌也會保守他們直到世界的末了。我不曉得我們的阿米念弟兄們要從何處得到他們的安慰。但我知道，若我信他們的教義，我必會焦躁不安；但，若相信我所信的，一旦神開始拯救人，祂必拯救他到底，而整座建築中沒有任何一塊石頭會掉落、丟棄，我的靈魂就能高歌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儘管天荒地老，柱石彎曲坍塌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恩約永遠堅立穩妥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不論剛強人與軟弱人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同歸在耶穌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於這個教義我還有一點要說，就是它鼓勵罪人。罪人啊！罪人！到耶穌這裏吧！因「一切都是出於神」。你是赤身露體的，你要穿的義袍是出於神；你雖肮髒污穢，神使你得潔淨。來吧！來得潔淨吧！你不配得，但使你配得的乃是神。來吧！照你本來的樣子近前來，祂會使你得潔淨。你有罪，但你得赦免是出於神。來就近祂吧！祂將白白地赦免你。然而，你說自己是鐵石心腸，但一顆新心也是由神而來的。到祂這裏來！祂將你的石心換成肉心；你說：「我不能按我所願意的來禱告！」真實的禱告也是出於神，祂會將懇求的靈厚厚地澆灌在你身上。然而，你會說：「我到神這裏來完全是出於神！」哦！爲此，祂配得頌贊！因此，若現在你覺得好像有聲音在對你說：「讓我到基督那裏，並且相信祂吧！」這是出於神。哦！歡喜快樂地就近祂吧！因爲祂對你一無所求，凡事都是出於神。你的心是否已枯竭貧瘠？豐收是出於神；你的心是否頑梗不化？順服是出於神；你不能悔改嗎？基督已被高舉升天，好賜你悔改的心，悔改也是出於神；你說：「我沒辦法信！」但信心也是出於神，是祂無可言喻的恩賜；你是否又說：「我怕我無法堅持到底！」堅忍也是出於神。所有要求你必須去做的，就僅僅只是作爲一個領受者。帶著你的空水罐來吧！帶到湧流活泉前；帶著你的空口袋來吧！來領受神珍貴的禮物；帶著你饑餓的口來得飽足吧！帶著你乾渴的嘴唇來暢飲吧！你不需做什麽，也不要求你成爲什麽，哦！人哪！不要再靠自己了！仰賴神吧！現在開始，不再靠自己去做、去感覺、去成爲所是，而是來相信那已替我們做、替我們感覺、爲我們成爲所是的那一位，你就因此得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從此以後，你藉由新的能力開始的所是、所感、所爲，都將帶出新的生命。要向著基督而活，你就得先向著自己死。一切出於人的盼望都要先死去，才能在你裏面領受出於神的盼望。來吧！受傷的、遭損的、壓傷的和破碎的人，來吧！讓基督成爲你的一切所有。若你不能靠自己伸出你的手，事實上，你的確不能——現在，我奉我主的名，奉拿撒勒人耶穌的名，藉祂聖靈的大能說，相信吧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僕人的職責不僅只是勸勉人，而且要以神聖的權柄來發命令。手已枯乾的人啊！奉耶穌基督的名，伸出你的手來。那些從未相信、尚未悔改的人哪！「神……如今卻吩咐各處的人都要悔改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徒十七</w:t>
      </w:r>
      <w:r>
        <w:rPr>
          <w:rFonts w:eastAsia="DFKai-SB" w:cs="DFKai-SB" w:ascii="DFKai-SB" w:hAnsi="DFKai-SB"/>
          <w:szCs w:val="16"/>
        </w:rPr>
        <w:t>30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你領受這個命令嗎？這命令帶著能力，你願意順從它嗎？願意的心是神的恩賜，這願意帶著能力。相信基督，信靠基督，讓祂成爲你的一切，你就得蒙拯救，罪得洗淨，得以進入天堂，可以歡喜快樂！天使啊！拍打你們的翅膀吧！撒拉弗啊！重調你的琴弦吧！你這蒙救贖的人啊！高聲頌揚吧！讓你嘹亮的旋律響徹雲霄，直通向天堂。哦！基路伯與撒拉弗啊！高聲頌揚神的名吧！因爲一切都是出於祂，本於祂，也藉著祂；榮耀都歸給祂，直到永遠，阿們！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https://h.land/blog/1385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lenovo</dc:creator>
  <dc:description/>
  <dc:language>en-US</dc:language>
  <cp:lastModifiedBy>lenovo</cp:lastModifiedBy>
  <dcterms:modified xsi:type="dcterms:W3CDTF">2024-06-20T17:06:00Z</dcterms:modified>
  <cp:revision>1</cp:revision>
  <dc:subject/>
  <dc:title>02司布真  高超的教義</dc:title>
</cp:coreProperties>
</file>