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FKai-SB" w:cs="DFKai-SB" w:ascii="DFKai-SB" w:hAnsi="DFKai-SB"/>
          <w:lang w:val="en-CA"/>
        </w:rPr>
        <w:t>04</w:t>
      </w:r>
      <w:r>
        <w:rPr>
          <w:rFonts w:ascii="DFKai-SB" w:hAnsi="DFKai-SB" w:cs="DFKai-SB" w:eastAsia="DFKai-SB"/>
        </w:rPr>
        <w:t>司布真</w:t>
      </w:r>
      <w:r>
        <w:rPr>
          <w:rFonts w:ascii="DFKai-SB" w:hAnsi="DFKai-SB" w:cs="DFKai-SB" w:eastAsia="DFKai-SB"/>
        </w:rPr>
        <w:t xml:space="preserve"> </w:t>
      </w:r>
      <w:r>
        <w:rPr>
          <w:rFonts w:ascii="DFKai-SB" w:hAnsi="DFKai-SB" w:cs="DFKai-SB" w:eastAsia="DFKai-SB"/>
        </w:rPr>
        <w:t>神的律法必永遠長存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Web"/>
        <w:jc w:val="center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7"/>
        </w:rPr>
        <w:t>《神的律法必永遠長存》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實在告訴你們，就是到天地都廢去了，律法的一點一畫也不能廢去，都要成全。（太五章</w:t>
      </w:r>
      <w:r>
        <w:rPr>
          <w:rFonts w:eastAsia="DFKai-SB" w:cs="DFKai-SB" w:ascii="DFKai-SB" w:hAnsi="DFKai-SB"/>
          <w:szCs w:val="16"/>
        </w:rPr>
        <w:t>18</w:t>
      </w:r>
      <w:r>
        <w:rPr>
          <w:rFonts w:ascii="DFKai-SB" w:hAnsi="DFKai-SB" w:cs="DFKai-SB" w:eastAsia="DFKai-SB"/>
          <w:szCs w:val="16"/>
        </w:rPr>
        <w:t>節）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有人說，瞭解新舊約的人是神學家。這說法顯然是正確的。我同時想說的是，那曉得律法與福音相對關係的人，就擁有開啓教義的鑰匙。每位基督徒都應該清楚明白兩個要點：第一，律法與我的切身關係，和它如何定我的罪。第二，福音與我的切身關係，以及它如何使身爲信徒的我得以稱義。這個部分我們不應該抱持「看見人了，他們好像樹木，並且行走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可八章</w:t>
      </w:r>
      <w:r>
        <w:rPr>
          <w:rFonts w:eastAsia="DFKai-SB" w:cs="DFKai-SB" w:ascii="DFKai-SB" w:hAnsi="DFKai-SB"/>
          <w:szCs w:val="16"/>
        </w:rPr>
        <w:t>24</w:t>
      </w:r>
      <w:r>
        <w:rPr>
          <w:rFonts w:ascii="DFKai-SB" w:hAnsi="DFKai-SB" w:cs="DFKai-SB" w:eastAsia="DFKai-SB"/>
          <w:szCs w:val="16"/>
        </w:rPr>
        <w:t>節下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這般蒙昧無知心態，否則將會帶給自己極大的憂傷，或落入那些導致心碎和生命招損的錯誤之中；也不可混淆律法與福音，以致所教導的既非律法也非福音，卻是與它們兩者完全對立的教義。願神的聖靈作我們的導師，神的話是我們的教科書，不叫我們落入錯謬之中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關乎律法的教導，已經出現極爲嚴重的錯謬。不久之前，有人堅稱律法已被完全廢除、毫無效力了。他們公開教導基督徒不再需要這道德律來約束他們的生活。因此，若他們有冒犯別人的罪，他們便可以算自己爲無罪了。願神救我們脫離這種反律法主義</w:t>
      </w:r>
      <w:r>
        <w:rPr>
          <w:rFonts w:eastAsia="DFKai-SB" w:cs="DFKai-SB" w:ascii="DFKai-SB" w:hAnsi="DFKai-SB"/>
          <w:szCs w:val="16"/>
        </w:rPr>
        <w:t>(Antinomianism)1</w:t>
      </w:r>
      <w:r>
        <w:rPr>
          <w:rFonts w:ascii="DFKai-SB" w:hAnsi="DFKai-SB" w:cs="DFKai-SB" w:eastAsia="DFKai-SB"/>
          <w:szCs w:val="16"/>
        </w:rPr>
        <w:t>的網羅。我們雖不是靠律法而得救，但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們喜悅看見律法在基督的手中，並渴望在凡事上順服主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也遇見過另外一些人教導說，耶穌已經降低並且削弱了律法的要求。實際上他們是說，不完美的人永遠沒有辦法達到神完美律法的要求，所以，神就給了我們一個較爲溫和、易於遵行的法則。我們深信這些人如履薄冰一般地處在危險的錯謬中，卻毫不自知。唉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可悲的是，我們還遇到一些更離譜的作家，極盡所能地抨擊律法。哦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我曾讀過那些嚴詞抨擊神聖律法的言論，是如何不同于使徒所說的：「律法是聖潔的，誡命也是聖潔、公義、良善的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羅七章</w:t>
      </w:r>
      <w:r>
        <w:rPr>
          <w:rFonts w:eastAsia="DFKai-SB" w:cs="DFKai-SB" w:ascii="DFKai-SB" w:hAnsi="DFKai-SB"/>
          <w:szCs w:val="16"/>
        </w:rPr>
        <w:t>12</w:t>
      </w:r>
      <w:r>
        <w:rPr>
          <w:rFonts w:ascii="DFKai-SB" w:hAnsi="DFKai-SB" w:cs="DFKai-SB" w:eastAsia="DFKai-SB"/>
          <w:szCs w:val="16"/>
        </w:rPr>
        <w:t>節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，是何等不同于保羅心中敬虔的靈，他說：「因爲按著我裏面的意思，我是喜歡神的律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羅七章</w:t>
      </w:r>
      <w:r>
        <w:rPr>
          <w:rFonts w:eastAsia="DFKai-SB" w:cs="DFKai-SB" w:ascii="DFKai-SB" w:hAnsi="DFKai-SB"/>
          <w:szCs w:val="16"/>
        </w:rPr>
        <w:t>22</w:t>
      </w:r>
      <w:r>
        <w:rPr>
          <w:rFonts w:ascii="DFKai-SB" w:hAnsi="DFKai-SB" w:cs="DFKai-SB" w:eastAsia="DFKai-SB"/>
          <w:szCs w:val="16"/>
        </w:rPr>
        <w:t>節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。我們都知道大衛是何等熱愛神的律法，以致他用最長篇幅的詩篇來頌贊神的律法。每位元真基督徒的心都會極敬畏主的律法。神的律法不但是完美的，而且是自我完全的。我們深信我們永遠無法臻至完全，除非我們能完全地遵行律法。不能完全遵行律法的成聖，就不是真的全然成聖，因爲虧缺任何的律法，都是罪。願神的聖靈幫助我們，使我們在效法基督的同時，能竭力地推崇律法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由這段經文歸結出兩個要點。第一，神的律法是亙古永存的，因爲「就是到天地都廢去了，律法的一點一畫也不能廢去」，這表示，即便是律法中最微不足道的一條都要遵守，直到所有的律法被成全爲止。第二，律法必定要成全，因爲「律法的一點一畫也不能廢去，都要成全」，那帶來赦罪福音的宣稱，祂來不是要廢掉律法，乃是要成全律法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一、神的律法必永遠長存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沒有任何神的律法可以廢除或加以修改，或爲屈就我們墮落的光景而降低或調整。神每個公義的審判都要存到永遠。我舉出三個理由來說明這個教導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一</w:t>
      </w:r>
      <w:r>
        <w:rPr>
          <w:rFonts w:eastAsia="DFKai-SB" w:cs="DFKai-SB" w:ascii="DFKai-SB" w:hAnsi="DFKai-SB"/>
          <w:szCs w:val="16"/>
        </w:rPr>
        <w:t xml:space="preserve">) </w:t>
      </w:r>
      <w:r>
        <w:rPr>
          <w:rFonts w:ascii="DFKai-SB" w:hAnsi="DFKai-SB" w:cs="DFKai-SB" w:eastAsia="DFKai-SB"/>
          <w:szCs w:val="16"/>
        </w:rPr>
        <w:t>祂來爲要成全律法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首先，我們的主耶穌宣稱，祂來不是爲要廢掉律法。祂自己的話就是最有力的證明：「莫想我來要廢掉律法和先知；我來不是要廢掉，乃是要成全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太五章</w:t>
      </w:r>
      <w:r>
        <w:rPr>
          <w:rFonts w:eastAsia="DFKai-SB" w:cs="DFKai-SB" w:ascii="DFKai-SB" w:hAnsi="DFKai-SB"/>
          <w:szCs w:val="16"/>
        </w:rPr>
        <w:t>17</w:t>
      </w:r>
      <w:r>
        <w:rPr>
          <w:rFonts w:ascii="DFKai-SB" w:hAnsi="DFKai-SB" w:cs="DFKai-SB" w:eastAsia="DFKai-SB"/>
          <w:szCs w:val="16"/>
        </w:rPr>
        <w:t>節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使徒保羅論到福音時就說：「這樣，我們因信廢了律法嗎？斷乎不是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更是堅固律法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羅三章</w:t>
      </w:r>
      <w:r>
        <w:rPr>
          <w:rFonts w:eastAsia="DFKai-SB" w:cs="DFKai-SB" w:ascii="DFKai-SB" w:hAnsi="DFKai-SB"/>
          <w:szCs w:val="16"/>
        </w:rPr>
        <w:t>31</w:t>
      </w:r>
      <w:r>
        <w:rPr>
          <w:rFonts w:ascii="DFKai-SB" w:hAnsi="DFKai-SB" w:cs="DFKai-SB" w:eastAsia="DFKai-SB"/>
          <w:szCs w:val="16"/>
        </w:rPr>
        <w:t>節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福音是要堅固與護衛神的律法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耶穌並不是要來改變律法，而是要來解釋律法，而這正表明律法必定永存的事實，因爲既要被廢棄了，就不需要再解釋了。這裏有個跟儀式特別有關的一點，就是守安息日。我們的主不僅將其延伸擴大，並且指明猶太人不正確的觀念。法利賽人甚至禁止人去做所當行的和施憐憫的事，如拔麥穗充饑、醫治病人等。我們的主耶穌指出他們並不是按著神的心意，來禁止人去行這類的事。法利賽人曲解律法的意義，並且過度誇大、奉行外在的儀式，以致錯失守安息日這條律法的精義。然而，敬虔的作爲才是奉安息日爲聖日所當行的。耶穌表明安息日的安息不是指不做事，祂說：「我父做事直到如今，我也做事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約五章</w:t>
      </w:r>
      <w:r>
        <w:rPr>
          <w:rFonts w:eastAsia="DFKai-SB" w:cs="DFKai-SB" w:ascii="DFKai-SB" w:hAnsi="DFKai-SB"/>
          <w:szCs w:val="16"/>
        </w:rPr>
        <w:t>17</w:t>
      </w:r>
      <w:r>
        <w:rPr>
          <w:rFonts w:ascii="DFKai-SB" w:hAnsi="DFKai-SB" w:cs="DFKai-SB" w:eastAsia="DFKai-SB"/>
          <w:szCs w:val="16"/>
        </w:rPr>
        <w:t>節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。論到那些獻祭時殷勤做工的祭司，祂說：「再者，律法上所記的，當安息日，祭司在殿裏犯了安息日還是沒有罪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太十二章</w:t>
      </w:r>
      <w:r>
        <w:rPr>
          <w:rFonts w:eastAsia="DFKai-SB" w:cs="DFKai-SB" w:ascii="DFKai-SB" w:hAnsi="DFKai-SB"/>
          <w:szCs w:val="16"/>
        </w:rPr>
        <w:t>5</w:t>
      </w:r>
      <w:r>
        <w:rPr>
          <w:rFonts w:ascii="DFKai-SB" w:hAnsi="DFKai-SB" w:cs="DFKai-SB" w:eastAsia="DFKai-SB"/>
          <w:szCs w:val="16"/>
        </w:rPr>
        <w:t>節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。祭司執行聖職，同時是在律法之下。爲了糾正這個普遍的誤解，耶穌特意在安息日行了一些令人讚歎的神迹。儘管這樣的作爲嚴重地激怒了法利賽人，視祂爲律法的破壞者。但，祂仍刻意如此行，爲要讓他們瞭解安息日是爲人設立的，人不是爲安息日設立的。安息日是爲榮神益人所設立的日子。哦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願衆人能知道如何持守這安息日的屬靈精神，停止一切奴隸般的工作和一切爲己而作的工。出於信心的安息才是真正的安息日，屬神的服事在安息日中才是最神聖的。但願安息日是完全事奉神、行善事的日子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總結我們主的教導，就是那必要的工、慈善憐憫的工、敬虔的工都是安息日可行的事。耶穌解釋了這一點和其他方面的律法，但祂並沒有改變神的命令，而僅僅除去那添加在其上、朽壞的傳統。耶穌藉著對律法的解釋而肯定律法。耶穌並沒有要廢除律法，否則祂就不需再加以闡明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主除了闡明律法外，祂更進一步地指出律法的屬靈本質，而這正是猶太人沒有去遵守的。猶太人認爲謀殺和殺人才是犯罪，但救主卻指出，無故的生氣就已違背了律法。言冷言語、咒詛和任何的敵意與怨恨都是神誡命所禁止的。猶太人知道他們不會犯姦淫，但他們從未想過，心中的邪情私欲就已經違背了神的誡律，直到救主指明：「只是我告訴你們：凡看見婦女就動淫念的，這人心裏已經與她犯姦淫了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太五章</w:t>
      </w:r>
      <w:r>
        <w:rPr>
          <w:rFonts w:eastAsia="DFKai-SB" w:cs="DFKai-SB" w:ascii="DFKai-SB" w:hAnsi="DFKai-SB"/>
          <w:szCs w:val="16"/>
        </w:rPr>
        <w:t>28</w:t>
      </w:r>
      <w:r>
        <w:rPr>
          <w:rFonts w:ascii="DFKai-SB" w:hAnsi="DFKai-SB" w:cs="DFKai-SB" w:eastAsia="DFKai-SB"/>
          <w:szCs w:val="16"/>
        </w:rPr>
        <w:t>節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耶穌指出，邪惡的思想就是罪；不潔淨的幻想污染人的心；在至高者的眼中，肆無忌憚的願望就是罪。耶穌的闡釋肯定了祂並沒有要廢除律法，而是美妙地展現律法無遠弗屆的主權和鑒察人心的特性。法利賽人以爲，只要能夠保守自己的手、腳和口唇，凡事就已經妥當了。但耶穌卻指明，舉凡思想、想像力、渴望、記憶、及所有的一切，都必須降伏在神的旨意之下，否則就沒有成全律法。這是多麽鑒察人心和令人謙卑的教義啊</w:t>
      </w:r>
      <w:r>
        <w:rPr>
          <w:rFonts w:eastAsia="DFKai-SB" w:cs="DFKai-SB" w:ascii="DFKai-SB" w:hAnsi="DFKai-SB"/>
          <w:szCs w:val="16"/>
        </w:rPr>
        <w:t>!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若主的律法深及人內心最隱秘處，我們有誰能自恃自己的本性來承受律法的審判呢？「能知道自己的錯失呢？願你赦免我隱而未現的過錯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詩十九</w:t>
      </w:r>
      <w:r>
        <w:rPr>
          <w:rFonts w:eastAsia="DFKai-SB" w:cs="DFKai-SB" w:ascii="DFKai-SB" w:hAnsi="DFKai-SB"/>
          <w:szCs w:val="16"/>
        </w:rPr>
        <w:t>12)</w:t>
      </w:r>
      <w:r>
        <w:rPr>
          <w:rFonts w:ascii="DFKai-SB" w:hAnsi="DFKai-SB" w:cs="DFKai-SB" w:eastAsia="DFKai-SB"/>
          <w:szCs w:val="16"/>
        </w:rPr>
        <w:t>十誡深遠的意義似乎爲多數人所忽略。比方說，許多人在家裏或住家周圍並不留心健康的法則和公共衛生，他沒有意識到自己正藐視了「不可殺人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申五</w:t>
      </w:r>
      <w:r>
        <w:rPr>
          <w:rFonts w:eastAsia="DFKai-SB" w:cs="DFKai-SB" w:ascii="DFKai-SB" w:hAnsi="DFKai-SB"/>
          <w:szCs w:val="16"/>
        </w:rPr>
        <w:t>17)</w:t>
      </w:r>
      <w:r>
        <w:rPr>
          <w:rFonts w:ascii="DFKai-SB" w:hAnsi="DFKai-SB" w:cs="DFKai-SB" w:eastAsia="DFKai-SB"/>
          <w:szCs w:val="16"/>
        </w:rPr>
        <w:t>的這個誡命。因爲這條誡命不允許我們做任何會傷害我們鄰居健康、以至剝奪他們生命的事。許多致命的加工製品、通風不良的商店、過長工時的企業等，都違反了這個誡命。那麽，是否還需要我提酗酒的問題呢？酗酒會導致生病並加速死亡，使得墓園提早擠滿棺木。而在另一個誡命上也有相同的情形，許多人反覆哼誦著那些隱含猥褻的歌曲和故事，我多麽盼望這樣的情況不再如此普遍啊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難道他們不知道淫蕩低俗的字眼、雙關語及狡猾輕挑的暗喻，都違背了「不可姦淫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申五</w:t>
      </w:r>
      <w:r>
        <w:rPr>
          <w:rFonts w:eastAsia="DFKai-SB" w:cs="DFKai-SB" w:ascii="DFKai-SB" w:hAnsi="DFKai-SB"/>
          <w:szCs w:val="16"/>
        </w:rPr>
        <w:t>18)</w:t>
      </w:r>
      <w:r>
        <w:rPr>
          <w:rFonts w:ascii="DFKai-SB" w:hAnsi="DFKai-SB" w:cs="DFKai-SB" w:eastAsia="DFKai-SB"/>
          <w:szCs w:val="16"/>
        </w:rPr>
        <w:t>的這條誡命嗎？根據我們主耶穌基督的教訓，這些都違背了神的誡命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哦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不要對我說，因爲人不能完全守十誡，所以主耶穌就降低了律法的標準。因爲祂從來沒有這樣做過，「祂手裏拿著簸箕，要揚淨祂的場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路三</w:t>
      </w:r>
      <w:r>
        <w:rPr>
          <w:rFonts w:eastAsia="DFKai-SB" w:cs="DFKai-SB" w:ascii="DFKai-SB" w:hAnsi="DFKai-SB"/>
          <w:szCs w:val="16"/>
        </w:rPr>
        <w:t>17</w:t>
      </w:r>
      <w:r>
        <w:rPr>
          <w:rFonts w:ascii="DFKai-SB" w:hAnsi="DFKai-SB" w:cs="DFKai-SB" w:eastAsia="DFKai-SB"/>
          <w:szCs w:val="16"/>
        </w:rPr>
        <w:t>，太三</w:t>
      </w:r>
      <w:r>
        <w:rPr>
          <w:rFonts w:eastAsia="DFKai-SB" w:cs="DFKai-SB" w:ascii="DFKai-SB" w:hAnsi="DFKai-SB"/>
          <w:szCs w:val="16"/>
        </w:rPr>
        <w:t>12)</w:t>
      </w:r>
      <w:r>
        <w:rPr>
          <w:rFonts w:ascii="DFKai-SB" w:hAnsi="DFKai-SB" w:cs="DFKai-SB" w:eastAsia="DFKai-SB"/>
          <w:szCs w:val="16"/>
        </w:rPr>
        <w:t>，「祂來的日子，誰能當得起呢？祂顯現的時候，誰能立得住呢？因爲祂如煉金之人的火、如漂布之人的鹼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瑪三</w:t>
      </w:r>
      <w:r>
        <w:rPr>
          <w:rFonts w:eastAsia="DFKai-SB" w:cs="DFKai-SB" w:ascii="DFKai-SB" w:hAnsi="DFKai-SB"/>
          <w:szCs w:val="16"/>
        </w:rPr>
        <w:t>2)</w:t>
      </w:r>
      <w:r>
        <w:rPr>
          <w:rFonts w:ascii="DFKai-SB" w:hAnsi="DFKai-SB" w:cs="DFKai-SB" w:eastAsia="DFKai-SB"/>
          <w:szCs w:val="16"/>
        </w:rPr>
        <w:t>希望我們不會大膽以爲，因爲我們這貧乏軟弱的受造物無法守住神完全的律法，因此神就修訂自己的律法，差派祂的兒子來，好讓我們遵行寬鬆的誡命。絕不會有如此的事。相反地，主耶穌基督顯明律法與我們是多麽地緊密關聯，並且深及我們的內心。即便沒有顯露於外表的罪，但我們的內心都確實知罪。哦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律法的要求如此的高，是我所無法企及的。它無處不在、無可遁藏，它跟隨我到我的臥榻上；無論我到何處，它都跟隨我的腳蹤、標記我的路徑；它不會有任何時刻停止掌權，不再要求我順服。哦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神啊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我無處不被定罪，因爲無論何處，禰的律法都向我顯明，我是如何偏離公義的道路，何等地虧缺了你的榮耀。憐憫禰的僕人吧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我要向福音飛奔，因爲福音爲我所成全的，是律法永遠所不及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仰望基督成全律法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聆聽祂的赦罪慈聲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祂使奴隸成爲兒子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祂使約束成爲甘心。</w:t>
      </w:r>
      <w:r>
        <w:rPr>
          <w:rFonts w:eastAsia="DFKai-SB" w:cs="DFKai-SB" w:ascii="DFKai-SB" w:hAnsi="DFKai-SB"/>
          <w:szCs w:val="16"/>
        </w:rPr>
        <w:t>2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們的主耶穌除了解釋律法和指明律法的屬靈特質外，同時也揭示了律法活潑的精義。因爲有人問到：「律法上的誡命</w:t>
      </w:r>
      <w:r>
        <w:rPr>
          <w:rFonts w:eastAsia="DFKai-SB" w:cs="DFKai-SB" w:ascii="DFKai-SB" w:hAnsi="DFKai-SB"/>
          <w:szCs w:val="16"/>
        </w:rPr>
        <w:t>,</w:t>
      </w:r>
      <w:r>
        <w:rPr>
          <w:rFonts w:ascii="DFKai-SB" w:hAnsi="DFKai-SB" w:cs="DFKai-SB" w:eastAsia="DFKai-SB"/>
          <w:szCs w:val="16"/>
        </w:rPr>
        <w:t>哪一條是最大的呢？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太二十二</w:t>
      </w:r>
      <w:r>
        <w:rPr>
          <w:rFonts w:eastAsia="DFKai-SB" w:cs="DFKai-SB" w:ascii="DFKai-SB" w:hAnsi="DFKai-SB"/>
          <w:szCs w:val="16"/>
        </w:rPr>
        <w:t>36)</w:t>
      </w:r>
      <w:r>
        <w:rPr>
          <w:rFonts w:ascii="DFKai-SB" w:hAnsi="DFKai-SB" w:cs="DFKai-SB" w:eastAsia="DFKai-SB"/>
          <w:szCs w:val="16"/>
        </w:rPr>
        <w:t>祂回答說：「你要盡心、盡性、盡意愛主你的神。這是誡命中的第一，且是最大的。其次也相仿，就是要愛人如己。這兩條誡命是律法和先知一切道理的總綱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太二十二</w:t>
      </w:r>
      <w:r>
        <w:rPr>
          <w:rFonts w:eastAsia="DFKai-SB" w:cs="DFKai-SB" w:ascii="DFKai-SB" w:hAnsi="DFKai-SB"/>
          <w:szCs w:val="16"/>
        </w:rPr>
        <w:t>37-40)</w:t>
      </w:r>
      <w:r>
        <w:rPr>
          <w:rFonts w:ascii="DFKai-SB" w:hAnsi="DFKai-SB" w:cs="DFKai-SB" w:eastAsia="DFKai-SB"/>
          <w:szCs w:val="16"/>
        </w:rPr>
        <w:t>換言之，祂告訴我們：「因爲全律法都包在愛人如己這一句話之內了。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加五</w:t>
      </w:r>
      <w:r>
        <w:rPr>
          <w:rFonts w:eastAsia="DFKai-SB" w:cs="DFKai-SB" w:ascii="DFKai-SB" w:hAnsi="DFKai-SB"/>
          <w:szCs w:val="16"/>
        </w:rPr>
        <w:t>14)</w:t>
      </w:r>
      <w:r>
        <w:rPr>
          <w:rFonts w:ascii="DFKai-SB" w:hAnsi="DFKai-SB" w:cs="DFKai-SB" w:eastAsia="DFKai-SB"/>
          <w:szCs w:val="16"/>
        </w:rPr>
        <w:t>律法的要旨與精髓都在其中了。若有人對我說：「你看，我們現在有兩條誡命，而不是十條誡命，我們更寬鬆了。」持這樣說法的人缺乏思考和一些經歷。我認爲耶穌對律法的解讀絲毫沒有變得更寬鬆，因爲，這兩條誡命總括了十條誡命的全部含義，而不是廢去律法的任何一點或一畫。十誡所難以遵行的，兩條誡命也同樣難以遵守，因爲它們是律法的總綱和實體。若你全心愛神，你必定遵守第一條誡命，若你愛人如己，你必定遵守第二條誡命。若有任何人認爲，愛的律法是爲了人的墮落光景而在道德律上作出調整，那就大錯特錯了。我只能說，這樣的調整並不比原本的律法更加地順應我們。若真要區分這兩者的困難度，十誡可能要比這兩條誡命更易於遵行呢。若我們從字面的意義來看，這兩條誡命是更爲嚴格的，因爲它們對付我們的心、思想和靈魂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這兩條誡命表達了十誡所意指的一切。倘若我們忘了這點，而單從字面來理解，我認爲盡心、盡性、盡力、盡意愛神和愛人如己，比只是不殺人、不偷竊、不做假見證要困難得多了。因此，基督根本沒有廢去或修改律法來迎合我們無助的景況，而是將律法放在極其崇高的完美中，如同它應該永遠被留在那裏一樣。同時耶穌也指明律法的根基是何等地深厚、何等地崇高難以企及，何等廣博無可限量。如同瑪代、波斯的律法</w:t>
      </w:r>
      <w:r>
        <w:rPr>
          <w:rFonts w:eastAsia="DFKai-SB" w:cs="DFKai-SB" w:ascii="DFKai-SB" w:hAnsi="DFKai-SB"/>
          <w:szCs w:val="16"/>
        </w:rPr>
        <w:t>3</w:t>
      </w:r>
      <w:r>
        <w:rPr>
          <w:rFonts w:ascii="DFKai-SB" w:hAnsi="DFKai-SB" w:cs="DFKai-SB" w:eastAsia="DFKai-SB"/>
          <w:szCs w:val="16"/>
        </w:rPr>
        <w:t>不可更改般，神的誡命也絲毫不能更改。然而，我們並不靠律法、而是靠其他的方法得蒙拯救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主耶穌爲了表明祂從未有廢去律法的意思，祂自己終其一生、身體力行所有律法的誡命。耶穌自己的本性也完全契合於神的律法。律法既是祂的本性，也是祂生活的具體表現。因此，祂能說：「你們中間誰能指證我有罪呢？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約八</w:t>
      </w:r>
      <w:r>
        <w:rPr>
          <w:rFonts w:eastAsia="DFKai-SB" w:cs="DFKai-SB" w:ascii="DFKai-SB" w:hAnsi="DFKai-SB"/>
          <w:szCs w:val="16"/>
        </w:rPr>
        <w:t>46</w:t>
      </w:r>
      <w:r>
        <w:rPr>
          <w:rFonts w:ascii="DFKai-SB" w:hAnsi="DFKai-SB" w:cs="DFKai-SB" w:eastAsia="DFKai-SB"/>
          <w:szCs w:val="16"/>
        </w:rPr>
        <w:t>上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也能說：「正如我遵守了我父的命令，常在祂的愛裏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約十五</w:t>
      </w:r>
      <w:r>
        <w:rPr>
          <w:rFonts w:eastAsia="DFKai-SB" w:cs="DFKai-SB" w:ascii="DFKai-SB" w:hAnsi="DFKai-SB"/>
          <w:szCs w:val="16"/>
        </w:rPr>
        <w:t>10</w:t>
      </w:r>
      <w:r>
        <w:rPr>
          <w:rFonts w:ascii="DFKai-SB" w:hAnsi="DFKai-SB" w:cs="DFKai-SB" w:eastAsia="DFKai-SB"/>
          <w:szCs w:val="16"/>
        </w:rPr>
        <w:t>下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。我不是說耶穌戰戰兢兢、小心翼翼地遵守律法。我不會這麽說，因祂的心裏從來沒有不遵行神命令的想法。祂是如此地完美純潔，如此全然地與父神契合相交，以至祂在凡事上都能行出父神的旨意。父神如此論到祂：「這是我的愛子，我所喜悅的。你們要聽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太十七</w:t>
      </w:r>
      <w:r>
        <w:rPr>
          <w:rFonts w:eastAsia="DFKai-SB" w:cs="DFKai-SB" w:ascii="DFKai-SB" w:hAnsi="DFKai-SB"/>
          <w:szCs w:val="16"/>
        </w:rPr>
        <w:t>5</w:t>
      </w:r>
      <w:r>
        <w:rPr>
          <w:rFonts w:ascii="DFKai-SB" w:hAnsi="DFKai-SB" w:cs="DFKai-SB" w:eastAsia="DFKai-SB"/>
          <w:szCs w:val="16"/>
        </w:rPr>
        <w:t>下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，請告訴我，誰能指出基督在任何一處違背律法，或未能成全律法的呢？祂的靈裏從未有過不潔的思想或悖逆的欲望。祂從沒有做過任何令祂懊悔或需要反悔的事，祂也絕不會犯錯。祂在曠野三度受試探，仇敵甚至傲慢無禮地建議祂去崇拜偶像，但耶穌立即勝過仇敵。這世界的王去到耶穌那裏，卻在祂的裏面一無所獲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親愛救主我的主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自禰道中我知己任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這律法顯於禰生命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貫徹在禰的人性中。</w:t>
      </w:r>
      <w:r>
        <w:rPr>
          <w:rFonts w:eastAsia="DFKai-SB" w:cs="DFKai-SB" w:ascii="DFKai-SB" w:hAnsi="DFKai-SB"/>
          <w:szCs w:val="16"/>
        </w:rPr>
        <w:t>4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若律法過於嚴苛不可企及，基督就不會在祂的生命中將其彰顯出來了，而是像某些神學家所說的，在祂所推行的溫和律法中作我們的榜樣而已。但是，祂已經活出完全順服於神聖誡命的生命，以此作爲我們的領袖與榜樣，祂絲毫未曾減損這些誡命的宏偉莊嚴。我猜想，耶穌希望這會成爲我們所言傳的榜樣。我們的主從未廢去這崇高完美律法中的一點或一畫。首先祂說到：「看哪，我來了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我的事在經卷上已經記載了。我的神啊，我樂意照禰的旨意行；禰的律法在我心裏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詩四十</w:t>
      </w:r>
      <w:r>
        <w:rPr>
          <w:rFonts w:eastAsia="DFKai-SB" w:cs="DFKai-SB" w:ascii="DFKai-SB" w:hAnsi="DFKai-SB"/>
          <w:szCs w:val="16"/>
        </w:rPr>
        <w:t xml:space="preserve">7-8) </w:t>
      </w:r>
      <w:r>
        <w:rPr>
          <w:rFonts w:ascii="DFKai-SB" w:hAnsi="DFKai-SB" w:cs="DFKai-SB" w:eastAsia="DFKai-SB"/>
          <w:szCs w:val="16"/>
        </w:rPr>
        <w:t>。祂徹底地證實了經上所記載的：「及至時候滿足，神就差遣祂的兒子，爲女子所生，且生在律法以下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加四</w:t>
      </w:r>
      <w:r>
        <w:rPr>
          <w:rFonts w:eastAsia="DFKai-SB" w:cs="DFKai-SB" w:ascii="DFKai-SB" w:hAnsi="DFKai-SB"/>
          <w:szCs w:val="16"/>
        </w:rPr>
        <w:t>4)</w:t>
      </w:r>
      <w:r>
        <w:rPr>
          <w:rFonts w:ascii="DFKai-SB" w:hAnsi="DFKai-SB" w:cs="DFKai-SB" w:eastAsia="DFKai-SB"/>
          <w:szCs w:val="16"/>
        </w:rPr>
        <w:t>祂爲了我們的緣故，生在律法之下，並且順服以至完全。因此，現在「律法的總結就是基督，使凡信祂的都得著義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羅十</w:t>
      </w:r>
      <w:r>
        <w:rPr>
          <w:rFonts w:eastAsia="DFKai-SB" w:cs="DFKai-SB" w:ascii="DFKai-SB" w:hAnsi="DFKai-SB"/>
          <w:szCs w:val="16"/>
        </w:rPr>
        <w:t>4)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們再次看見，主顯然並不是要來改變律法，因爲祂終其一生完全遵行律法後，卻甘願捨命來承受律法的刑罰。儘管祂從未違反律法，卻甘心樂意爲我們忍受我們當受的刑罰，甚至，這也早記在經上：「基督既爲我們受了咒詛，就贖出我們脫離律法的咒詛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加三</w:t>
      </w:r>
      <w:r>
        <w:rPr>
          <w:rFonts w:eastAsia="DFKai-SB" w:cs="DFKai-SB" w:ascii="DFKai-SB" w:hAnsi="DFKai-SB"/>
          <w:szCs w:val="16"/>
        </w:rPr>
        <w:t>13</w:t>
      </w:r>
      <w:r>
        <w:rPr>
          <w:rFonts w:ascii="DFKai-SB" w:hAnsi="DFKai-SB" w:cs="DFKai-SB" w:eastAsia="DFKai-SB"/>
          <w:szCs w:val="16"/>
        </w:rPr>
        <w:t>上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；「我們都如羊走迷，各人偏行己路。耶和華使我們衆人的罪孽都歸在祂身上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賽五十三</w:t>
      </w:r>
      <w:r>
        <w:rPr>
          <w:rFonts w:eastAsia="DFKai-SB" w:cs="DFKai-SB" w:ascii="DFKai-SB" w:hAnsi="DFKai-SB"/>
          <w:szCs w:val="16"/>
        </w:rPr>
        <w:t>6)</w:t>
      </w:r>
      <w:r>
        <w:rPr>
          <w:rFonts w:ascii="DFKai-SB" w:hAnsi="DFKai-SB" w:cs="DFKai-SB" w:eastAsia="DFKai-SB"/>
          <w:szCs w:val="16"/>
        </w:rPr>
        <w:t>若律法所要求於我們的，是超過我們所當行的，那麽主耶穌豈不是爲那過於嚴苛的要求，付上超過所當受的刑罰嗎？我十分地肯定，祂並沒有。律法只要求它那所當要求的，就是全然地順服；律法追討罪人當有的刑罰，那就是死亡，死在神的忿怒之下。因此，救主上了十架，在那裏擔當我們的罪，永遠洗淨我們的罪。在我們罪的重擔下被壓傷呼喊：「我心裏甚是憂傷，幾乎要死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太二十六</w:t>
      </w:r>
      <w:r>
        <w:rPr>
          <w:rFonts w:eastAsia="DFKai-SB" w:cs="DFKai-SB" w:ascii="DFKai-SB" w:hAnsi="DFKai-SB"/>
          <w:szCs w:val="16"/>
        </w:rPr>
        <w:t>38</w:t>
      </w:r>
      <w:r>
        <w:rPr>
          <w:rFonts w:ascii="DFKai-SB" w:hAnsi="DFKai-SB" w:cs="DFKai-SB" w:eastAsia="DFKai-SB"/>
          <w:szCs w:val="16"/>
        </w:rPr>
        <w:t>上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。最後，當祂已經擔當一切：神道成肉身擔當一切其力不多不少洽足夠　　　　　　　　　　　　　　　　　　　　　　　　　　　　　　　　　　　　　　　　　　　　　　　　　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ascii="DFKai-SB" w:hAnsi="DFKai-SB" w:cs="DFKai-SB" w:eastAsia="DFKai-SB"/>
          <w:szCs w:val="16"/>
        </w:rPr>
        <w:t>祂　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ascii="DFKai-SB" w:hAnsi="DFKai-SB" w:cs="DFKai-SB" w:eastAsia="DFKai-SB"/>
          <w:szCs w:val="16"/>
        </w:rPr>
        <w:t>低下頭說：「成了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約十九</w:t>
      </w:r>
      <w:r>
        <w:rPr>
          <w:rFonts w:eastAsia="DFKai-SB" w:cs="DFKai-SB" w:ascii="DFKai-SB" w:hAnsi="DFKai-SB"/>
          <w:szCs w:val="16"/>
        </w:rPr>
        <w:t>30)</w:t>
      </w:r>
      <w:r>
        <w:rPr>
          <w:rFonts w:ascii="DFKai-SB" w:hAnsi="DFKai-SB" w:cs="DFKai-SB" w:eastAsia="DFKai-SB"/>
          <w:szCs w:val="16"/>
        </w:rPr>
        <w:t>。我們的主耶穌基督藉著死，爲律法作了最強而有力的辯護。因爲所有失喪在地獄的靈魂都違背了律法。他們所承受的，是他們那無濟於事的悽慘苦境，他們的痛苦永無止境，他們永遠無力償還罪債。但祂爲祂的百姓而生，爲他們成全所有律法。祂藉著死，維護了神掌管道德律的尊榮，也成爲耶穌本身滿有憐憫的根源。當賜予律法者降伏在自己的律法之下；全能的主宰，自己承擔律法的極至刑罰。那麽，神的公義就被高舉于榮耀的寶座之上，以至全世界必定會爲之贊佩稱奇。因此，若耶穌順服律法，甚至到死的地步。顯然地，祂來當然不是要廢去律法。若祂不廢除律法，那還有誰能如此行呢？若耶穌宣告，祂來是要堅固律法，又有誰能夠將它廢去呢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二</w:t>
      </w:r>
      <w:r>
        <w:rPr>
          <w:rFonts w:eastAsia="DFKai-SB" w:cs="DFKai-SB" w:ascii="DFKai-SB" w:hAnsi="DFKai-SB"/>
          <w:szCs w:val="16"/>
        </w:rPr>
        <w:t xml:space="preserve">) </w:t>
      </w:r>
      <w:r>
        <w:rPr>
          <w:rFonts w:ascii="DFKai-SB" w:hAnsi="DFKai-SB" w:cs="DFKai-SB" w:eastAsia="DFKai-SB"/>
          <w:szCs w:val="16"/>
        </w:rPr>
        <w:t>律法的本質必定是永恒的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按律法的本質而言，神的律法必須是永恒的。每當你思想：對的必定永遠是對的，真理必定永遠恒真，純粹也必定永遠是純粹的，你難道不會爲之撼動嗎？西奈山上頒佈十誡之前，同樣的對錯律法早已放在人的心中，乃是因爲人是按著神的形象被造的。任何一條命令在用言語文字表達出來以前，它就是對的，也永遠是對的。亞當仍在伊甸園時，他應當愛造物主的誡命，也應當永遠是這樣；而違背神旨意的，則永遠是錯的。無論這世界發生什麽事情或這宇宙有什麽改變，撒謊、姦淫、兇殺、偷竊或拜偶像永遠都不會是對的。我並不是說，對和錯的原則如同神一般，絕對地自我存在。但我的的確確是說，若不是祂永遠聖潔和永遠爲真，我就不可能理解神自存的觀念。因此，對我而言，對錯的絕對觀念必定是永久的，而且是不可能被變換的。你不能降低對的標準，它必須永遠是對的。對的，永遠恒對，不可能變成錯的。也不能把錯的調高些，讓它看起來像是對的。這世界若如此行的話，就必定是錯的。天地都要廢去，但道德律的一點一畫，不論多麽小，都不可能改變。律法的精義永恒不變。假若律法可能被調整、降低，那會調整到哪個地步呢？坦白說，我不知道、也無法想像。若律法是全然聖潔的，除了變爲不完美外，還能怎樣改變呢？你會希望變成這樣嗎？你會敬拜一位有著不完美律法的神嗎？神有可能會爲了討好我們，而讓我們去服膺一個不完美的律法嗎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這是祝福，還是咒詛呢？有些人說，人不可能遵行一個完美的律法，而神也不會要求人要做到。當然，現代的神學家早已這樣教導了，但我盼望這只是他們粗心之過。神有頒佈一個不完美的律法嗎？若有的話，這會是我所聽到的第一件神不完美的創造。歸根究柢來看，難道福音會宣稱，神滿意人去遵行不完美的律法嗎？神絕不允許的。我寧願我們滅亡，而不是祂完美的律法滅亡。神完美的律法是宇宙和平的基石，必須不顧一切竭力地尊崇。若完美律法喪失了，一切也就完了。當聖靈的能力使我知罪時，我對神的律法深感敬畏，以致我清楚記得，當我仍是律法咒詛下被定罪的罪人時，我還是仰慕和尊榮律法的。我並不希望這完美律法爲要遷就我而改變。反而，我真的認爲，即便我的靈魂要落入地獄的最深處，神仍要因著祂的公義和完美的律法而被尊崇頌揚。弟兄們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我甚至不願意律法爲要拯救我的靈魂而調整，因爲它是完美的。因此，在律法裏面絕無任何的衰殘或改變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神的律法絕不會超過神對我們最爲公義的要求。若神給我們的是一個更爲寬容的律法，那就表示神承認祂起初要求的太多了。但有可能這樣嗎？那懶惰的惡仆究竟有沒有藉口說：「我原是怕你，因爲你是嚴厲的人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路十九</w:t>
      </w:r>
      <w:r>
        <w:rPr>
          <w:rFonts w:eastAsia="DFKai-SB" w:cs="DFKai-SB" w:ascii="DFKai-SB" w:hAnsi="DFKai-SB"/>
          <w:szCs w:val="16"/>
        </w:rPr>
        <w:t>21)</w:t>
      </w:r>
      <w:r>
        <w:rPr>
          <w:rFonts w:ascii="DFKai-SB" w:hAnsi="DFKai-SB" w:cs="DFKai-SB" w:eastAsia="DFKai-SB"/>
          <w:szCs w:val="16"/>
        </w:rPr>
        <w:t>？絕對沒有的。因爲神若修改祂的律法，不正意味著祂承認自己起初錯了，將可憐不完美的人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我們常聽到這樣的說法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放在一個過度嚴苛的制度之下，因此，祂現在準備要來減輕祂的要求，好讓它們變得更爲合理。人常說，由於人在道德上無力遵行神完美的律法，這使人得以豁免履行律法的義務。聽起來似乎很有道理，但卻是徹底的錯謬。人的缺乏能力，並不能挪去人的責任，這是關乎道德的，而非自然法則。千萬不要落入「以道德的無能來作爲犯罪藉口」的錯謬中。當人變成說謊的人時，他的口是無法說真話的，但他因此就不需要說真話了嗎？倘若你的僕人必需爲你做一天的工，難道他就能因爲酒醉不能做工，就不須履行他的職責了嗎？若人將資財揮霍殆盡而無力還債，難道他就不用償還債務了嗎？淫蕩的人不能明白貞節的美麗，難道就可以放縱他的情欲了嗎？這樣的教義是非常危險的。律法是公正的，儘管人的罪使人無力遵行律法，但他仍有責任要去遵行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再者，律法所要求的，對我們只有益處而無害處。沒有任何一條神律法的命令，不是一種危險的信號，如同對如履薄冰的我們提出警告。每條誡命都在警告我們說：「危險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」人若行神所禁止的事，是絕對沒有好處的；而每個神命令人去遵行的，絕對是爲了人真實且最終的福祉。神賜予我們指引對錯的律法，是要我們得到屬靈的健康，並遠離邪惡。因此，神的律法絕不可能有任何的變更，否則律法就不是爲我們的益處而設立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若有弟兄姊妹認爲，神把我們放在一個已經改變的律法之下，那麽我問你：「神具體放寬了律法的哪些部份呢？」你覺得哪些律法可以隨意地違背呢？你能不再遵行不可偷竊的誡命嗎？親愛的先生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若是如此，就算你可能是位了不起的神學家，但你來造訪寒舍時，我仍然要把家中的銀湯匙鎖起；或者，你認爲你可以不用遵守不可姦淫的命令了呢？那麽，我就無法推薦你加入任何正派的社團了；還是你認爲可以放寬不可殺人的律令呢？那我寧可獨處，也不願與你共處一室了。有哪一條律法是神已經豁免你不用去遵行了呢？單單敬拜祂的律法嗎？你是在提議要有另外一位神嗎？你打算去做些偶像了嗎？事實上，當我們仔細思索時，會發現這條美妙律法金鏈的任何一個環節，都是不可或缺的。每一個環節如同整體一樣完美。律法是絕對完全的，無法添加或有任何刪減。「因爲凡遵守全律法的，只在一條上跌到，他就是犯了衆條。原來那說「不可姦淫」的、也說「不可殺人」，你就是不姦淫、卻殺人、仍是成了犯律法的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雅二</w:t>
      </w:r>
      <w:r>
        <w:rPr>
          <w:rFonts w:eastAsia="DFKai-SB" w:cs="DFKai-SB" w:ascii="DFKai-SB" w:hAnsi="DFKai-SB"/>
          <w:szCs w:val="16"/>
        </w:rPr>
        <w:t>10—11)</w:t>
      </w:r>
      <w:r>
        <w:rPr>
          <w:rFonts w:ascii="DFKai-SB" w:hAnsi="DFKai-SB" w:cs="DFKai-SB" w:eastAsia="DFKai-SB"/>
          <w:szCs w:val="16"/>
        </w:rPr>
        <w:t>因此，律法的任何一部分都不能被刪減，必定堅立，並且永存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三</w:t>
      </w:r>
      <w:r>
        <w:rPr>
          <w:rFonts w:eastAsia="DFKai-SB" w:cs="DFKai-SB" w:ascii="DFKai-SB" w:hAnsi="DFKai-SB"/>
          <w:szCs w:val="16"/>
        </w:rPr>
        <w:t xml:space="preserve">) </w:t>
      </w:r>
      <w:r>
        <w:rPr>
          <w:rFonts w:ascii="DFKai-SB" w:hAnsi="DFKai-SB" w:cs="DFKai-SB" w:eastAsia="DFKai-SB"/>
          <w:szCs w:val="16"/>
        </w:rPr>
        <w:t>神的律法必定永遠不變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若律法是會改變的，那是最危險不過的事了，這是我認爲神的律法必須永遠不變的第三個理由。拿掉神律法的永恒性，首先也就拿掉了律法定罪的能力。果真如此，那麽，我這個不完美的受造物就不須要去遵守一個完美的律法了嗎？按此推論下去，即便我違背了律法，我還是沒有犯罪；若一切有求於我的，只是要我盡我所知的、所能的去行，那麽我實在是有了最便利於我的法則，而且大多數人也都會盡可能地調整它，以便他們能有最多的自由。挪除了律法，也就廢除了罪，因罪乃是違反律法，「哪里沒有律法、那裏就沒有過犯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羅四</w:t>
      </w:r>
      <w:r>
        <w:rPr>
          <w:rFonts w:eastAsia="DFKai-SB" w:cs="DFKai-SB" w:ascii="DFKai-SB" w:hAnsi="DFKai-SB"/>
          <w:szCs w:val="16"/>
        </w:rPr>
        <w:t>15</w:t>
      </w:r>
      <w:r>
        <w:rPr>
          <w:rFonts w:ascii="DFKai-SB" w:hAnsi="DFKai-SB" w:cs="DFKai-SB" w:eastAsia="DFKai-SB"/>
          <w:szCs w:val="16"/>
        </w:rPr>
        <w:t>下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。廢除了罪，你也同時廢棄了救贖主和救恩，因爲再也不需要了。當罪的問題已經減輕至微乎其微時，又何需耶穌基督降世，帶給這世界偉大和榮耀的救恩呢？弟兄們，我們決不能如此行，這明顯是錯謬有害的。降低律法的標準，也就削弱了神作爲定罪者的能力，因爲「律法本是叫人知罪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羅三</w:t>
      </w:r>
      <w:r>
        <w:rPr>
          <w:rFonts w:eastAsia="DFKai-SB" w:cs="DFKai-SB" w:ascii="DFKai-SB" w:hAnsi="DFKai-SB"/>
          <w:szCs w:val="16"/>
        </w:rPr>
        <w:t>20</w:t>
      </w:r>
      <w:r>
        <w:rPr>
          <w:rFonts w:ascii="DFKai-SB" w:hAnsi="DFKai-SB" w:cs="DFKai-SB" w:eastAsia="DFKai-SB"/>
          <w:szCs w:val="16"/>
        </w:rPr>
        <w:t>下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。儘管除了福音之外，沒有任何其他的方法能將罪洗淨，然而，律法就像一面鏡子，照出我們的污垢，對我們是最有益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對天堂的盼望，原來堅穩光明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自定罪誡命來臨，驚覺己身腐敗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罪曾輕如鴻毛，直至驚見神律法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完美聖潔公義純全，神聖永恒不朽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靈頓負重軛，我罪頓時複燃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觸怒可畏神，所盼盡都成空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聖靈唯有用那純全且完美的律法，來顯明我們的敗壞與罪惡。降低律法的標準，就使人看不清自己的罪愆，這是罪人何等嚴重的損失，絕非受益，因爲它減低了罪人認罪悔改的機會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降低律法的標準，同時也使律法失去引領我們來信靠基督的能力。神律法的用處是什麽呢？是爲要讓我們遵守，以致能靠它得救嗎？絕對不是的。神賜下律法，爲要顯明我們無法靠行爲得救，並讓我們僅能單靠恩典得救。但是，若爲了讓人能遵守律法而改變它，那麽就是讓人回到他以前靠行律法的盼望中，而他也必然會緊抓這盼望不放。我們需要一個完美的律法，使我們除耶穌以外別無盼望；把我們禁錮在鐵籠裏，除信靠耶穌之外別無出路。然後，才會開始呼求：「主啊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以恩典拯救我，因我深知，我無法靠自己的行爲得拯救。」這就是保羅向加拉太人所說的：「但聖經把衆人都圈在罪裏，使所應許的福因信耶穌基督，歸給那信的人。但這因信得救的理還未來以先，我們被看守在律法之下，直圈到那將來的真道顯明出來。這樣，律法是我們訓蒙的師傅，引我們到基督那裏，使我們因信稱義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加三</w:t>
      </w:r>
      <w:r>
        <w:rPr>
          <w:rFonts w:eastAsia="DFKai-SB" w:cs="DFKai-SB" w:ascii="DFKai-SB" w:hAnsi="DFKai-SB"/>
          <w:szCs w:val="16"/>
        </w:rPr>
        <w:t>22-24)</w:t>
      </w:r>
      <w:r>
        <w:rPr>
          <w:rFonts w:ascii="DFKai-SB" w:hAnsi="DFKai-SB" w:cs="DFKai-SB" w:eastAsia="DFKai-SB"/>
          <w:szCs w:val="16"/>
        </w:rPr>
        <w:t>當你棄律法於不顧，也就剝奪福音那最有能力的幫助了。挪除律法，就是趕走引人到基督那裏的訓蒙師傅。不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神的律法必須堅立，所有令人膽顫驚駭的律令都要堅立，它把人從轄制他們的自義的景況中趕出來，奔向耶穌。除非，人恐懼顫驚地面對全然公義聖潔的律法，否則，人是永遠不會來領受恩典的。因此，律法服事一個最必要、最蒙福的目的，決不能被挪除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變更了律法，我們也就沒有任何的律法了。降低人本分的標準是不道德的，它對律法原則的毀壞，是無可挽回的。若每個人被接納，是因他已經盡了全力，那麽，我們所有的人也都盡了我們的全力，我們當中有任何人不是如此嗎？若我們同意他們所說的，顧念人不完美的本性，我們所有的人也就都盡力而爲了。即便是阻街的妓女，她在某種程度上也具有與別人相去不太遠的公義；你不曾聽說嗎？一個殺人無數的強盜，他會覺得自己已經盡力而爲了，因爲他從未在星期五殺過任何人；自以爲義的人即使在最卑劣的性情中，也會修築自己的巢窩。人的說辭是：「說真的，如果你瞭解我的話，你就知道我已經是個盡力而爲的好人了。想想看，我是既可憐又墮落的受造物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我天生的情欲是那麽的強烈，誘惑總是邪惡地圍繞著我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你不應苛責我的。畢竟，我敢說神會滿意我的，就像祂滿意那些比我有更多優點的人一樣，因爲我的優點本來就如此的稀少。」沒錯，如此一來，你已經改變了標準，每個人現在都會按他眼中以爲正的而行，並同時宣稱已經盡力而爲了。若改變重量或容量的標準，度量就再也無法完整準確了；一旦改變了律法，準則也不復存在了，每個人都將按自己的準則盡力而行。竄改度量標準，也就破壞了經貿交易的基礎。這道理之於靈魂也是相仿，廢除所能擁有的最好準則，更甚的是廢除神自己的律法，所留下的準則也就沒有可配稱爲律法的了，徒爲虛無的榮耀敞開美好的大門。無怪乎人會說，若降低法律的標準，他們也就能完全成聖了。若爲要順應我們而降低標準，那麽，就算我們能夠遵行也毫無可誇的了。我相信，只有當我沒有刪減或違背地遵行神的律法時，我才能完全成聖，否則絕無可能。若任何人說他是完全成聖了，因爲他已遵行了自己所修訂的律法，那麽，我也樂見其成，因爲我不需再跟他有任何的討論，因爲我不認爲他有任何令人驚歎的成就。罪就是我們自以爲可以達到神的律法，但唯有我們完全地遵行律法屬靈的深度和廣度，否則，完全成聖對我們而言只不過是空談；除非人接受那要審判他的、絕對純全的標準，否則，沒有任何人是全然純潔無罪的。只要我們虧缺這完美律法的任何一處，我們就是不完美的，這是多麽令人謙卑的真理啊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這律法永不會廢去，卻必要成全。這真理必要堅守，若鬆動了，船的索具就會鬆散，我們也就無力堅立桅杆，終必船毀人亡。毀壞神的律法，也就毀壞了福音。篡改律法，就是輕蔑福音。「我實在告訴你們，就是到天地都廢去了，律法的一點一畫也不能廢去，都要成全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太五</w:t>
      </w:r>
      <w:r>
        <w:rPr>
          <w:rFonts w:eastAsia="DFKai-SB" w:cs="DFKai-SB" w:ascii="DFKai-SB" w:hAnsi="DFKai-SB"/>
          <w:szCs w:val="16"/>
        </w:rPr>
        <w:t>18)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二、神的律法必定成全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接下來要指明的是，神的律法必定成全。在座有人會說：「我們無法成全律法」，這正是我想對大家說明的。任何想要得救的人，必定都會感到不可能靠著遵行律法而得救。我們必須明白救贖是本乎恩、因著信，在我們的主耶穌裏做成的，不是靠著我們自己的行爲或感覺。除非人明白前面的真理，否則沒有人能領受這個教義：任何一個爲女子所生的人，絕對無法靠遵行律法得救贖。但律法必要成全。許多人都會跟尼哥底母發出同樣的疑問：「這怎麽可能呢？」我的回答是：基督成全了律法，並且，我們藉著信領受祂所結的果子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首先，正如我說過的，律法是在耶穌基督無與倫比的犧牲中成全的。倘若人違背了律法，律法該如何處置他呢？律法會說：「我必被尊榮。你既然違背了我的誡命，死刑就是你應得的制裁。因爲你沒有藉著順服來尊榮我，卻以違命來羞辱我，所以你必須死。」我們的主耶穌是祂子民偉大恩約的代表，是他們的第二個亞當，爲凡在祂裏面的人挺身而出，將自己獻給神的公義，作爲犧牲的祭物。既然祂的子民都伏在死罪的刑罰之下，祂做爲他們恩約的頭，就取了他們的位置，替他們受死。這種替代性的死是多麽榮耀的事，而之所以能如此，只因爲全體都是源自同一個的父，並在單一代表的頭之下。由於我們因著一個亞當都墮落了，因此我們就可以因著另一個亞當而得救。「在亞當裏衆人都死了；照樣，在基督裏衆人也都要復活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林前十五</w:t>
      </w:r>
      <w:r>
        <w:rPr>
          <w:rFonts w:eastAsia="DFKai-SB" w:cs="DFKai-SB" w:ascii="DFKai-SB" w:hAnsi="DFKai-SB"/>
          <w:szCs w:val="16"/>
        </w:rPr>
        <w:t>22)</w:t>
      </w:r>
      <w:r>
        <w:rPr>
          <w:rFonts w:ascii="DFKai-SB" w:hAnsi="DFKai-SB" w:cs="DFKai-SB" w:eastAsia="DFKai-SB"/>
          <w:szCs w:val="16"/>
        </w:rPr>
        <w:t>按著這代表性的原則，以致神能夠認可這樣的替代。我們起初的墮落，並不是我們個人的過失，而是因著「我們的代表」的失敗而來；現今，我們更偉大的「第二個代表」來到，就是神的兒子，釋放我們得以自由，不是靠我們遵行了律法，而是靠祂行了律法。祂降世爲人且生在律法以下，擔當祂百姓所有的罪愆，承擔了罪的死刑。律法舉起那血紅的斧頭，重擊我們榮耀主的頭，使我們能得以自由。是神的兒子藉著死，遵行了律法。「義的」代替了「不義的」，「惟有犯罪的，他必死亡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結十八</w:t>
      </w:r>
      <w:r>
        <w:rPr>
          <w:rFonts w:eastAsia="DFKai-SB" w:cs="DFKai-SB" w:ascii="DFKai-SB" w:hAnsi="DFKai-SB"/>
          <w:szCs w:val="16"/>
        </w:rPr>
        <w:t>20</w:t>
      </w:r>
      <w:r>
        <w:rPr>
          <w:rFonts w:ascii="DFKai-SB" w:hAnsi="DFKai-SB" w:cs="DFKai-SB" w:eastAsia="DFKai-SB"/>
          <w:szCs w:val="16"/>
        </w:rPr>
        <w:t>上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，犯罪的受死刑，是必須的。而基督的死，是爲此甘心獻上的。以生命來償還生命，以無限寶貴的生命，代替了人可悲的生命。耶穌死了，藉著承受刑罰成全了律法。律法既被成全，就失去了定罪與懲罰信徒的能力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第二，基督又爲我們活出成全律法的生命。我已經談過這點了，但我要將你建造在這真理之上。耶穌基督爲了作我們的頭和代表而降世，這有著雙重的目的，既要替我們承受刑罰，同時也要持守律法。祂來世上的一個主要目的是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「這樣盡諸般的義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太三</w:t>
      </w:r>
      <w:r>
        <w:rPr>
          <w:rFonts w:eastAsia="DFKai-SB" w:cs="DFKai-SB" w:ascii="DFKai-SB" w:hAnsi="DFKai-SB"/>
          <w:szCs w:val="16"/>
        </w:rPr>
        <w:t>15)</w:t>
      </w:r>
      <w:r>
        <w:rPr>
          <w:rFonts w:ascii="DFKai-SB" w:hAnsi="DFKai-SB" w:cs="DFKai-SB" w:eastAsia="DFKai-SB"/>
          <w:szCs w:val="16"/>
        </w:rPr>
        <w:t>。「因一人的悖逆，衆人成爲罪人；照樣，因一人的順服，衆人也成爲義了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羅五</w:t>
      </w:r>
      <w:r>
        <w:rPr>
          <w:rFonts w:eastAsia="DFKai-SB" w:cs="DFKai-SB" w:ascii="DFKai-SB" w:hAnsi="DFKai-SB"/>
          <w:szCs w:val="16"/>
        </w:rPr>
        <w:t>19)</w:t>
      </w:r>
      <w:r>
        <w:rPr>
          <w:rFonts w:ascii="DFKai-SB" w:hAnsi="DFKai-SB" w:cs="DFKai-SB" w:eastAsia="DFKai-SB"/>
          <w:szCs w:val="16"/>
        </w:rPr>
        <w:t>律法所要求的是一個完美的生命，那相信耶穌基督向著律法獻上祂完美生命的人，因藉著信，也得以完全。是基督在神面前，爲我們這些與祂聯合的人成就了義行，而不是我們自己活出了義。「律法的總結就是基督，使凡信祂的都得著義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羅十</w:t>
      </w:r>
      <w:r>
        <w:rPr>
          <w:rFonts w:eastAsia="DFKai-SB" w:cs="DFKai-SB" w:ascii="DFKai-SB" w:hAnsi="DFKai-SB"/>
          <w:szCs w:val="16"/>
        </w:rPr>
        <w:t>4)</w:t>
      </w:r>
      <w:r>
        <w:rPr>
          <w:rFonts w:ascii="DFKai-SB" w:hAnsi="DFKai-SB" w:cs="DFKai-SB" w:eastAsia="DFKai-SB"/>
          <w:szCs w:val="16"/>
        </w:rPr>
        <w:t>耶穌所成就的，就算爲我們的了。按著代替和代表的原則，因耶穌是公義的，神透過祂來看我們，因此算我們爲義。穿戴這個義袍是何等蒙福啊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我們披戴著更好的義站在這至高者的面前，這義勝過之前神律法所要求我們的。因律法所要求的是受造物完美的義，但我們所披戴的，卻是造物者自己絕對的義。因此，律法還能再要求什麽呢？經上記著說：「在祂的日子，猶大必得救，以色列也安然居住。祂的名必稱爲『耶和華——我們的義』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耶二十三</w:t>
      </w:r>
      <w:r>
        <w:rPr>
          <w:rFonts w:eastAsia="DFKai-SB" w:cs="DFKai-SB" w:ascii="DFKai-SB" w:hAnsi="DFKai-SB"/>
          <w:szCs w:val="16"/>
        </w:rPr>
        <w:t>6)</w:t>
      </w:r>
      <w:r>
        <w:rPr>
          <w:rFonts w:ascii="DFKai-SB" w:hAnsi="DFKai-SB" w:cs="DFKai-SB" w:eastAsia="DFKai-SB"/>
          <w:szCs w:val="16"/>
        </w:rPr>
        <w:t>「耶和華因自己公義的緣故，喜歡使律法爲大，爲尊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賽四十二</w:t>
      </w:r>
      <w:r>
        <w:rPr>
          <w:rFonts w:eastAsia="DFKai-SB" w:cs="DFKai-SB" w:ascii="DFKai-SB" w:hAnsi="DFKai-SB"/>
          <w:szCs w:val="16"/>
        </w:rPr>
        <w:t>21)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唉，但不只是這樣，律法仍然必須落實在我們個人對屬靈和福音的理解上。也許你會說：「這怎麽可能呢？」我用使徒的話回答你：「律法既因肉體軟弱，有所不能行的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羅八</w:t>
      </w:r>
      <w:r>
        <w:rPr>
          <w:rFonts w:eastAsia="DFKai-SB" w:cs="DFKai-SB" w:ascii="DFKai-SB" w:hAnsi="DFKai-SB"/>
          <w:szCs w:val="16"/>
        </w:rPr>
        <w:t>3</w:t>
      </w:r>
      <w:r>
        <w:rPr>
          <w:rFonts w:ascii="DFKai-SB" w:hAnsi="DFKai-SB" w:cs="DFKai-SB" w:eastAsia="DFKai-SB"/>
          <w:szCs w:val="16"/>
        </w:rPr>
        <w:t>上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。藉著聖靈，基督已經做成並且也正在做：「使律法的義成就在我們這不隨從肉體，只隨從聖靈的人身上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羅八</w:t>
      </w:r>
      <w:r>
        <w:rPr>
          <w:rFonts w:eastAsia="DFKai-SB" w:cs="DFKai-SB" w:ascii="DFKai-SB" w:hAnsi="DFKai-SB"/>
          <w:szCs w:val="16"/>
        </w:rPr>
        <w:t>4)</w:t>
      </w:r>
      <w:r>
        <w:rPr>
          <w:rFonts w:ascii="DFKai-SB" w:hAnsi="DFKai-SB" w:cs="DFKai-SB" w:eastAsia="DFKai-SB"/>
          <w:szCs w:val="16"/>
        </w:rPr>
        <w:t>藉著重生，律法得以成就。當人重生時，就有一個新性情</w:t>
      </w:r>
      <w:r>
        <w:rPr>
          <w:rFonts w:eastAsia="DFKai-SB" w:cs="DFKai-SB" w:ascii="DFKai-SB" w:hAnsi="DFKai-SB"/>
          <w:szCs w:val="16"/>
        </w:rPr>
        <w:t>(new nature)</w:t>
      </w:r>
      <w:r>
        <w:rPr>
          <w:rFonts w:ascii="DFKai-SB" w:hAnsi="DFKai-SB" w:cs="DFKai-SB" w:eastAsia="DFKai-SB"/>
          <w:szCs w:val="16"/>
        </w:rPr>
        <w:t>放在他裏面。這新性情愛慕神的律法，隨之，完全地遵從律法。每一個人重生時，神將一個不能犯罪的新性情安置在他裏面。他不能犯罪，是因爲他是從神而生的。這是永生父神所生的新性情，有神的靈內住在裏面，與祂同在，賜力量給祂。那是光，那是純全的，是《聖經》所稱「不能壞的種子，是藉著神活潑長存的道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彼前一</w:t>
      </w:r>
      <w:r>
        <w:rPr>
          <w:rFonts w:eastAsia="DFKai-SB" w:cs="DFKai-SB" w:ascii="DFKai-SB" w:hAnsi="DFKai-SB"/>
          <w:szCs w:val="16"/>
        </w:rPr>
        <w:t>23</w:t>
      </w:r>
      <w:r>
        <w:rPr>
          <w:rFonts w:ascii="DFKai-SB" w:hAnsi="DFKai-SB" w:cs="DFKai-SB" w:eastAsia="DFKai-SB"/>
          <w:szCs w:val="16"/>
        </w:rPr>
        <w:t>下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。既然不能朽壞，就是無罪的，因爲罪是會朽壞的，並會朽壞一切所接觸的。使徒保羅描述他內心的衝突時，說到他自己真實和：最好的自我確確實實地遵行了律法，因他說：「這樣看來，我以內心順服神的律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羅七</w:t>
      </w:r>
      <w:r>
        <w:rPr>
          <w:rFonts w:eastAsia="DFKai-SB" w:cs="DFKai-SB" w:ascii="DFKai-SB" w:hAnsi="DFKai-SB"/>
          <w:szCs w:val="16"/>
        </w:rPr>
        <w:t>25</w:t>
      </w:r>
      <w:r>
        <w:rPr>
          <w:rFonts w:ascii="DFKai-SB" w:hAnsi="DFKai-SB" w:cs="DFKai-SB" w:eastAsia="DFKai-SB"/>
          <w:szCs w:val="16"/>
        </w:rPr>
        <w:t>下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。他同意律法是好的，表明他是站在律法這邊的，雖然他肢體裏的罪引誘他犯罪，但他的新性情卻不容讓他如此行，並使他對罪深惡痛絕，以致深陷在這樣交戰的捆鎖中大聲哀求。新生靈魂喜愛神的律法，有著難以抑止、渴求全然美善的生命，除非臻至完全的順服並可以像神自己一般，否則永不會止息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這始於重生的那一刻起，並且不斷地持續成長下去，直到最終臻至絕對的完全。這要在那將來的世界中實現；哦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律法在那裏將得以成全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直至人能完全地守全律法，否則律法就不會讓那人進入天國，但每個信徒都會在那完全的景況裏。我們本性中的所有渣滓都會被煉淨，猶如精金。成爲聖潔將是我們在天堂的喜樂。在那裏，我們將不會棄絕任何一個誡命，我們內心會瞭解神榮耀與卓絕的旨意，並且意志也會與祂契合。我們不會再認爲戒律是嚴酷無情的，它們會成爲我們自己的意志，正如它們是神的意志一般。神也不再像現在這樣常常要求我們舍己，到那時就不再有任何舍己的要求了，聖潔會成爲我們的特質和喜樂。我們的本性也會與神聖潔與良善的本性、心思全然地一致，以致律法會在我們裏面得以成全。而我們將披戴羔羊寶血洗淨的義袍，站立在神面前，毫無瑕疵、玷污、皺紋。那時，我們永不朽壞的生命將會永遠尊崇主的律法，哦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我們將何等以律法爲樂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如今我們重生的內心，以神的律法爲樂，但到那時我們復活的身體，將永永遠遠以成爲神義的器皿爲樂。復活的身體沒有其他的胃口、渴望和任何會使靈魂迷失的需要，而我們的身、心、靈都將完全與神的心意契合，讓我們引頸渴想這一切吧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然而，除了相信耶穌以外，我們永遠無法獲致這一切。靠著遵行律法，永遠無法臻至完全的聖潔，因爲外面所行的並不能改變我們的本性，但藉著信靠耶穌和祂聖靈賜福的工，我們可以臻至完全的聖潔。我深信這會成爲我們榮耀的頌歌：「天地都要廢去，但神的道和律法卻要存到永永遠遠，哈利路亞，哈利路亞，阿們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」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09:00Z</dcterms:created>
  <dc:creator>lenovo</dc:creator>
  <dc:description/>
  <dc:language>en-US</dc:language>
  <cp:lastModifiedBy>lenovo</cp:lastModifiedBy>
  <dcterms:modified xsi:type="dcterms:W3CDTF">2024-06-20T17:11:00Z</dcterms:modified>
  <cp:revision>1</cp:revision>
  <dc:subject/>
  <dc:title>04司布真 神的律法必永遠長存</dc:title>
</cp:coreProperties>
</file>