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DFKai-SB" w:cs="DFKai-SB" w:ascii="DFKai-SB" w:hAnsi="DFKai-SB"/>
          <w:lang w:val="en-CA"/>
        </w:rPr>
        <w:t>05</w:t>
      </w:r>
      <w:r>
        <w:rPr>
          <w:rFonts w:ascii="DFKai-SB" w:hAnsi="DFKai-SB" w:cs="DFKai-SB" w:eastAsia="DFKai-SB"/>
        </w:rPr>
        <w:t>司布真</w:t>
      </w:r>
      <w:r>
        <w:rPr>
          <w:rFonts w:ascii="DFKai-SB" w:hAnsi="DFKai-SB" w:cs="DFKai-SB" w:eastAsia="DFKai-SB"/>
        </w:rPr>
        <w:t xml:space="preserve"> </w:t>
      </w:r>
      <w:r>
        <w:rPr>
          <w:rFonts w:ascii="DFKai-SB" w:hAnsi="DFKai-SB" w:cs="DFKai-SB" w:eastAsia="DFKai-SB"/>
        </w:rPr>
        <w:t>永遠得勝的君王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Web"/>
        <w:jc w:val="center"/>
        <w:rPr>
          <w:rFonts w:ascii="DFKai-SB" w:hAnsi="DFKai-SB" w:eastAsia="DFKai-SB" w:cs="DFKai-SB"/>
        </w:rPr>
      </w:pPr>
      <w:r>
        <w:rPr>
          <w:rStyle w:val="StrongEmphasis"/>
          <w:rFonts w:ascii="DFKai-SB" w:hAnsi="DFKai-SB" w:cs="DFKai-SB" w:eastAsia="DFKai-SB"/>
          <w:szCs w:val="17"/>
        </w:rPr>
        <w:t>《永遠得勝的君王》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> 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日子滿足，我尼布甲尼撒舉目望天，我的聰明複歸於我，我便稱頌至高者，讚美尊敬活到永遠的　神。他的權柄是永有的，他的國存到萬代。世上所有的居民都算爲虛無，在天上的萬軍和世上的居民中，他都憑自己的意旨行事。無人能攔住他手，或問他說：“你作什麽呢？”（但四</w:t>
      </w:r>
      <w:r>
        <w:rPr>
          <w:rFonts w:eastAsia="DFKai-SB" w:cs="DFKai-SB" w:ascii="DFKai-SB" w:hAnsi="DFKai-SB"/>
          <w:szCs w:val="16"/>
        </w:rPr>
        <w:t>34-35</w:t>
      </w:r>
      <w:r>
        <w:rPr>
          <w:rFonts w:ascii="DFKai-SB" w:hAnsi="DFKai-SB" w:cs="DFKai-SB" w:eastAsia="DFKai-SB"/>
          <w:szCs w:val="16"/>
        </w:rPr>
        <w:t>）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> 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從來沒有人會認爲尼布甲尼撒（</w:t>
      </w:r>
      <w:r>
        <w:rPr>
          <w:rFonts w:eastAsia="DFKai-SB" w:cs="DFKai-SB" w:ascii="DFKai-SB" w:hAnsi="DFKai-SB"/>
          <w:szCs w:val="16"/>
        </w:rPr>
        <w:t>Nebuchadnezzar</w:t>
      </w:r>
      <w:r>
        <w:rPr>
          <w:rFonts w:ascii="DFKai-SB" w:hAnsi="DFKai-SB" w:cs="DFKai-SB" w:eastAsia="DFKai-SB"/>
          <w:szCs w:val="16"/>
        </w:rPr>
        <w:t>）是一位先知，或認爲他的話是出於啓示。我們所讀到的這段話，只不過是一個未領受啓示的人，在經歷過一段極不尋常的事後所說出的話。尼布甲尼撒曾經是世界上最偉大、最驕傲的人之一，但他卻在一夕之間喪失了理智，淪落成像牛一般趴地吃草的窘境。恢復理智後，他公開地承認這是至高者的手加在他身上的作爲。尼布甲尼撒的這些話，剛好與聖靈在《聖經》某處所闡明的，那正確且大有能力的崇高教義一致：若不是這樣，我就不會用這段話來作爲我講章的經文。這只是神藉著苦難的護理來對付人的一個例子；祂可以藉著苦難使人清楚地看到關於祂自己的許多偉大真理，同樣地，祂也完全能藉著苦難，迫使他們按著神自己的靈所指示的來認罪。即使不是屬靈的人，也能看見神的某些性情；而人在經歷受苦和降卑後，他必定會用自己的見證，去證明神的靈的神聖本質。那些神所差遺、傳揚無謬真理的人，都同意尼布甲尼撒在此所說的每一個字，確實是聖靈所啓示的話語。因此，我們不需去回答那些反對者的想法，認爲這段經文只不過是尼布甲尼撒的陳述——我們同意這確實是他的陳述，但，接下來我們所要講的，應該能夠指明這降卑的巴比倫君王在此說的，是最爲精確的話，並且與《聖經》其他部分的見證完全一致、毫無悖謬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在仔細思考這段經文前，我需先做聲明：很可能你們當中有人會猜想，崇拜中所讀的章節、所唱的詩歌和講章是刻意安排的，與昨天晚報所報導的重大政治新聞有關；但請你注意，你的假設是沒有根據的，因爲我的經文在昨天早上就決定了，是早在我聽到任何新聞之前。既然那時事情還沒有發生，講道內容也就不用更改了。因此，在你選擇任何吸引人的經文時，應當仰賴神的靈的帶領，絕不要有任何個人的意圖在其中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首先，我們要先來思考這段經文的教義性教導。其次，學習它的實踐性教導。第三，在默想這個主題後，我們要適當地操練靈性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Style w:val="StrongEmphasis"/>
          <w:rFonts w:ascii="DFKai-SB" w:hAnsi="DFKai-SB" w:cs="DFKai-SB" w:eastAsia="DFKai-SB"/>
          <w:szCs w:val="16"/>
        </w:rPr>
        <w:t>一、教義性的教導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（一）永恒自存的神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首先，我們先來思考這段經文所給予的教義性教導。這經文已經明白地陳述了神永恒自存（</w:t>
      </w:r>
      <w:r>
        <w:rPr>
          <w:rFonts w:eastAsia="DFKai-SB" w:cs="DFKai-SB" w:ascii="DFKai-SB" w:hAnsi="DFKai-SB"/>
          <w:szCs w:val="16"/>
        </w:rPr>
        <w:t>self-existence</w:t>
      </w:r>
      <w:r>
        <w:rPr>
          <w:rFonts w:ascii="DFKai-SB" w:hAnsi="DFKai-SB" w:cs="DFKai-SB" w:eastAsia="DFKai-SB"/>
          <w:szCs w:val="16"/>
        </w:rPr>
        <w:t>）的教義，「我便稱頌至高者，讚美尊敬活到永遠的神。」你若要確認這段話，可以去讀約翰所寫的《啓示錄》，他在第四章</w:t>
      </w:r>
      <w:r>
        <w:rPr>
          <w:rFonts w:eastAsia="DFKai-SB" w:cs="DFKai-SB" w:ascii="DFKai-SB" w:hAnsi="DFKai-SB"/>
          <w:szCs w:val="16"/>
        </w:rPr>
        <w:t>9-10</w:t>
      </w:r>
      <w:r>
        <w:rPr>
          <w:rFonts w:ascii="DFKai-SB" w:hAnsi="DFKai-SB" w:cs="DFKai-SB" w:eastAsia="DFKai-SB"/>
          <w:szCs w:val="16"/>
        </w:rPr>
        <w:t>節裏這樣描述：活物與二十四位長老將榮耀、尊貴和讚美「歸給那坐在寶座上，活到永永遠遠者」（啓四</w:t>
      </w:r>
      <w:r>
        <w:rPr>
          <w:rFonts w:eastAsia="DFKai-SB" w:cs="DFKai-SB" w:ascii="DFKai-SB" w:hAnsi="DFKai-SB"/>
          <w:szCs w:val="16"/>
        </w:rPr>
        <w:t>9</w:t>
      </w:r>
      <w:r>
        <w:rPr>
          <w:rFonts w:ascii="DFKai-SB" w:hAnsi="DFKai-SB" w:cs="DFKai-SB" w:eastAsia="DFKai-SB"/>
          <w:szCs w:val="16"/>
        </w:rPr>
        <w:t>）。但是聽我們救主自己說出比這更好的見證，耶穌在約翰福音第五章</w:t>
      </w:r>
      <w:r>
        <w:rPr>
          <w:rFonts w:eastAsia="DFKai-SB" w:cs="DFKai-SB" w:ascii="DFKai-SB" w:hAnsi="DFKai-SB"/>
          <w:szCs w:val="16"/>
        </w:rPr>
        <w:t>26</w:t>
      </w:r>
      <w:r>
        <w:rPr>
          <w:rFonts w:ascii="DFKai-SB" w:hAnsi="DFKai-SB" w:cs="DFKai-SB" w:eastAsia="DFKai-SB"/>
          <w:szCs w:val="16"/>
        </w:rPr>
        <w:t>節中宣告「父怎樣在自己有生命」。親愛的弟兄們，你們並不需要我在此一一詳列、舉證多處的經文，因爲神的永恒自存是充滿整本《聖經》的，並且隱含在「我是那自有永有的」（</w:t>
      </w:r>
      <w:r>
        <w:rPr>
          <w:rFonts w:eastAsia="DFKai-SB" w:cs="DFKai-SB" w:ascii="DFKai-SB" w:hAnsi="DFKai-SB"/>
          <w:szCs w:val="16"/>
        </w:rPr>
        <w:t>I AM that I AM</w:t>
      </w:r>
      <w:r>
        <w:rPr>
          <w:rFonts w:ascii="DFKai-SB" w:hAnsi="DFKai-SB" w:cs="DFKai-SB" w:eastAsia="DFKai-SB"/>
          <w:szCs w:val="16"/>
        </w:rPr>
        <w:t>）耶和華，這一個單單屬乎真神的名字裏。祂的名清楚地指出，祂不是「我曾是」』（</w:t>
      </w:r>
      <w:r>
        <w:rPr>
          <w:rFonts w:eastAsia="DFKai-SB" w:cs="DFKai-SB" w:ascii="DFKai-SB" w:hAnsi="DFKai-SB"/>
          <w:szCs w:val="16"/>
        </w:rPr>
        <w:t>I was</w:t>
      </w:r>
      <w:r>
        <w:rPr>
          <w:rFonts w:ascii="DFKai-SB" w:hAnsi="DFKai-SB" w:cs="DFKai-SB" w:eastAsia="DFKai-SB"/>
          <w:szCs w:val="16"/>
        </w:rPr>
        <w:t>），就某種程度或某些方面來看，暗示祂已不再是那自有永有的了；或祂是「我將會是」（</w:t>
      </w:r>
      <w:r>
        <w:rPr>
          <w:rFonts w:eastAsia="DFKai-SB" w:cs="DFKai-SB" w:ascii="DFKai-SB" w:hAnsi="DFKai-SB"/>
          <w:szCs w:val="16"/>
        </w:rPr>
        <w:t>I will be</w:t>
      </w:r>
      <w:r>
        <w:rPr>
          <w:rFonts w:ascii="DFKai-SB" w:hAnsi="DFKai-SB" w:cs="DFKai-SB" w:eastAsia="DFKai-SB"/>
          <w:szCs w:val="16"/>
        </w:rPr>
        <w:t>），暗示祂現在並不是祂所將會是的。但，祂是這位自有的（</w:t>
      </w:r>
      <w:r>
        <w:rPr>
          <w:rFonts w:eastAsia="DFKai-SB" w:cs="DFKai-SB" w:ascii="DFKai-SB" w:hAnsi="DFKai-SB"/>
          <w:szCs w:val="16"/>
        </w:rPr>
        <w:t>I AM</w:t>
      </w:r>
      <w:r>
        <w:rPr>
          <w:rFonts w:ascii="DFKai-SB" w:hAnsi="DFKai-SB" w:cs="DFKai-SB" w:eastAsia="DFKai-SB"/>
          <w:szCs w:val="16"/>
        </w:rPr>
        <w:t>）、唯一的自存者、一切存在的根源、永恒不變的永存者。受人敬重的清教徒看到：「我們不過是受造之物。」唯獨祂可以宣稱：「我是耶和華，在我以外並沒有別神」（賽四五</w:t>
      </w:r>
      <w:r>
        <w:rPr>
          <w:rFonts w:eastAsia="DFKai-SB" w:cs="DFKai-SB" w:ascii="DFKai-SB" w:hAnsi="DFKai-SB"/>
          <w:szCs w:val="16"/>
        </w:rPr>
        <w:t>5</w:t>
      </w:r>
      <w:r>
        <w:rPr>
          <w:rFonts w:ascii="DFKai-SB" w:hAnsi="DFKai-SB" w:cs="DFKai-SB" w:eastAsia="DFKai-SB"/>
          <w:szCs w:val="16"/>
        </w:rPr>
        <w:t>上）。這是神的特權。祂宣告「我向天舉手說，我憑我的永生起誓。」（申三十二</w:t>
      </w:r>
      <w:r>
        <w:rPr>
          <w:rFonts w:eastAsia="DFKai-SB" w:cs="DFKai-SB" w:ascii="DFKai-SB" w:hAnsi="DFKai-SB"/>
          <w:szCs w:val="16"/>
        </w:rPr>
        <w:t>40</w:t>
      </w:r>
      <w:r>
        <w:rPr>
          <w:rFonts w:ascii="DFKai-SB" w:hAnsi="DFKai-SB" w:cs="DFKai-SB" w:eastAsia="DFKai-SB"/>
          <w:szCs w:val="16"/>
        </w:rPr>
        <w:t>）祂是這獨一非被生、自存、自給（</w:t>
      </w:r>
      <w:r>
        <w:rPr>
          <w:rFonts w:eastAsia="DFKai-SB" w:cs="DFKai-SB" w:ascii="DFKai-SB" w:hAnsi="DFKai-SB"/>
          <w:szCs w:val="16"/>
        </w:rPr>
        <w:t>self-sustaining</w:t>
      </w:r>
      <w:r>
        <w:rPr>
          <w:rFonts w:ascii="DFKai-SB" w:hAnsi="DFKai-SB" w:cs="DFKai-SB" w:eastAsia="DFKai-SB"/>
          <w:szCs w:val="16"/>
        </w:rPr>
        <w:t>）的神。讓我們確知我們所敬拜的這位神，是唯一的存在、必定是出自於祂本體的存有。若不是祂至高無上的旨意，其他的存有就不可能存在，也不會繼續存在。祂是生命唯一的光，其他的所有都只是神榮光的反射而已。神必須存在，伹其他任何智慧的活物卻不需要存在。永恒的未來也必定有神，但其他活物繼續存有的必要性，則有賴於神的旨意，而不在乎這些活物的本質。在萬物未曾生出之時，萬物如同陶匠轉輪上的器皿，是被祂造的；他們也完全仰賴神而得以維繫，如同小溪仰賴那湧流的泉源；若是神要他們如同水面的泡沫般消逝，他們也都會消失殆盡。這不朽的靈在馬太福音二十五章</w:t>
      </w:r>
      <w:r>
        <w:rPr>
          <w:rFonts w:eastAsia="DFKai-SB" w:cs="DFKai-SB" w:ascii="DFKai-SB" w:hAnsi="DFKai-SB"/>
          <w:szCs w:val="16"/>
        </w:rPr>
        <w:t>46</w:t>
      </w:r>
      <w:r>
        <w:rPr>
          <w:rFonts w:ascii="DFKai-SB" w:hAnsi="DFKai-SB" w:cs="DFKai-SB" w:eastAsia="DFKai-SB"/>
          <w:szCs w:val="16"/>
        </w:rPr>
        <w:t>節中指出：「這些人要往永刑裏去；那些義人要往永生裏去。」靈魂不朽完全取決於神的決定，是因爲神永不收回祂已經賜予的不朽，活物的永存並不是出於己身，而完全是在乎神自己，因祂本「是那獨一不死」的（提前六</w:t>
      </w:r>
      <w:r>
        <w:rPr>
          <w:rFonts w:eastAsia="DFKai-SB" w:cs="DFKai-SB" w:ascii="DFKai-SB" w:hAnsi="DFKai-SB"/>
          <w:szCs w:val="16"/>
        </w:rPr>
        <w:t>16</w:t>
      </w:r>
      <w:r>
        <w:rPr>
          <w:rFonts w:ascii="DFKai-SB" w:hAnsi="DFKai-SB" w:cs="DFKai-SB" w:eastAsia="DFKai-SB"/>
          <w:szCs w:val="16"/>
        </w:rPr>
        <w:t>上）：祂既能創造，祂也能毀滅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總括來說，無論是物質的還是思想的，若神喜悅命立，它會像一道光束，瞬間照射，也會如同彩虹般迅速消逝。現在若有任何事物必需存在，這必需性是源自於神，並且持續依靠神的旨意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（二）獨立自足的神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神是自主的（</w:t>
      </w:r>
      <w:r>
        <w:rPr>
          <w:rFonts w:eastAsia="DFKai-SB" w:cs="DFKai-SB" w:ascii="DFKai-SB" w:hAnsi="DFKai-SB"/>
          <w:szCs w:val="16"/>
        </w:rPr>
        <w:t>independent</w:t>
      </w:r>
      <w:r>
        <w:rPr>
          <w:rFonts w:ascii="DFKai-SB" w:hAnsi="DFKai-SB" w:cs="DFKai-SB" w:eastAsia="DFKai-SB"/>
          <w:szCs w:val="16"/>
        </w:rPr>
        <w:t>），而且是唯一自主的存有。我們每天都需要食物來補充身體所消耗的；也需要仰賴光和熱，以及無數外在的力量，而最重要的是，要仰賴神所給予我們的神聖能力。但自有永有者是獨立自足的（</w:t>
      </w:r>
      <w:r>
        <w:rPr>
          <w:rFonts w:eastAsia="DFKai-SB" w:cs="DFKai-SB" w:ascii="DFKai-SB" w:hAnsi="DFKai-SB"/>
          <w:szCs w:val="16"/>
        </w:rPr>
        <w:t>self-sufficient</w:t>
      </w:r>
      <w:r>
        <w:rPr>
          <w:rFonts w:ascii="DFKai-SB" w:hAnsi="DFKai-SB" w:cs="DFKai-SB" w:eastAsia="DFKai-SB"/>
          <w:szCs w:val="16"/>
        </w:rPr>
        <w:t>），而且是全然獨立自足的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祂穩坐在寶座上，毫不借助他力。</w:t>
      </w:r>
      <w:r>
        <w:rPr>
          <w:rFonts w:eastAsia="DFKai-SB" w:cs="DFKai-SB" w:ascii="DFKai-SB" w:hAnsi="DFKai-SB"/>
          <w:szCs w:val="16"/>
        </w:rPr>
        <w:t>1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早在祂創造世界之前，祂就如同現在一樣的榮耀；早在日月星辰跳躍而出之前，祂就如同現在一樣的偉大、神聖、擁有所有一切神的屬性；若祂要將一切都除去，像一個人擦掉他所寫的文章，或是像窯匠打碎他所做的器皿一樣，祂依然是至尊至聖的神。神的存在沒有一絲一毫是來自於其他的存有：而一切的存有都是來自於神。丘陵和山脈、海洋和星辰、人和天使、天和天上的天，都不能幫助這位造你的神，但一切的存在卻都源自於這位造物的主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（三）永不改變的神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神從來不曾改變，祂永遠地活著，但所有的受造物的本質卻都曾或多或少地改變過。所有的受造物都服膺這個命定：「天地都要滅沒，你卻要長存；天地都要如外衣漸漸舊了，你要將天地如裏衣更換，天地就都要改變了。」（詩一</w:t>
      </w:r>
      <w:r>
        <w:rPr>
          <w:rFonts w:eastAsia="DFKai-SB" w:cs="DFKai-SB" w:ascii="DFKai-SB" w:hAnsi="DFKai-SB"/>
          <w:szCs w:val="16"/>
        </w:rPr>
        <w:t>0</w:t>
      </w:r>
      <w:r>
        <w:rPr>
          <w:rFonts w:ascii="DFKai-SB" w:hAnsi="DFKai-SB" w:cs="DFKai-SB" w:eastAsia="DFKai-SB"/>
          <w:szCs w:val="16"/>
        </w:rPr>
        <w:t>二</w:t>
      </w:r>
      <w:r>
        <w:rPr>
          <w:rFonts w:eastAsia="DFKai-SB" w:cs="DFKai-SB" w:ascii="DFKai-SB" w:hAnsi="DFKai-SB"/>
          <w:szCs w:val="16"/>
        </w:rPr>
        <w:t>26-27</w:t>
      </w:r>
      <w:r>
        <w:rPr>
          <w:rFonts w:ascii="DFKai-SB" w:hAnsi="DFKai-SB" w:cs="DFKai-SB" w:eastAsia="DFKai-SB"/>
          <w:szCs w:val="16"/>
        </w:rPr>
        <w:t>）我們的生命必定會經歷改變，由孩童很快地長成青少年；再從青少年躍入成年；又從成年衰殘步入老年；隨著我們的年歲增長而變化。而我們確實是「受造之物伏在虛空之下」（羅八</w:t>
      </w:r>
      <w:r>
        <w:rPr>
          <w:rFonts w:eastAsia="DFKai-SB" w:cs="DFKai-SB" w:ascii="DFKai-SB" w:hAnsi="DFKai-SB"/>
          <w:szCs w:val="16"/>
        </w:rPr>
        <w:t>20</w:t>
      </w:r>
      <w:r>
        <w:rPr>
          <w:rFonts w:ascii="DFKai-SB" w:hAnsi="DFKai-SB" w:cs="DFKai-SB" w:eastAsia="DFKai-SB"/>
          <w:szCs w:val="16"/>
        </w:rPr>
        <w:t>上），比鴻毛還輕、比野花還易折損；如玻璃般易碎、如流星般稍縱即逝、如球一般被來回抛擲、又如火花般隨即熄滅——「主啊！人是什麽呢？」衆人至終所要面臨的、最大的改變，就是靈魂要與身體分開，而後還會再與分離的身體聯合；但神卻從未有過這樣或那樣的改變，祂豈不早已宣告說：「我是神，我從不改變」嗎？神自始至終的本質是位靈，因此「在祂並沒有改變，也沒有轉動的影兒」（雅一</w:t>
      </w:r>
      <w:r>
        <w:rPr>
          <w:rFonts w:eastAsia="DFKai-SB" w:cs="DFKai-SB" w:ascii="DFKai-SB" w:hAnsi="DFKai-SB"/>
          <w:szCs w:val="16"/>
        </w:rPr>
        <w:t>17</w:t>
      </w:r>
      <w:r>
        <w:rPr>
          <w:rFonts w:ascii="DFKai-SB" w:hAnsi="DFKai-SB" w:cs="DFKai-SB" w:eastAsia="DFKai-SB"/>
          <w:szCs w:val="16"/>
        </w:rPr>
        <w:t>下），沒有任何受造物可以這樣宣告。不變性（</w:t>
      </w:r>
      <w:r>
        <w:rPr>
          <w:rFonts w:eastAsia="DFKai-SB" w:cs="DFKai-SB" w:ascii="DFKai-SB" w:hAnsi="DFKai-SB"/>
          <w:szCs w:val="16"/>
        </w:rPr>
        <w:t>Immutability</w:t>
      </w:r>
      <w:r>
        <w:rPr>
          <w:rFonts w:ascii="DFKai-SB" w:hAnsi="DFKai-SB" w:cs="DFKai-SB" w:eastAsia="DFKai-SB"/>
          <w:szCs w:val="16"/>
        </w:rPr>
        <w:t>）</w:t>
      </w:r>
      <w:r>
        <w:rPr>
          <w:rFonts w:eastAsia="DFKai-SB" w:cs="DFKai-SB" w:ascii="DFKai-SB" w:hAnsi="DFKai-SB"/>
          <w:szCs w:val="16"/>
        </w:rPr>
        <w:t>2</w:t>
      </w:r>
      <w:r>
        <w:rPr>
          <w:rFonts w:ascii="DFKai-SB" w:hAnsi="DFKai-SB" w:cs="DFKai-SB" w:eastAsia="DFKai-SB"/>
          <w:szCs w:val="16"/>
        </w:rPr>
        <w:t>惟獨屬乎神，受造物被造時曾是新的，然後變舊，而且會持續地老舊；但在神並沒有時間，祂存在永恒裏。在永恒裏沒有開始的時刻，沒有計算年歲的起點。自古時祂就是那「亙古常在者」（但七</w:t>
      </w:r>
      <w:r>
        <w:rPr>
          <w:rFonts w:eastAsia="DFKai-SB" w:cs="DFKai-SB" w:ascii="DFKai-SB" w:hAnsi="DFKai-SB"/>
          <w:szCs w:val="16"/>
        </w:rPr>
        <w:t>9</w:t>
      </w:r>
      <w:r>
        <w:rPr>
          <w:rFonts w:ascii="DFKai-SB" w:hAnsi="DFKai-SB" w:cs="DFKai-SB" w:eastAsia="DFKai-SB"/>
          <w:szCs w:val="16"/>
        </w:rPr>
        <w:t>、</w:t>
      </w:r>
      <w:r>
        <w:rPr>
          <w:rFonts w:eastAsia="DFKai-SB" w:cs="DFKai-SB" w:ascii="DFKai-SB" w:hAnsi="DFKai-SB"/>
          <w:szCs w:val="16"/>
        </w:rPr>
        <w:t>13</w:t>
      </w:r>
      <w:r>
        <w:rPr>
          <w:rFonts w:ascii="DFKai-SB" w:hAnsi="DFKai-SB" w:cs="DFKai-SB" w:eastAsia="DFKai-SB"/>
          <w:szCs w:val="16"/>
        </w:rPr>
        <w:t>、</w:t>
      </w:r>
      <w:r>
        <w:rPr>
          <w:rFonts w:eastAsia="DFKai-SB" w:cs="DFKai-SB" w:ascii="DFKai-SB" w:hAnsi="DFKai-SB"/>
          <w:szCs w:val="16"/>
        </w:rPr>
        <w:t>22</w:t>
      </w:r>
      <w:r>
        <w:rPr>
          <w:rFonts w:ascii="DFKai-SB" w:hAnsi="DFKai-SB" w:cs="DFKai-SB" w:eastAsia="DFKai-SB"/>
          <w:szCs w:val="16"/>
        </w:rPr>
        <w:t>）。「從亙古到永遠，禰是神。」（詩九十</w:t>
      </w:r>
      <w:r>
        <w:rPr>
          <w:rFonts w:eastAsia="DFKai-SB" w:cs="DFKai-SB" w:ascii="DFKai-SB" w:hAnsi="DFKai-SB"/>
          <w:szCs w:val="16"/>
        </w:rPr>
        <w:t>2</w:t>
      </w:r>
      <w:r>
        <w:rPr>
          <w:rFonts w:ascii="DFKai-SB" w:hAnsi="DFKai-SB" w:cs="DFKai-SB" w:eastAsia="DFKai-SB"/>
          <w:szCs w:val="16"/>
        </w:rPr>
        <w:t>下）讓你心思盡其所能的往回追溯，以致能進到那遙遠過往的亙古永恒裏，在那裏遇見耶和華獨自在祂完全的榮耀裏；讓心思同樣盡其自由地、無拘地想像，向前飛入那無垠的未來，在那裏仍會看見那位永恒、不改變、也不能改變的神。祂施行改變、也影響變化，但祂自己卻永不改變。弟兄們！讓我們用這樣的言語來尊崇祂：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滄海星辰被造以先，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按禰的寶座亙古已立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萬邦萬國都要滅沒，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惟禰是永活的神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永恒年歲，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在禰面前侍立，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偉大的神！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在禰萬事亙古不變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人生場景更替，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滿是繁瑣愁擾，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惟稱的永恒思緒前行，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不受萬事攪擾。</w:t>
      </w:r>
      <w:r>
        <w:rPr>
          <w:rFonts w:eastAsia="DFKai-SB" w:cs="DFKai-SB" w:ascii="DFKai-SB" w:hAnsi="DFKai-SB"/>
          <w:szCs w:val="16"/>
        </w:rPr>
        <w:t>3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（四）永不遭害的神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神永遠活著的原因，不僅是因祂必須、也必要的自存、祂的獨立自主、和祂的不變性，也因沒有任何的力量足以傷害、損壞或毀滅祂。若我們不敬虔以致認爲主是脆弱且易受傷害的，那麽，能射中神的弓箭又在哪里呢？什麽樣的標槍能夠刺透耶和華的盾牌呢？就算全地的萬國都倡狂地反對神，它們又如何能碰觸祂的寶座呢？它們甚至不能搖動祂的腳凳；若所有天上的天使都齊來背叛這位偉大君王，群集列陣來圍困這至高者的宮殿，只要神想要，它們就會如同秋天的落葉般凋謝枯萎，或像祭壇上的脂油被焚燒殆盡。那敵擋祂能力的反對者都會被鎖禁在黑暗中，永遠成爲神震怒的警示。任誰也無法傷害祂，祂是永活的神。讓我們這以永活神爲樂的人，在祂面前謙卑屈膝敬拜，祂是我們所賴以生活、動作和存留的神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（五）永遠掌權的神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在接下來的經文中，我們發現尼布甲尼撒王堅定宣告神的永恒掌權：「祂的權柄是永有的，祂的國存到萬代。」我們所侍奉的這位神不僅是存在、而且掌權。祂的寶座不僅永不被替代，且有無上的主權統管祂所有的萬物。至高的神、天地的主宰「在天上立定寶座，祂的權柄統管萬有。」（詩一</w:t>
      </w:r>
      <w:r>
        <w:rPr>
          <w:rFonts w:eastAsia="DFKai-SB" w:cs="DFKai-SB" w:ascii="DFKai-SB" w:hAnsi="DFKai-SB"/>
          <w:szCs w:val="16"/>
        </w:rPr>
        <w:t>O</w:t>
      </w:r>
      <w:r>
        <w:rPr>
          <w:rFonts w:ascii="DFKai-SB" w:hAnsi="DFKai-SB" w:cs="DFKai-SB" w:eastAsia="DFKai-SB"/>
          <w:szCs w:val="16"/>
        </w:rPr>
        <w:t>三</w:t>
      </w:r>
      <w:r>
        <w:rPr>
          <w:rFonts w:eastAsia="DFKai-SB" w:cs="DFKai-SB" w:ascii="DFKai-SB" w:hAnsi="DFKai-SB"/>
          <w:szCs w:val="16"/>
        </w:rPr>
        <w:t>19</w:t>
      </w:r>
      <w:r>
        <w:rPr>
          <w:rFonts w:ascii="DFKai-SB" w:hAnsi="DFKai-SB" w:cs="DFKai-SB" w:eastAsia="DFKai-SB"/>
          <w:szCs w:val="16"/>
        </w:rPr>
        <w:t>）我們也像大衛如此說到：「耶和華啊，尊大、能力、榮耀、強勝、威嚴都是你的；凡天上地下的都是你的；國度也是你的，並且你爲至高，爲萬有之首。」（代上二十九</w:t>
      </w:r>
      <w:r>
        <w:rPr>
          <w:rFonts w:eastAsia="DFKai-SB" w:cs="DFKai-SB" w:ascii="DFKai-SB" w:hAnsi="DFKai-SB"/>
          <w:szCs w:val="16"/>
        </w:rPr>
        <w:t>11</w:t>
      </w:r>
      <w:r>
        <w:rPr>
          <w:rFonts w:ascii="DFKai-SB" w:hAnsi="DFKai-SB" w:cs="DFKai-SB" w:eastAsia="DFKai-SB"/>
          <w:szCs w:val="16"/>
        </w:rPr>
        <w:t>）「洪水泛濫之時，耶和華坐著爲王；耶和華坐著爲王，直到永遠。」（詩二十九</w:t>
      </w:r>
      <w:r>
        <w:rPr>
          <w:rFonts w:eastAsia="DFKai-SB" w:cs="DFKai-SB" w:ascii="DFKai-SB" w:hAnsi="DFKai-SB"/>
          <w:szCs w:val="16"/>
        </w:rPr>
        <w:t>10</w:t>
      </w:r>
      <w:r>
        <w:rPr>
          <w:rFonts w:ascii="DFKai-SB" w:hAnsi="DFKai-SB" w:cs="DFKai-SB" w:eastAsia="DFKai-SB"/>
          <w:szCs w:val="16"/>
        </w:rPr>
        <w:t>）神是天經地義的萬有主宰，誰又能佯稱掌管祂呢？祂不受人有限的理性所判斷，因祂的作爲奇妙可畏，是我們無法測度的。但令人驚愕的是，受造的人竟敢傲慢地來審判這位造物的主。神的屬性不受責難或質疑，只有我們肆無忌憚、傲慢地侮辱這至聖神。「你們要住手，要知道我是神」</w:t>
      </w:r>
      <w:r>
        <w:rPr>
          <w:rFonts w:eastAsia="DFKai-SB" w:cs="DFKai-SB" w:ascii="DFKai-SB" w:hAnsi="DFKai-SB"/>
          <w:szCs w:val="16"/>
        </w:rPr>
        <w:t>[</w:t>
      </w:r>
      <w:r>
        <w:rPr>
          <w:rFonts w:ascii="DFKai-SB" w:hAnsi="DFKai-SB" w:cs="DFKai-SB" w:eastAsia="DFKai-SB"/>
          <w:szCs w:val="16"/>
        </w:rPr>
        <w:t>編按：詩四十六</w:t>
      </w:r>
      <w:r>
        <w:rPr>
          <w:rFonts w:eastAsia="DFKai-SB" w:cs="DFKai-SB" w:ascii="DFKai-SB" w:hAnsi="DFKai-SB"/>
          <w:szCs w:val="16"/>
        </w:rPr>
        <w:t>10</w:t>
      </w:r>
      <w:r>
        <w:rPr>
          <w:rFonts w:ascii="DFKai-SB" w:hAnsi="DFKai-SB" w:cs="DFKai-SB" w:eastAsia="DFKai-SB"/>
          <w:szCs w:val="16"/>
        </w:rPr>
        <w:t>上，新譯本</w:t>
      </w:r>
      <w:r>
        <w:rPr>
          <w:rFonts w:eastAsia="DFKai-SB" w:cs="DFKai-SB" w:ascii="DFKai-SB" w:hAnsi="DFKai-SB"/>
          <w:szCs w:val="16"/>
        </w:rPr>
        <w:t>]</w:t>
      </w:r>
      <w:r>
        <w:rPr>
          <w:rFonts w:ascii="DFKai-SB" w:hAnsi="DFKai-SB" w:cs="DFKai-SB" w:eastAsia="DFKai-SB"/>
          <w:szCs w:val="16"/>
        </w:rPr>
        <w:t>就足以回答如此癲狂的人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主是掌權者，而我們是服從者；主統管，我們服侍；主按祂的旨意行事，而無庸置疑地，祂的旨意成爲我們永遠的喜樂。請記得！神是宇宙真真實實的掌權者。我們決不要以爲神只是極偉大的旁觀者而已，卻不會用祂偉大無限的能力來掌管諸事；絕不是這樣的。即便是現在，神仍然掌權。因此，我們一面禱告說：「願禰的國降臨」（太六</w:t>
      </w:r>
      <w:r>
        <w:rPr>
          <w:rFonts w:eastAsia="DFKai-SB" w:cs="DFKai-SB" w:ascii="DFKai-SB" w:hAnsi="DFKai-SB"/>
          <w:szCs w:val="16"/>
        </w:rPr>
        <w:t>10</w:t>
      </w:r>
      <w:r>
        <w:rPr>
          <w:rFonts w:ascii="DFKai-SB" w:hAnsi="DFKai-SB" w:cs="DFKai-SB" w:eastAsia="DFKai-SB"/>
          <w:szCs w:val="16"/>
        </w:rPr>
        <w:t>上），但另一方面我們又會禱告說：「國度、權柄、榮耀，全是禰的，直到永遠」（太六</w:t>
      </w:r>
      <w:r>
        <w:rPr>
          <w:rFonts w:eastAsia="DFKai-SB" w:cs="DFKai-SB" w:ascii="DFKai-SB" w:hAnsi="DFKai-SB"/>
          <w:szCs w:val="16"/>
        </w:rPr>
        <w:t>13</w:t>
      </w:r>
      <w:r>
        <w:rPr>
          <w:rFonts w:ascii="DFKai-SB" w:hAnsi="DFKai-SB" w:cs="DFKai-SB" w:eastAsia="DFKai-SB"/>
          <w:szCs w:val="16"/>
        </w:rPr>
        <w:t>下）。掌管宇宙的寶座上並非無人，神始終掌權，從不曾停歇。神是真真實實的大君王，並非徒有王權。政權擔在祂的肩頭上，統管的繮繩握在祂手中，甚至此刻祂仍向人說話：「你們如今要知道：我，唯有我是神，在我以外並無別神。我使人死，我使人活；我損傷，我也醫治，並無人能從我手中救出來。」（申三十二</w:t>
      </w:r>
      <w:r>
        <w:rPr>
          <w:rFonts w:eastAsia="DFKai-SB" w:cs="DFKai-SB" w:ascii="DFKai-SB" w:hAnsi="DFKai-SB"/>
          <w:szCs w:val="16"/>
        </w:rPr>
        <w:t>39</w:t>
      </w:r>
      <w:r>
        <w:rPr>
          <w:rFonts w:ascii="DFKai-SB" w:hAnsi="DFKai-SB" w:cs="DFKai-SB" w:eastAsia="DFKai-SB"/>
          <w:szCs w:val="16"/>
        </w:rPr>
        <w:t>）你可以清楚看見神已實現了祂的話（參路一</w:t>
      </w:r>
      <w:r>
        <w:rPr>
          <w:rFonts w:eastAsia="DFKai-SB" w:cs="DFKai-SB" w:ascii="DFKai-SB" w:hAnsi="DFKai-SB"/>
          <w:szCs w:val="16"/>
        </w:rPr>
        <w:t>51-52</w:t>
      </w:r>
      <w:r>
        <w:rPr>
          <w:rFonts w:ascii="DFKai-SB" w:hAnsi="DFKai-SB" w:cs="DFKai-SB" w:eastAsia="DFKai-SB"/>
          <w:szCs w:val="16"/>
        </w:rPr>
        <w:t>）。世事看似偶然飛舞旋風中的沙塵，然而事實並非如此；全能掌權者時時刻刻統管萬事，沒有任何事被遺漏而隨己意偶然發生，都在祂智慧的掌管中。願一切榮耀都歸給無所不在的、不可見的主！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神的國度一度顯現給這位驕傲自恃的巴比倫王，這是一個永遠長存的國，萬國都要滅沒，祂的王權要直到「萬世萬代」。大能君王才剛繼位，轉瞬就要交出王權，但神卻無始無終地永遠掌權，在祂沒有世代交替。其他君王只能在國力強盛之時堅立，但傾刻間就被更大的強權所擊潰。神至高掌權，沒有任何權能大過於祂，反而都是由祂而來，因「神說了一次、兩次，我都聽見：就是能力都屬乎神。」（詩六十二</w:t>
      </w:r>
      <w:r>
        <w:rPr>
          <w:rFonts w:eastAsia="DFKai-SB" w:cs="DFKai-SB" w:ascii="DFKai-SB" w:hAnsi="DFKai-SB"/>
          <w:szCs w:val="16"/>
        </w:rPr>
        <w:t>11</w:t>
      </w:r>
      <w:r>
        <w:rPr>
          <w:rFonts w:ascii="DFKai-SB" w:hAnsi="DFKai-SB" w:cs="DFKai-SB" w:eastAsia="DFKai-SB"/>
          <w:szCs w:val="16"/>
        </w:rPr>
        <w:t>）神必定永遠掌權、不能被征服，歷朝歷代皆因後繼無人而敗亡，成爲過往；但永生神不需要誰來繼承，使祂名垂不朽。強大的帝國猶如不怕狂風暴雨、高聳入雲的大樹，卻因內部早已朽壞而岌岌可危，終至搖晃而轟然崩塌。但至聖的神以全然公義、無誤、無私、至善來統管萬事；祂以至聖、至正、至忠、至真、至大的憐憫和永不止息的愛來安排照管萬事。神國度中的一切都是最穩當的，因爲祂的國全然正直；無所不知者的會中沒有邪惡的酵，天上的審判席上沒有絲毫的腐敗，「神坐在祂的聖寶座上」（詩四十七</w:t>
      </w:r>
      <w:r>
        <w:rPr>
          <w:rFonts w:eastAsia="DFKai-SB" w:cs="DFKai-SB" w:ascii="DFKai-SB" w:hAnsi="DFKai-SB"/>
          <w:szCs w:val="16"/>
        </w:rPr>
        <w:t>8</w:t>
      </w:r>
      <w:r>
        <w:rPr>
          <w:rFonts w:ascii="DFKai-SB" w:hAnsi="DFKai-SB" w:cs="DFKai-SB" w:eastAsia="DFKai-SB"/>
          <w:szCs w:val="16"/>
        </w:rPr>
        <w:t>）。我們因祂的寶座是聖潔、永不挪移的而歡喜快樂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親愛的聽衆，讓靈魂的眼睛再次看見，創世的頭一天，神已經掌權；直到末日，神仍要掌權。無論何處都是神在掌管，即便在法老說出：「耶和華是誰？使我聽祂的話」（出五</w:t>
      </w:r>
      <w:r>
        <w:rPr>
          <w:rFonts w:eastAsia="DFKai-SB" w:cs="DFKai-SB" w:ascii="DFKai-SB" w:hAnsi="DFKai-SB"/>
          <w:szCs w:val="16"/>
        </w:rPr>
        <w:t>2</w:t>
      </w:r>
      <w:r>
        <w:rPr>
          <w:rFonts w:ascii="DFKai-SB" w:hAnsi="DFKai-SB" w:cs="DFKai-SB" w:eastAsia="DFKai-SB"/>
          <w:szCs w:val="16"/>
        </w:rPr>
        <w:t>上）的時候，神依然掌權：同樣地，當米利暗拿著手鼓高唱：「你們要歌頌耶和華，因祂大大戰勝」（出十五</w:t>
      </w:r>
      <w:r>
        <w:rPr>
          <w:rFonts w:eastAsia="DFKai-SB" w:cs="DFKai-SB" w:ascii="DFKai-SB" w:hAnsi="DFKai-SB"/>
          <w:szCs w:val="16"/>
        </w:rPr>
        <w:t>21</w:t>
      </w:r>
      <w:r>
        <w:rPr>
          <w:rFonts w:ascii="DFKai-SB" w:hAnsi="DFKai-SB" w:cs="DFKai-SB" w:eastAsia="DFKai-SB"/>
          <w:szCs w:val="16"/>
        </w:rPr>
        <w:t>）時，神同樣掌權；當文士、法利賽人、猶太人、羅馬人將祂的獨生子釘在十架上時，神仍然掌權；當天使天軍在得勝中歡呼：「衆城門哪！你們要擡起頭來！永久的門戶，你們要被舉起！那榮耀的王將要進來」（詩二十四</w:t>
      </w:r>
      <w:r>
        <w:rPr>
          <w:rFonts w:eastAsia="DFKai-SB" w:cs="DFKai-SB" w:ascii="DFKai-SB" w:hAnsi="DFKai-SB"/>
          <w:szCs w:val="16"/>
        </w:rPr>
        <w:t>7</w:t>
      </w:r>
      <w:r>
        <w:rPr>
          <w:rFonts w:ascii="DFKai-SB" w:hAnsi="DFKai-SB" w:cs="DFKai-SB" w:eastAsia="DFKai-SB"/>
          <w:szCs w:val="16"/>
        </w:rPr>
        <w:t>）時，神一樣掌權；無論災難橫掃全球或是太平盛世，神仍坐著爲王，祂的寶座從未空缺，祂的權杖也從未擱置一旁，耶和華永遠爲王，也會作王直到永永遠遠。哦，可仰望如此寶座的快樂臣民啊！哦，有如此君王做你們的父的蒙福兒女啊！你們之所以是君尊的祭司，擁有穩固的尊榮地位和祭司的職分，是因爲有這位永遠得勝的君王穩坐在祂的寶座上。你不需要另尋一位元領袖，因那至高的君王從未向高傲的仇敵投降。藉著祂的愛子行走在我們的金燈檯之中，祂的右手托住我們的星辰。那保守以色列的，從不睡覺也不打盹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（六）萬國萬民都屬虛無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我們緊接著看見，尼布甲尼撒謙卑在神面前，以極爲不尋常的第三者的言語來描述世人的虛無：「世上所有的居民都算爲虛無」。先知以賽亞也印證尼布甲尼撒這裏所說的：「看哪，萬民都像水桶的一滴」（賽四十</w:t>
      </w:r>
      <w:r>
        <w:rPr>
          <w:rFonts w:eastAsia="DFKai-SB" w:cs="DFKai-SB" w:ascii="DFKai-SB" w:hAnsi="DFKai-SB"/>
          <w:szCs w:val="16"/>
        </w:rPr>
        <w:t>15</w:t>
      </w:r>
      <w:r>
        <w:rPr>
          <w:rFonts w:ascii="DFKai-SB" w:hAnsi="DFKai-SB" w:cs="DFKai-SB" w:eastAsia="DFKai-SB"/>
          <w:szCs w:val="16"/>
        </w:rPr>
        <w:t>上），萬民如同井裏打出的一滴水，如此微不足道、不值得一顧：「算如天平上的微塵」（賽四十</w:t>
      </w:r>
      <w:r>
        <w:rPr>
          <w:rFonts w:eastAsia="DFKai-SB" w:cs="DFKai-SB" w:ascii="DFKai-SB" w:hAnsi="DFKai-SB"/>
          <w:szCs w:val="16"/>
        </w:rPr>
        <w:t>15</w:t>
      </w:r>
      <w:r>
        <w:rPr>
          <w:rFonts w:ascii="DFKai-SB" w:hAnsi="DFKai-SB" w:cs="DFKai-SB" w:eastAsia="DFKai-SB"/>
          <w:szCs w:val="16"/>
        </w:rPr>
        <w:t>上），又像落在天平上的微塵般無足輕重：「祂舉起衆海島，好像極微之物」（賽四十</w:t>
      </w:r>
      <w:r>
        <w:rPr>
          <w:rFonts w:eastAsia="DFKai-SB" w:cs="DFKai-SB" w:ascii="DFKai-SB" w:hAnsi="DFKai-SB"/>
          <w:szCs w:val="16"/>
        </w:rPr>
        <w:t>15</w:t>
      </w:r>
      <w:r>
        <w:rPr>
          <w:rFonts w:ascii="DFKai-SB" w:hAnsi="DFKai-SB" w:cs="DFKai-SB" w:eastAsia="DFKai-SB"/>
          <w:szCs w:val="16"/>
        </w:rPr>
        <w:t>下），衆海島在祂舉起的手中，如同微不足道的小東西；我們這極大的王國，在祂看來不僅微小，而且是「極其微小」；巨大壯觀的澳大利亞島嶼，太平洋上的珍寶，這南海的諸國，祂都能輕易地舉起，像孩子拿起他們的玩具一般。「萬民在祂面前好像虛無，被祂看爲不及虛無，乃爲虛空。」（賽四十</w:t>
      </w:r>
      <w:r>
        <w:rPr>
          <w:rFonts w:eastAsia="DFKai-SB" w:cs="DFKai-SB" w:ascii="DFKai-SB" w:hAnsi="DFKai-SB"/>
          <w:szCs w:val="16"/>
        </w:rPr>
        <w:t>17</w:t>
      </w:r>
      <w:r>
        <w:rPr>
          <w:rFonts w:ascii="DFKai-SB" w:hAnsi="DFKai-SB" w:cs="DFKai-SB" w:eastAsia="DFKai-SB"/>
          <w:szCs w:val="16"/>
        </w:rPr>
        <w:t>）若尼布甲尼撒所說的很誇張，那麽受聖靈啓示的以賽亞就更有過之了。尼布甲尼撒稱萬民爲「虛無」，但以賽亞卻稱萬民「不及虛無，乃爲虛空」。看這裏所強調的每個字：「世上所有的居民」，不只是世上的一些居民，不只是世上貧窮的人，而是包括那些富有的人、君王、有智慧的人、哲學家、祭司等等，所有的人都「算爲虛無」。這萬民都齊集一堂的場景是多麽壯觀啊！單單要飛越如此龐大的聚集，就需要有一雙鷹的翅膀。而有哪個平原能夠容納如此龐大的群衆呢？然而，《聖經》說，他們都「算爲虛無」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世上的居民，其本身什麽也沒有，而今天所有在此聚集的人，肯定也是什麽都沒有——的的確確是「虛無」的。此時此刻，若神願意，我們會立即成爲虛無；我們自身什麽也沒有，我們的所是，單單是因爲神選擇讓我們成爲我們所是的。當時候來臨——就世界來看，這時刻是極爲短促的——我們就歸於虛無，唯一存留人間的，就僅是教會墓園中的一堆小墳塚而已，而日光之下的任何事情都不再與我們有任何瓜葛。弟兄啊！上古大洪水前數以百萬的人，在今日算得了什麽呢？寧錄（</w:t>
      </w:r>
      <w:r>
        <w:rPr>
          <w:rFonts w:eastAsia="DFKai-SB" w:cs="DFKai-SB" w:ascii="DFKai-SB" w:hAnsi="DFKai-SB"/>
          <w:szCs w:val="16"/>
        </w:rPr>
        <w:t>Nimrod</w:t>
      </w:r>
      <w:r>
        <w:rPr>
          <w:rFonts w:ascii="DFKai-SB" w:hAnsi="DFKai-SB" w:cs="DFKai-SB" w:eastAsia="DFKai-SB"/>
          <w:szCs w:val="16"/>
        </w:rPr>
        <w:t>）、埃及示撒王（</w:t>
      </w:r>
      <w:r>
        <w:rPr>
          <w:rFonts w:eastAsia="DFKai-SB" w:cs="DFKai-SB" w:ascii="DFKai-SB" w:hAnsi="DFKai-SB"/>
          <w:szCs w:val="16"/>
        </w:rPr>
        <w:t>Shishak</w:t>
      </w:r>
      <w:r>
        <w:rPr>
          <w:rFonts w:ascii="DFKai-SB" w:hAnsi="DFKai-SB" w:cs="DFKai-SB" w:eastAsia="DFKai-SB"/>
          <w:szCs w:val="16"/>
        </w:rPr>
        <w:t>）、亞述西拿基立王（</w:t>
      </w:r>
      <w:r>
        <w:rPr>
          <w:rFonts w:eastAsia="DFKai-SB" w:cs="DFKai-SB" w:ascii="DFKai-SB" w:hAnsi="DFKai-SB"/>
          <w:szCs w:val="16"/>
        </w:rPr>
        <w:t>Sennacherib</w:t>
      </w:r>
      <w:r>
        <w:rPr>
          <w:rFonts w:ascii="DFKai-SB" w:hAnsi="DFKai-SB" w:cs="DFKai-SB" w:eastAsia="DFKai-SB"/>
          <w:szCs w:val="16"/>
        </w:rPr>
        <w:t>）和波斯古列王（</w:t>
      </w:r>
      <w:r>
        <w:rPr>
          <w:rFonts w:eastAsia="DFKai-SB" w:cs="DFKai-SB" w:ascii="DFKai-SB" w:hAnsi="DFKai-SB"/>
          <w:szCs w:val="16"/>
        </w:rPr>
        <w:t>Cyrus</w:t>
      </w:r>
      <w:r>
        <w:rPr>
          <w:rFonts w:ascii="DFKai-SB" w:hAnsi="DFKai-SB" w:cs="DFKai-SB" w:eastAsia="DFKai-SB"/>
          <w:szCs w:val="16"/>
        </w:rPr>
        <w:t>）的大軍又如何呢？何須在乎那追隨巴比倫尼布甲尼撒王出征各處的大軍、那對波斯古列王唯命是從的臣民、那在亞哈隨魯王（</w:t>
      </w:r>
      <w:r>
        <w:rPr>
          <w:rFonts w:eastAsia="DFKai-SB" w:cs="DFKai-SB" w:ascii="DFKai-SB" w:hAnsi="DFKai-SB"/>
          <w:szCs w:val="16"/>
        </w:rPr>
        <w:t>Xerxes</w:t>
      </w:r>
      <w:r>
        <w:rPr>
          <w:rFonts w:ascii="DFKai-SB" w:hAnsi="DFKai-SB" w:cs="DFKai-SB" w:eastAsia="DFKai-SB"/>
          <w:szCs w:val="16"/>
        </w:rPr>
        <w:t>）眼前逝去的蕓蕓衆生呢？那雄霸萬方的亞歷山大王朝（</w:t>
      </w:r>
      <w:r>
        <w:rPr>
          <w:rFonts w:eastAsia="DFKai-SB" w:cs="DFKai-SB" w:ascii="DFKai-SB" w:hAnsi="DFKai-SB"/>
          <w:szCs w:val="16"/>
        </w:rPr>
        <w:t>Alexander</w:t>
      </w:r>
      <w:r>
        <w:rPr>
          <w:rFonts w:ascii="DFKai-SB" w:hAnsi="DFKai-SB" w:cs="DFKai-SB" w:eastAsia="DFKai-SB"/>
          <w:szCs w:val="16"/>
        </w:rPr>
        <w:t>）如今在何處呢？那效忠凱撒大帝的羅馬軍團又在哪里呢？甚至我們的列祖，他們又在哪里呢？我們的子孫預告了我們必死的結局，他們豈不是生來要埋葬我們的嗎？世代交替如同周而復始的林間落葉，不過就是「全然的虛無」？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與神相比，列國實在虛無。你可以按著喜好加上許多無用的事物，而它們全部仍是虛無。你還可以像許多人那樣，隨你高興地再加上所謂的力量、智慧，但這一切與神相比，仍然是虛無。神是獨立的個體，祂爲萬有而立，通曉一切，其他的萬有在神賦予他們意義前，不過是許多無用之物。讓我提醒你，每個受神的靈所教導的人，都能親身認知到自己的完全虛無，一旦他心裏的眼睛像約伯那樣看見主，必在塵土中厭惡他自己，深感自己連一秒鐘也不能與這至高者相比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神！禰何等偉大無限，　</w:t>
      </w:r>
      <w:r>
        <w:rPr>
          <w:rFonts w:ascii="DFKai-SB" w:hAnsi="DFKai-SB" w:cs="DFKai-SB" w:eastAsia="DFKai-SB"/>
          <w:szCs w:val="16"/>
        </w:rPr>
        <w:t xml:space="preserve"> </w:t>
      </w:r>
      <w:r>
        <w:rPr>
          <w:rFonts w:ascii="DFKai-SB" w:hAnsi="DFKai-SB" w:cs="DFKai-SB" w:eastAsia="DFKai-SB"/>
          <w:szCs w:val="16"/>
        </w:rPr>
        <w:t>然我們卻如蟲般毫無價值！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任何認識自己、也認識神的人，都自然會發出這樣的詠歎。在屬靈上，我們的虛無是極爲明顯的事實。我們與我們的揀選無份，因經上記著說：「不是你們揀選了我，而是我揀選了你們」（約十五</w:t>
      </w:r>
      <w:r>
        <w:rPr>
          <w:rFonts w:eastAsia="DFKai-SB" w:cs="DFKai-SB" w:ascii="DFKai-SB" w:hAnsi="DFKai-SB"/>
          <w:szCs w:val="16"/>
        </w:rPr>
        <w:t>16</w:t>
      </w:r>
      <w:r>
        <w:rPr>
          <w:rFonts w:ascii="DFKai-SB" w:hAnsi="DFKai-SB" w:cs="DFKai-SB" w:eastAsia="DFKai-SB"/>
          <w:szCs w:val="16"/>
        </w:rPr>
        <w:t>上）、「雙子還沒有生下來，善惡還沒有做出來，只因要顯明神揀選人的旨意，不在乎人的行爲，乃在乎召人的主。」（羅九</w:t>
      </w:r>
      <w:r>
        <w:rPr>
          <w:rFonts w:eastAsia="DFKai-SB" w:cs="DFKai-SB" w:ascii="DFKai-SB" w:hAnsi="DFKai-SB"/>
          <w:szCs w:val="16"/>
        </w:rPr>
        <w:t>11</w:t>
      </w:r>
      <w:r>
        <w:rPr>
          <w:rFonts w:ascii="DFKai-SB" w:hAnsi="DFKai-SB" w:cs="DFKai-SB" w:eastAsia="DFKai-SB"/>
          <w:szCs w:val="16"/>
        </w:rPr>
        <w:t>）「據此看來，這不在乎那定意的，也不在乎那奔跑的，只在乎發憐憫的神。」（羅九</w:t>
      </w:r>
      <w:r>
        <w:rPr>
          <w:rFonts w:eastAsia="DFKai-SB" w:cs="DFKai-SB" w:ascii="DFKai-SB" w:hAnsi="DFKai-SB"/>
          <w:szCs w:val="16"/>
        </w:rPr>
        <w:t>16</w:t>
      </w:r>
      <w:r>
        <w:rPr>
          <w:rFonts w:ascii="DFKai-SB" w:hAnsi="DFKai-SB" w:cs="DFKai-SB" w:eastAsia="DFKai-SB"/>
          <w:szCs w:val="16"/>
        </w:rPr>
        <w:t>）我們無功於我們的救贖；在耶穌所付的贖價上全然無份：「我獨自踹酒榨，衆民中無一人與我同在」（賽六十三</w:t>
      </w:r>
      <w:r>
        <w:rPr>
          <w:rFonts w:eastAsia="DFKai-SB" w:cs="DFKai-SB" w:ascii="DFKai-SB" w:hAnsi="DFKai-SB"/>
          <w:szCs w:val="16"/>
        </w:rPr>
        <w:t>3</w:t>
      </w:r>
      <w:r>
        <w:rPr>
          <w:rFonts w:ascii="DFKai-SB" w:hAnsi="DFKai-SB" w:cs="DFKai-SB" w:eastAsia="DFKai-SB"/>
          <w:szCs w:val="16"/>
        </w:rPr>
        <w:t>上）。我們無分於自己的重生，靈裏已死的人如何能幫助那賜福的神而使人復活呢？「叫人活著的乃是靈，肉體是無益的」（約六</w:t>
      </w:r>
      <w:r>
        <w:rPr>
          <w:rFonts w:eastAsia="DFKai-SB" w:cs="DFKai-SB" w:ascii="DFKai-SB" w:hAnsi="DFKai-SB"/>
          <w:szCs w:val="16"/>
        </w:rPr>
        <w:t>63</w:t>
      </w:r>
      <w:r>
        <w:rPr>
          <w:rFonts w:ascii="DFKai-SB" w:hAnsi="DFKai-SB" w:cs="DFKai-SB" w:eastAsia="DFKai-SB"/>
          <w:szCs w:val="16"/>
        </w:rPr>
        <w:t>上）。「我們原是祂的工作，在基督耶穌裏造成的」（弗二</w:t>
      </w:r>
      <w:r>
        <w:rPr>
          <w:rFonts w:eastAsia="DFKai-SB" w:cs="DFKai-SB" w:ascii="DFKai-SB" w:hAnsi="DFKai-SB"/>
          <w:szCs w:val="16"/>
        </w:rPr>
        <w:t>10</w:t>
      </w:r>
      <w:r>
        <w:rPr>
          <w:rFonts w:ascii="DFKai-SB" w:hAnsi="DFKai-SB" w:cs="DFKai-SB" w:eastAsia="DFKai-SB"/>
          <w:szCs w:val="16"/>
        </w:rPr>
        <w:t>上）。當歸回到天家時，我們都要坦誠，神乃是一切的一切，而我們只不過是虛無、虛空，我們以此宣告來尊崇神。因此，我們應當臣服祂腳前，獻上所有頌贊，直到永永遠遠。「世上所有的居民都算爲虛無」，這是多美好的表達啊！你也看得出來，我不想對這節經文多做贅述，寧可重復這節經文來表達其原有的意義。它如此深邃，誰能測度呢？我不願用無知的言語使它隱晦不明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對擁有萬頃田地的農夫而言，若田中某處有一個蟻窩，那對他根本是無足輕重的事；但這比喻仍不足以說明全世界之於神的微不足道。相較于在望眼鏡中所看見的浩瀚創造，這個地球只不過是其中微小的一點；而我們更相信，透過望遠鏡所看到的部分，與那遙遠宏偉的宇宙相比，仍像倫敦城中的一個針尖。即便我們的心智真能領會神的整個創造，而我們所能領會的，與創造萬有的神相比，也不過是水桶裏的一滴水，而神起初的權能比起我們所能想像的，要大過一萬萬倍。這世界對主來說，就像一個蟻窩對擁有萬頃良田的農主般微不足道。若現在農主要耕種，他松土時不僅完全不會顧慮這個蟻窩，而且極可能會搗毀它，這足以顯示螞蟻的卑微。但與其相較，人是比螞蟻重要多了；螞蟻是如此地微不足道，令農主幾乎棄之不顧，但列邦卻是比螞蟻要來得重要些了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倘若農主能夠毫無困難地耕地，每只鳥、螞蟻和蟲都在他的照管之下，使他在耕種時沒有任何干擾。相較于螞蟻，農主顯得多麽偉大啊！而神正是如此，祂不費吹灰之力護理萬事萬物，從不曾出錯，且公平以待；祂甚至不錯待任何一個人，也從未讓任何一受造物枉受痛苦。與神相比，人實在太渺小了。神是如此的偉大，毫不費力地通曉任何最微小的事物；祂榮耀的智慧如同祂宏偉的權能一般，令人驚訝；而祂慈愛和恩典的榮光也如同祂那使人敬畏的無上權柄一般，令人驚奇。祂按祂的旨意行事，但其中完全公義、聖潔、憐憫，沒有任何與祂完美性情不相符之處。在此，讓我們一起來敬拜祂吧！我必須敬拜祂，因爲在注視那耀眼灼目的太陽後，我靈魂的眼睛感到疼痛萬分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（七）神按己意行作萬事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接下來的經文表明神至高無上的行事主權，「在天上的萬軍和世上的居民中，祂都憑自己的意旨行事」，經文論到天上的萬軍是較易於理解的，因我們知道神的旨意是成就在天上的；然而，我們需要虔誠地祈求祂的旨意，行在地上如同行在天上一般。天使發現他們的天堂就是順從天上的神。「天上的萬軍」也包括那些曾是他們的一份子、卻因悖逆而被逐出天堂的墮落天使。魔鬼雖不情願，卻仍必定成就神的旨意，「耶和華在天上、在地下、在海中、在一切的深處，都隨自己的意旨而行。」（詩一三五</w:t>
      </w:r>
      <w:r>
        <w:rPr>
          <w:rFonts w:eastAsia="DFKai-SB" w:cs="DFKai-SB" w:ascii="DFKai-SB" w:hAnsi="DFKai-SB"/>
          <w:szCs w:val="16"/>
        </w:rPr>
        <w:t>6</w:t>
      </w:r>
      <w:r>
        <w:rPr>
          <w:rFonts w:ascii="DFKai-SB" w:hAnsi="DFKai-SB" w:cs="DFKai-SB" w:eastAsia="DFKai-SB"/>
          <w:szCs w:val="16"/>
        </w:rPr>
        <w:t>）當讀到神的旨意必定行在地上的經文時，我們在某種程度上會認爲，只成就在那些心意已被更新、並尋求神榮耀的義人中間。伹事實並不止於此，神的旨意也成就在那些行不義的、不認識祂的、甚至是那些決意要抵擋反對祂的人身上，儘管我們不太明白祂旨意成就的方式，但祂的旨意仍會成就（參箴十九</w:t>
      </w:r>
      <w:r>
        <w:rPr>
          <w:rFonts w:eastAsia="DFKai-SB" w:cs="DFKai-SB" w:ascii="DFKai-SB" w:hAnsi="DFKai-SB"/>
          <w:szCs w:val="16"/>
        </w:rPr>
        <w:t>2l</w:t>
      </w:r>
      <w:r>
        <w:rPr>
          <w:rFonts w:ascii="DFKai-SB" w:hAnsi="DFKai-SB" w:cs="DFKai-SB" w:eastAsia="DFKai-SB"/>
          <w:szCs w:val="16"/>
        </w:rPr>
        <w:t>；徒四</w:t>
      </w:r>
      <w:r>
        <w:rPr>
          <w:rFonts w:eastAsia="DFKai-SB" w:cs="DFKai-SB" w:ascii="DFKai-SB" w:hAnsi="DFKai-SB"/>
          <w:szCs w:val="16"/>
        </w:rPr>
        <w:t>27-28</w:t>
      </w:r>
      <w:r>
        <w:rPr>
          <w:rFonts w:ascii="DFKai-SB" w:hAnsi="DFKai-SB" w:cs="DFKai-SB" w:eastAsia="DFKai-SB"/>
          <w:szCs w:val="16"/>
        </w:rPr>
        <w:t>）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一個人可以按自己的喜好，隨意組合幾塊木頭，這當中並沒有什麽卓越的技巧；但神聖榮耀的神迹蘊藏在一件事中——神造人爲自由的個體，並賦予他意志，神從不干預人的意志，而完全按照人內心的律；祂給予人絕對的自由去行他們所願的，而人人也必定會違背神的旨意；即使如此，這仍然是屬天宏偉的策略，仍然是神智慧奇妙的力量，神的旨意仍必成就。有人認爲，若我們認同大衛在詩篇一一五篇所說的：神按祂所喜悅的行作萬事，那麽，就可以否認人的自由意志和必須承擔的道德責任。不是的，我們反倒要宣稱，說這話的人跟過去那些強詞奪理的人一樣，他們說：「祂爲什麽還指責人呢？有誰抗拒祂的旨意呢？」（羅九</w:t>
      </w:r>
      <w:r>
        <w:rPr>
          <w:rFonts w:eastAsia="DFKai-SB" w:cs="DFKai-SB" w:ascii="DFKai-SB" w:hAnsi="DFKai-SB"/>
          <w:szCs w:val="16"/>
        </w:rPr>
        <w:t>19</w:t>
      </w:r>
      <w:r>
        <w:rPr>
          <w:rFonts w:ascii="DFKai-SB" w:hAnsi="DFKai-SB" w:cs="DFKai-SB" w:eastAsia="DFKai-SB"/>
          <w:szCs w:val="16"/>
        </w:rPr>
        <w:t>）保羅的話會是我們唯一的回答：「你這個人哪，你是誰，竟敢向神強嘴呢？」（羅九</w:t>
      </w:r>
      <w:r>
        <w:rPr>
          <w:rFonts w:eastAsia="DFKai-SB" w:cs="DFKai-SB" w:ascii="DFKai-SB" w:hAnsi="DFKai-SB"/>
          <w:szCs w:val="16"/>
        </w:rPr>
        <w:t>20</w:t>
      </w:r>
      <w:r>
        <w:rPr>
          <w:rFonts w:ascii="DFKai-SB" w:hAnsi="DFKai-SB" w:cs="DFKai-SB" w:eastAsia="DFKai-SB"/>
          <w:szCs w:val="16"/>
        </w:rPr>
        <w:t>）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你能明白嗎？我是不能。人是如何有其自由意志，以致他的罪自始至終是因著他自己的任性妄爲，責任在人自己，從來不在神。但又如何同時成就了神的旨意，甚至是藉著魔鬼和敗壞的人來成就祂的旨意呢？我無法理解，但我卻毫不猶豫地相信，並且歡喜快樂地相信：我也從來不曾希望能夠明白。我所敬拜的是一位我永遠無法測透的神。倘若如此膚淺的我可以領會神，那我就無法稱祂爲我的神了；如果我能像個孩子讀拼字書一樣，明白神的作爲，那我就無法來敬拜這位神了；然而，正因爲祂是如此地無限偉大，祂的真理無處不在、各式各樣。即便我無法用一個理論系統來概括祂所有的真理，但我知道祂全然透知一切，我滿足於我所不可知的部分。然而，敬拜、順服神是我今日的職責，將來在祂認爲適合的時候，我就能知道多一些，也能更加地崇敬祂。我堅信，無論是天上、地上和地獄的萬事，長遠看來都是祂神聖計劃的一部分；但神絕對不是罪的創始者或幫兇，卻是恨惡罪，並且報應那些行不義的人。犯罪乃在人，而且完全是人自己的責任；然而，藉著一些奇特、超自然的力量，如同神的存在一般地莊嚴、奇妙難測的方式，神至高的旨意得以成全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使徒行傳二章</w:t>
      </w:r>
      <w:r>
        <w:rPr>
          <w:rFonts w:eastAsia="DFKai-SB" w:cs="DFKai-SB" w:ascii="DFKai-SB" w:hAnsi="DFKai-SB"/>
          <w:szCs w:val="16"/>
        </w:rPr>
        <w:t>23</w:t>
      </w:r>
      <w:r>
        <w:rPr>
          <w:rFonts w:ascii="DFKai-SB" w:hAnsi="DFKai-SB" w:cs="DFKai-SB" w:eastAsia="DFKai-SB"/>
          <w:szCs w:val="16"/>
        </w:rPr>
        <w:t>節論到主耶穌基督被釘十字架的經文，我們看到這兩面的真理如何實際地結合：「祂既按著神的定旨先見，被交與人，你們就藉著無法之人的手，把祂釘在十字架上，殺了。」（徒二</w:t>
      </w:r>
      <w:r>
        <w:rPr>
          <w:rFonts w:eastAsia="DFKai-SB" w:cs="DFKai-SB" w:ascii="DFKai-SB" w:hAnsi="DFKai-SB"/>
          <w:szCs w:val="16"/>
        </w:rPr>
        <w:t>23</w:t>
      </w:r>
      <w:r>
        <w:rPr>
          <w:rFonts w:ascii="DFKai-SB" w:hAnsi="DFKai-SB" w:cs="DFKai-SB" w:eastAsia="DFKai-SB"/>
          <w:szCs w:val="16"/>
        </w:rPr>
        <w:t>）如今我們卻因無法明白這個真理而否定祂，這是自絕於一個極爲重要的真理之外。弟兄們，倘若神不是在各處掌權，而在祂不能掌權的地方，就有另一位掌權者，那麽，神就不是無所不在的至高者了；倘若神不能按祂的旨意而行，就有另一個人可以按己意行事，那麽，就有人可以與神匹敵了。我從不否認人是自由的個體，也不減弱人的責任，但我絕不敢說人有無限上綱的自由意志，因爲這等於是把人當作神，而這樣的偶像崇拜是可厭棄的。此外，若你在任何一個地方找到機會，那表示你處處都有機會，因爲萬事都有相互關聯，而且相互影響；神護理轉輪上任何一個齒輪的錯置、或落入撒旦手中、或人在神之外擁有絕對的自由意志，那麽整座機器也就無法運轉了。我甚至不敢相信，罪本身都能夠脫離神護理的掌管，或者不在全地審判者的管轄之下。若沒有神的護理，我們會是不快樂的受造物。若這神聖權能不能遍及全宇宙，那麽神的護理就不是完全的。因此，我們也就有某些方面未受到保護，並且暴露在邪惡之下，也就是有邪惡在祂神聖掌控之外了。但我們歡喜快樂，因爲「在天上的萬軍和世上的居民中，祂都憑自己的意旨行事」，這才是真理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（八）神不可抗拒的命令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讓我們繼續思考這段經文的第五個部份：「無人能攔住祂手，或問祂說，你做什麽呢？」總之，就是神的命令是不可抗拒的、也是無可指責的。有些解經家解釋，經文的原文隱含有類似打孩童的手、禁止他去做不該做的事的意思。但沒有任何人可以如此對待神。無人能攔阻祂或使祂暫停祂的行動，祂有能力成就祂的旨意，因此以賽亞說：「禍哉，那與造他的主爭論的，他不過是地上瓦片中的一塊瓦片。泥土豈可對摶弄他的說：「你做什麽呢？」所作的物豈可說：『你沒有手呢？』」（賽四十五</w:t>
      </w:r>
      <w:r>
        <w:rPr>
          <w:rFonts w:eastAsia="DFKai-SB" w:cs="DFKai-SB" w:ascii="DFKai-SB" w:hAnsi="DFKai-SB"/>
          <w:szCs w:val="16"/>
        </w:rPr>
        <w:t>9</w:t>
      </w:r>
      <w:r>
        <w:rPr>
          <w:rFonts w:ascii="DFKai-SB" w:hAnsi="DFKai-SB" w:cs="DFKai-SB" w:eastAsia="DFKai-SB"/>
          <w:szCs w:val="16"/>
        </w:rPr>
        <w:t>）因此，人完全沒有能力來抵擋神的命令。人通常是無法認識神的計劃，儘管他笨拙地自以爲可以；人常常違抗那不合自己意願的、出於神的明顯計劃。倘若人真能知道神的計劃，他必會竭盡所能地去敵擋它，但這不過像糠秕無法抵擋強風、蠟不能抵抗火一般，他也絕對無法抵擋這至高者絕對主權的良善旨意。這樣才能使我們得安慰。神當有這樣的權能，這才是正確無誤的，因祂永遠是最嚴謹正直地行使祂的權能。神絕不會去做任何不公義、不慷慨、無良善和不神聖的事。沒有任何的律法能像約束我們一般地去約束神，而祂自己就是律法的本身。對你我而言，有所謂的「應該」和「不應該」，但誰能命令神說「禰應該」、或對祂說「禰不應該」呢？誰又企圖做萬王之王的立法者呢？神是愛、神是聖潔、神是律法；神是愛並且按祂的旨意而行，祂的旨意就是聖潔、祂的旨意就是公正、祂的旨意就是真理。雖有成千上萬的人問到，祂怎能是公正？又是慈愛？又是智慧呢？然而，這裏有一個十足的回答：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惟神自己是解釋者，祂終究使真相大白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哦！人子啊！並非由我們來解開那無窮的奧秘，而是祂來解釋祂自己。我還不至斗膽地想要成爲祂的辯士，神自己會澄清；我也不是蒙召來爲祂的屬性辯白：「審判全地的主豈不行公義嗎」（創十八</w:t>
      </w:r>
      <w:r>
        <w:rPr>
          <w:rFonts w:eastAsia="DFKai-SB" w:cs="DFKai-SB" w:ascii="DFKai-SB" w:hAnsi="DFKai-SB"/>
          <w:szCs w:val="16"/>
        </w:rPr>
        <w:t>25</w:t>
      </w:r>
      <w:r>
        <w:rPr>
          <w:rFonts w:ascii="DFKai-SB" w:hAnsi="DFKai-SB" w:cs="DFKai-SB" w:eastAsia="DFKai-SB"/>
          <w:szCs w:val="16"/>
        </w:rPr>
        <w:t>下）？向光輝奪目的太陽舉燭的人，是多麽的愚蠢啊！而試圖爲這至聖耶和華辯護的，就更加愚蠢了！倘若祂願意俯就你、與你爭辯，就讓祂爲自己辯護吧。然而，只要你聽到祂的雷聲，就足以令你顫慄！當祂的閃電點燃天際，你會何等地驚奇！若你膽敢質問神，就站出來吧！倘若你正遭遇海上的風暴，船身的木板嘎嘎作響、桅杆斷裂、水手個個蹣跚搖晃猶如酒醉，若你的當頭是恐怖的暴風雨，其中滿是神的驚雷聲響，周圍儘是狂風呼號，你必禁聲不再挑剔，必在患難中向祂呼求。今日你也當這樣向祂呼求，因落在祂手中的你，正如落在風暴危難之中（詩九十九</w:t>
      </w:r>
      <w:r>
        <w:rPr>
          <w:rFonts w:eastAsia="DFKai-SB" w:cs="DFKai-SB" w:ascii="DFKai-SB" w:hAnsi="DFKai-SB"/>
          <w:szCs w:val="16"/>
        </w:rPr>
        <w:t>1</w:t>
      </w:r>
      <w:r>
        <w:rPr>
          <w:rFonts w:ascii="DFKai-SB" w:hAnsi="DFKai-SB" w:cs="DFKai-SB" w:eastAsia="DFKai-SB"/>
          <w:szCs w:val="16"/>
        </w:rPr>
        <w:t>、</w:t>
      </w:r>
      <w:r>
        <w:rPr>
          <w:rFonts w:eastAsia="DFKai-SB" w:cs="DFKai-SB" w:ascii="DFKai-SB" w:hAnsi="DFKai-SB"/>
          <w:szCs w:val="16"/>
        </w:rPr>
        <w:t>5</w:t>
      </w:r>
      <w:r>
        <w:rPr>
          <w:rFonts w:ascii="DFKai-SB" w:hAnsi="DFKai-SB" w:cs="DFKai-SB" w:eastAsia="DFKai-SB"/>
          <w:szCs w:val="16"/>
        </w:rPr>
        <w:t>，一百</w:t>
      </w:r>
      <w:r>
        <w:rPr>
          <w:rFonts w:eastAsia="DFKai-SB" w:cs="DFKai-SB" w:ascii="DFKai-SB" w:hAnsi="DFKai-SB"/>
          <w:szCs w:val="16"/>
        </w:rPr>
        <w:t>3-4</w:t>
      </w:r>
      <w:r>
        <w:rPr>
          <w:rFonts w:ascii="DFKai-SB" w:hAnsi="DFKai-SB" w:cs="DFKai-SB" w:eastAsia="DFKai-SB"/>
          <w:szCs w:val="16"/>
        </w:rPr>
        <w:t>）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至此，我已盡力地闡明這段經文的教義了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Style w:val="StrongEmphasis"/>
          <w:rFonts w:ascii="DFKai-SB" w:hAnsi="DFKai-SB" w:cs="DFKai-SB" w:eastAsia="DFKai-SB"/>
          <w:szCs w:val="16"/>
        </w:rPr>
        <w:t>二、實踐性的教導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緊接著，要扼要地探討如何來落實這段經文的教導。首先我認爲，與祂聯合將是睿智的選擇！在研讀這段經文時，我屈身降伏于這崇高全能者的面前，我靈深處感到：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「哦！多麽渴想能完全地與這位無限大能、榮耀和聖潔的神聯合，我怎敢與祂爲敵呢？」我深深地認爲，倘若我之前尚未降伏於祂，那麽現在我必須降伏在祂面前。倘若我們中間有任何人還沒有按祂的旨意行的，放棄你那毫無盼望的悖逆吧！祂邀請你就前來，祂也許早已發出命令要你進前去。在祂絕對至高的主權下，祂已指派基督耶穌做爲衆人的救贖主。靠著信心來接受這位救主吧！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對那些已經順服祂、與祂聯合的人，這資訊是多麽令人鼓舞啊！若神在我們這一邊，誰能反對我們呢？「萬軍之耶和華與我們同在，雅各的神是我們的避難所！」（詩四十六</w:t>
      </w:r>
      <w:r>
        <w:rPr>
          <w:rFonts w:eastAsia="DFKai-SB" w:cs="DFKai-SB" w:ascii="DFKai-SB" w:hAnsi="DFKai-SB"/>
          <w:szCs w:val="16"/>
        </w:rPr>
        <w:t>7</w:t>
      </w:r>
      <w:r>
        <w:rPr>
          <w:rFonts w:ascii="DFKai-SB" w:hAnsi="DFKai-SB" w:cs="DFKai-SB" w:eastAsia="DFKai-SB"/>
          <w:szCs w:val="16"/>
        </w:rPr>
        <w:t>）我們應與那在地震中仍然歡喜的婦人有相同的心思：當房屋倒塌、高塔搖晃，衆人都驚恐萬分時，她卻仍然微笑以對。人們問她爲什麽，她回答說：「我樂見我的神能搖動這個世界，雖然以前我早就相信祂能，但現在我卻親眼看見。」你當以信靠一位無所不能的神而歡喜快樂！祂既能、也要成就祂的旨意。我心裏認爲，即便神沒有能力、或者是一切都出於她自己，這姊妹仍會將能力歸給神；至於我，即便我能奪去神的能力，我還是樂於把它交在神的手中。「偉大的神，禰的掌權至高無上，因無人能像禰。」「耶和華作王！願地快樂！願衆海島歡喜！」（詩九十七</w:t>
      </w:r>
      <w:r>
        <w:rPr>
          <w:rFonts w:eastAsia="DFKai-SB" w:cs="DFKai-SB" w:ascii="DFKai-SB" w:hAnsi="DFKai-SB"/>
          <w:szCs w:val="16"/>
        </w:rPr>
        <w:t>1</w:t>
      </w:r>
      <w:r>
        <w:rPr>
          <w:rFonts w:ascii="DFKai-SB" w:hAnsi="DFKai-SB" w:cs="DFKai-SB" w:eastAsia="DFKai-SB"/>
          <w:szCs w:val="16"/>
        </w:rPr>
        <w:t>）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這樣的想法對所有衆聖仆而言，是多麽令人感到喜樂啊！你和我都名列在神的這一邊，並且歸屬於基督，儘管反對我們的勢力看似極其強大，但這無敵的君王不久終將他們擊潰。天主教教義、偶像崇拜、不信者都看似強大，他們像是窯匠剛燒好的陶罐，孩童誤以爲他們堅若磐石，一旦主耶穌以祂的鐵杖重擊它們，你將看到它們瓦碎紛飛。神在不久的將來便要如此行。祂將會帶著祂的鐵杖，舉起祂那大能可畏的膀臂而來，那時就要看到這真理如在耶穌裏一般，也將必得勝有餘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然而，這個真理如何幫助身處痛苦的你呢？若神確實行做萬事，祂掌管萬事的發生，甚至人邪惡、殘酷的作爲也仍在祂的掌管之下，你鐵定能順服。你將滿懷感恩地親吻那擊打你的手！若你的丈夫回天家去，那是神把他取去了；若你頓失産業，那是神所許可的；若你遭遇搶賊，你會說：喔！少思想第二因（</w:t>
      </w:r>
      <w:r>
        <w:rPr>
          <w:rFonts w:eastAsia="DFKai-SB" w:cs="DFKai-SB" w:ascii="DFKai-SB" w:hAnsi="DFKai-SB"/>
          <w:szCs w:val="16"/>
        </w:rPr>
        <w:t>second cause</w:t>
      </w:r>
      <w:r>
        <w:rPr>
          <w:rFonts w:ascii="DFKai-SB" w:hAnsi="DFKai-SB" w:cs="DFKai-SB" w:eastAsia="DFKai-SB"/>
          <w:szCs w:val="16"/>
        </w:rPr>
        <w:t>），多思想這事出於那偉大的第一因（</w:t>
      </w:r>
      <w:r>
        <w:rPr>
          <w:rFonts w:eastAsia="DFKai-SB" w:cs="DFKai-SB" w:ascii="DFKai-SB" w:hAnsi="DFKai-SB"/>
          <w:szCs w:val="16"/>
        </w:rPr>
        <w:t>first cause</w:t>
      </w:r>
      <w:r>
        <w:rPr>
          <w:rFonts w:ascii="DFKai-SB" w:hAnsi="DFKai-SB" w:cs="DFKai-SB" w:eastAsia="DFKai-SB"/>
          <w:szCs w:val="16"/>
        </w:rPr>
        <w:t>）。你拿棍子打狗，狗會去反咬棍子，但狗若是夠聰明的話，它會看到拿棍子的是你。不要看那造成你痛苦的第二因，反倒要看到那偉大的第一因；這全然是出於你的父神、那至善的神。你究竟渴慕什麽成就在這地上呢？是你所願的或是神的旨意呢？若你是有智慧的，你會說：「然而，不要照我的意思，只要照禰的意思」（太二十六</w:t>
      </w:r>
      <w:r>
        <w:rPr>
          <w:rFonts w:eastAsia="DFKai-SB" w:cs="DFKai-SB" w:ascii="DFKai-SB" w:hAnsi="DFKai-SB"/>
          <w:szCs w:val="16"/>
        </w:rPr>
        <w:t>39</w:t>
      </w:r>
      <w:r>
        <w:rPr>
          <w:rFonts w:ascii="DFKai-SB" w:hAnsi="DFKai-SB" w:cs="DFKai-SB" w:eastAsia="DFKai-SB"/>
          <w:szCs w:val="16"/>
        </w:rPr>
        <w:t>下），並接受神如此的護理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既然神如此安排，你就帶著感恩讚美來接受祂的安排吧！唯有當我們說出：「祂縱然殺我，我還要信靠祂。」【編按：伯十三</w:t>
      </w:r>
      <w:r>
        <w:rPr>
          <w:rFonts w:eastAsia="DFKai-SB" w:cs="DFKai-SB" w:ascii="DFKai-SB" w:hAnsi="DFKai-SB"/>
          <w:szCs w:val="16"/>
        </w:rPr>
        <w:t>15</w:t>
      </w:r>
      <w:r>
        <w:rPr>
          <w:rFonts w:ascii="DFKai-SB" w:hAnsi="DFKai-SB" w:cs="DFKai-SB" w:eastAsia="DFKai-SB"/>
          <w:szCs w:val="16"/>
        </w:rPr>
        <w:t>，欽定版】才是真實的獻祭給神。當我們從祂的手中領受好處時，我們讚美祂，外邦人和稅吏也會如此行。但若我們從祂那裏得禍，卻仍然讚美祂，這就是恩典、是聖靈的工作了。倘若我們仍能在那重擊我們的神面前屈身敬拜，因著被祂沈重的手臂壓碎而榮耀祂，我們便因此感到心滿意足，這才是真實的信心。主啊！求禰賜我們夠用的恩典，即便遭受極至痛楚的絕境，我仍是你的忠仆，永不失去對禰的忠誠。哦！把所有的心思降伏於神吧！有人棄絕這神聖至高主權的教義，恐怕是因著他們那悖逆和驕傲的靈。但對那順服神的人來說，對神再多地呼求、再怎樣絕對地順服於祂的權柄，都不至於太過分。只有家中悖逆的孩子，才會希望父親受制于規條。哦！不！我們的父神必定行事公正無誤，就讓祂按著祂的旨意行吧！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Style w:val="StrongEmphasis"/>
          <w:rFonts w:ascii="DFKai-SB" w:hAnsi="DFKai-SB" w:cs="DFKai-SB" w:eastAsia="DFKai-SB"/>
          <w:szCs w:val="16"/>
        </w:rPr>
        <w:t>三、正確的靈性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什麽是默想這一切的正確態度呢？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首先，要有謙卑敬拜的靈。我親愛的弟兄們！我們的敬拜並不足夠，甚至公衆聚會時，我們的敬拜仍明顯不足。哦！敬拜這萬王之王吧！現在就低頭，就是降服你們的靈來尊崇那永世長存者，你們的心思、情感遠勝於獻在祭壇上的牛羊，必蒙神的悅納。讓我們以卑微敬畏的心來敬拜祂吧！因爲你是一無所是的，但神卻是一切的一切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其次，全然毫不懷疑地降服你的靈。神要如此的靈！我要不就是全然順服，要不就是承擔不順服的後果。願神幫助你活出如此完全順從的生命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第三，操練敬虔愛主的靈。我是否在神面前戰兢敬畏呢？我需要更多的恩典，以致我能按著祂的所是來愛祂，而不削減祂的榮光，竊奪祂的榮耀；甚且以祂爲那絕對至高的掌權者來愛祂，因我看見祂藉著祂的受膏者、我的盾牌——耶穌基督，來施行祂那絕對至高的主權。就讓我來愛我的神、我的王吧！讓我成爲祂的朝臣，喜悅來到祂的寶座前，注目瞻望祂那無限威嚴的榮光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最後，讓我們有全然喜樂的靈。我深信再也沒有其他的教義，能給那靈命成熟的基督徒這如汪洋深海般深邃的喜樂了。主掌權！主作王直到永遠！一切都得享安寧。一旦你遠離了神，你就遠離了平安。但一旦靈魂沈浸在祂的裏面、完完全全在祂的裏面，就得享那平靜的喜樂，如同江河般的平靜安穩、一種無法言喻的喜樂。我所親愛的弟兄們！今早讓我們竭力來追求這樣的喜樂，用你頌贊的詩歌表達出來吧！你們中間的任何一位，倘若下午沒有參加任何崇拜，記得要來讚美頌揚你的神，全心來讚美祂，因「凡以感謝獻上爲祭的便是榮耀我」（詩五十</w:t>
      </w:r>
      <w:r>
        <w:rPr>
          <w:rFonts w:eastAsia="DFKai-SB" w:cs="DFKai-SB" w:ascii="DFKai-SB" w:hAnsi="DFKai-SB"/>
          <w:szCs w:val="16"/>
        </w:rPr>
        <w:t>23</w:t>
      </w:r>
      <w:r>
        <w:rPr>
          <w:rFonts w:ascii="DFKai-SB" w:hAnsi="DFKai-SB" w:cs="DFKai-SB" w:eastAsia="DFKai-SB"/>
          <w:szCs w:val="16"/>
        </w:rPr>
        <w:t>上）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願神藉著在耶穌基督裏的信，帶領我們全體進入與這位永遠當受讚美、永存的神的和諧關係中。一切的榮耀讚美都要歸給祂，直到永永遠遠，阿們！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7:11:00Z</dcterms:created>
  <dc:creator>lenovo</dc:creator>
  <dc:description/>
  <dc:language>en-US</dc:language>
  <cp:lastModifiedBy>lenovo</cp:lastModifiedBy>
  <dcterms:modified xsi:type="dcterms:W3CDTF">2024-06-20T17:12:00Z</dcterms:modified>
  <cp:revision>1</cp:revision>
  <dc:subject/>
  <dc:title>05司布真 永遠得勝的君王</dc:title>
</cp:coreProperties>
</file>