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FKai-SB" w:cs="DFKai-SB" w:ascii="DFKai-SB" w:hAnsi="DFKai-SB"/>
          <w:lang w:val="en-CA"/>
        </w:rPr>
        <w:t>06</w:t>
      </w:r>
      <w:r>
        <w:rPr>
          <w:rFonts w:ascii="DFKai-SB" w:hAnsi="DFKai-SB" w:cs="DFKai-SB" w:eastAsia="DFKai-SB"/>
        </w:rPr>
        <w:t>司布真</w:t>
      </w:r>
      <w:r>
        <w:rPr>
          <w:rFonts w:ascii="DFKai-SB" w:hAnsi="DFKai-SB" w:cs="DFKai-SB" w:eastAsia="DFKai-SB"/>
          <w:lang w:val="en-CA"/>
        </w:rPr>
        <w:t xml:space="preserve"> </w:t>
      </w:r>
      <w:r>
        <w:rPr>
          <w:rFonts w:ascii="DFKai-SB" w:hAnsi="DFKai-SB" w:cs="DFKai-SB" w:eastAsia="DFKai-SB"/>
        </w:rPr>
        <w:t>人無能爲力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Web"/>
        <w:jc w:val="center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7"/>
        </w:rPr>
        <w:t>《人無能爲力》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若不是差我來的父吸引人，就沒有能到我這裏來的。到我這裏來的，在末日我要叫他復活。（約六章</w:t>
      </w:r>
      <w:r>
        <w:rPr>
          <w:rFonts w:eastAsia="DFKai-SB" w:cs="DFKai-SB" w:ascii="DFKai-SB" w:hAnsi="DFKai-SB"/>
          <w:szCs w:val="16"/>
        </w:rPr>
        <w:t>44</w:t>
      </w:r>
      <w:r>
        <w:rPr>
          <w:rFonts w:ascii="DFKai-SB" w:hAnsi="DFKai-SB" w:cs="DFKai-SB" w:eastAsia="DFKai-SB"/>
          <w:szCs w:val="16"/>
        </w:rPr>
        <w:t>節）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「到基督這裏來」，這句話常常出現在《聖經》中，用來描述我們立即離棄自義與罪，飛奔到主耶穌基督那裏，領受祂義袍的遮蓋，接受祂寶血救贖的一些屬靈的行爲與動作。因此，「到基督這裏來」這個辭彙含有悔改、自我否認、信靠主耶穌基督，以及能使心靈臻至極好狀態的所有事情，諸如：相信真理；向神真切地禱告、順服福音勸誡的靈，以及伴隨靈魂救贖的晨光而來的一切的事。「到基督這裏來」正是一個罪人蒙救贖所不可或缺的一件事。凡沒有「到基督這裏來」的人，無論他做什麽或想什麽，都「正在苦膽之中，被罪惡捆綁」（徒八章</w:t>
      </w:r>
      <w:r>
        <w:rPr>
          <w:rFonts w:eastAsia="DFKai-SB" w:cs="DFKai-SB" w:ascii="DFKai-SB" w:hAnsi="DFKai-SB"/>
          <w:szCs w:val="16"/>
        </w:rPr>
        <w:t>23</w:t>
      </w:r>
      <w:r>
        <w:rPr>
          <w:rFonts w:ascii="DFKai-SB" w:hAnsi="DFKai-SB" w:cs="DFKai-SB" w:eastAsia="DFKai-SB"/>
          <w:szCs w:val="16"/>
        </w:rPr>
        <w:t>節）中。「到基督這裏來」是重生的第一個結果。靈魂一旦蘇醒，馬上會驚覺自身失喪的光景而恐懼顫驚，因此去尋求避難所，而當他相信基督是那合適的避難所時，他就會飛奔向祂，安息在祂的裏面。凡沒有「到基督這裏來」的靈魂還沒有蘇醒，凡沒有蘇醒的靈魂，仍死在過犯罪惡中，而死的靈魂是無法進入天國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現在，擺在我們眼前的，是一個令人非常吃驚、甚至會令一些人感到極度反感的宣告；儘管有些人認爲「到基督這裏來」是世上再簡單不過的事了，但我們今天的經文卻宣告：除非父神吸引人「到基督這裏來」，否則絕對沒有任何人能自己到祂這裏來。在此，我們有必要來詳述這個宣告。儘管我們知道這樣的宣告總是會冒犯人那屬血氣的本性，但，有時這樣的冒犯，正是引領這血氣的本性向神降服的開端。倘若「到基督這裏來」是經歷痛苦所得的結果，那麽我們不但能忘記這痛苦，而且也會歡欣雀躍在這榮耀的結果中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人的無能爲力（</w:t>
      </w:r>
      <w:r>
        <w:rPr>
          <w:rFonts w:eastAsia="DFKai-SB" w:cs="DFKai-SB" w:ascii="DFKai-SB" w:hAnsi="DFKai-SB"/>
          <w:szCs w:val="16"/>
        </w:rPr>
        <w:t>man’s inability</w:t>
      </w:r>
      <w:r>
        <w:rPr>
          <w:rFonts w:ascii="DFKai-SB" w:hAnsi="DFKai-SB" w:cs="DFKai-SB" w:eastAsia="DFKai-SB"/>
          <w:szCs w:val="16"/>
        </w:rPr>
        <w:t>）及其中的含義，是我今早先要說明的。其次，則是要談什麽是父神的吸引（</w:t>
      </w:r>
      <w:r>
        <w:rPr>
          <w:rFonts w:eastAsia="DFKai-SB" w:cs="DFKai-SB" w:ascii="DFKai-SB" w:hAnsi="DFKai-SB"/>
          <w:szCs w:val="16"/>
        </w:rPr>
        <w:t>the Father's drawings</w:t>
      </w:r>
      <w:r>
        <w:rPr>
          <w:rFonts w:ascii="DFKai-SB" w:hAnsi="DFKai-SB" w:cs="DFKai-SB" w:eastAsia="DFKai-SB"/>
          <w:szCs w:val="16"/>
        </w:rPr>
        <w:t>）以及如何吸引靈魂。最後，由這看似無趣且令人不悅的可怕經文，來指明其中甜美的安慰，作爲我們今日的總結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一、人的無能爲力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這節經文說到：「若不是差我來的父吸引人，就沒有能到我這裏來的」，人究竟是哪里無能爲力了呢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無能爲力非因身體的殘疾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首先，人的無能爲力並不在於肉體的缺陷。倘若「到基督這裏來」是指移動身軀或用雙腳走來，那麽人的肉體藉由任何的幫助絕對能夠「到基督這裏來」。我曾聽過一位愚蠢的反律法主義者的宣稱，若沒有父神拉著人來，他不相信有任何人能有力氣走來神的家。這人顯然是愚蠢可笑的，因爲他必定知道，只要人活著、並且有腳，對他而言，走到神的家就如同走到撒旦的家般地輕而易舉；倘若「到基督這裏來」包含出聲的禱告，那麽只要人沒有殘疾、不是啞巴，他開口禱告就如同他褻瀆神一般地容易。對人而言，歌頌錫安之歌就和哼唱褻瀆淫穢歌曲一樣地輕而易舉。人的身體完全不缺「到基督這裏來」的能力。大多數人的身體都有能力去做那些要用到力氣的事；無需神的靈的幫助，人就有完全的力量去行任何在得救上需要用到體力的事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無能爲力非因智慧不足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再者，人的無能爲力也不在於缺乏智慧。我相信《聖經》是真的，就如同我相信其他的書所說的是真的一樣容易。至此，倘若相信基督僅是一種心智的活動，那麽我就能像相信其他任何人般地來相信基督。若這樣的說法是真的，那麽說我不能信就毫無根據了，我應能像相信其他任何人的話一樣，來相信基督所做的聲明。心智並沒有任何不足之處，心智的活動不僅是能覺察罪疚感，也能覺察殺人的罪念。正如我能培養我的野心般，我也能操練尋求神的心智。我擁有所有可能需要的心智和力量，以及在得救贖的事上所需要的智力，以致沒有任何人能無知地以缺乏智力作爲拒絕福音的藉口。既然如此，問題就不在於身體，也不在於心智，即所謂神學的話語。即便心智的敗壞與墮落是神的懲罰，但兩者都沒有任何的殘缺或不足；而這正是人之所以無能爲力的本質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無能爲力是因本性裏的無能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容我來告訴你們，人到底是在哪些方面無能爲力了呢？人的無能爲力是深植于人的本性裏。因著墮落和我們自己的罪，人性早已變得如此地卑劣、墮落和敗壞，以至於沒有聖靈的幫助，我們根本就不可能來到基督這裏。現在，我試著用一幅景象來說明人性是如何使人不能「到基督這裏來」。羊是喜歡吃青草的，你從未曾看過有羊會想要吃腐肉，羊是不能靠著獅子的食物來維生的；同樣地，就狼的本性而言，狼能像羊一般溫良馴服地吃青草嗎？我的回答是「不能」，因爲這違反了它的本性。那麽你說：「狼有耳、有腳，難道它不能聽從牧人的聲音並跟隨他的帶領嗎？」我的答案仍然是不能。不是因爲任何身體上的原因，而是狼的本性使得它不能這樣做，所以我才會說狼不能。然而，狼難道不能被馴服嗎？它殘暴的野性不能除掉嗎？也許暫時能被壓制，以至表面看來像是被馴服了，但它與羊之間永遠有著顯著的差別，因爲它們的本性是明顯不同的。因此，人不能「到耶穌基督這裏來」，不是因爲他的身體和心智使他不能來，而是因爲他的本性是如此地敗壞，以至於除非被聖靈吸引，否則他既不願意、也沒有能力「到基督這裏來」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讓我再舉個更好的例子。你看到一位懷抱自己孩子的母親，倘若你放把刀在她的手裏，要她拿刀去刺進孩子的心，她必定會告訴你說：「我做不到！」就她的體力而言，若她要，她絕對能做得到。若她願意，孩子絕無還手之力，而她的手勁也足以立即拿刀刺入孩子的心。但是，她說她做不到是絕對千真萬確的。就心智而言，她也能思想拿刀刺死孩子這種事，但是，她說她沒有辦法想像這種事。她所說的也絕無半點虛假，因她的母性禁止她去做她靈裏所深惡痛絕的事。單單因爲她是孩子的母親，她知道她沒有辦法做出弑子的事，甚至是窮兇惡極的罪犯也做不到。雖然，就人的身體和智力而言（這些雖與救恩有關，但僅占其中很小的部分而已），若人願意，他就能來就近基督。但，人的本性是如此痛惡「到基督這裏來」，以致我們可以肯定地說，除非差派基督的父神吸引人來，否則人是不能來、也不願意「到基督這裏來」。讓我們更深入、更具體地來探討人是在哪些方面無能爲力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（一）人意志的頑梗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阿民念派說：「噢！倘若人願意的話，他們就能得救。」我們的回應是：「親愛的先生，我們都同意這點，但是，『倘若人願意的話』這正是最困難的部份。我們堅稱，除非人被吸引『到基督這裏來』，否則沒有人能來。不！這並不是我們說的，而是基督祂自己這樣宣告——『然而，你們不肯到我這裏來得生命。』（約五</w:t>
      </w:r>
      <w:r>
        <w:rPr>
          <w:rFonts w:eastAsia="DFKai-SB" w:cs="DFKai-SB" w:ascii="DFKai-SB" w:hAnsi="DFKai-SB"/>
          <w:szCs w:val="16"/>
        </w:rPr>
        <w:t>40</w:t>
      </w:r>
      <w:r>
        <w:rPr>
          <w:rFonts w:ascii="DFKai-SB" w:hAnsi="DFKai-SB" w:cs="DFKai-SB" w:eastAsia="DFKai-SB"/>
          <w:szCs w:val="16"/>
        </w:rPr>
        <w:t>）只要『你們不肯到我這裏來』明白記載在《聖經》裏，我們就不應該去相信任何論到人自由意志的教義。」人竟然談論那些他們所不明白的自由意志，那是多麽奇怪啊！而現在卻有人說：「我相信若人願意，就可以得拯救。」哦！親愛的先生啊！這根本不是問題的所在呀。真正的問題是：人的天然本性可曾自願地順服在使人謙卑的基督福音之下呢？根據《聖經》的權威，我們一定要如此宣稱：人的自由意志是如此無可救藥地執著爲惡，如此地敗壞墮落，以及如此凡事趨惡避善，以至若沒有受到聖靈大能、超自然和不可抗拒的牽引，人的意志絕不會被迫來就近基督。然而，你卻答說：「有時人沒有聖靈的幫助，還是會願意的呀！」但我的回答是：「你何時遇見過這樣的人呢？」絕對沒有的，我和成千上萬的基督徒交談過，或老或少，都各有不同的觀點，但我卻從未遇見任何人堅稱，他沒有受到任何吸引而自願來就近基督的。所有真基督徒都一致地宣認：「我深知若非耶穌基督尋獲當時仍在神家之外流浪的我，至今我仍會遠離祂，且樂於遠遠地與祂保持距離。」所有的信徒都認同這個真理：直至父神差派基督吸引人來，否則就沒有人會「到基督這裏來」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（二）人的理解力是昏暗的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再者，人不僅是意志頑梗，而且理解力也是昏暗的。我們有充分的經節來佐證這個論點。在此，我並非只是陳述主張，而是要陳明《聖經》權威的教義教導，並且每個基督徒良心裏都知道人的理解力是如此昏昧，以致除非他的理解力被啓迪，否則他不能藉由任何的方法來認識關乎神的事。人的內心生來就是瞎的。基督十架榮耀、閃爍的榮光從未能吸引他，因爲他是瞎眼的，不能看見十架的美麗。你能和他談論創造的奇妙，帶他仰望橫跨天際的彩虹，讓他觀看壯麗的景色，他能不費吹灰之力地看見這一切事物。然而，卻對你所談論關於恩典之約的奇妙、信徒在基督裏的穩妥、救贖主的榮美置若罔聞；就好像他對你演奏的美妙樂曲充耳不聞，因爲他是耳聾的，以致他無法領會。或者，來看一節我們讀經時經常會特別標注的經文：「然而，屬血氣的人不領會神聖靈的事，反倒以爲愚拙，並且不能知道，因爲這些事唯有屬靈的人才能看透。」（林前二章</w:t>
      </w:r>
      <w:r>
        <w:rPr>
          <w:rFonts w:eastAsia="DFKai-SB" w:cs="DFKai-SB" w:ascii="DFKai-SB" w:hAnsi="DFKai-SB"/>
          <w:szCs w:val="16"/>
        </w:rPr>
        <w:t>14</w:t>
      </w:r>
      <w:r>
        <w:rPr>
          <w:rFonts w:ascii="DFKai-SB" w:hAnsi="DFKai-SB" w:cs="DFKai-SB" w:eastAsia="DFKai-SB"/>
          <w:szCs w:val="16"/>
        </w:rPr>
        <w:t>節）因他是屬血氣的人，所以他不能領會神的事。有人會說：「喔，我認爲我的神學判斷力還算不錯，每個觀點幾乎都能明白。」確實，你也許能明白字面的意思，但是，就靈意而言，你靈裏無法真實的領受和真正的明白；除非你已被聖靈所吸引，否則你也不可能達到你所說的境界。只要《聖經》仍是正確無誤的，唯有你在耶穌基督裏被更新、成爲屬靈的人，否則屬血氣的人就不能領會屬靈的事。所以，意志與理解力是兩扇阻隔我們不能「到基督這裏來」的大門，除非受聖靈甜美的影響而被開啓，否則，就必定永遠關閉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（三）人情感的墮落敗壞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還有，扮演重要角色的情感，也是墮落敗壞的。在人領受神的恩典之前，按著他的本性，喜愛任何事物勝過喜愛屬靈的事。你只需環顧四周就能證實這點。人類情感的墮落是不需立紀念碑來提醒的，只需放眼望去，沒有任何一條街、一間房舍、甚至一顆心不帶著這個可怕的、令人傷痛的證據。爲何在安息日並沒有看見普世的人湧入神的家呢？爲何我們不能持續不斷地研讀聖經呢？禱告的本分是怎樣普遍地被遺忘了呢？爲何對耶穌基督的摯愛又是如此地稀少呢？爲何即便是認信的追隨者對祂的情感也是如此地冷淡呢？這些都是從何而來的呢？親愛的弟兄，毫無疑問地，我們無從追溯其他原由，這全根源於情感的墮落與受損。我們愛那我們應當恨惡的，卻恨那我們理當去愛的。全然是因爲人的本性，人那墮落的本性，以至人愛今生甚於那將要來的生命；正因這墮落的影響，人愛罪惡甚於公義，愛這世界的道路更甚于神的道路。而我們要再次重申，除非這些情感被更新，有父神恩典的牽引而轉向那鮮活的管道，否則，人是絕對不可能來愛主耶穌基督的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（四）人的良知也墮落了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認爲牧師所犯最大的錯誤莫過於告訴人：良知是人靈魂裏神的代理人，是使靈魂保有它舊有尊嚴的一種力量；它在與之匹敵的墮落中，仍屹立不搖。親愛的弟兄，在伊甸園裏，人的墮落是全人的墮落；人性的殿堂中找不到任何一根仍然挺立的梁柱。沒錯！良知是並未被摧毀，梁柱並未粉碎四散，但已經整根傾倒在地，成爲神曾在人身上完美之工最偉大的遺迹了。我十分肯定，人的良知是墮落了。你看人當中，除了那重生得救的人，有誰「在神面前有無虧的良心」（彼前三</w:t>
      </w:r>
      <w:r>
        <w:rPr>
          <w:rFonts w:eastAsia="DFKai-SB" w:cs="DFKai-SB" w:ascii="DFKai-SB" w:hAnsi="DFKai-SB"/>
          <w:szCs w:val="16"/>
        </w:rPr>
        <w:t>21</w:t>
      </w:r>
      <w:r>
        <w:rPr>
          <w:rFonts w:ascii="DFKai-SB" w:hAnsi="DFKai-SB" w:cs="DFKai-SB" w:eastAsia="DFKai-SB"/>
          <w:szCs w:val="16"/>
        </w:rPr>
        <w:t>下）呢？你能想像若人的良知能大聲、清楚地向他們說話，他們怎麽每天還活在反對良善，如同黑暗反對光明一樣的罪行中呢？哦！不，親愛的弟兄，良知可以告訴我，我是一個罪人，但是良知不能使我覺得我是個罪人。良知也許可以告訴我某件事情錯了，但，錯到什麽地步，良知本身卻無法知道。有任何未受聖靈光照的良知，能讓人知道他受咒詛乃是罪有應得的嗎？或者，即便良知能如此告知，但良知可曾使任何人犯罪時對罪感到恨惡嗎？事實上，良知可曾使人有過如此的自我否定，使他全然地厭惡自己和自己所做的工，以致能夠「到基督這裏來」呢？沒有，儘管良知並未泯滅，但卻是已經毀壞了；它的能力已經毀損了，墮落前所擁有的明亮眼目、有力的膀臂和如雷的聲響已經失去了；它早已大大地失去對人靈魂之城的至高主權了。親愛的弟兄，良知既是墮落了，因此，需要聖靈的介入，好向我們顯明我們需要一位元救主，吸引我們來歸向主耶穌基督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是不顧，也是不能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有人說：「就你所說的，你認爲人不能「到基督這裏來」是因爲他們不願意（</w:t>
      </w:r>
      <w:r>
        <w:rPr>
          <w:rFonts w:eastAsia="DFKai-SB" w:cs="DFKai-SB" w:ascii="DFKai-SB" w:hAnsi="DFKai-SB"/>
          <w:szCs w:val="16"/>
        </w:rPr>
        <w:t>will not</w:t>
      </w:r>
      <w:r>
        <w:rPr>
          <w:rFonts w:ascii="DFKai-SB" w:hAnsi="DFKai-SB" w:cs="DFKai-SB" w:eastAsia="DFKai-SB"/>
          <w:szCs w:val="16"/>
        </w:rPr>
        <w:t>），而不是因爲他們不能（</w:t>
      </w:r>
      <w:r>
        <w:rPr>
          <w:rFonts w:eastAsia="DFKai-SB" w:cs="DFKai-SB" w:ascii="DFKai-SB" w:hAnsi="DFKai-SB"/>
          <w:szCs w:val="16"/>
        </w:rPr>
        <w:t>can not</w:t>
      </w:r>
      <w:r>
        <w:rPr>
          <w:rFonts w:ascii="DFKai-SB" w:hAnsi="DFKai-SB" w:cs="DFKai-SB" w:eastAsia="DFKai-SB"/>
          <w:szCs w:val="16"/>
        </w:rPr>
        <w:t>）」。是的，大致是如此。我相信人不能的最大原因是因他頑梗的意志。一旦意志被降服了，我認爲墓穴前的巨石就被滾開了，也戰勝這最艱難的一場戰役了。但容我再進一步地說明，經文並不是說「沒有人願意來」，而是說「沒有人能來」。今日有許多解經家認爲，這裏的「能」（</w:t>
      </w:r>
      <w:r>
        <w:rPr>
          <w:rFonts w:eastAsia="DFKai-SB" w:cs="DFKai-SB" w:ascii="DFKai-SB" w:hAnsi="DFKai-SB"/>
          <w:szCs w:val="16"/>
        </w:rPr>
        <w:t>can</w:t>
      </w:r>
      <w:r>
        <w:rPr>
          <w:rFonts w:ascii="DFKai-SB" w:hAnsi="DFKai-SB" w:cs="DFKai-SB" w:eastAsia="DFKai-SB"/>
          <w:szCs w:val="16"/>
        </w:rPr>
        <w:t>）僅僅是一種強烈表達「願意」（</w:t>
      </w:r>
      <w:r>
        <w:rPr>
          <w:rFonts w:eastAsia="DFKai-SB" w:cs="DFKai-SB" w:ascii="DFKai-SB" w:hAnsi="DFKai-SB"/>
          <w:szCs w:val="16"/>
        </w:rPr>
        <w:t>will</w:t>
      </w:r>
      <w:r>
        <w:rPr>
          <w:rFonts w:ascii="DFKai-SB" w:hAnsi="DFKai-SB" w:cs="DFKai-SB" w:eastAsia="DFKai-SB"/>
          <w:szCs w:val="16"/>
        </w:rPr>
        <w:t>）的方式。我確信這樣的說法是不對的。人的內心不僅不願被拯救，而且也毫無屬靈的力量能「到基督這裏來」。因此，我至少能在每個基督徒的身上得到這個印證。親愛的弟兄，你們這已蒙神恩典蘇醒的，就你們的經驗，你們豈不是常常願意侍奉神，但卻沒有能力嗎？你們不得不說，有時候你想要相信，但你卻必須禱告祈求：「主啊！幫助我，好叫我能相信」嗎？因爲，儘管你已樂意領受神的見證，但你自己那屬血氣的天性是如此的頑強，以致你覺得你需要那超自然的幫助。你能在任何你想要的時候，就進到房裏跪下雙膝，說：「現在，我要熱切地來禱告和親近神」嗎？我問你，你覺得你的能力和你的意志力旗鼓相當嗎？你說，即使在神祂自己的審判台前，你仍能確信你的意願沒有錯誤；你願意全心祈禱，你的靈願意單單定睛主耶穌基督而不心猿意馬。然而，你卻發現，倘若沒有聖靈的幫助，即便你願意，你仍然無法做到。那麽，倘若連神所蘇醒的兒女都有屬靈的無力感，更何況是那死在罪惡過犯中的罪人呢？倘若連那已信主三十年或四十年的成熟基督徒，也會發現他們自己有時雖是願意，但卻是無能爲力，倘若他們的經歷是如此，那麽，那些還沒有信的可憐罪人豈不更是如此了嗎？他們除了需要意願，豈不也同時需要能力嗎？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還有另一個論點。倘若罪人有力量「到基督這裏來」，我想知道我們該如何來理解《聖經》中那些對罪人處境重復的描述。既然，《聖經》說到罪人是死在罪惡過犯中的，而你認爲死只是喪失意志而已嗎？死人肯定是既沒有能力也沒有意志了。再者，所有的人難道看不出意志和能力是有所區別的嗎？死人即使意志蘇醒，豈不是依舊虛弱無力以致無法舉起手或擡起腳嗎？我們難道不曾見過有人重新恢復生命迹象，卻仍然如此地貼近死亡，以至連最微小的動作都不能做嗎？賦予意志和賦予能力之間不是有很明顯的區別嗎？這是毫無疑問的，不過，哪里被賦予了意志，哪里就有了能力。人願意了，他就會有力量去行了；因爲當神賜予意志時，祂絕不會愚弄人，讓人想要卻無力去行。然而，神如此地分別意志和能力，好讓我們知道這兩者都是神賞賜我們的截然不同的禮物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然而，我必須再問個問題：倘若所有需要的只是讓人有意願，那你豈不正在貶低聖靈嗎？我們豈不慣常歸榮耀給在我們裏面動救恩之工的聖靈嗎？但，倘若現在神的聖靈爲我作的一切，只是讓我願意去做那些爲己的事，我豈不當大大地與聖靈分享祂的榮耀嗎？我豈不該勇敢地說：「聖靈確實給我去行的意願，但還是我自己去做了這些事，就此而言，我當得榮耀。既然我沒有得到那從上而來的幫助去做這些事，我就不會把我的冠冕放在祂腳前，因這是我自己的冠冕，我賺得的，我理當擁有它。」但《聖經》闡明自始至終都是聖靈在我們裏面動工，使我們願意去做祂自己所喜悅的事，因此，我們便可合理推論說，聖靈爲我們所作的必定不只是使我們願意去行而已。罪人除了需要意願，絕對也需要能力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結束這個論述前，讓我用一點時間跟你們談我自己。人們常指責我的教義性講道會造成不小的傷害，我不否認這樣的指責，因爲我並不打算花心思來回應這事。這裏有人可以證明，雖然我的宣講確實是造成了不小的傷害，但它們卻未損害道德及神的教會，而是擊傷了撒旦的陣營。今早，不僅只是一兩個人、而是好幾百人歡喜快樂，因爲他們被帶來親近神，不再褻瀆安息日、不再醉酒、不再貪戀世界，他們已被帶來認識並愛慕主耶穌。若這是傷害，那麽願神那豐盛無可限量的憐憫，多多賜給我們幾千倍這樣的傷害。再說，這世界若不去懲治那些刻意造成傷害的人，這世界又有何真理可言呢？你們這宣揚「普救」之說的人，非常喜歡宣講神憐憫的偉大真理會持續到臨死前的最後一刻。但是，你們怎麽膽敢如此宣講呢？許多人因此受害，他們將救恩抛諸腦後，以爲臨終前得救與最先的得救並無差別。唉，倘若我們所傳講的從來沒有人想扭曲或濫用，那麽，這種道不傳也罷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本性之惡不能成爲行惡的藉口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但是，又有人說：「好吧，倘若我不能自救，也不能到耶穌這裏來，那我就靜坐不動，不做任何的事。」若有人真的這樣說，就讓他們自取滅亡吧！我們已經很清楚地告訴你了，有很多你能做的事，例如：你可以持續參與教會、勤奮地研讀神的話、放棄那顯而易見的罪、棄絕傷風敗俗的情欲、過誠實、樸素、公義的生活，因做這些事都不需要聖靈的幫助，都是你能力所能及的，是你自己可以做得到的。除非聖靈更新了你，否則，你是確確實實地不能自己「到基督這裏來」。但請注意，不要把缺乏能力當成藉口，因爲，你不僅根本不想「到基督這裏來」，而且也樂於活在悖逆神的景況中。你的不能主要在於你那頑梗的本性。假設有個騙子說，他長久以來已習慣說謊了，以致他無法說實話，他不得不說謊，而這能做爲他說謊的藉口嗎？如果有個終久沈溺放縱情欲的人，說情欲如同堅不可破的鐵網緊緊地纏繞他了，以致他不能擺脫他的情欲，你會接受這樣的托詞嗎？毫無疑問，你必定無法苟同；倘若經常爛醉如泥的酒鬼，發現他根本無法路過酒吧而不進去，你會因此接受他繼續醉酒嗎？不會的。因爲他不能改善是基於他的本性，他的本性根本不想去節制和戰勝誘惑。人所做的事與使人做事的動機，這兩者都源自於罪，這是兩個不能彼此推拖的邪惡。「古實人豈能改變膚色呢？豹豈能改變斑點呢？」（耶十三</w:t>
      </w:r>
      <w:r>
        <w:rPr>
          <w:rFonts w:eastAsia="DFKai-SB" w:cs="DFKai-SB" w:ascii="DFKai-SB" w:hAnsi="DFKai-SB"/>
          <w:szCs w:val="16"/>
        </w:rPr>
        <w:t>23</w:t>
      </w:r>
      <w:r>
        <w:rPr>
          <w:rFonts w:ascii="DFKai-SB" w:hAnsi="DFKai-SB" w:cs="DFKai-SB" w:eastAsia="DFKai-SB"/>
          <w:szCs w:val="16"/>
        </w:rPr>
        <w:t>上）因你已學會做惡了，以至你現在不能學習行善；因此，與其讓你陷入罪中並以此作爲你的藉口，不如讓我如雷般地擊打你的怠惰，好驚醒、喚起你。請記得，去犯罪是永遠當受譴責的。哦，唯願聖靈能以截然不同的方式來使用這真理！我深信在我講道結束前，我必能使你明白，這顯然要定你罪並將你關在天堂之外的偉大真理，至終能成了那歸信之人的祝福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二、神的吸引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「若不是差我來的父吸引人，就沒有能到我這裏來的」。那麽，父神是如何吸引人來呢？阿民念派的牧師通常認爲神是藉著福音的宣講吸引人來的。這樣的說法是十分正確的，福音的傳講是吸引人來的方法，但是，「父神吸引人」不僅只是藉著傳福音。讓我問你們，耶穌是對誰說這句話呢？哦，祂竟是對迦百農的人說的，耶穌經常在那裏傳福音，帶著憂傷悲痛闡明那使人愁苦有禍的律法，也發出福音的邀請；他在那城做了許多偉大的事，也行了許多的神迹。事實上，儘管耶穌給了他們如此的教導並行了許多神迹作爲佐證，但祂仍宣告：「若推羅和西頓領受如此殊榮的祝福，那裏的居民早就披麻蒙灰悔改了。」（參太十一章</w:t>
      </w:r>
      <w:r>
        <w:rPr>
          <w:rFonts w:eastAsia="DFKai-SB" w:cs="DFKai-SB" w:ascii="DFKai-SB" w:hAnsi="DFKai-SB"/>
          <w:szCs w:val="16"/>
        </w:rPr>
        <w:t>21</w:t>
      </w:r>
      <w:r>
        <w:rPr>
          <w:rFonts w:ascii="DFKai-SB" w:hAnsi="DFKai-SB" w:cs="DFKai-SB" w:eastAsia="DFKai-SB"/>
          <w:szCs w:val="16"/>
        </w:rPr>
        <w:t>節）既然，基督自己的教導都不能使這些人「到基督這裏來」，那麽父神的吸引就不可能單單僅止于福音的傳講。不是的，弟兄們，你必須要再次地注意，耶穌並不是說，除非傳道者吸引人，就沒有人能來，而是說，除非父神吸引人來，就沒有人能到耶穌這裏來。如今，卻有人說，人能被福音吸引、被牧師傳道人吸引，但卻沒有「被神吸引」的說法。然而，這經文很清楚地指出這是神的吸引，是那至高神——那至榮的三位一體真神的第一位格——吸引人，差遣第三位格的聖靈，吸引人「基督這裏來」。有人卻曲解鄙夷地說：「那麽，你是說基督看見人不情願到祂自己那裏去，所以祂就強拉人來就近祂！」我記得某個人曾對我說：「先生，你講道資訊的意思是說，基督強拉著人的頭髮來到祂那裏咯！」。我問他能否記得我何時講過如此驚人的教義，倘若他能，我會非常感激；然而，他卻不能指證是何時。我認爲神並沒有強拉著人的頭髮好來就近祂，反倒是，我深信祂如同你那誇張的說法般，強而有力地吸引人的心來就近祂。無論如何，請留意，父神的吸引沒有任何的強迫；基督從不強迫任何人違背他自己的意願去到祂那裏。若某個人不願得救，基督不會違背他的意願來救他的。那麽，聖靈是如何吸引人呢？哦，聖靈乃是使人有意願「到基督這裏來」。聖靈不是用「道德勸說」，祂知道更能打動人心的方法。祂知道如何用某些奧秘的方法來回轉人的意願，直接觸及人心的隱密處，以致如同厄斯金（</w:t>
      </w:r>
      <w:r>
        <w:rPr>
          <w:rFonts w:eastAsia="DFKai-SB" w:cs="DFKai-SB" w:ascii="DFKai-SB" w:hAnsi="DFKai-SB"/>
          <w:szCs w:val="16"/>
        </w:rPr>
        <w:t>Ralph Erskine</w:t>
      </w:r>
      <w:r>
        <w:rPr>
          <w:rFonts w:ascii="DFKai-SB" w:hAnsi="DFKai-SB" w:cs="DFKai-SB" w:eastAsia="DFKai-SB"/>
          <w:szCs w:val="16"/>
        </w:rPr>
        <w:t>）</w:t>
      </w:r>
      <w:r>
        <w:rPr>
          <w:rFonts w:eastAsia="DFKai-SB" w:cs="DFKai-SB" w:ascii="DFKai-SB" w:hAnsi="DFKai-SB"/>
          <w:szCs w:val="16"/>
        </w:rPr>
        <w:t>1</w:t>
      </w:r>
      <w:r>
        <w:rPr>
          <w:rFonts w:ascii="DFKai-SB" w:hAnsi="DFKai-SB" w:cs="DFKai-SB" w:eastAsia="DFKai-SB"/>
          <w:szCs w:val="16"/>
        </w:rPr>
        <w:t>所提出的一種吊詭的說法：「人是因著同意違背他的意志而得救」，也就是在神大能的日子裏，人做出違背自己老我天然的意願。不要幻想任何人能又踢又鬧、抵擋那拉他手的，而一路進到天堂；也不要以爲任何仍在盡力逃離救主的人，還能被投入救主寶血泉當中。哦，不是這樣的。的確，所有人在最初都是不願意得救的。但，一旦聖靈在人的心中動工，內心滿足了，就會說：「吸引我，我就快跑跟隨禰」。一旦祂吸引我們，我們就會跟隨祂，甘心樂意聽從我們曾經厭棄的慈聲。這全在於人意志的回轉。但沒有任何屬肉體的人能夠明白這是怎樣成就的，這是個奧秘而且是真實存在的；而如何做成卻是沒有任何言語可言說的，也無人心可以測度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然而，聖靈運行的方式卻是顯而易見的。聖靈來到人心中所做的第一件事是這樣的：祂發現人對自己有非常不錯的評價，而這正是攔阻人「到基督這裏來」的原因。哦，因人會說：「我不想去基督那裏，因爲人們所渴望的公義我都有了，我覺得我能憑著自己的公義進入天國。」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然而，聖靈揭示人心，讓人看到那正在啃食吞噬他生命的噁心毒瘤；揭露他內心所有該淪落地獄的陰險污穢，因此驚嚇呆立說：「我從不知道我竟是這樣的人，哦，我原以爲這都是些微不足道的罪，竟已儼然成了龐然巨物；原以爲僅是小丘陵，竟已成了巍峨聳立的高山；昔日僅是牆垣上的牛膝草，今卻已成了黎巴嫩的香柏樹。」人自己心裏說：「哦，我要努力更正改變；用好行爲彌補洗刷這些邪惡的行徑。」然而，聖靈會讓他明白他根本做不到，拿走人所有徒勞無益的能力和力量，以致痛苦跪求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「噢！我一度以爲能憑藉自己的善工自救，但如今我曉得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勤勞直到臨終時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一生流淚永不止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依舊不能贖罪過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唯有耶穌能救我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人心消沈，以致絕望地說：「我永遠不能得救，沒有任何的事物能救我」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之後，聖靈來了，揭示基督的十架，用那屬天的藥膏膏抹罪人的眼睛，說：「仰望那十架，人子在此受死，拯救罪人；你知自己是罪人，祂爲救你而受死。」聖靈使人心能相信並來就近基督。人因著聖靈甜美的吸引「到基督這裏來」，就找著了「神所賜、出人意外的平安必在基督耶穌裏保守你們的心懷意念。」（腓四章</w:t>
      </w:r>
      <w:r>
        <w:rPr>
          <w:rFonts w:eastAsia="DFKai-SB" w:cs="DFKai-SB" w:ascii="DFKai-SB" w:hAnsi="DFKai-SB"/>
          <w:szCs w:val="16"/>
        </w:rPr>
        <w:t>7</w:t>
      </w:r>
      <w:r>
        <w:rPr>
          <w:rFonts w:ascii="DFKai-SB" w:hAnsi="DFKai-SB" w:cs="DFKai-SB" w:eastAsia="DFKai-SB"/>
          <w:szCs w:val="16"/>
        </w:rPr>
        <w:t>節）如今，你清楚知道所有這一切的成就，都沒有任何地勉強。人如同「未曾被吸引」一般地願意就近來，也好似心中「未曾受任何隱密的影響」一般，全然甘心地「到基督這裏來」。但，這隱密的影響必定在人心中運作，否則過去不會有、將來也永遠不會有任何人能到主耶穌基督這裏來，或願意到主耶穌基督這裏來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</w:t>
      </w:r>
      <w:r>
        <w:rPr>
          <w:rStyle w:val="StrongEmphasis"/>
          <w:rFonts w:ascii="DFKai-SB" w:hAnsi="DFKai-SB" w:cs="DFKai-SB" w:eastAsia="DFKai-SB"/>
          <w:szCs w:val="16"/>
        </w:rPr>
        <w:t>三、實際的應用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最後，我們要實際應用這教義。有人說：「好吧！若你這人所傳講的都是真的，那我的信仰會變成什麽樣呢？你知道我已經努力很久了，我不愛聽你說人不能自救的道，我相信人能自救，而且我定意要堅持下去；但是，如果我相信你所說的，我就必須放棄這一切，從頭開始。」我親愛的朋友，你這麽做是多麽令人高興。若你果真如此行了，我也絕不會因此感到驚恐。你要知道，現在你做的是把房子立在沙土之上，若爲你的好處我能動搖它一些，那也是個恩慈的作爲。讓我奉神的名向你保證，若你的信仰除了你自己的能力以外，沒有更好的根基，這信仰就無法使你站立在神的審判台前。只有那從永恒而來的，才能存到永遠；除非永活的神在你心中動了善工，否則你所做過的一切，到末日審判之時，都必昭然若揭。無論你想靠有規律地上教會或教堂、遵守安息日、謹守禱告的好行爲，亦或想要憑藉誠實對待鄰舍、謹言慎行這些善工來得救，這些對你而言，儘是虛空，信靠這些儘是徒勞無益的。繼續按你所喜歡的誠實待人、持守安息日、盡你所能的保守聖潔，我不會勸阻你做這些事，要繼續遵行以長大成熟。但神禁止你倚靠這些，因爲若你依靠它們，你會發現在你最需要它們的時候，它們終將會令你失望的。一旦你發現自己能夠不倚靠神恩典來行事，你馬上就會失去盼望，這盼望即是恩典所爲你做成的美好果效；因爲任何想靠肉身來成就事情的妄想，都是極爲嚴重的錯謬。屬靈的天國必須是屬靈人居住其中，也必由神的靈來精心做成這預備的工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或許還有人哭訴道：「我的牧師一直告訴我，我能自己選擇來悔改並相信，以致我日復一日延遲推託，我以爲任何一天我都能來到耶穌那裏，我只需說『主啊！憐憫我吧！』，我就能得救。可是，先生，你現在卻把我的這個盼望完全奪走了，我驚恐得完全不知所措了。」我仍會說：「我親愛的朋友，我非常高興聽到這樣的結果，這正是我希望的果效，而我祈求你所感受的可以更加強烈。惟有你完全對自救絕望，我才會看見神展開拯救你的希望曙光。一旦你說『哦！我不能到基督這裏來。主啊！吸引我！幫助我！』我會爲你感到歡喜快樂。」儘管人沒有能力，但只要人有了意願，恩典已經在他心裏做工了，而且直到神完成這善工爲止，神決不會放手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但是，漫不經心的罪人啊！要知道你的救恩現在是在神手中。哦！要牢牢記住，你是完完全全在神手裏。你已得罪神，倘若祂要定你的罪，你必被定罪。你既不能抵擋祂的旨意，也不能攔阻祂的計劃。倘若祂要傾倒祂的義怒在你的頭上，你也理當承受神的怒氣，無法做任何事而得以挽回。但另一方面，倘若神要拯救你，祂就能拯救你到底。然而，你在神手中如同你指縫下的夏日蛀蟲般，你終日使這位神憂傷。只要想想你永恒的命運現在完全維繫在你已激怒、得罪了的這位神的旨意上，你難道不會爲之恐懼戰慄嗎？你的雙膝難道不會瑟瑟顫抖嗎？血液不會因此凝結嗎？若果真如此，我會爲此歡喜快樂，因這可能是聖靈吸引你靈魂的最初果效。哦，恐懼顫驚吧！想想看，你或蒙拯救、或被定罪，完全取決於那你已激怒得罪的神。你當戰慄恐懼並且「當以嘴親子，恐怕祂發怒，你們便在道中滅亡，因爲祂的怒氣快要發作」（詩二章</w:t>
      </w:r>
      <w:r>
        <w:rPr>
          <w:rFonts w:eastAsia="DFKai-SB" w:cs="DFKai-SB" w:ascii="DFKai-SB" w:hAnsi="DFKai-SB"/>
          <w:szCs w:val="16"/>
        </w:rPr>
        <w:t>12</w:t>
      </w:r>
      <w:r>
        <w:rPr>
          <w:rFonts w:ascii="DFKai-SB" w:hAnsi="DFKai-SB" w:cs="DFKai-SB" w:eastAsia="DFKai-SB"/>
          <w:szCs w:val="16"/>
        </w:rPr>
        <w:t>節上）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現在，令人安慰的是：今早你們有些人感到你正在往耶穌那裏去了。你不是已經流下懺悔的眼淚了嗎？你的內心不也見證你帶著禱告的心預備聽神的話了嗎？今早聚會中，你的心豈不在你裏面說：「主啊，拯救我吧！否則我就滅亡了，因爲我不能救自己」嗎？你不是正站起來唱：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哦，我心降伏恩典主權下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也必被帶入得勝中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甘願成爲我主俘虜，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高唱神的聖言凱歌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　　我自己豈不聽見你在心中說：「耶穌，耶穌，我全然信靠禰。我深知惟禰公義能救我，全無己義能自救。哦！基督，或載或沈，我都全然將己交托禰手中。」哦，我的弟兄們，你是被父神吸引的，因爲若不是祂吸引你，你就決不能來。多麽甜美啊！倘若祂已吸引你了，你可知道這是何等令人歡喜快樂的結果嗎？讓我重復這段經文，盼望它能安慰你：「古時耶和華向我顯現，說：『我以永遠的愛愛你，因此我以慈愛吸引你』。」（耶三十一章</w:t>
      </w:r>
      <w:r>
        <w:rPr>
          <w:rFonts w:eastAsia="DFKai-SB" w:cs="DFKai-SB" w:ascii="DFKai-SB" w:hAnsi="DFKai-SB"/>
          <w:szCs w:val="16"/>
        </w:rPr>
        <w:t>3</w:t>
      </w:r>
      <w:r>
        <w:rPr>
          <w:rFonts w:ascii="DFKai-SB" w:hAnsi="DFKai-SB" w:cs="DFKai-SB" w:eastAsia="DFKai-SB"/>
          <w:szCs w:val="16"/>
        </w:rPr>
        <w:t>節）我悲歎哭泣的弟兄啊，現在你既到基督這裏來了，神就已經吸引你來了；神既已經吸引你來了，這就是祂創立世界根基以先就已經愛你的明證了。讓你的心在你裏面踴躍歡呼吧！你是屬祂的。當救主被釘在咒詛的十架上時，你的名已寫在祂那釘痕手上了；如今你的名也在至尊大祭司的胸牌上熠熠閃爍，早在晨星知其定位、行星在其軌道上運轉之前，你的名就已在那裏了。你那已到基督這裏來的，在主裏歡喜快樂吧！爲所有已被父神吸引的，歡呼慶賀吧！因這是你的明證、你莊嚴的見證，證明你從萬人中蒙永恒的揀選，你也必蒙神大能的保守，藉著信，進到那已經預備好要顯現的救恩之中。阿們！</w:t>
      </w:r>
    </w:p>
    <w:p>
      <w:pPr>
        <w:pStyle w:val="Normal"/>
        <w:rPr>
          <w:rFonts w:ascii="DFKai-SB" w:hAnsi="DFKai-SB" w:eastAsia="DFKai-SB" w:cs="DFKai-SB"/>
          <w:lang w:eastAsia="zh-CN"/>
        </w:rPr>
      </w:pPr>
      <w:r>
        <w:rPr>
          <w:rFonts w:eastAsia="DFKai-SB" w:cs="DFKai-SB" w:ascii="DFKai-SB" w:hAnsi="DFKai-SB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13:00Z</dcterms:created>
  <dc:creator>lenovo</dc:creator>
  <dc:description/>
  <dc:language>en-US</dc:language>
  <cp:lastModifiedBy>lenovo</cp:lastModifiedBy>
  <dcterms:modified xsi:type="dcterms:W3CDTF">2024-06-20T17:14:00Z</dcterms:modified>
  <cp:revision>1</cp:revision>
  <dc:subject/>
  <dc:title>06司布真 人無能爲力</dc:title>
</cp:coreProperties>
</file>