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DFKai-SB" w:cs="DFKai-SB" w:ascii="DFKai-SB" w:hAnsi="DFKai-SB"/>
          <w:lang w:val="en-CA"/>
        </w:rPr>
        <w:t>07</w:t>
      </w: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rPr>
        <w:t>基督之工必不失落</w:t>
      </w:r>
    </w:p>
    <w:p>
      <w:pPr>
        <w:pStyle w:val="Normal"/>
        <w:rPr>
          <w:rFonts w:ascii="DFKai-SB" w:hAnsi="DFKai-SB" w:eastAsia="DFKai-SB" w:cs="DFKai-SB"/>
          <w:lang w:val="en-CA"/>
        </w:rPr>
      </w:pPr>
      <w:r>
        <w:rPr>
          <w:rFonts w:eastAsia="DFKai-SB" w:cs="DFKai-SB" w:ascii="DFKai-SB" w:hAnsi="DFKai-SB"/>
          <w:lang w:val="en-CA"/>
        </w:rPr>
      </w:r>
    </w:p>
    <w:p>
      <w:pPr>
        <w:pStyle w:val="Web"/>
        <w:jc w:val="center"/>
        <w:rPr>
          <w:rFonts w:ascii="DFKai-SB" w:hAnsi="DFKai-SB" w:eastAsia="DFKai-SB" w:cs="DFKai-SB"/>
        </w:rPr>
      </w:pPr>
      <w:r>
        <w:rPr>
          <w:rStyle w:val="StrongEmphasis"/>
          <w:rFonts w:ascii="DFKai-SB" w:hAnsi="DFKai-SB" w:cs="DFKai-SB" w:eastAsia="DFKai-SB"/>
          <w:szCs w:val="17"/>
        </w:rPr>
        <w:t>《基督之工必不失落》</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他不灰心，也不喪膽，直到他在地上設立公理。海島都等候他的訓誨。（賽四十二章</w:t>
      </w:r>
      <w:r>
        <w:rPr>
          <w:rFonts w:eastAsia="DFKai-SB" w:cs="DFKai-SB" w:ascii="DFKai-SB" w:hAnsi="DFKai-SB"/>
          <w:szCs w:val="16"/>
        </w:rPr>
        <w:t>4</w:t>
      </w:r>
      <w:r>
        <w:rPr>
          <w:rFonts w:ascii="DFKai-SB" w:hAnsi="DFKai-SB" w:cs="DFKai-SB" w:eastAsia="DFKai-SB"/>
          <w:szCs w:val="16"/>
        </w:rPr>
        <w:t>節）</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在這經文之前，就是以賽亞書四十一章末尾的經文，指出那希望從人身上獲得盼望的人，終究歸於徹底的失落。神觀看，說：「我看的時候並沒有人，我問的時候，他們中間也沒有謀士可以回答一句。」（賽四十一章</w:t>
      </w:r>
      <w:r>
        <w:rPr>
          <w:rFonts w:eastAsia="DFKai-SB" w:cs="DFKai-SB" w:ascii="DFKai-SB" w:hAnsi="DFKai-SB"/>
          <w:szCs w:val="16"/>
        </w:rPr>
        <w:t>28</w:t>
      </w:r>
      <w:r>
        <w:rPr>
          <w:rFonts w:ascii="DFKai-SB" w:hAnsi="DFKai-SB" w:cs="DFKai-SB" w:eastAsia="DFKai-SB"/>
          <w:szCs w:val="16"/>
        </w:rPr>
        <w:t>節）人找不到合適的領袖、也得不到人的幫助，這在人類歷史上是屢見不鮮的事！多少英雄偉人揭竿而起，隨即成爲衆人的偶像，在有生之年爲人所信靠；一旦他們殞落，昔日夥伴便轉向教會與世界，尋找其他能夠取而代之的人；但是，他們常常白忙一場，因爲無人堪稱爲領袖。我認爲這是現今普遍的情況。環顧四周，誰能處理危機呢？然而，在神的照管護理之下，總有人因應時代而生；但是，如果我們的盼望是寄託在這些人的身上，我們此刻必有極重的擔子。</w:t>
      </w:r>
    </w:p>
    <w:p>
      <w:pPr>
        <w:pStyle w:val="Web"/>
        <w:jc w:val="both"/>
        <w:rPr>
          <w:rFonts w:ascii="DFKai-SB" w:hAnsi="DFKai-SB" w:eastAsia="DFKai-SB" w:cs="DFKai-SB"/>
        </w:rPr>
      </w:pPr>
      <w:r>
        <w:rPr>
          <w:rFonts w:ascii="DFKai-SB" w:hAnsi="DFKai-SB" w:cs="DFKai-SB" w:eastAsia="DFKai-SB"/>
          <w:szCs w:val="16"/>
        </w:rPr>
        <w:t>　　爲要解釋我所選的這一節經文，我們需要來看這整章的經文。所以，請打開《聖經》，跟著我來讀，並遵守以賽亞書四十二章第一個吩咐，就是：「看哪！」</w:t>
      </w:r>
    </w:p>
    <w:p>
      <w:pPr>
        <w:pStyle w:val="Web"/>
        <w:jc w:val="both"/>
        <w:rPr>
          <w:rFonts w:ascii="DFKai-SB" w:hAnsi="DFKai-SB" w:eastAsia="DFKai-SB" w:cs="DFKai-SB"/>
        </w:rPr>
      </w:pPr>
      <w:r>
        <w:rPr>
          <w:rFonts w:ascii="DFKai-SB" w:hAnsi="DFKai-SB" w:cs="DFKai-SB" w:eastAsia="DFKai-SB"/>
          <w:szCs w:val="16"/>
        </w:rPr>
        <w:t>　　神命令我們無論何時都要注目神的兒子。耶穌在任何時候都是我們注目和盼望的物件。「看哪！神的羔羊」（約一章</w:t>
      </w:r>
      <w:r>
        <w:rPr>
          <w:rFonts w:eastAsia="DFKai-SB" w:cs="DFKai-SB" w:ascii="DFKai-SB" w:hAnsi="DFKai-SB"/>
          <w:szCs w:val="16"/>
        </w:rPr>
        <w:t>29</w:t>
      </w:r>
      <w:r>
        <w:rPr>
          <w:rFonts w:ascii="DFKai-SB" w:hAnsi="DFKai-SB" w:cs="DFKai-SB" w:eastAsia="DFKai-SB"/>
          <w:szCs w:val="16"/>
        </w:rPr>
        <w:t>節），這是世世代代、歲首到年終、年復一年持續不變的原則，特別是處在幽暗的日子當中，我們更應該仰望注目祂。一旦你注目耶穌，並且也長時間地注目祂了，你便可以無視於任何的人和謀士了。你所仰望的是大有能力的，「看哪！我的僕人，我所扶持，所揀選，心裏所喜悅的」（賽四十二章</w:t>
      </w:r>
      <w:r>
        <w:rPr>
          <w:rFonts w:eastAsia="DFKai-SB" w:cs="DFKai-SB" w:ascii="DFKai-SB" w:hAnsi="DFKai-SB"/>
          <w:szCs w:val="16"/>
        </w:rPr>
        <w:t>1</w:t>
      </w:r>
      <w:r>
        <w:rPr>
          <w:rFonts w:ascii="DFKai-SB" w:hAnsi="DFKai-SB" w:cs="DFKai-SB" w:eastAsia="DFKai-SB"/>
          <w:szCs w:val="16"/>
        </w:rPr>
        <w:t>節上）。當其他一切的拯救盡都失敗時，你要注目仰望神所堅立的那位救主；萬事盡都黑暗時，更要急切地引頸盼望祂的顯現，祂的來臨猶如晴朗無雲的清晨；當地上的亮光昏暗不明時，擡頭仰望高天之上的亮光吧！</w:t>
      </w:r>
    </w:p>
    <w:p>
      <w:pPr>
        <w:pStyle w:val="Web"/>
        <w:jc w:val="both"/>
        <w:rPr>
          <w:rFonts w:ascii="DFKai-SB" w:hAnsi="DFKai-SB" w:eastAsia="DFKai-SB" w:cs="DFKai-SB"/>
        </w:rPr>
      </w:pPr>
      <w:r>
        <w:rPr>
          <w:rFonts w:ascii="DFKai-SB" w:hAnsi="DFKai-SB" w:cs="DFKai-SB" w:eastAsia="DFKai-SB"/>
          <w:szCs w:val="16"/>
        </w:rPr>
        <w:t>　　主耶穌基督永遠是我們所仰望的、是我們最大的安慰。祂永遠活著，也永遠爲祂的百姓做工。祂不只是多年前曾出現在人類歷史舞臺上的一位人物，也是至今仍然活著的救主。祂雖曾在激戰中死去，但祂已復活，贏得了勝利。我們未來光明的盼望，並非寄託在一位已死的救主身上，我們對將來的世界以及神成就其恩典旨意的盼望，都維繫於這位永活的主；而且，祂如今已身處在極爲優勢的地位，祂坐在神的右邊，繼續祂那偉大的工作和爭戰。經文說：「看哪！我的僕人」。神無以倫比的僕人要被人仰望，但不是用感官的眼睛來看，那是毫無用處的，人就是用這樣的眼目來看待祂，以致將祂釘死十架上；我們必須以信心的眼睛來看祂，這是崇高的視野，因凡用信心的眼睛仰望耶穌的人，都蒙了光照，絕不至於羞愧。</w:t>
      </w:r>
    </w:p>
    <w:p>
      <w:pPr>
        <w:pStyle w:val="Web"/>
        <w:jc w:val="both"/>
        <w:rPr>
          <w:rFonts w:ascii="DFKai-SB" w:hAnsi="DFKai-SB" w:eastAsia="DFKai-SB" w:cs="DFKai-SB"/>
        </w:rPr>
      </w:pPr>
      <w:r>
        <w:rPr>
          <w:rFonts w:ascii="DFKai-SB" w:hAnsi="DFKai-SB" w:cs="DFKai-SB" w:eastAsia="DFKai-SB"/>
          <w:szCs w:val="16"/>
        </w:rPr>
        <w:t>　　親愛的弟兄啊！在我開始講道之前，我懇求你們來注目這位永活、持續做工的耶穌基督。倘若你因看到這晦暗不明的世代而感到不安、憂慮，沒有任何事能振奮你的靈魂，我禱告祈求你不再看自己，而是擡頭仰望！定睛于坐在父神右邊、神所選派和揀選的、榮耀的救贖主吧！你所有的恐懼、悲傷都將消逝無蹤。</w:t>
      </w:r>
    </w:p>
    <w:p>
      <w:pPr>
        <w:pStyle w:val="Web"/>
        <w:jc w:val="both"/>
        <w:rPr>
          <w:rFonts w:ascii="DFKai-SB" w:hAnsi="DFKai-SB" w:eastAsia="DFKai-SB" w:cs="DFKai-SB"/>
        </w:rPr>
      </w:pPr>
      <w:r>
        <w:rPr>
          <w:rFonts w:ascii="DFKai-SB" w:hAnsi="DFKai-SB" w:cs="DFKai-SB" w:eastAsia="DFKai-SB"/>
          <w:szCs w:val="16"/>
        </w:rPr>
        <w:t>　　這段經文說到我們的主：「祂不灰心，也不喪膽」。這讓我們思想耶穌基督已經做成的工究竟是什麽呢？祂對什麽既不灰心也不喪膽呢？經文已清楚地指出且告訴我們，祂來是要「在地上設立公理」，並且「海島都等候祂的訓誨」。這地要從暴政和罪惡中被拯救出來，而人也要服從祂的訓誨。雖然仍有人懷疑我們剛剛所唱的詩歌，但我卻對此深信不疑：</w:t>
      </w:r>
    </w:p>
    <w:p>
      <w:pPr>
        <w:pStyle w:val="Web"/>
        <w:jc w:val="both"/>
        <w:rPr>
          <w:rFonts w:ascii="DFKai-SB" w:hAnsi="DFKai-SB" w:eastAsia="DFKai-SB" w:cs="DFKai-SB"/>
        </w:rPr>
      </w:pPr>
      <w:r>
        <w:rPr>
          <w:rFonts w:ascii="DFKai-SB" w:hAnsi="DFKai-SB" w:cs="DFKai-SB" w:eastAsia="DFKai-SB"/>
          <w:szCs w:val="16"/>
        </w:rPr>
        <w:t>　　日月所照萬國萬方，耶穌必爲統治君王；</w:t>
      </w:r>
    </w:p>
    <w:p>
      <w:pPr>
        <w:pStyle w:val="Web"/>
        <w:jc w:val="both"/>
        <w:rPr>
          <w:rFonts w:ascii="DFKai-SB" w:hAnsi="DFKai-SB" w:eastAsia="DFKai-SB" w:cs="DFKai-SB"/>
        </w:rPr>
      </w:pPr>
      <w:r>
        <w:rPr>
          <w:rFonts w:ascii="DFKai-SB" w:hAnsi="DFKai-SB" w:cs="DFKai-SB" w:eastAsia="DFKai-SB"/>
          <w:szCs w:val="16"/>
        </w:rPr>
        <w:t>　　南北西東，主治普及，千秋萬古，悠久無疆。</w:t>
      </w:r>
    </w:p>
    <w:p>
      <w:pPr>
        <w:pStyle w:val="Web"/>
        <w:jc w:val="both"/>
        <w:rPr>
          <w:rFonts w:ascii="DFKai-SB" w:hAnsi="DFKai-SB" w:eastAsia="DFKai-SB" w:cs="DFKai-SB"/>
        </w:rPr>
      </w:pPr>
      <w:r>
        <w:rPr>
          <w:rFonts w:ascii="DFKai-SB" w:hAnsi="DFKai-SB" w:cs="DFKai-SB" w:eastAsia="DFKai-SB"/>
          <w:szCs w:val="16"/>
        </w:rPr>
        <w:t>　　我們的主已來拯救祂自己所揀選的每一個百姓。祂所擔保、代贖的靈魂中，沒有任何一個會被抛棄。祂的手會一再地照管、訓誨祂的羊，所有被揀選之人都不會遺漏。「祂不灰心，也不喪膽」，但要看到「自己勞苦的功效，便心滿意足」（賽五十三章</w:t>
      </w:r>
      <w:r>
        <w:rPr>
          <w:rFonts w:eastAsia="DFKai-SB" w:cs="DFKai-SB" w:ascii="DFKai-SB" w:hAnsi="DFKai-SB"/>
          <w:szCs w:val="16"/>
        </w:rPr>
        <w:t>11</w:t>
      </w:r>
      <w:r>
        <w:rPr>
          <w:rFonts w:ascii="DFKai-SB" w:hAnsi="DFKai-SB" w:cs="DFKai-SB" w:eastAsia="DFKai-SB"/>
          <w:szCs w:val="16"/>
        </w:rPr>
        <w:t>節上）。</w:t>
      </w:r>
    </w:p>
    <w:p>
      <w:pPr>
        <w:pStyle w:val="Web"/>
        <w:jc w:val="both"/>
        <w:rPr>
          <w:rFonts w:ascii="DFKai-SB" w:hAnsi="DFKai-SB" w:eastAsia="DFKai-SB" w:cs="DFKai-SB"/>
        </w:rPr>
      </w:pPr>
      <w:r>
        <w:rPr>
          <w:rFonts w:ascii="DFKai-SB" w:hAnsi="DFKai-SB" w:cs="DFKai-SB" w:eastAsia="DFKai-SB"/>
          <w:szCs w:val="16"/>
        </w:rPr>
        <w:t>　　然而，我們並不知道主何時再來。主再來之前，這世代會不會越來越黑暗？或許是會的。聖經某些的經文以及某些時刻的徵兆，可能有指出這點。但反過來說，在祂顯現帶來完美的那日之前，這時代是否會越來越光明呢？藉著傳講福音，是否會有萬民悔改、萬邦得贖呢？我也不清楚。但有些經文似乎有這樣的意思，而許多勇敢的主仆也是如此的盼望。有的弟兄能用十分特殊的方法，來拼貼出一些尚未成真的預言；但是，我承認我不能。他們拿著廉價的數學儀器，定住圓規的一腳，在這裏、那裏畫個圈，再畫幾條直線，就得出他們預言的圖像。你看不出這是粗淺的預言嗎？我厭煩如此圖解式的預言，我見過太多這樣的解釋，多到足以構成另一部歐基裏德（</w:t>
      </w:r>
      <w:r>
        <w:rPr>
          <w:rFonts w:eastAsia="DFKai-SB" w:cs="DFKai-SB" w:ascii="DFKai-SB" w:hAnsi="DFKai-SB"/>
          <w:szCs w:val="16"/>
        </w:rPr>
        <w:t>Euclid</w:t>
      </w:r>
      <w:r>
        <w:rPr>
          <w:rFonts w:ascii="DFKai-SB" w:hAnsi="DFKai-SB" w:cs="DFKai-SB" w:eastAsia="DFKai-SB"/>
          <w:szCs w:val="16"/>
        </w:rPr>
        <w:t>）</w:t>
      </w:r>
      <w:r>
        <w:rPr>
          <w:rFonts w:eastAsia="DFKai-SB" w:cs="DFKai-SB" w:ascii="DFKai-SB" w:hAnsi="DFKai-SB"/>
          <w:szCs w:val="16"/>
        </w:rPr>
        <w:t>2</w:t>
      </w:r>
      <w:r>
        <w:rPr>
          <w:rFonts w:ascii="DFKai-SB" w:hAnsi="DFKai-SB" w:cs="DFKai-SB" w:eastAsia="DFKai-SB"/>
          <w:szCs w:val="16"/>
        </w:rPr>
        <w:t>幾何學了。就我所知，我們能從這些解釋和推測中學習到的極其有限。除了某些重大、已清楚陳明的事實外，我不認爲有人能描繪出未來，而對一切有全然的把握。主會再來，這是十分肯定的，且會在大多數人想不到的時候再來，人也會驚訝於祂的再來，甚至祂自己的教會也會感到訝異。祂或許就在我和你們說話的此刻來到。但是，按著祂所喜悅的旨意，祂或許會耽延數個世紀以後才來。或許你們對我的說法感到奇怪。假若我們的主經過了很多年都不來，我們也不應該自圓其說：「我的主人必來得遲」（路十二</w:t>
      </w:r>
      <w:r>
        <w:rPr>
          <w:rFonts w:eastAsia="DFKai-SB" w:cs="DFKai-SB" w:ascii="DFKai-SB" w:hAnsi="DFKai-SB"/>
          <w:szCs w:val="16"/>
        </w:rPr>
        <w:t>45</w:t>
      </w:r>
      <w:r>
        <w:rPr>
          <w:rFonts w:ascii="DFKai-SB" w:hAnsi="DFKai-SB" w:cs="DFKai-SB" w:eastAsia="DFKai-SB"/>
          <w:szCs w:val="16"/>
        </w:rPr>
        <w:t>；太二十四</w:t>
      </w:r>
      <w:r>
        <w:rPr>
          <w:rFonts w:eastAsia="DFKai-SB" w:cs="DFKai-SB" w:ascii="DFKai-SB" w:hAnsi="DFKai-SB"/>
          <w:szCs w:val="16"/>
        </w:rPr>
        <w:t>48</w:t>
      </w:r>
      <w:r>
        <w:rPr>
          <w:rFonts w:ascii="DFKai-SB" w:hAnsi="DFKai-SB" w:cs="DFKai-SB" w:eastAsia="DFKai-SB"/>
          <w:szCs w:val="16"/>
        </w:rPr>
        <w:t>），或說聖經的預言落空了。再者，對我而言，那日降臨這地之時，真理和公義必要得勝、偶像必要被拆毀、戰爭必要止息、而偉大的耶和華要被稱爲「全地之神」（賽五十四</w:t>
      </w:r>
      <w:r>
        <w:rPr>
          <w:rFonts w:eastAsia="DFKai-SB" w:cs="DFKai-SB" w:ascii="DFKai-SB" w:hAnsi="DFKai-SB"/>
          <w:szCs w:val="16"/>
        </w:rPr>
        <w:t>5</w:t>
      </w:r>
      <w:r>
        <w:rPr>
          <w:rFonts w:ascii="DFKai-SB" w:hAnsi="DFKai-SB" w:cs="DFKai-SB" w:eastAsia="DFKai-SB"/>
          <w:szCs w:val="16"/>
        </w:rPr>
        <w:t>），這是再清楚明確不過的了。今早，我不打算探討祂再來之前或之後的事，或這玷污的地球是否會得潔淨，今日這個因罪敗壞的地球是否會像初生的太陽一樣明光閃耀，像起初由創造主手中而出，散發純淨無瑕的光芒；然而，主必會統管萬民，在祂的統管之下所結出的碩果，就是和平、安息、聖潔。在萬物降伏於主耶穌之前，在祂擊敗現今所有橫行的、邪惡的屬靈執政掌權者前，祂絕不休息打盹。</w:t>
      </w:r>
    </w:p>
    <w:p>
      <w:pPr>
        <w:pStyle w:val="Web"/>
        <w:jc w:val="both"/>
        <w:rPr>
          <w:rFonts w:ascii="DFKai-SB" w:hAnsi="DFKai-SB" w:eastAsia="DFKai-SB" w:cs="DFKai-SB"/>
        </w:rPr>
      </w:pPr>
      <w:r>
        <w:rPr>
          <w:rFonts w:ascii="DFKai-SB" w:hAnsi="DFKai-SB" w:cs="DFKai-SB" w:eastAsia="DFKai-SB"/>
          <w:szCs w:val="16"/>
        </w:rPr>
        <w:t>　　我不需進一步探討我們的主將要做什麽事。但我要說的是，祂已動的工，祂必定成全；祂所接受的任務，祂必定成就，因爲「祂不灰心，也不喪膽」，直到祂做成所有的工。弟兄們，有時我們不禁會懷疑：「一切都穩妥嗎？事情都有在進展嗎？」定睛仰望那萬事之首、那天上至高的政權統治者、那肩負神拯救人任務的大能者吧！定睛注目祂，就必得安慰。你和我或許會失敗，而那是我們的羞愧；我們或許會灰心喪志，那也會是我們的罪；但「祂不灰心，也不喪膽」，直到祂成就每個恩典的應許，直到祂鉅細靡遺地達成永恒之愛的目的爲止。</w:t>
      </w:r>
    </w:p>
    <w:p>
      <w:pPr>
        <w:pStyle w:val="Web"/>
        <w:jc w:val="both"/>
        <w:rPr>
          <w:rFonts w:ascii="DFKai-SB" w:hAnsi="DFKai-SB" w:eastAsia="DFKai-SB" w:cs="DFKai-SB"/>
        </w:rPr>
      </w:pPr>
      <w:r>
        <w:rPr>
          <w:rFonts w:ascii="DFKai-SB" w:hAnsi="DFKai-SB" w:cs="DFKai-SB" w:eastAsia="DFKai-SB"/>
          <w:szCs w:val="16"/>
        </w:rPr>
        <w:t>　　我深信主耶穌基督的堅忍到底</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the final perseverance</w:t>
      </w:r>
      <w:r>
        <w:rPr>
          <w:rFonts w:ascii="DFKai-SB" w:hAnsi="DFKai-SB" w:cs="DFKai-SB" w:eastAsia="DFKai-SB"/>
          <w:szCs w:val="16"/>
        </w:rPr>
        <w:t>），我也相信每一位個別聖徒必堅忍到底；再者，我還相信同屬一個身體的聖徒們必堅忍到底，也就是神的教會必存留且繼續做工直到完成她的工，「陰間的權柄，不能勝過她」（太十六</w:t>
      </w:r>
      <w:r>
        <w:rPr>
          <w:rFonts w:eastAsia="DFKai-SB" w:cs="DFKai-SB" w:ascii="DFKai-SB" w:hAnsi="DFKai-SB"/>
          <w:szCs w:val="16"/>
        </w:rPr>
        <w:t>18</w:t>
      </w:r>
      <w:r>
        <w:rPr>
          <w:rFonts w:ascii="DFKai-SB" w:hAnsi="DFKai-SB" w:cs="DFKai-SB" w:eastAsia="DFKai-SB"/>
          <w:szCs w:val="16"/>
        </w:rPr>
        <w:t>）。但對我而言，這其中最神聖的，莫過於基督的堅忍到底。倘若祂說這是不可能的任務而推卸責任，那我們將會何等悲慘不幸呢！倘若祂半途廢棄祂的偉大事業，說：「我不再拯救這些悖逆的人，也不再光照那不接受光的黑暗，人如此瘋狂極力地反對我，不如算了吧！」那麽，人就再也沒有任何盼望可言了。但是，只要聖經文本仍是真理，希望之門就仍然敞開。因此，我們不需要灰心或喪膽，因爲「祂不灰心，也不喪膽」。</w:t>
      </w:r>
    </w:p>
    <w:p>
      <w:pPr>
        <w:pStyle w:val="Web"/>
        <w:jc w:val="both"/>
        <w:rPr>
          <w:rFonts w:ascii="DFKai-SB" w:hAnsi="DFKai-SB" w:eastAsia="DFKai-SB" w:cs="DFKai-SB"/>
        </w:rPr>
      </w:pPr>
      <w:r>
        <w:rPr>
          <w:rFonts w:ascii="DFKai-SB" w:hAnsi="DFKai-SB" w:cs="DFKai-SB" w:eastAsia="DFKai-SB"/>
          <w:szCs w:val="16"/>
        </w:rPr>
        <w:t>　　今早，我要在這等的盼望下對你們說話，願神的靈重新激發你的勇氣，能打這場聖戰。第一，我們要來思考並相信這個真理。第二，我們以相信這真理爲樂。</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思考並相信</w:t>
      </w:r>
    </w:p>
    <w:p>
      <w:pPr>
        <w:pStyle w:val="Web"/>
        <w:jc w:val="both"/>
        <w:rPr>
          <w:rFonts w:ascii="DFKai-SB" w:hAnsi="DFKai-SB" w:eastAsia="DFKai-SB" w:cs="DFKai-SB"/>
        </w:rPr>
      </w:pPr>
      <w:r>
        <w:rPr>
          <w:rFonts w:ascii="DFKai-SB" w:hAnsi="DFKai-SB" w:cs="DFKai-SB" w:eastAsia="DFKai-SB"/>
          <w:szCs w:val="16"/>
        </w:rPr>
        <w:t>　　（一）主艱巨的任務</w:t>
      </w:r>
    </w:p>
    <w:p>
      <w:pPr>
        <w:pStyle w:val="Web"/>
        <w:jc w:val="both"/>
        <w:rPr>
          <w:rFonts w:ascii="DFKai-SB" w:hAnsi="DFKai-SB" w:eastAsia="DFKai-SB" w:cs="DFKai-SB"/>
        </w:rPr>
      </w:pPr>
      <w:r>
        <w:rPr>
          <w:rFonts w:ascii="DFKai-SB" w:hAnsi="DFKai-SB" w:cs="DFKai-SB" w:eastAsia="DFKai-SB"/>
          <w:szCs w:val="16"/>
        </w:rPr>
        <w:t>　　現在你能在心中仔細思想這事嗎？我們的主耶穌所已經承擔的，無疑是非常了不起的。每個靈魂的得贖，都是個神迹。無數的救贖恩典臨到不可勝數的人類身上，除了「奇迹的山」之外，我還能怎樣來稱呼呢？挪除籠罩人類無數昏黑的夜晚，是何等神聖壯麗的工作啊！終結神和人之間的敵對關係，使人與他的造物主得以和好，又是何等精心的策劃呢！將這世界從墮落敗壞的捆綁中拯救出來，建造它爲真理聖潔的國度，這又是多麽大的事業呢！耶穌已經開創了如此的奇迹，也會做成這樣的奇迹：祂爲奠定祂那堅不可摧的國度而死，且復活，至今仍然活著，好使這國度得以堅立祂至高無上的主權，萬邦萬民都要歸向祂。</w:t>
      </w:r>
    </w:p>
    <w:p>
      <w:pPr>
        <w:pStyle w:val="Web"/>
        <w:jc w:val="both"/>
        <w:rPr>
          <w:rFonts w:ascii="DFKai-SB" w:hAnsi="DFKai-SB" w:eastAsia="DFKai-SB" w:cs="DFKai-SB"/>
        </w:rPr>
      </w:pPr>
      <w:r>
        <w:rPr>
          <w:rFonts w:ascii="DFKai-SB" w:hAnsi="DFKai-SB" w:cs="DFKai-SB" w:eastAsia="DFKai-SB"/>
          <w:szCs w:val="16"/>
        </w:rPr>
        <w:t>　　親愛的弟兄們，我無法思想、也無以言表，耶穌已承擔的巨大任務。我們中間那愛自己親人的，常哀歎自己的力量薄弱。要處理自己同胞的工作，是何等的艱巨啊！他們的貧窮、無知、不幸和罪，是如何的令我們挫敗及爲難呢！而你只不過需要和一個惡行爭戰，例如跟醉酒爭戰，這對我們而言已如同征服一頭怪獸般的困難。只要一想到充斥這城市的不道德惡行，就足以令人作惡生厭。現在，主　耶穌來潔淨這奧吉亞斯王的牛棚（</w:t>
      </w:r>
      <w:r>
        <w:rPr>
          <w:rFonts w:eastAsia="DFKai-SB" w:cs="DFKai-SB" w:ascii="DFKai-SB" w:hAnsi="DFKai-SB"/>
          <w:szCs w:val="16"/>
        </w:rPr>
        <w:t>Augean stable</w:t>
      </w:r>
      <w:r>
        <w:rPr>
          <w:rFonts w:ascii="DFKai-SB" w:hAnsi="DFKai-SB" w:cs="DFKai-SB" w:eastAsia="DFKai-SB"/>
          <w:szCs w:val="16"/>
        </w:rPr>
        <w:t>）　而祂也必能潔淨　</w:t>
      </w:r>
      <w:r>
        <w:rPr>
          <w:rFonts w:ascii="DFKai-SB" w:hAnsi="DFKai-SB" w:cs="DFKai-SB" w:eastAsia="DFKai-SB"/>
          <w:szCs w:val="16"/>
        </w:rPr>
        <w:t xml:space="preserve"> </w:t>
      </w:r>
      <w:r>
        <w:rPr>
          <w:rFonts w:ascii="DFKai-SB" w:hAnsi="DFKai-SB" w:cs="DFKai-SB" w:eastAsia="DFKai-SB"/>
          <w:szCs w:val="16"/>
        </w:rPr>
        <w:t>它。　　　　　　　　　　　　　　　　　　　　　　　　　　　</w:t>
      </w:r>
      <w:r>
        <w:rPr>
          <w:rFonts w:ascii="DFKai-SB" w:hAnsi="DFKai-SB" w:cs="DFKai-SB" w:eastAsia="DFKai-SB"/>
          <w:szCs w:val="16"/>
        </w:rPr>
        <w:t xml:space="preserve"> </w:t>
      </w:r>
      <w:r>
        <w:rPr>
          <w:rFonts w:ascii="DFKai-SB" w:hAnsi="DFKai-SB" w:cs="DFKai-SB" w:eastAsia="DFKai-SB"/>
          <w:szCs w:val="16"/>
        </w:rPr>
        <w:t>。生命河的水要遍及最肮髒污穢之處，甚至直到那比死海更爲可怕的地方都得著改善、潔淨爲止。</w:t>
      </w:r>
    </w:p>
    <w:p>
      <w:pPr>
        <w:pStyle w:val="Web"/>
        <w:jc w:val="both"/>
        <w:rPr>
          <w:rFonts w:ascii="DFKai-SB" w:hAnsi="DFKai-SB" w:eastAsia="DFKai-SB" w:cs="DFKai-SB"/>
        </w:rPr>
      </w:pPr>
      <w:r>
        <w:rPr>
          <w:rFonts w:ascii="DFKai-SB" w:hAnsi="DFKai-SB" w:cs="DFKai-SB" w:eastAsia="DFKai-SB"/>
          <w:szCs w:val="16"/>
        </w:rPr>
        <w:t>　　龐大的邪惡勢力</w:t>
      </w:r>
    </w:p>
    <w:p>
      <w:pPr>
        <w:pStyle w:val="Web"/>
        <w:jc w:val="both"/>
        <w:rPr>
          <w:rFonts w:ascii="DFKai-SB" w:hAnsi="DFKai-SB" w:eastAsia="DFKai-SB" w:cs="DFKai-SB"/>
        </w:rPr>
      </w:pPr>
      <w:r>
        <w:rPr>
          <w:rFonts w:ascii="DFKai-SB" w:hAnsi="DFKai-SB" w:cs="DFKai-SB" w:eastAsia="DFKai-SB"/>
          <w:szCs w:val="16"/>
        </w:rPr>
        <w:t>　　然而，困難搖動我們的信心。邪惡的勢力是如此的龐大，那根深蒂固盤踞於人類的邪惡是如此的駭人，人徹頭徹尾是個罪人。你無法治癒人的悖逆，人就是無可救藥地要行惡，甚至被他的罪行所折磨，仍執意繼續行惡。倘若你向他指明某件事是好的、有益的，他也不會因此就愛慕它：若你告訴他某件事是有害的，他也不會因此罷手。他乃是按著糟透的邏輯行事，稱黑爲白、以白爲黑、顛倒黑白，以致他的良知昏暗無用，心也剛硬了。就算你偶而征服他的判斷，但你並沒有贏得他的愛慕，你也未能駕馭他的意志，無法降服他的心思。</w:t>
      </w:r>
    </w:p>
    <w:p>
      <w:pPr>
        <w:pStyle w:val="Web"/>
        <w:jc w:val="both"/>
        <w:rPr>
          <w:rFonts w:ascii="DFKai-SB" w:hAnsi="DFKai-SB" w:eastAsia="DFKai-SB" w:cs="DFKai-SB"/>
        </w:rPr>
      </w:pPr>
      <w:r>
        <w:rPr>
          <w:rFonts w:ascii="DFKai-SB" w:hAnsi="DFKai-SB" w:cs="DFKai-SB" w:eastAsia="DFKai-SB"/>
          <w:szCs w:val="16"/>
        </w:rPr>
        <w:t>　　除了全能者外，沒有什麽能夠拯救任何一個靈魂。那使萬邦奔向主的能力，是何等的強大啊！那住在曠野的，要在祂的面前屈膝跪拜，祂的仇敵要舔土降服，這是怎樣的得勝啊！看哪，衣索匹亞居民的心，如同他們的面容一樣的黝黑，如何能向祂伸手求援呢？被虛假哲理所蒙蔽的中國和印度，又如何能被帶到真理當中呢？看啊！各位，看這座邪惡的峻嶺，千萬不要低估它的龐大。但請記得，在我們的所羅巴伯（</w:t>
      </w:r>
      <w:r>
        <w:rPr>
          <w:rFonts w:eastAsia="DFKai-SB" w:cs="DFKai-SB" w:ascii="DFKai-SB" w:hAnsi="DFKai-SB"/>
          <w:szCs w:val="16"/>
        </w:rPr>
        <w:t>Zerubbabel</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面前，它必定會夷爲平原。如先知但以理所提到的，那非人手所鑿出的石頭，擊打粉碎巨大的偶像，並在適當的時候要充滿全地</w:t>
      </w:r>
      <w:r>
        <w:rPr>
          <w:rFonts w:eastAsia="DFKai-SB" w:cs="DFKai-SB" w:ascii="DFKai-SB" w:hAnsi="DFKai-SB"/>
          <w:szCs w:val="16"/>
        </w:rPr>
        <w:t>6</w:t>
      </w:r>
      <w:r>
        <w:rPr>
          <w:rFonts w:ascii="DFKai-SB" w:hAnsi="DFKai-SB" w:cs="DFKai-SB" w:eastAsia="DFKai-SB"/>
          <w:szCs w:val="16"/>
        </w:rPr>
        <w:t>。而他在夢中的異象裏，看到人子掌權、得榮、得國度，萬民也都要來侍奉祂</w:t>
      </w:r>
      <w:r>
        <w:rPr>
          <w:rFonts w:eastAsia="DFKai-SB" w:cs="DFKai-SB" w:ascii="DFKai-SB" w:hAnsi="DFKai-SB"/>
          <w:szCs w:val="16"/>
        </w:rPr>
        <w:t>7</w:t>
      </w:r>
      <w:r>
        <w:rPr>
          <w:rFonts w:ascii="DFKai-SB" w:hAnsi="DFKai-SB" w:cs="DFKai-SB" w:eastAsia="DFKai-SB"/>
          <w:szCs w:val="16"/>
        </w:rPr>
        <w:t>。這些預言必會成就，這是何等偉大的事啊！</w:t>
      </w:r>
    </w:p>
    <w:p>
      <w:pPr>
        <w:pStyle w:val="Web"/>
        <w:jc w:val="both"/>
        <w:rPr>
          <w:rFonts w:ascii="DFKai-SB" w:hAnsi="DFKai-SB" w:eastAsia="DFKai-SB" w:cs="DFKai-SB"/>
        </w:rPr>
      </w:pPr>
      <w:r>
        <w:rPr>
          <w:rFonts w:ascii="DFKai-SB" w:hAnsi="DFKai-SB" w:cs="DFKai-SB" w:eastAsia="DFKai-SB"/>
          <w:szCs w:val="16"/>
        </w:rPr>
        <w:t>　　教會這拙劣不完美的器皿</w:t>
      </w:r>
    </w:p>
    <w:p>
      <w:pPr>
        <w:pStyle w:val="Web"/>
        <w:jc w:val="both"/>
        <w:rPr>
          <w:rFonts w:ascii="DFKai-SB" w:hAnsi="DFKai-SB" w:eastAsia="DFKai-SB" w:cs="DFKai-SB"/>
        </w:rPr>
      </w:pPr>
      <w:r>
        <w:rPr>
          <w:rFonts w:ascii="DFKai-SB" w:hAnsi="DFKai-SB" w:cs="DFKai-SB" w:eastAsia="DFKai-SB"/>
          <w:szCs w:val="16"/>
        </w:rPr>
        <w:t>　　而今，這個任務更爲艱巨了，因我們的主耶穌是要藉著教會這個拙劣、不完美的器皿，來成就祂的旨意。我有時覺得教會比世界更難以連結，因爲教會經常是很世俗的、背信不忠的、遲鈍且沈悶的；甚至，我還要說，教會是冷酷、沒有人情味。我曾多次提過，教會有時對那失喪、即將滅亡的人，是如此地缺乏溫柔的憐憫。教會一度蒙了光照且如同滿月般地反射光芒，使得你對她懷抱希望，盼望她能啓發人心。但不多時，她便羸弱到僅剩一圈的微光，昏暗朦朧。她偏離了真理，忘卻交付給她的榮耀福音，轉而追求世俗那墮落腐敗的哲學。自五旬節後，教會曾有多少次轉向追隨人的智慧，一陣子過後，又痛苦地回到她起初的信心呢？現今的教會正在逐漸地偏離迷失，攔阻了神的工作。若有人要做好一份工作，他會對自己說：「我一定都要有好的工具。假如我必須要狠狠地敲打，請不要給我一根破鐵錘；如果我必須寫字，請給我一支流利的筆。」</w:t>
      </w:r>
    </w:p>
    <w:p>
      <w:pPr>
        <w:pStyle w:val="Web"/>
        <w:jc w:val="both"/>
        <w:rPr>
          <w:rFonts w:ascii="DFKai-SB" w:hAnsi="DFKai-SB" w:eastAsia="DFKai-SB" w:cs="DFKai-SB"/>
        </w:rPr>
      </w:pPr>
      <w:r>
        <w:rPr>
          <w:rFonts w:ascii="DFKai-SB" w:hAnsi="DFKai-SB" w:cs="DFKai-SB" w:eastAsia="DFKai-SB"/>
          <w:szCs w:val="16"/>
        </w:rPr>
        <w:t>　　唉！教會總是常常地違背她主人的計劃，不忠於祂的真理。雖然如此，弟兄們，主仍要藉由教會這樣的器皿來成就祂大多數的工作，成就祂美好的旨意，「祂不灰心，也不喪膽」。即便所有的基督徒都變得不冷不熱，或整個教會變成像老底嘉教會那樣令人作惡，主耶穌仍「不灰心，也不喪膽」。門徒也許會困倦瞌睡，但偉大的救主卻仍爲人的靈魂憂傷。任憑這大軍和信心不堅定的人躊躇搖擺不定吧，但在戰役中高舉旗幟的那一位，卻永不動搖，祂必堅守陣地，迎戰所有的敵軍來襲。這都是因爲全然美麗的這一位是萬軍的元帥。儘管你悲歎門徒不盡人意，但要因他們的救主歡欣。門徒或退怯逃跑，但主「不灰心，也不喪膽」。</w:t>
      </w:r>
    </w:p>
    <w:p>
      <w:pPr>
        <w:pStyle w:val="Web"/>
        <w:jc w:val="both"/>
        <w:rPr>
          <w:rFonts w:ascii="DFKai-SB" w:hAnsi="DFKai-SB" w:eastAsia="DFKai-SB" w:cs="DFKai-SB"/>
        </w:rPr>
      </w:pPr>
      <w:r>
        <w:rPr>
          <w:rFonts w:ascii="DFKai-SB" w:hAnsi="DFKai-SB" w:cs="DFKai-SB" w:eastAsia="DFKai-SB"/>
          <w:szCs w:val="16"/>
        </w:rPr>
        <w:t>　　（二）主必肩負一切</w:t>
      </w:r>
    </w:p>
    <w:p>
      <w:pPr>
        <w:pStyle w:val="Web"/>
        <w:jc w:val="both"/>
        <w:rPr>
          <w:rFonts w:ascii="DFKai-SB" w:hAnsi="DFKai-SB" w:eastAsia="DFKai-SB" w:cs="DFKai-SB"/>
        </w:rPr>
      </w:pPr>
      <w:r>
        <w:rPr>
          <w:rFonts w:ascii="DFKai-SB" w:hAnsi="DFKai-SB" w:cs="DFKai-SB" w:eastAsia="DFKai-SB"/>
          <w:szCs w:val="16"/>
        </w:rPr>
        <w:t>　　爲幫助你相信這偉大的真理，我懇求你留意，耶穌是承擔一切的那位。以賽亞書四十二章開頭的經文就說到：「看哪，我的僕人，我所扶持所揀選、心裏所喜悅的」（賽四十二</w:t>
      </w:r>
      <w:r>
        <w:rPr>
          <w:rFonts w:eastAsia="DFKai-SB" w:cs="DFKai-SB" w:ascii="DFKai-SB" w:hAnsi="DFKai-SB"/>
          <w:szCs w:val="16"/>
        </w:rPr>
        <w:t>1</w:t>
      </w:r>
      <w:r>
        <w:rPr>
          <w:rFonts w:ascii="DFKai-SB" w:hAnsi="DFKai-SB" w:cs="DFKai-SB" w:eastAsia="DFKai-SB"/>
          <w:szCs w:val="16"/>
        </w:rPr>
        <w:t>上）。我確信祂是這裏所指的「不灰心，也不喪膽」的那位。</w:t>
      </w:r>
    </w:p>
    <w:p>
      <w:pPr>
        <w:pStyle w:val="Web"/>
        <w:jc w:val="both"/>
        <w:rPr>
          <w:rFonts w:ascii="DFKai-SB" w:hAnsi="DFKai-SB" w:eastAsia="DFKai-SB" w:cs="DFKai-SB"/>
        </w:rPr>
      </w:pPr>
      <w:r>
        <w:rPr>
          <w:rFonts w:ascii="DFKai-SB" w:hAnsi="DFKai-SB" w:cs="DFKai-SB" w:eastAsia="DFKai-SB"/>
          <w:szCs w:val="16"/>
        </w:rPr>
        <w:t>　　神自己所揀選的僕人</w:t>
      </w:r>
    </w:p>
    <w:p>
      <w:pPr>
        <w:pStyle w:val="Web"/>
        <w:jc w:val="both"/>
        <w:rPr>
          <w:rFonts w:ascii="DFKai-SB" w:hAnsi="DFKai-SB" w:eastAsia="DFKai-SB" w:cs="DFKai-SB"/>
        </w:rPr>
      </w:pPr>
      <w:r>
        <w:rPr>
          <w:rFonts w:ascii="DFKai-SB" w:hAnsi="DFKai-SB" w:cs="DFKai-SB" w:eastAsia="DFKai-SB"/>
          <w:szCs w:val="16"/>
        </w:rPr>
        <w:t>　　首先，因祂是神自己特別的僕人。神有許多僕人，但基督超乎衆人之上，神稱爲「我的僕人」，祂是超越所有衆子之上神的愛子。同樣，祂也是超越所有衆僕人之上的僕人。祂既取了奴僕的樣式，也取了罪身的樣式。我們無人能像祂那樣，是至高美好的僕人，因祂完成父神所有的旨意。既成爲僕人的萬有之主，你還認爲祂不能完成自己的事工嗎？這位創造天地萬物的主既放下自己的榮光，自己取了我們卑微的樣式，你還認爲祂無法成就祂自己的計劃嗎？道成肉身的神豈會失敗嗎？世人之中的神子豈會前功盡棄、失敗告終呢？你的心立刻會說：「神自己的僕人，必定會完成祂的事工」。</w:t>
      </w:r>
    </w:p>
    <w:p>
      <w:pPr>
        <w:pStyle w:val="Web"/>
        <w:jc w:val="both"/>
        <w:rPr>
          <w:rFonts w:ascii="DFKai-SB" w:hAnsi="DFKai-SB" w:eastAsia="DFKai-SB" w:cs="DFKai-SB"/>
        </w:rPr>
      </w:pPr>
      <w:r>
        <w:rPr>
          <w:rFonts w:ascii="DFKai-SB" w:hAnsi="DFKai-SB" w:cs="DFKai-SB" w:eastAsia="DFKai-SB"/>
          <w:szCs w:val="16"/>
        </w:rPr>
        <w:t>　　神自己所扶持的僕人</w:t>
      </w:r>
    </w:p>
    <w:p>
      <w:pPr>
        <w:pStyle w:val="Web"/>
        <w:jc w:val="both"/>
        <w:rPr>
          <w:rFonts w:ascii="DFKai-SB" w:hAnsi="DFKai-SB" w:eastAsia="DFKai-SB" w:cs="DFKai-SB"/>
        </w:rPr>
      </w:pPr>
      <w:r>
        <w:rPr>
          <w:rFonts w:ascii="DFKai-SB" w:hAnsi="DFKai-SB" w:cs="DFKai-SB" w:eastAsia="DFKai-SB"/>
          <w:szCs w:val="16"/>
        </w:rPr>
        <w:t>　　偉大的神說祂是：「我的僕人，我所扶持的」。若神扶持祂，祂怎麽可能會失敗呢？雖然神也扶持祂所有的子民，但，神扶持祂自己揀選的兒子和僕人，超乎衆民之上。既是如此，祂怎麽可能失敗呢？神聖的能力源源不絕地湧入祂、保守祂，祂怎麽可能會失敗喪膽呢？而這節經文也可以理解爲：「看啊！我的僕人，我所仰賴的。」這幅景象就像是某位東方的君主仰賴他最喜悅的大臣，用任命要職並委派政務來榮耀他，視他爲得力的左右手，爲國家重要的棟梁。是的，我們當滿懷敬畏的說：父神仰賴耶穌基督，將祂自己的尊貴榮耀加在這位道成肉身的神身上；現在，祂以在基督耶穌裏的神的樣式，來到我們面前，藉由這位中保彰顯祂的榮耀，將自己至高無上的權能交付給祂的愛子來掌管，就是祂命定要承受萬有的那一位。如此尊榮的這一位豈會失敗呢？父神豈會將祂恩典的國度，交托給一位可能被擊敗的人呢？父神所扶持的怎會失敗呢？父神道德管轄的所有尊貴與榮耀都仰賴於祂，祂怎會失敗呢？「祂必不灰心，也必不喪膽」。</w:t>
      </w:r>
    </w:p>
    <w:p>
      <w:pPr>
        <w:pStyle w:val="Web"/>
        <w:jc w:val="both"/>
        <w:rPr>
          <w:rFonts w:ascii="DFKai-SB" w:hAnsi="DFKai-SB" w:eastAsia="DFKai-SB" w:cs="DFKai-SB"/>
        </w:rPr>
      </w:pPr>
      <w:r>
        <w:rPr>
          <w:rFonts w:ascii="DFKai-SB" w:hAnsi="DFKai-SB" w:cs="DFKai-SB" w:eastAsia="DFKai-SB"/>
          <w:szCs w:val="16"/>
        </w:rPr>
        <w:t>　　神自己所喜悅的僕人</w:t>
      </w:r>
    </w:p>
    <w:p>
      <w:pPr>
        <w:pStyle w:val="Web"/>
        <w:jc w:val="both"/>
        <w:rPr>
          <w:rFonts w:ascii="DFKai-SB" w:hAnsi="DFKai-SB" w:eastAsia="DFKai-SB" w:cs="DFKai-SB"/>
        </w:rPr>
      </w:pPr>
      <w:r>
        <w:rPr>
          <w:rFonts w:ascii="DFKai-SB" w:hAnsi="DFKai-SB" w:cs="DFKai-SB" w:eastAsia="DFKai-SB"/>
          <w:szCs w:val="16"/>
        </w:rPr>
        <w:t>　　緊接的經文，加上這引人注目的字眼：「我……所揀選，心裏所喜悅的！」神所揀選的、所預知的、最好的那一位，祂怎會失敗呢？神不僅喜悅祂，而且強烈表達祂是「我……心裏所喜悅的！」你領略到這表達的精髓了嗎？對我而言，它是綽綽有餘的了。神最主要的喜樂，是在祂作爲中保的愛子的裏面。神創造世界時，說這世界是非常好的，但我們卻沒有讀到祂的心裏因此而喜樂的經文。然而，看啊！父神的心靈真實地被祂所差派的救主所感動，並充滿了喜樂。當受讚美的父神啊！我們毫不懷疑禰以耶穌爲喜樂，因我們一見到祂，就深受祂的吸引而狂喜不已。無人能與祂相比，祂是禰獨生的（</w:t>
      </w:r>
      <w:r>
        <w:rPr>
          <w:rFonts w:eastAsia="DFKai-SB" w:cs="DFKai-SB" w:ascii="DFKai-SB" w:hAnsi="DFKai-SB"/>
          <w:szCs w:val="16"/>
        </w:rPr>
        <w:t>Only Begotten</w:t>
      </w:r>
      <w:r>
        <w:rPr>
          <w:rFonts w:ascii="DFKai-SB" w:hAnsi="DFKai-SB" w:cs="DFKai-SB" w:eastAsia="DFKai-SB"/>
          <w:szCs w:val="16"/>
        </w:rPr>
        <w:t>）、是禰心所愛的兒子，是禰最爲喜悅的。因此，我主我神如此深愛、心如此喜悅的這一位，豈可能交付那會失敗的工作給祂呢？豈可能讓祂因無法完成工作而灰心喪志呢？決不可能的。拿撒勒人耶穌和統管萬有的耶和華神之間的關係，確保了耶穌所承擔的神聖事工，終必告成，絕不會失敗，「祂必不灰心，也不喪膽」。</w:t>
      </w:r>
    </w:p>
    <w:p>
      <w:pPr>
        <w:pStyle w:val="Web"/>
        <w:jc w:val="both"/>
        <w:rPr>
          <w:rFonts w:ascii="DFKai-SB" w:hAnsi="DFKai-SB" w:eastAsia="DFKai-SB" w:cs="DFKai-SB"/>
        </w:rPr>
      </w:pPr>
      <w:r>
        <w:rPr>
          <w:rFonts w:ascii="DFKai-SB" w:hAnsi="DFKai-SB" w:cs="DFKai-SB" w:eastAsia="DFKai-SB"/>
          <w:szCs w:val="16"/>
        </w:rPr>
        <w:t>　　有聖靈內住的僕人</w:t>
      </w:r>
    </w:p>
    <w:p>
      <w:pPr>
        <w:pStyle w:val="Web"/>
        <w:jc w:val="both"/>
        <w:rPr>
          <w:rFonts w:ascii="DFKai-SB" w:hAnsi="DFKai-SB" w:eastAsia="DFKai-SB" w:cs="DFKai-SB"/>
        </w:rPr>
      </w:pPr>
      <w:r>
        <w:rPr>
          <w:rFonts w:ascii="DFKai-SB" w:hAnsi="DFKai-SB" w:cs="DFKai-SB" w:eastAsia="DFKai-SB"/>
          <w:szCs w:val="16"/>
        </w:rPr>
        <w:t>　　此外，我們的主有聖靈的內住。經文說到：「我已將我的靈賜給祂」（賽四十二</w:t>
      </w:r>
      <w:r>
        <w:rPr>
          <w:rFonts w:eastAsia="DFKai-SB" w:cs="DFKai-SB" w:ascii="DFKai-SB" w:hAnsi="DFKai-SB"/>
          <w:szCs w:val="16"/>
        </w:rPr>
        <w:t>1</w:t>
      </w:r>
      <w:r>
        <w:rPr>
          <w:rFonts w:ascii="DFKai-SB" w:hAnsi="DFKai-SB" w:cs="DFKai-SB" w:eastAsia="DFKai-SB"/>
          <w:szCs w:val="16"/>
        </w:rPr>
        <w:t>下），意思是說，永遠配得榮耀和尊貴的聖靈，即這位完全絕對的神，內住在基督裏。內住我們裏面的聖靈是有限量的，有時我們得以領受聖靈的大能，但我們仍無法領受聖靈完全的能力。但是，基督有聖靈全然的內住在其中，聖靈仿佛鴿子降下，住在祂身上，且確實仍住在祂的身上。弟兄們，你豈能想像聖靈永遠內住的那一位會失敗或灰心喪膽呢？你相信福音會滅絕嗎？福音會被哲學所扼殺嗎？會受當代思潮所窒息而死嗎？或是被無政府的鐵蹄所踐踏致死？不會的。一旦聖靈內住在耶和華的大僕人的裏面，我們就不知何爲懼怕。聖靈的恩膏澆灌全身、從頭到腳，祂絕不會失敗、也不灰心喪膽，而我們也不應喪志。祂是神所擁有、尊榮、信賴、扶持、疼愛、恩膏的，決不會失敗，而必會成功。耶穌必定堅忍到底。</w:t>
      </w:r>
    </w:p>
    <w:p>
      <w:pPr>
        <w:pStyle w:val="Web"/>
        <w:jc w:val="both"/>
        <w:rPr>
          <w:rFonts w:ascii="DFKai-SB" w:hAnsi="DFKai-SB" w:eastAsia="DFKai-SB" w:cs="DFKai-SB"/>
        </w:rPr>
      </w:pPr>
      <w:r>
        <w:rPr>
          <w:rFonts w:ascii="DFKai-SB" w:hAnsi="DFKai-SB" w:cs="DFKai-SB" w:eastAsia="DFKai-SB"/>
          <w:szCs w:val="16"/>
        </w:rPr>
        <w:t>　　（三）神所命定的禦旨</w:t>
      </w:r>
    </w:p>
    <w:p>
      <w:pPr>
        <w:pStyle w:val="Web"/>
        <w:jc w:val="both"/>
        <w:rPr>
          <w:rFonts w:ascii="DFKai-SB" w:hAnsi="DFKai-SB" w:eastAsia="DFKai-SB" w:cs="DFKai-SB"/>
        </w:rPr>
      </w:pPr>
      <w:r>
        <w:rPr>
          <w:rFonts w:ascii="DFKai-SB" w:hAnsi="DFKai-SB" w:cs="DFKai-SB" w:eastAsia="DFKai-SB"/>
          <w:szCs w:val="16"/>
        </w:rPr>
        <w:t>　　此外，請留意，是神的禦旨確保了耶穌的成功，因經上記著說：「祂必將公理傳給外邦」（賽四十二</w:t>
      </w:r>
      <w:r>
        <w:rPr>
          <w:rFonts w:eastAsia="DFKai-SB" w:cs="DFKai-SB" w:ascii="DFKai-SB" w:hAnsi="DFKai-SB"/>
          <w:szCs w:val="16"/>
        </w:rPr>
        <w:t>1</w:t>
      </w:r>
      <w:r>
        <w:rPr>
          <w:rFonts w:ascii="DFKai-SB" w:hAnsi="DFKai-SB" w:cs="DFKai-SB" w:eastAsia="DFKai-SB"/>
          <w:szCs w:val="16"/>
        </w:rPr>
        <w:t>下）。哦！「必將」（</w:t>
      </w:r>
      <w:r>
        <w:rPr>
          <w:rFonts w:eastAsia="DFKai-SB" w:cs="DFKai-SB" w:ascii="DFKai-SB" w:hAnsi="DFKai-SB"/>
          <w:szCs w:val="16"/>
        </w:rPr>
        <w:t>shall</w:t>
      </w:r>
      <w:r>
        <w:rPr>
          <w:rFonts w:ascii="DFKai-SB" w:hAnsi="DFKai-SB" w:cs="DFKai-SB" w:eastAsia="DFKai-SB"/>
          <w:szCs w:val="16"/>
        </w:rPr>
        <w:t>或</w:t>
      </w:r>
      <w:r>
        <w:rPr>
          <w:rFonts w:eastAsia="DFKai-SB" w:cs="DFKai-SB" w:ascii="DFKai-SB" w:hAnsi="DFKai-SB"/>
          <w:szCs w:val="16"/>
        </w:rPr>
        <w:t>will</w:t>
      </w:r>
      <w:r>
        <w:rPr>
          <w:rFonts w:ascii="DFKai-SB" w:hAnsi="DFKai-SB" w:cs="DFKai-SB" w:eastAsia="DFKai-SB"/>
          <w:szCs w:val="16"/>
        </w:rPr>
        <w:t>）這些用詞是多麽大的祝福啊！有些人輕看這些字，但我卻極看重它們。我的心因此得享安息，因爲神說：「祂必將」，那麽公理必定會傳給外邦。「耶和華對我主說，禰坐在我的右邊，等我使禰仇敵作禰的腳凳。」（詩篇</w:t>
      </w:r>
      <w:r>
        <w:rPr>
          <w:rFonts w:eastAsia="DFKai-SB" w:cs="DFKai-SB" w:ascii="DFKai-SB" w:hAnsi="DFKai-SB"/>
          <w:szCs w:val="16"/>
        </w:rPr>
        <w:t>110</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你認爲祂所說的會落空嗎？請翻到《詩篇》第二章</w:t>
      </w:r>
      <w:r>
        <w:rPr>
          <w:rFonts w:eastAsia="DFKai-SB" w:cs="DFKai-SB" w:ascii="DFKai-SB" w:hAnsi="DFKai-SB"/>
          <w:szCs w:val="16"/>
        </w:rPr>
        <w:t>7-9</w:t>
      </w:r>
      <w:r>
        <w:rPr>
          <w:rFonts w:ascii="DFKai-SB" w:hAnsi="DFKai-SB" w:cs="DFKai-SB" w:eastAsia="DFKai-SB"/>
          <w:szCs w:val="16"/>
        </w:rPr>
        <w:t>節：「我要傳聖旨。耶和華曾對我說，禰是我的兒子，我今日生禰。禰求我，我就將列國賜禰爲基業，將地極賜禰爲田産。禰必用鐵杖打破他們，禰必將他們如同窯匠的瓦器摔碎。」耶和華如此莊重神聖的宣告，豈只是紙上談兵嗎？我的弟兄們，太陽或許會忘記閃耀發光，世界的眼睛或許會混淆黑暗，彼岸浩瀚汪洋或許不再潮汐漲落，地心或許不再活躍，萬物的結局或許會是混亂滅亡，但神的話沒有一句會落空，因爲祂的話就是生命、就是能力。若耶和華的話已發出，就必成就：若耶和華祂已宣告，就必成全。所以，基督必定也會成功，因祂的工是出於神的禦旨。</w:t>
      </w:r>
    </w:p>
    <w:p>
      <w:pPr>
        <w:pStyle w:val="Web"/>
        <w:jc w:val="both"/>
        <w:rPr>
          <w:rFonts w:ascii="DFKai-SB" w:hAnsi="DFKai-SB" w:eastAsia="DFKai-SB" w:cs="DFKai-SB"/>
        </w:rPr>
      </w:pPr>
      <w:r>
        <w:rPr>
          <w:rFonts w:ascii="DFKai-SB" w:hAnsi="DFKai-SB" w:cs="DFKai-SB" w:eastAsia="DFKai-SB"/>
          <w:szCs w:val="16"/>
        </w:rPr>
        <w:t>　　祂不喧嚷，也不揚聲</w:t>
      </w:r>
    </w:p>
    <w:p>
      <w:pPr>
        <w:pStyle w:val="Web"/>
        <w:jc w:val="both"/>
        <w:rPr>
          <w:rFonts w:ascii="DFKai-SB" w:hAnsi="DFKai-SB" w:eastAsia="DFKai-SB" w:cs="DFKai-SB"/>
        </w:rPr>
      </w:pPr>
      <w:r>
        <w:rPr>
          <w:rFonts w:ascii="DFKai-SB" w:hAnsi="DFKai-SB" w:cs="DFKai-SB" w:eastAsia="DFKai-SB"/>
          <w:szCs w:val="16"/>
        </w:rPr>
        <w:t>　　然而，弟兄們，有時我們會擔心害怕福音不會興旺或者不能達成神所命定的目的。而回顧過往歷史以及環顧目前周圍的處境，我們發現事情並不盡人意。但，這或許是因爲我們的主做工的方式與我們頭腦所想到的方式極爲不同。第二節記著說：「祂不喧嚷，不揚聲，也不使街上聽見祂的聲音。」（賽四十二</w:t>
      </w:r>
      <w:r>
        <w:rPr>
          <w:rFonts w:eastAsia="DFKai-SB" w:cs="DFKai-SB" w:ascii="DFKai-SB" w:hAnsi="DFKai-SB"/>
          <w:szCs w:val="16"/>
        </w:rPr>
        <w:t>2</w:t>
      </w:r>
      <w:r>
        <w:rPr>
          <w:rFonts w:ascii="DFKai-SB" w:hAnsi="DFKai-SB" w:cs="DFKai-SB" w:eastAsia="DFKai-SB"/>
          <w:szCs w:val="16"/>
        </w:rPr>
        <w:t>）你總是心急如焚，不是嗎？然而，祂卻從不倉促火急；你會引起喧嚷騷動，但主卻不這樣來宣揚福音；你會出去與所有真理的仇敵爭戰，彼此叫嚷嘶吼，但「祂不喧嚷」；你會咆哮喧鬧，但「祂卻不揚聲」；你會大肆宣傳直到地極，但祂卻「不使街上聽見祂的聲音」。</w:t>
      </w:r>
    </w:p>
    <w:p>
      <w:pPr>
        <w:pStyle w:val="Web"/>
        <w:jc w:val="both"/>
        <w:rPr>
          <w:rFonts w:ascii="DFKai-SB" w:hAnsi="DFKai-SB" w:eastAsia="DFKai-SB" w:cs="DFKai-SB"/>
        </w:rPr>
      </w:pPr>
      <w:r>
        <w:rPr>
          <w:rFonts w:ascii="DFKai-SB" w:hAnsi="DFKai-SB" w:cs="DFKai-SB" w:eastAsia="DFKai-SB"/>
          <w:szCs w:val="16"/>
        </w:rPr>
        <w:t>　　當穆罕默德開始他的鴻圖大業時，他所宣揚的是一個靠無數勇士迎戰沙場、以刀光劍影所贏得的樂園，他們殲滅前面所有的攔阻，並血染三大洲。假藉真主和穆罕默德的名橫掃亞洲和北非，並試圖征服歐洲，雖然成功卻無法立千秋大業。他們所謂的先知和哈裏發（</w:t>
      </w:r>
      <w:r>
        <w:rPr>
          <w:rFonts w:eastAsia="DFKai-SB" w:cs="DFKai-SB" w:ascii="DFKai-SB" w:hAnsi="DFKai-SB"/>
          <w:szCs w:val="16"/>
        </w:rPr>
        <w:t>caliphs</w:t>
      </w:r>
      <w:r>
        <w:rPr>
          <w:rFonts w:ascii="DFKai-SB" w:hAnsi="DFKai-SB" w:cs="DFKai-SB" w:eastAsia="DFKai-SB"/>
          <w:szCs w:val="16"/>
        </w:rPr>
        <w:t>）確實大聲喧嚷、大大揚聲，讓街上都聽見他們的聲音。然而，基督卻用完全相反的方式，祂的武器不是屬乎血氣的。看祂爭戰的斧頭和武器！堅不可摧的神聖真理不是倚靠人力，而是聖潔與愛。對人滿有溫柔和憐憫的福音，不是由君王的閃耀號角吹奏宣告，而是藉由卑微人平凡的口來宣揚。福音既不尋求由國家政體而來的聲望、贊助或庇護，也不需靠詭辯的學術或人的雄辯來爲其辯護，甚至也不打算靠著學術的力量或學者的才幹來贏得顯著的地位。福音既沒有盛況空前的表揚，也不用武力強迫的方式來施行。然而，不靠權力的福音大能，卻在軟弱中彰顯出來。</w:t>
      </w:r>
    </w:p>
    <w:p>
      <w:pPr>
        <w:pStyle w:val="Web"/>
        <w:jc w:val="both"/>
        <w:rPr>
          <w:rFonts w:ascii="DFKai-SB" w:hAnsi="DFKai-SB" w:eastAsia="DFKai-SB" w:cs="DFKai-SB"/>
        </w:rPr>
      </w:pPr>
      <w:r>
        <w:rPr>
          <w:rFonts w:ascii="DFKai-SB" w:hAnsi="DFKai-SB" w:cs="DFKai-SB" w:eastAsia="DFKai-SB"/>
          <w:szCs w:val="16"/>
        </w:rPr>
        <w:t>　　神國度的降臨乃是藉著聖靈如同甘露般滋潤人心，以神聖的生命豐富滋養人心。基督國度的降臨非肉眼所能見，卻是悄然地內住人的靈裏。這全都是神默然在人心裏所作成的工，如同風隨著自己的意思吹一般。聖靈用祂自己的權能，甜美地來成就萬事。祂大能的日子，並非滿是狂風怒吼，而是如同悄然無聲的露水降下。而你這熱情洋溢的人啊！總是行色匆匆、汲汲營營，一方面推著教會前進，一方面又拉著世界跟上來。你們去做吧！但若主不按你的方式而行，你也不要太驚奇，因爲經上記著說：「祂不喧嚷，不揚聲，也不使街上聽見祂的聲音」。</w:t>
      </w:r>
    </w:p>
    <w:p>
      <w:pPr>
        <w:pStyle w:val="Web"/>
        <w:jc w:val="both"/>
        <w:rPr>
          <w:rFonts w:ascii="DFKai-SB" w:hAnsi="DFKai-SB" w:eastAsia="DFKai-SB" w:cs="DFKai-SB"/>
        </w:rPr>
      </w:pPr>
      <w:r>
        <w:rPr>
          <w:rFonts w:ascii="DFKai-SB" w:hAnsi="DFKai-SB" w:cs="DFKai-SB" w:eastAsia="DFKai-SB"/>
          <w:szCs w:val="16"/>
        </w:rPr>
        <w:t>　　祂的目的必會堅立，祂也按自己的喜悅而行。因祂悄然地做工，就更可靠地完成祂所有的工。我總是喜歡那些工作時不張揚、不大聲喧嚷的人。看看大師巧匠如何運用他的工具，他安排規劃、描繪他的想法，然後按他的計劃執行。他用這樣的方式來做事。但，另一個人卻是淩亂擺放工具、亂無章法地匆忙作工，搞得塵土飛揚、垃圾一地，作品毀壞、不堪入目。然而，我們的救主卻不是如此作工的，祂安靜、存心堅決地執行著祂那偉大的計劃，並且「祂不灰心，也不喪膽」。</w:t>
      </w:r>
    </w:p>
    <w:p>
      <w:pPr>
        <w:pStyle w:val="Web"/>
        <w:jc w:val="both"/>
        <w:rPr>
          <w:rFonts w:ascii="DFKai-SB" w:hAnsi="DFKai-SB" w:eastAsia="DFKai-SB" w:cs="DFKai-SB"/>
        </w:rPr>
      </w:pPr>
      <w:r>
        <w:rPr>
          <w:rFonts w:ascii="DFKai-SB" w:hAnsi="DFKai-SB" w:cs="DFKai-SB" w:eastAsia="DFKai-SB"/>
          <w:szCs w:val="16"/>
        </w:rPr>
        <w:t>　　祂溫柔行事</w:t>
      </w:r>
    </w:p>
    <w:p>
      <w:pPr>
        <w:pStyle w:val="Web"/>
        <w:jc w:val="both"/>
        <w:rPr>
          <w:rFonts w:ascii="DFKai-SB" w:hAnsi="DFKai-SB" w:eastAsia="DFKai-SB" w:cs="DFKai-SB"/>
        </w:rPr>
      </w:pPr>
      <w:r>
        <w:rPr>
          <w:rFonts w:ascii="DFKai-SB" w:hAnsi="DFKai-SB" w:cs="DFKai-SB" w:eastAsia="DFKai-SB"/>
          <w:szCs w:val="16"/>
        </w:rPr>
        <w:t>　　留意，耶穌總存溫柔的靈來行事，總是「壓傷的蘆葦，祂不折斷；將殘的燈火，祂不吹滅。」（賽四十二</w:t>
      </w:r>
      <w:r>
        <w:rPr>
          <w:rFonts w:eastAsia="DFKai-SB" w:cs="DFKai-SB" w:ascii="DFKai-SB" w:hAnsi="DFKai-SB"/>
          <w:szCs w:val="16"/>
        </w:rPr>
        <w:t>3</w:t>
      </w:r>
      <w:r>
        <w:rPr>
          <w:rFonts w:ascii="DFKai-SB" w:hAnsi="DFKai-SB" w:cs="DFKai-SB" w:eastAsia="DFKai-SB"/>
          <w:szCs w:val="16"/>
        </w:rPr>
        <w:t>上）你不可能本著這樣的靈而匆忙作工的。溫柔確保良好穩定的工作效率，卻無法忍受草率魯莽的行事。我們知道有一些改革家，倘若他們有能力，即便是在瓷器店裏，也會如蠻牛般地橫衝直撞，想要在很短的時間內做成很多的事。但是，這世界最好的朋友耶穌，卻不是要來熄滅或壓傷。壓傷的蘆葦是毫無用處，甚至不能用它來吹奏小曲，更別說要倚靠它了，然而，祂卻不折斷它。將殘滅的燈蕊，冒著難聞的煙味，僅存微弱的熱度卻沒有亮光，但祂卻不將它熄滅。如你所知的，新約聖經常用這段經文來指法利賽人，他們以爲自己剛強如同石柱，但主知道他們不過是壓傷的蘆葦：他們以爲自己如同明亮之光，但主知道他們不過是將殘的燈火，然而，主卻沒有把他們吹滅。儘管耶穌經常對法利賽人義正詞嚴，但祂卻溫柔對待他們，只有當他們試圖阻攔或定罪祂的時候，祂才會質問抨擊他們。主耶穌如此良善偉大，以至於祂不會被法利賽人所激怒，如同獅子不會去獵捕老鼠和小鹿一樣。況且，偉大的原則已經立定，也就是在預定的時候，一切的卑劣必被毀滅，因此並不值得費力逐一地去擊毀。冒煙將殘的錯謬與裝腔作勢的壓傷蘆葦終必過去，但溫柔的主卻從未氣急敗壞地急著消滅它們。我們或因此失望灰心了，但因著祂的溫柔，祂絕「不灰心，也不喪膽」。</w:t>
      </w:r>
    </w:p>
    <w:p>
      <w:pPr>
        <w:pStyle w:val="Web"/>
        <w:jc w:val="both"/>
        <w:rPr>
          <w:rFonts w:ascii="DFKai-SB" w:hAnsi="DFKai-SB" w:eastAsia="DFKai-SB" w:cs="DFKai-SB"/>
        </w:rPr>
      </w:pPr>
      <w:r>
        <w:rPr>
          <w:rFonts w:ascii="DFKai-SB" w:hAnsi="DFKai-SB" w:cs="DFKai-SB" w:eastAsia="DFKai-SB"/>
          <w:szCs w:val="16"/>
        </w:rPr>
        <w:t>　　弟兄們啊！讓我告訴你，那些安靜柔順的人，總是持定他們的目標、不會任意改變的。那滿是熱情、容易興奮的人，你無須等待多時，他的熱情便冷卻了，甚至冷卻殆盡至冰點之下。那熱情如火的人在激情過後，很容易被魔鬼或其他人所操縱。但那存心、打定主意的人會平靜作工，耐心忍受各樣的拒絕抵制，但我知道他必定作成他定意要作的。他會按照神的方式做事，絕不犧牲原則，伸手掠奪尚未成熟的成功。他因確信而得以安靜，因剛強而得以忍耐，因堅定而得以溫柔。不受激怒的人是堅決不被更改、說服的，你無法令他灰心喪志，然而，你可以確信，他必會堅定地完成他的工作，甚至直到末了。</w:t>
      </w:r>
    </w:p>
    <w:p>
      <w:pPr>
        <w:pStyle w:val="Web"/>
        <w:jc w:val="both"/>
        <w:rPr>
          <w:rFonts w:ascii="DFKai-SB" w:hAnsi="DFKai-SB" w:eastAsia="DFKai-SB" w:cs="DFKai-SB"/>
        </w:rPr>
      </w:pPr>
      <w:r>
        <w:rPr>
          <w:rFonts w:ascii="DFKai-SB" w:hAnsi="DFKai-SB" w:cs="DFKai-SB" w:eastAsia="DFKai-SB"/>
          <w:szCs w:val="16"/>
        </w:rPr>
        <w:t>　　你看那配受讚美的主，在所有的爭戰與衝突中存心忍耐、毫不動搖，你便可確信祂必「不灰心，也不喪膽」。拿破侖除了他那冷靜的勇氣外，沒有什麽可值得我仰慕的。然而，因他那冷靜的勇氣，以致他在戰場上總能環臂而立，雙目如鷹眼般地緊盯戰況，如雕像般地紋風不動。帝國大軍的每個士兵，都確信勝利是屬於他們的，因他們的元帥是如此鎮定自若。倘若拿破侖匆忙來去，一會兒這裏、一會兒那裏地來回奔跑，凡事小題大做，士兵必定會猜測，失敗已迫在眉睫了。然而，看那屹立在彼端的祂，一切都安妥，祂知道祂所作的。一切都沒有問題，因爲祂不奮力爭戰、也不喧嚷、沒有讓人聽見祂的聲音。祂平靜安穩，因爲祂能看見一切盡都穩妥。如今這被釘十架的耶穌立在優勢的地位，祂在神的右手邊，鎮定期待地環顧這戰役，直到仇敵成爲祂的腳凳。溫柔對待那些軟弱中最軟弱的人，甚且善待那不知感恩和邪惡的人，因祂所有的憐憫，確保祂必定成功，「祂不灰心，也不喪膽，直到祂在地上設立公理，海島都等候祂的訓誨」。</w:t>
      </w:r>
    </w:p>
    <w:p>
      <w:pPr>
        <w:pStyle w:val="Web"/>
        <w:jc w:val="both"/>
        <w:rPr>
          <w:rFonts w:ascii="DFKai-SB" w:hAnsi="DFKai-SB" w:eastAsia="DFKai-SB" w:cs="DFKai-SB"/>
        </w:rPr>
      </w:pPr>
      <w:r>
        <w:rPr>
          <w:rFonts w:ascii="DFKai-SB" w:hAnsi="DFKai-SB" w:cs="DFKai-SB" w:eastAsia="DFKai-SB"/>
          <w:szCs w:val="16"/>
        </w:rPr>
        <w:t>　　好好思想這段經文，必能使我們堅定地相信這真理。</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信靠真理並以真理爲樂</w:t>
      </w:r>
    </w:p>
    <w:p>
      <w:pPr>
        <w:pStyle w:val="Web"/>
        <w:jc w:val="both"/>
        <w:rPr>
          <w:rFonts w:ascii="DFKai-SB" w:hAnsi="DFKai-SB" w:eastAsia="DFKai-SB" w:cs="DFKai-SB"/>
        </w:rPr>
      </w:pPr>
      <w:r>
        <w:rPr>
          <w:rFonts w:ascii="DFKai-SB" w:hAnsi="DFKai-SB" w:cs="DFKai-SB" w:eastAsia="DFKai-SB"/>
          <w:szCs w:val="16"/>
        </w:rPr>
        <w:t>　　讓我用幾分鐘來說明這真理，我盼望你們得以享受這真理的果子，以它爲樂：</w:t>
      </w:r>
    </w:p>
    <w:p>
      <w:pPr>
        <w:pStyle w:val="Web"/>
        <w:jc w:val="both"/>
        <w:rPr>
          <w:rFonts w:ascii="DFKai-SB" w:hAnsi="DFKai-SB" w:eastAsia="DFKai-SB" w:cs="DFKai-SB"/>
        </w:rPr>
      </w:pPr>
      <w:r>
        <w:rPr>
          <w:rFonts w:ascii="DFKai-SB" w:hAnsi="DFKai-SB" w:cs="DFKai-SB" w:eastAsia="DFKai-SB"/>
          <w:szCs w:val="16"/>
        </w:rPr>
        <w:t>　　（一）耶穌所成就的工</w:t>
      </w:r>
    </w:p>
    <w:p>
      <w:pPr>
        <w:pStyle w:val="Web"/>
        <w:jc w:val="both"/>
        <w:rPr>
          <w:rFonts w:ascii="DFKai-SB" w:hAnsi="DFKai-SB" w:eastAsia="DFKai-SB" w:cs="DFKai-SB"/>
        </w:rPr>
      </w:pPr>
      <w:r>
        <w:rPr>
          <w:rFonts w:ascii="DFKai-SB" w:hAnsi="DFKai-SB" w:cs="DFKai-SB" w:eastAsia="DFKai-SB"/>
          <w:szCs w:val="16"/>
        </w:rPr>
        <w:t>　　首先，讓我們以數算耶穌爲祂的子民所成就的工爲樂。耶穌首要的工作是：帶出永恒的公義，承擔人罪惡的刑罰，爲建造神的殿奠定根基。耶穌做成所有的事。祂一生勞苦、堅持不懈，直到祂說：「成了」（約十九</w:t>
      </w:r>
      <w:r>
        <w:rPr>
          <w:rFonts w:eastAsia="DFKai-SB" w:cs="DFKai-SB" w:ascii="DFKai-SB" w:hAnsi="DFKai-SB"/>
          <w:szCs w:val="16"/>
        </w:rPr>
        <w:t>30</w:t>
      </w:r>
      <w:r>
        <w:rPr>
          <w:rFonts w:ascii="DFKai-SB" w:hAnsi="DFKai-SB" w:cs="DFKai-SB" w:eastAsia="DFKai-SB"/>
          <w:szCs w:val="16"/>
        </w:rPr>
        <w:t>）。自孩童的耶穌說：「豈不知我應當以我父的事爲念嗎？」（路二</w:t>
      </w:r>
      <w:r>
        <w:rPr>
          <w:rFonts w:eastAsia="DFKai-SB" w:cs="DFKai-SB" w:ascii="DFKai-SB" w:hAnsi="DFKai-SB"/>
          <w:szCs w:val="16"/>
        </w:rPr>
        <w:t>49</w:t>
      </w:r>
      <w:r>
        <w:rPr>
          <w:rFonts w:ascii="DFKai-SB" w:hAnsi="DFKai-SB" w:cs="DFKai-SB" w:eastAsia="DFKai-SB"/>
          <w:szCs w:val="16"/>
        </w:rPr>
        <w:t>下）起，畢生歷經罪人的抵擋、軟弱、貧窮和羞辱，但卻從未看到我們神聖的主有過絲毫的灰心或喪膽。我們因悲痛呼喊：「我快撐不下去了，就要棄械投降了！」但祂從未如此說過，甚至從未想過。祂早知道會有這些的勞苦、憂傷，祂早預見了這所有的一切，並且，早就在祂的考量之中了。因此，祂一點也不驚訝，也從不會感到灰心沮喪。爲我們的緣故，祂決意如此行，受死、埋葬，擔當了我們罪的羞辱和罪行的咒詛。甚至因我們的罪債，被父神棄置黑暗之中，但祂仍堅若磐石、面不改色，直到面對最嚴酷痛苦的結局，從未轉離改變。今天，讓我們因祂那堅韌的愛而稱頌祂，我們所仰賴的鮮血十架，並非是未竟的救贖；我們所見那從死裏復活的耶穌的代贖，也並非不完全。當我們注目榮耀之中的耶穌，我們深知，祂雖經歷這一切的痛苦與死亡，卻從不灰心，也不喪膽，並已經堅立了一個永恒、永不能挪去的國度。讓我們有這平安的確信，安息在這真理之中吧！</w:t>
      </w:r>
    </w:p>
    <w:p>
      <w:pPr>
        <w:pStyle w:val="Web"/>
        <w:jc w:val="both"/>
        <w:rPr>
          <w:rFonts w:ascii="DFKai-SB" w:hAnsi="DFKai-SB" w:eastAsia="DFKai-SB" w:cs="DFKai-SB"/>
        </w:rPr>
      </w:pPr>
      <w:r>
        <w:rPr>
          <w:rFonts w:ascii="DFKai-SB" w:hAnsi="DFKai-SB" w:cs="DFKai-SB" w:eastAsia="DFKai-SB"/>
          <w:szCs w:val="16"/>
        </w:rPr>
        <w:t>　　（二）耶穌在祂子民身上所成就的工</w:t>
      </w:r>
    </w:p>
    <w:p>
      <w:pPr>
        <w:pStyle w:val="Web"/>
        <w:jc w:val="both"/>
        <w:rPr>
          <w:rFonts w:ascii="DFKai-SB" w:hAnsi="DFKai-SB" w:eastAsia="DFKai-SB" w:cs="DFKai-SB"/>
        </w:rPr>
      </w:pPr>
      <w:r>
        <w:rPr>
          <w:rFonts w:ascii="DFKai-SB" w:hAnsi="DFKai-SB" w:cs="DFKai-SB" w:eastAsia="DFKai-SB"/>
          <w:szCs w:val="16"/>
        </w:rPr>
        <w:t>　　另外一個我希望你們能引以爲樂的，就是耶穌會在那信祂的子民中作成祂的工。祂「不灰心，也不喪膽」直到祂完完全全地拯救了你和我。倘若我是自己的救主，那我會在很早之前就放棄自我拯救了。我們偶而會遇見一些看似完美的人，但我們大多數人不敢竊自妄稱完美。一旦我得以勝過一身的罪，變得有些像我們的主時，又好似有個新的、死的生命在我裏面成形。我斬殺了一條惡龍後，但瞧！它的死屍又生出一堆的惡魔。我的罪性就像有著層層外皮的洋蔥般，脫掉一層後，僅是裸露出另一層同樣可憎的外表。而這樣的情形豈不是一直延續到生命的終了嗎？你也許會長大，變得越來越好，而我也希望你如此。但我更希望的是，你唯恐自己越來越壞，因而成熟，變得越來越好。若你越來越輕看自己，那你很可能正在恩典中長進。但是，倘若你是越來越看重自己，那你很可能正在驕傲中長大。真實生命的建造與驕傲自滿的癡肥是迥然不同的。我清楚知道，倘若救恩取決於我，那我必定會失敗，必會灰心喪膽，但，「祂不灰心，也不喪膽」就是我的安慰。</w:t>
      </w:r>
    </w:p>
    <w:p>
      <w:pPr>
        <w:pStyle w:val="Web"/>
        <w:jc w:val="both"/>
        <w:rPr>
          <w:rFonts w:ascii="DFKai-SB" w:hAnsi="DFKai-SB" w:eastAsia="DFKai-SB" w:cs="DFKai-SB"/>
        </w:rPr>
      </w:pPr>
      <w:r>
        <w:rPr>
          <w:rFonts w:ascii="DFKai-SB" w:hAnsi="DFKai-SB" w:cs="DFKai-SB" w:eastAsia="DFKai-SB"/>
          <w:szCs w:val="16"/>
        </w:rPr>
        <w:t>　　倘若我的主開始在我的生命中動工，那祂決不會被擊退、偏離祂的目標。我們的人性是何等敗壞啊！聖徒的本質是何等地破爛不堪啊！要踩踏、搗碎如此多砂的劣質陶土，是多麽不容易啊！我相信這位偉大工匠的雙手和雙腳必會因此受重傷。當祂在轉輪上模塑我們時，我們不禁會揣想，祂將如何塑造我們。但是，我們一進了火爐就有裂痕、毀壞，祂作在我們身上一切的工，似乎都白費了。祂不得不將我們再次磨成粉末，重新塑造我們。爲要提升我們，把我們變成神兒女的樣式，全新的創造比撿拾那可憐、已墮落的我們要來得容易得多。全能的主只需要說：「要有教會」，就有了教會。但祂卻反倒在我們這有罪的人身上作工，使我們得以完全潔淨，能毫無玷污與皺紋等類的病，可以獻給祂自己，這是何等奇妙的恩典啊！親愛的弟兄姊妹們，祂會如此行的。祂並未對這個工作感到疲勞厭倦，也沒有因我們醜惡的行徑而灰心喪膽。祂尚未開始之前，祂已全然知曉。若祂不是高瞻遠矚的基督，祂就不能預見我們所有的缺點與錯誤，那祂就有可能因過度驚訝而感到厭倦。但祂說：「我知道你是冥頑不靈的」，又說：「我知道你是不忠背信的」。祂早就預先知道我們的不知感恩、冷淡退後、不信和不值得，所以「祂不灰心，也不喪膽」，直到祂成就在我們裏面的工，我們得以匹配天堂爲止。</w:t>
      </w:r>
    </w:p>
    <w:p>
      <w:pPr>
        <w:pStyle w:val="Web"/>
        <w:jc w:val="both"/>
        <w:rPr>
          <w:rFonts w:ascii="DFKai-SB" w:hAnsi="DFKai-SB" w:eastAsia="DFKai-SB" w:cs="DFKai-SB"/>
        </w:rPr>
      </w:pPr>
      <w:r>
        <w:rPr>
          <w:rFonts w:ascii="DFKai-SB" w:hAnsi="DFKai-SB" w:cs="DFKai-SB" w:eastAsia="DFKai-SB"/>
          <w:szCs w:val="16"/>
        </w:rPr>
        <w:t>　　（三）耶穌藉著祂的子民所成就的工</w:t>
      </w:r>
    </w:p>
    <w:p>
      <w:pPr>
        <w:pStyle w:val="Web"/>
        <w:jc w:val="both"/>
        <w:rPr>
          <w:rFonts w:ascii="DFKai-SB" w:hAnsi="DFKai-SB" w:eastAsia="DFKai-SB" w:cs="DFKai-SB"/>
        </w:rPr>
      </w:pPr>
      <w:r>
        <w:rPr>
          <w:rFonts w:ascii="DFKai-SB" w:hAnsi="DFKai-SB" w:cs="DFKai-SB" w:eastAsia="DFKai-SB"/>
          <w:szCs w:val="16"/>
        </w:rPr>
        <w:t>　　再者，親愛的朋友們，耶穌要藉著祂的子民來成就祂的工，不論教會所做成的工是什麽，耶穌「不灰心，也不喪膽」，直到祂的工履行爲止。我不知道你們當中是否有人注意到，在我的聖經經文中有一件特別的事，若你有修訂版的《聖經》，旁邊的注解會多給你一些的解釋。這段「壓傷的蘆葦，祂不折斷；將殘的燈火，祂不吹滅」的經文，也可以這樣來讀：「但，祂不會是將殘的燈火，也不被壓傷。」儘管祂所面對的，儘是壓傷的蘆葦和將殘的燈火，但祂自己卻不被壓傷，也不會變成只是微弱的光。我認爲這裏的用詞非常有趣，不應該忽略它。人們說現今的基督教只不過是將殘的燈火，古老的教義尤其顯得暗淡無光。千萬不要相信這樣的說法，耶穌所發的光芒，既不會昏暗也不會變得微弱。那得見祂光芒的靈魂仍會告訴你，祂的面容依然像太陽般明光照耀。耶穌的榮光並未減弱，也不可能會減弱。祂不會只是微弱的光，也不會被壓傷。祂不是蘆葦，有一天，祂的仇敵終究會發現，祂所持的是堅硬的鐵杖。祂是神家裏的柱石，因爲祂強壯、大有能力，得以支撐萬事，永不會失敗。任何進到你家中、認爲耶穌基督會失敗以及福音有未竟之功的說法，你都要摒除殆盡、掃地出門。這是絕不可能，也不會發生的。你或像將殘的燈火，或像壓傷的蘆葦，但，祂自始至終絕不是殘弱的光，也絕不會是壓傷的蘆葦。讓我們用這些話彼此安慰吧！</w:t>
      </w:r>
    </w:p>
    <w:p>
      <w:pPr>
        <w:pStyle w:val="Web"/>
        <w:jc w:val="both"/>
        <w:rPr>
          <w:rFonts w:ascii="DFKai-SB" w:hAnsi="DFKai-SB" w:eastAsia="DFKai-SB" w:cs="DFKai-SB"/>
        </w:rPr>
      </w:pPr>
      <w:r>
        <w:rPr>
          <w:rFonts w:ascii="DFKai-SB" w:hAnsi="DFKai-SB" w:cs="DFKai-SB" w:eastAsia="DFKai-SB"/>
          <w:szCs w:val="16"/>
        </w:rPr>
        <w:t>　　（四）耶穌是未蒙恩之人的安慰</w:t>
      </w:r>
    </w:p>
    <w:p>
      <w:pPr>
        <w:pStyle w:val="Web"/>
        <w:jc w:val="both"/>
        <w:rPr>
          <w:rFonts w:ascii="DFKai-SB" w:hAnsi="DFKai-SB" w:eastAsia="DFKai-SB" w:cs="DFKai-SB"/>
        </w:rPr>
      </w:pPr>
      <w:r>
        <w:rPr>
          <w:rFonts w:ascii="DFKai-SB" w:hAnsi="DFKai-SB" w:cs="DFKai-SB" w:eastAsia="DFKai-SB"/>
          <w:szCs w:val="16"/>
        </w:rPr>
        <w:t>　　最後，倘若我不提這真理對那還在神的教會之外、尚未成爲祂子民的人具有極大的安慰，那麽，我就沒有正確地闡釋這段經文。「祂不灰心，也不喪膽」，請繼續讀第</w:t>
      </w:r>
      <w:r>
        <w:rPr>
          <w:rFonts w:eastAsia="DFKai-SB" w:cs="DFKai-SB" w:ascii="DFKai-SB" w:hAnsi="DFKai-SB"/>
          <w:szCs w:val="16"/>
        </w:rPr>
        <w:t>6</w:t>
      </w:r>
      <w:r>
        <w:rPr>
          <w:rFonts w:ascii="DFKai-SB" w:hAnsi="DFKai-SB" w:cs="DFKai-SB" w:eastAsia="DFKai-SB"/>
          <w:szCs w:val="16"/>
        </w:rPr>
        <w:t>、</w:t>
      </w:r>
      <w:r>
        <w:rPr>
          <w:rFonts w:eastAsia="DFKai-SB" w:cs="DFKai-SB" w:ascii="DFKai-SB" w:hAnsi="DFKai-SB"/>
          <w:szCs w:val="16"/>
        </w:rPr>
        <w:t>7</w:t>
      </w:r>
      <w:r>
        <w:rPr>
          <w:rFonts w:ascii="DFKai-SB" w:hAnsi="DFKai-SB" w:cs="DFKai-SB" w:eastAsia="DFKai-SB"/>
          <w:szCs w:val="16"/>
        </w:rPr>
        <w:t>節，直到祂完成什麽呢？「開瞎子的眼，領被囚的出牢獄，領坐黑暗的出監牢」（賽四十二</w:t>
      </w:r>
      <w:r>
        <w:rPr>
          <w:rFonts w:eastAsia="DFKai-SB" w:cs="DFKai-SB" w:ascii="DFKai-SB" w:hAnsi="DFKai-SB"/>
          <w:szCs w:val="16"/>
        </w:rPr>
        <w:t>7</w:t>
      </w:r>
      <w:r>
        <w:rPr>
          <w:rFonts w:ascii="DFKai-SB" w:hAnsi="DFKai-SB" w:cs="DFKai-SB" w:eastAsia="DFKai-SB"/>
          <w:szCs w:val="16"/>
        </w:rPr>
        <w:t>）。這神聖的旨意。哦！你說，我看不到基督！祂來就要讓你得以看見，把你的瞎眼轉向祂吧，發聲如此禱告：「大衛的子孫、可憐我們吧！」若祂說：「要我爲你們作什麽？」你答道：「主啊！讓我們的眼睛能看見。」頃刻間，耶穌基督挪去瞎眼之人眼上的鱗膜，使明光進入，得以親眼看見天堂。神啊，今早就如此行吧！哦！親愛的朋友，你們每個人豈不哀求說：「神啊，開我的眼」嗎？我的朋友，你這樣的哀求了嗎？祂會如此行的。祂喜愛聽到眼瞎之人的哀求。你該記得在新約聖經中，當祂聽見瞎子的哀求時，祂總是因此停下腳步。可憐瞎眼的靈魂啊！現在就向祂哀求吧！「祂不灰心，也不喪膽」，祂會到你這裏來拯救你的。</w:t>
      </w:r>
    </w:p>
    <w:p>
      <w:pPr>
        <w:pStyle w:val="Web"/>
        <w:jc w:val="both"/>
        <w:rPr>
          <w:rFonts w:ascii="DFKai-SB" w:hAnsi="DFKai-SB" w:eastAsia="DFKai-SB" w:cs="DFKai-SB"/>
        </w:rPr>
      </w:pPr>
      <w:r>
        <w:rPr>
          <w:rFonts w:ascii="DFKai-SB" w:hAnsi="DFKai-SB" w:cs="DFKai-SB" w:eastAsia="DFKai-SB"/>
          <w:szCs w:val="16"/>
        </w:rPr>
        <w:t>　　有人說：「唉！可是我比瞎眼的人還糟呀！我曾坐過牢。」請再讀一次第</w:t>
      </w:r>
      <w:r>
        <w:rPr>
          <w:rFonts w:eastAsia="DFKai-SB" w:cs="DFKai-SB" w:ascii="DFKai-SB" w:hAnsi="DFKai-SB"/>
          <w:szCs w:val="16"/>
        </w:rPr>
        <w:t>7</w:t>
      </w:r>
      <w:r>
        <w:rPr>
          <w:rFonts w:ascii="DFKai-SB" w:hAnsi="DFKai-SB" w:cs="DFKai-SB" w:eastAsia="DFKai-SB"/>
          <w:szCs w:val="16"/>
        </w:rPr>
        <w:t>節：「領被囚的出牢獄」。你是悲慘、毫無盼望、被囚於鐵籠之中的，祂來了，「祂不灰心，也不喪膽」，祂要來領你這被囚的出牢獄。懇求祂打斷這囚牢的鐵條，我見祂那釘痕手已放在這鐵條上了。你磨銼這鐵條許久了，早已磨斷銼刀上的鐵齒了；你也曾試圖搖晃它們，但它們卻絲毫不爲所動。看祂所作的啊！祂拔除一根根牢籠的鐵條，好像它們不過是一根根的蘆葦般，你已得自由了。起來！領受你的自由吧！神的兒子已經使你自由了。若是你已經相信他了，祂就已經打破了銅門，砍斷了鐵條，你已自由了，享受你的自由吧！</w:t>
      </w:r>
    </w:p>
    <w:p>
      <w:pPr>
        <w:pStyle w:val="Web"/>
        <w:jc w:val="both"/>
        <w:rPr>
          <w:rFonts w:ascii="DFKai-SB" w:hAnsi="DFKai-SB" w:eastAsia="DFKai-SB" w:cs="DFKai-SB"/>
        </w:rPr>
      </w:pPr>
      <w:r>
        <w:rPr>
          <w:rFonts w:ascii="DFKai-SB" w:hAnsi="DFKai-SB" w:cs="DFKai-SB" w:eastAsia="DFKai-SB"/>
          <w:szCs w:val="16"/>
        </w:rPr>
        <w:t>　　又有人說：「唉！但我不僅是瞎眼的，還是被囚的。」請聽，祂已經來了，爲要「領坐黑暗的出監牢」。你看不見那囚禁你的牢房鐵條，甚至也看不出這牢房有多狹小。但祂來，祂不僅要賜你眼睛，也要把亮光給你，還要賜你那已蒙光照的眼睛，得以自由。你只需來信靠祂！相信當基督近前來時，祂凡事都能。你這正沈入汪洋深海的人，豈不知祂能在頃刻間將你高舉起來！若你願意向祂呼求，祂能立即救你出那地獄的幽谷，到那至高的天堂。我無法盡述我們的主所配得的，甚至連一半都不到。來試試看，看祂是否會失敗！你這處在最糟糕、最卑微景況下的人，你這被魔鬼捆綁、折磨的靈魂，現在就來試試祂吧！勇敢來相信耶穌能爲你成就一切的事！將自己交托給祂吧！去吧！因你已經相信，這事就會臨到你。願榮耀歸給那位「不灰心，也不喪膽」的名，直到永永遠遠，阿們！</w:t>
      </w:r>
    </w:p>
    <w:p>
      <w:pPr>
        <w:pStyle w:val="Normal"/>
        <w:rPr>
          <w:rFonts w:ascii="DFKai-SB" w:hAnsi="DFKai-SB" w:eastAsia="DFKai-SB" w:cs="DFKai-SB"/>
        </w:rPr>
      </w:pPr>
      <w:r>
        <w:rPr>
          <w:rFonts w:eastAsia="DFKai-SB" w:cs="DFKai-SB" w:ascii="DFKai-SB" w:hAnsi="DFKai-S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14:00Z</dcterms:created>
  <dc:creator>lenovo</dc:creator>
  <dc:description/>
  <dc:language>en-US</dc:language>
  <cp:lastModifiedBy>lenovo</cp:lastModifiedBy>
  <dcterms:modified xsi:type="dcterms:W3CDTF">2024-06-20T17:16:00Z</dcterms:modified>
  <cp:revision>1</cp:revision>
  <dc:subject/>
  <dc:title>07司布真 基督之工必不失落</dc:title>
</cp:coreProperties>
</file>