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lang w:val="en-CA"/>
        </w:rPr>
        <w:t>08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  <w:lang w:val="en-CA"/>
        </w:rPr>
        <w:t xml:space="preserve"> </w:t>
      </w:r>
      <w:r>
        <w:rPr>
          <w:rFonts w:ascii="DFKai-SB" w:hAnsi="DFKai-SB" w:cs="DFKai-SB" w:eastAsia="DFKai-SB"/>
        </w:rPr>
        <w:t>釘十字架的基督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釘十字架的基督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卻是傳釘十字架的基督，在猶太人爲絆腳石，在外邦人爲愚拙。但在那蒙召的，無論是猶太人、希臘人，基督總爲神的能力，神的智慧。（林前一章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至</w:t>
      </w:r>
      <w:r>
        <w:rPr>
          <w:rFonts w:eastAsia="DFKai-SB" w:cs="DFKai-SB" w:ascii="DFKai-SB" w:hAnsi="DFKai-SB"/>
          <w:szCs w:val="16"/>
        </w:rPr>
        <w:t>24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是何等輕視這世界的智慧啊！祂是如何使其歸於虛無，好似無有般。神任憑世界走向其結局，好顯出它自己的愚妄。人誇耀他們的聰明智慧，聲稱他們能找到神，得以臻至完美。爲要徹底地駁倒他們的愚妄，神給他們機會如此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說：「屬世的智慧啊！我要試驗你。你誇耀你是大有能力、學識淵博、眼光敏銳，能探究一切的奧秘。看哪！現在我要來試驗你，你要來解決個大難題。看這宇宙，群星以其爲帳幕，原野花朵妝點其中，江河洪濤奔流其上，我的名寫在其中，被造之物中明明可見神那隱藏不可見的事。哲學，我問你這問題——找出我來吧！在我的作爲中找出我來吧！在我所造的奇妙世界中，找到我能接受的敬拜方式吧！我給你足夠的空間、足夠的資料來解答這問題，請看那雲彩、大地和點點繁星；我給你充裕的時間，四千年來我不干預你，你可按己意來對待你自己的世界。我也會給你許多偉大的人，所謂地上的君主、雄辯家、哲學家們。哦，理性啊，找出我來吧！倘若你能，完全找出我來吧！若你不能，就永遠閉上你的嘴，讓我來教導你，神的智慧總強過人的智慧，非但如此，『神的愚拙總比人智慧』（林前一章</w:t>
      </w:r>
      <w:r>
        <w:rPr>
          <w:rFonts w:eastAsia="DFKai-SB" w:cs="DFKai-SB" w:ascii="DFKai-SB" w:hAnsi="DFKai-SB"/>
          <w:szCs w:val="16"/>
        </w:rPr>
        <w:t>25</w:t>
      </w:r>
      <w:r>
        <w:rPr>
          <w:rFonts w:ascii="DFKai-SB" w:hAnsi="DFKai-SB" w:cs="DFKai-SB" w:eastAsia="DFKai-SB"/>
          <w:szCs w:val="16"/>
        </w:rPr>
        <w:t>節上）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的理性如何來解決這個問題呢？智慧如何來施展它的本領呢？看看這不信神的列邦，在那裏你看到他們智慧探索的成果。耶穌基督身處的時代，遍地所見已儘是污穢，如同更大的所多瑪城一般，儘是貪污腐敗、肮髒污穢、墮落敗壞，儘是縱情于我們連提都不敢提起的傷風敗俗的行徑，以及那我們片刻都不忍佇足想像的可憎情欲當中。我們看到人俯伏跪拜那石雕、木偶，愛慕那比他們更邪惡萬倍的神靈。事實上，理性用她那滿是血污的手指，寫出她自己的惡行；也因著她的惡行，使她永遠失去了她一切的榮耀。她不敬拜神，她不屈膝敬拜那「明明可見」的神，卻去敬拜任何受造之物，那爬行的爬蟲動物和毒蛇。她把任何的事物都當成神，而唯獨那天上真實的神，卻不把祂當神。美化傷風敗俗的行徑爲一種儀式，高舉罪大惡極的罪行爲一種宗教；但，她卻不知道何爲真實的敬拜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可悲的理性啊！可憐的智慧啊！「明亮之星，早晨之子啊！你何竟從天墜落」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。你已寫出你的結論，但這結論竟是愚蠢至極。「世人憑自己的智慧，既不認識神，神就樂意用人所當作愚拙的道理，拯救那些信的人，這就是神的智慧了。」（林前一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世上的智慧有時間、並且是綽綽有餘的時間；也做了一切它要做的了，但它所做的卻是微乎其微；而且還把這世界弄得比先前更爲糟糕。如今神說：「那愚拙的，要勝過智慧的；你們稱爲無知的，要襲卷你們的科學；謙卑如孩童般的信心，要瓦解你手所堆砌的龐大體系，使其盡如塵埃。」神要招聚祂的軍隊，基督要吹響祂的號角；身著漁夫裝束、穿著加利利草鞋的戰士們來了，這些是謙卑貧窮的水手，是神的戰士。哦，智慧啊！這就是要來挫敗你的，這就是要來戰勝那些心高氣傲的哲學家的英雄們，他們要將旌旗插在你那損毀的堡壘之上，要叫這些城牆永遠倒塌；他們和後繼者要在這世界高舉福音。縱使你譏笑福音是荒謬無稽、輕蔑它是愚蠢荒唐，但，福音仍會被高舉，高過巍峨高山；福音仍會被尊榮，甚至達到至高的天上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自那日起，神總不斷地興起使徒的後繼者。我也宣稱是使徒的後繼者，不是靠著任何世襲的血統，而是因爲我與任一位使徒都肩負著同樣的使命。如同保羅他自己一般，蒙召傳福音；不只是悔改的罪人，更是在神的祝福當中。因此，我站在這裏講道，或許像保羅一般地愚拙，像彼得或任一個漁夫一般地可笑；但，我仍靠神的大能，緊握真理的寶劍，來到這裏「傳釘十字架的基督，在猶太人爲絆腳石，在外邦人爲愚拙；但在那蒙召的，無論是猶太人，希臘人，基督總爲神的能力，神的智慧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開始講這段經文前，我先簡要地告訴你們，什麽是我所認爲的「傳基督並祂釘十字架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朋友啊！我認爲傳講「基督並祂釘十字架」，並不是在每個主日早晚對會衆講一堆的哲學，卻不談《聖經》中的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並不認爲「傳講基督並祂釘十字架」是忽略神話語的核心教義，而只講些模糊不清、毫無確切真理的信念。我不認爲傳講「基督並祂釘十字架」是在講道中只字不提基督的名，或是不提到聖靈的工作，也從來不說到任何關於聖靈的事，以至於聽衆可能會說：「我們並不那麽確實知道，聖靈是否存在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個人認爲，除非我們今日是傳講加爾文主義的道，否則就不是在傳講「基督並祂釘十字架」的福音。我有我自己的觀點，我也總是勇於表明，人們戲稱我的想法爲「加爾文主義」（</w:t>
      </w:r>
      <w:r>
        <w:rPr>
          <w:rFonts w:eastAsia="DFKai-SB" w:cs="DFKai-SB" w:ascii="DFKai-SB" w:hAnsi="DFKai-SB"/>
          <w:szCs w:val="16"/>
        </w:rPr>
        <w:t>Calvinism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。然而，加爾文主義就是福音，除它之外沒有別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認爲，若我們不傳講因信稱義、不靠行爲稱義的道理；若我們不傳講上帝至高主權的恩典；不高舉耶和華的揀選和祂不變、永恒、不朽、無法抗拒的大愛，我們就不能傳福音。除非我們所傳的，是基督在十架上所成就的、特定揀選的救贖恩典，否則我們就不是在傳福音。若福音是讓那聖徒蒙召後又墮落敗亡，讓那已經相信神的兒女又落入永劫不復的火刑中，被焚燒受苦，這也不是我所理解的福音。我恨惡這樣的福音。聖經所說的福音不是如此的福音。我們不這樣來傳講「基督並祂釘十字架」，並且對所有反駁的人，我們都說：「我們所認識的基督，卻不是這樣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段經文論到三件事。第一、被人厭棄的福音：「釘十字架的基督，在猶太人爲絆腳石，在外邦人爲愚拙」。第二、得勝的的福音：「但在那蒙召的，無論是猶太人，希臘人」。第三、受人景仰的的福音，因對他們而言，福音「總爲神的能力，神的智慧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被人厭棄的福音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通常以爲，當神給人祂的福音時，所有的人都會溫順地傾聽，謙卑地來領受福音真理。我們總是想，神的僕人不但來宣揚人的生命藉著福音得以進入光明，也宣告基督來爲要拯救罪人的消息，因此每個人都會側耳傾聽、定睛觀看，每顆心都敞開來領受真理。我們從人類自身來考量，我們會這樣說，世界上不會有如此卑賤、墮落敗壞的怪物，會在通往真理的路上安設如此的絆腳石。我們無法想像這樣的事，但這卻是真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福音被傳揚時，人非但不接受、也不景仰，反倒引來一陣普世的噓聲，直上天庭。人們不要聽到它。他們將第一個福音的傳道者拉上山脊，想將祂猛然推下山去；不僅如此，最後他們將祂釘死在十字架上，任由祂在那裏忍受空前的痛苦，耗盡祂那垂死的生命。所有祂揀選的僕人，這世界非但不聽他們的，反倒儘是人所憎恨、厭惡、嘲笑的，被人視爲萬物的渣滓和最爲卑賤無用的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看看那古代的聖徒，他們如何從一城被趕逐到另一城去。他們在仇敵的權勢下，被逼迫、折磨、拷打、甚或被石頭打死。那些人類的朋友、那些真正樂善好施的人，他們滿懷大愛、雙手滿是憐憫、嘴唇滿有屬天神聖的烈火、靈魂燃燒著聖潔的感化力。但，卻被人當作間諜、已喪失基本人權的人來對待；人把他們當作敵人，而不是人類真正的、最好的朋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朋友們，不要以爲現在的人比以前的人更愛福音。人總以爲：人會越來越好。然而，我不相信這樣的說法。事實是，人的景況是每況愈下的。人外在的很多部分或許變得越來越好了，但是，內心卻一如往昔，沒有任何的改變。若剖析今日的人心，你會發現和千年前的人心並沒有兩樣；你內心的怨恨、苦毒和古時的西門並無軒輊。我們的內心同樣敵擋神的真理，因此，我們看到人一如往昔地蔑視福音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論到人棄絕福音，我盡可能地指出兩種鄙視真理的人：猶太人視福音爲絆腳石，而希臘人則看福音是愚拙的。我現在並不是要來譴責這兩種爲人尊敬的人——猶太人和希臘人，而是視他們爲國會議員、所有選民的代表。我試圖讓你們看到，即便猶太人被滅盡了，世上仍會有很多人跟猶太人一樣，視基督爲絆腳石；而即便希臘人盡都被地震所吞噬消失了，仍會有很多人像希臘人一樣，認爲福音是愚拙的。我只是介紹兩種的人給你們，讓他們來向你們說話，好使你們明白這些人其實就是你們的代表，正是你們中間那許多還未蒙神恩召之人的代表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一）拒絕福音的第一種人：猶太人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重視外表、儀式規章的猶太先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福音是猶太人的絆腳石。猶太人是當時品格高尚的人，恪遵所有的宗教儀式規章、敬虔上聖殿敬拜、獻上他所有的十分之一，甚至連薄荷香料也獻上十分之一。你也會看到他面帶愁容的每周禁食兩次；看到律法在他的眉宇之間；經文書匣總不離身；外袍有著驚人寬幅的鑲邊，以致絕不會有人把他看成是外邦的狗，或以爲他不是純正的希伯來人後裔。他有聖潔的祖先，來自敬虔的家庭，是既正直又優秀的人，根本無法忍受那些沒有信仰的撒都該人。他是個徹徹底底的宗教人士，捍衛他的會堂，絕不能讓聖殿建在基利心山上，也無法容忍撒瑪利亞人。他是最上等的宗教家、是最好的人，也是道德家的典範，熱愛律法禮儀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因此，聽到有關基督的傳聞時，他們問到，什麽人是基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祂是木匠的兒子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喔！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祂是木匠的兒子。祂母親叫馬利亞，祂父親的名字叫約瑟。」</w:t>
      </w:r>
      <w:r>
        <w:rPr>
          <w:rFonts w:eastAsia="DFKai-SB" w:cs="DFKai-SB" w:ascii="DFKai-SB" w:hAnsi="DFKai-SB"/>
          <w:szCs w:val="16"/>
        </w:rPr>
        <w:t>3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他說：「這已足夠證明，祂不可能是那彌賽亞了。那祂都說了些什麽呢？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他說：『你們這假冒爲善的文士和法利賽人有禍了！』」（太二十三</w:t>
      </w:r>
      <w:r>
        <w:rPr>
          <w:rFonts w:eastAsia="DFKai-SB" w:cs="DFKai-SB" w:ascii="DFKai-SB" w:hAnsi="DFKai-SB"/>
          <w:szCs w:val="16"/>
        </w:rPr>
        <w:t>13-15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他怎麽可以這麽說呢！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還不只這些呢！他還說：『沒有人能靠肉身的作爲而進天國』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猶太人會立刻在他的經文匣上打上兩個結，會把外袍的邊加寬兩倍。他會向這位拿撒勒人屈膝臣服嗎？不！不會的！甚至當祂的門徒經過時，他們都認爲街道被污染了，他們絕不願跟隨其腳步。你認爲他會放棄他祖先的宗教嗎？這源自於西乃山、置於約櫃之中、在基路伯的庇護之下的古老宗教。他會丟棄這個宗教嗎？不會的。基督在他眼中，不過就是個卑賤的冒牌騙子，他們認爲：「他不過是塊絆人腳的石頭，我不會聽關於他的事，我也不想要聽！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因此，他們對這位傳道人的辯才充耳不聞，壓根兒不聽。再見吧！你這陳腐的猶太人！與你的先祖一同沈睡吧！你這仍在地上走迷流浪的漂泊世代。再見吧！我受夠你們了！唉！你這以基督爲絆腳石的可憐蟲啊！這也成了你們的審判，這如轟雷巨響的咒詛將歸到你們的頭上，「祂的血歸到我們和我們的子孫身上。」（太二十七</w:t>
      </w:r>
      <w:r>
        <w:rPr>
          <w:rFonts w:eastAsia="DFKai-SB" w:cs="DFKai-SB" w:ascii="DFKai-SB" w:hAnsi="DFKai-SB"/>
          <w:szCs w:val="16"/>
        </w:rPr>
        <w:t>25</w:t>
      </w:r>
      <w:r>
        <w:rPr>
          <w:rFonts w:ascii="DFKai-SB" w:hAnsi="DFKai-SB" w:cs="DFKai-SB" w:eastAsia="DFKai-SB"/>
          <w:szCs w:val="16"/>
        </w:rPr>
        <w:t>下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今天，我要在這愛賽特大廳（</w:t>
      </w:r>
      <w:r>
        <w:rPr>
          <w:rFonts w:eastAsia="DFKai-SB" w:cs="DFKai-SB" w:ascii="DFKai-SB" w:hAnsi="DFKai-SB"/>
          <w:szCs w:val="16"/>
        </w:rPr>
        <w:t>Exeter Hall</w:t>
      </w:r>
      <w:r>
        <w:rPr>
          <w:rFonts w:ascii="DFKai-SB" w:hAnsi="DFKai-SB" w:cs="DFKai-SB" w:eastAsia="DFKai-SB"/>
          <w:szCs w:val="16"/>
        </w:rPr>
        <w:t>）裏尋找猶太先生，就是把耶穌基督當作絆腳石的人，讓我來向你們介紹你們自己吧。你們不也是來自敬虔的家庭嗎？你們有你們所愛的宗教；你愛它是因爲到目前爲止，它還像包裹著外殼的蛹。你無法容讓教條禮儀有任何的更異，不許所珍愛的任何一座古舊拱門被拆下，也不讓任何一塊彩繪的玻璃從這世上被挪走。倘若有任何人提出異議，馬上就會被你定爲是異端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或許你並沒有去這樣的地方崇拜，但你喜愛這些素樸古舊的會堂，那是你的先祖敬拜之所，是非國教派的教堂（</w:t>
      </w:r>
      <w:r>
        <w:rPr>
          <w:rFonts w:eastAsia="DFKai-SB" w:cs="DFKai-SB" w:ascii="DFKai-SB" w:hAnsi="DFKai-SB"/>
          <w:szCs w:val="16"/>
        </w:rPr>
        <w:t>dissenting chapel</w:t>
      </w:r>
      <w:r>
        <w:rPr>
          <w:rFonts w:ascii="DFKai-SB" w:hAnsi="DFKai-SB" w:cs="DFKai-SB" w:eastAsia="DFKai-SB"/>
          <w:szCs w:val="16"/>
        </w:rPr>
        <w:t>）。啊！它是美麗素樸的地方，你喜愛它，你喜愛它的儀式法令，你愛它的外觀。若有任何人反對這地方，你會憤怒不已！你認爲在那裏所行的，也當遍行於各地。事實上，你認爲你去的教會就是個典範，是每個人都該去的地方。因此，當我問你，你爲何上天堂時，你或許會說：「因爲我是浸信會信徒。」或者說：「因爲我是聖公會教友。」或任何其他你所屬的宗派。你用那個地方來代表你自己，因此，我知道耶穌基督會是你的絆腳石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我告訴你，你到神家裏的這一切行爲，全都是無益的；你所有的頌贊和禱告，在神的眼中也盡算爲無有，因你是徒有其表的僞君子。若我告訴你，除非你對神的心是正確的，否則一切外在的良善都是徒然的。我知道你會說：「我再也不要聽這年輕人所說的話了。」這是絆腳石。若你已進入任何高舉形式主義（</w:t>
      </w:r>
      <w:r>
        <w:rPr>
          <w:rFonts w:eastAsia="DFKai-SB" w:cs="DFKai-SB" w:ascii="DFKai-SB" w:hAnsi="DFKai-SB"/>
          <w:szCs w:val="16"/>
        </w:rPr>
        <w:t>formalism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4</w:t>
      </w:r>
      <w:r>
        <w:rPr>
          <w:rFonts w:ascii="DFKai-SB" w:hAnsi="DFKai-SB" w:cs="DFKai-SB" w:eastAsia="DFKai-SB"/>
          <w:szCs w:val="16"/>
        </w:rPr>
        <w:t>的地方，在那裏有人告訴你：「你必須做這個、也要做那個，才能得救」，你對這樣的教導必定會推崇備至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，有多少外表敬虔的宗教人士，他們的品格無可挑剔，卻從未受聖靈感動而重生，從未俯伏順從在加略山的十字架前，從未將他們的盼望寄託在那被釘十架的救主，從未信靠那爲了人而被宰殺的祂。他們熱愛那徒有外表的膚淺宗教，而一旦人要與他更深入地談論信仰，他們就鄙視這些的談論，視其爲某種的行話、術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可能喜愛一切關乎宗教的外在儀式，如同你會因某人的衣著打扮而喜愛他，卻根本不在乎這人是怎樣的人。若你是這樣的人，我知道你就會是那拒絕福音的人之一。當我談論這些外在的行爲儀式時，你一定會聽我的講道，你會專注地聆聽；當我爲道德辯護、抨擊醉酒、或指責違反安息日是何等可惡時，一切都看似美好。但是，我一旦說到：「你們若不回轉，變成小孩子的樣式，斷不得進天國」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；一旦我告訴你，你們必須是神所揀選、被救主的寶血所買贖的。你們必會回應說：「他是個狂熱份子！遠離他，趕快遠離他！我們再也不想聽到這些了！」「釘十架的基督」對那重視外表敬虔儀式的猶太先生而言，是塊絆腳石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重視正統教義的猶太先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有另一種的猶太先生。他的觀點完全正統，也不看重任何形式和儀式。他到那種能學到正確教義的地方崇拜。除了真理之外，他什麽都不聽。他喜愛人當有的好行爲和道德。他是個好人，沒人能找出他有任何過錯。他規律地參加主日崇拜，當然也不難想像，他在大庭廣衆前必是誠誠實實的。若是請教他任何教義的問題，他也必能給你一篇像專題論文似的回答。事實上，針對聖經的任何一處，他都能寫作出一篇的論文，也有許多卓越偉大的看法。他幾乎知道每一件事：他的宗教居住在他腦袋的幽暗閣樓上，他下方的內心裏有著最好的客廳，卻是他的宗教從未曾造訪過的，他的心向他的宗教大門緊閉。在他的心裏，有金錢、瑪門、世俗的物欲，或自私與驕傲等其他的東西。他也許愛聽那些實用的講道，他愛慕這一切；事實上，他愛所有正派的事。但，他裏面卻毫無任何正確的教義；或者說，他的教義都是正確的、但毫無實質內容。他喜愛聆聽正確的教義，但這些教義卻從未穿透他的內心，你也未曾見過他哀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他傳講這被釘十架基督的榮耀時，你從未曾見他流過一滴眼淚；他會欽佩你傳講聖靈感動、改變人的大能，但他卻從未經歷聖靈的手觸及他的靈魂；他喜愛聽你說與神的深交，躍入神那深奧的汪洋、完全沈浸於祂那浩瀚無垠之中，但他從未曾親身經歷過，也從未曾與基督相交；因此，一旦你擊中他的要害，一旦你把他放在手術臺上、拿出你的解剖刀來剖開他、向他顯明他的內心、讓他看見自己的本相，他必須唯獨仰賴恩典時，他會爆跳起來，完全無法忍受這些，他的心完全不想相信、接納基督。即使，他的腦袋喜愛這些的講論，但這些對他仍是塊絆腳石，他仍會棄之於不顧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朋友們，你看清楚你自己了嗎？你是否按著別人的眼光來看你自己呢？還是按著神的眼光來看自己呢？事實上，基督現在對這裏的許多人而言，一如過往，仍舊是塊絆腳石。哦，你這形式主義者啊！我在對你說話！哦，你這徒有果殼卻恨惡果仁的！哦，你這喜愛裝飾與華服的人啊！卻不屑一顧那身穿純潔衣裳的處女。哦，你這喜愛華而不實的金箔塗料的人啊！反倒恨惡純金。我在對你們說話！我問你，你信奉的宗教能否給你任何真實可靠的安慰呢？它能幫你去面對死亡，以致能說：「我知道我的救贖主活著」嗎？夜晚你能否閉眼吟唱這晚禱聖詩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能否堅忍到底，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如神賜的保證一般真實不疑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能因受苦而讚美神嗎？你能按你現有的，躍身入河、奮力遊過所有的試煉洪流嗎？你能在獅子洞中凱旋前行、嗤笑苦難、藐視地獄嗎？你能嗎？不！你不能！你的福音柔弱無力，不過是言語和聲響，卻毫無力量。我懇求你丟棄它吧！不值得你去持守它。當你來到神的寶座前時，你發現它會使你失望的，以至你永遠不能再找到其他的福音。你這失喪、毀壞、要滅亡的人會發現，基督現在是你的「絆腳石」（</w:t>
      </w:r>
      <w:r>
        <w:rPr>
          <w:rFonts w:eastAsia="DFKai-SB" w:cs="DFKai-SB" w:ascii="DFKai-SB" w:hAnsi="DFKai-SB"/>
          <w:szCs w:val="16"/>
        </w:rPr>
        <w:t>σκανδαλον</w:t>
      </w:r>
      <w:r>
        <w:rPr>
          <w:rFonts w:ascii="DFKai-SB" w:hAnsi="DFKai-SB" w:cs="DFKai-SB" w:eastAsia="DFKai-SB"/>
          <w:szCs w:val="16"/>
        </w:rPr>
        <w:t>），將會是你的審判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二）拒絕福音的第二種人：希臘人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已經指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明猶太先生了，緊接我要來談希臘人。他們的外表與猶太人相當不同。經文匣對他們而言不過是垃圾，他們也鄙視那加寬的袍子。他不在意宗教的形式，實際上，他極度嫌惡那寬邊的帽子、或是任何看起來炫耀的東西。他讚賞辯才、欽佩睿智的言辭；他喜愛優雅的表達方式；他喜好閱讀最新的書籍。他是希臘人，以致福音對他而言是愚拙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今，我們隨處可見這樣的希臘人紳士們，有時大學學院會培養出這樣的希臘人先生，各處的學院不斷地培養出這樣的人來。他可能會出現在交易所、市場，或是某家商店的老闆；他乘坐馬車，是位貴族、紳士，隨處都可以見到他的蹤迹，甚至也出現在法庭上。他很有智慧，問他任何事，他都知道。問他任何古詩詞或任何地方的引文出處，他都能對答如流。若你是伊斯蘭教徒，他會耐心傾聽你爲你的宗教的辯護，但，若你是基督徒，並且跟他講述耶穌基督，他會回應說：「請不要再講了，你不可以跟我說這些，我不要聽到任何關於祂的事！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希臘仕紳相信所有的哲學，除了那個真實純正的哲理之外；他專研一切的學問知識，除了神的知識之外；他尋求一切可能的學習，除了那屬靈的學習機會之外；他喜愛所有的事物，除了神所贊同的之外；他喜歡一切出於人的，卻不喜歡任何來自於神的；一切出於神的，對他而言，儘是愚拙、儘是令人難堪的愚蠢。你只要談到聖經中的任何一個教義，他會立即捂住他的耳朵，不想再與你爲伍，因他看這些教義是愚拙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曾多次遇見這樣的一位先生。有次我遇見他時，他告訴我，他根本不相信任何的宗教。但我告訴他我信，也盼望死後能進天堂。他說，他猜想那必定是很大的安慰；然而，他並不相信宗教，並且他確信最好的生活方式，就是依循自然的定律來過生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也有一次，他說，所有的宗教都是好的。他相信每個宗教在它們所信奉的事上，都是很好的，並且也都是真的。他也相信不論人信奉哪個宗教，若人是真誠的相信，這人最終的結局，就會是好的。但我告訴他，我並不這麽認爲，我相信只有一個宗教是出於神的啓示，是神所揀選的、是耶穌所賜的禮物。他說我是個迷信的人，隨即便和我道別了。這些對他而言是愚蠢至極的，以致他根本不想和我有任何的關係。他若不是喜歡任何一種的宗教信仰，就是喜歡沒有任何的宗教信仰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又有一次，我強留他，要和他討論一些關於信心的議題。他說：「這些都很不錯，我相信都是真實的新教（</w:t>
      </w:r>
      <w:r>
        <w:rPr>
          <w:rFonts w:eastAsia="DFKai-SB" w:cs="DFKai-SB" w:ascii="DFKai-SB" w:hAnsi="DFKai-SB"/>
          <w:szCs w:val="16"/>
        </w:rPr>
        <w:t>Protestant</w:t>
      </w:r>
      <w:r>
        <w:rPr>
          <w:rFonts w:ascii="DFKai-SB" w:hAnsi="DFKai-SB" w:cs="DFKai-SB" w:eastAsia="DFKai-SB"/>
          <w:szCs w:val="16"/>
        </w:rPr>
        <w:t>）教義。」但，一旦我談到神的揀選，他便說：「我不喜歡這一點。有很多人提過，而且當它是不太好的。」我隨後略略向他提到白白的恩典，他無法接受，因他認爲這是愚拙的道理。他是位有教養的希臘人，認爲他理當被揀選，但這教義卻說他有可能不被選上，使得他根本不喜歡這段經文：「神卻揀選了世上愚拙的，叫有智慧的羞愧；又揀選了世上軟弱的，叫那強壯的羞愧。神也揀選了世上卑賤的，被人厭惡的，以及那無有的，爲要廢掉那有的。」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他認爲這段經文絕對有損聖經的信譽，倘若有天要修訂聖經，他一定會把這段經文從聖經中刪除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今早有這樣的人在此，他有可能會聽到蘆葦被風吹動的聲音</w:t>
      </w:r>
      <w:r>
        <w:rPr>
          <w:rFonts w:eastAsia="DFKai-SB" w:cs="DFKai-SB" w:ascii="DFKai-SB" w:hAnsi="DFKai-SB"/>
          <w:szCs w:val="16"/>
        </w:rPr>
        <w:t>8</w:t>
      </w:r>
      <w:r>
        <w:rPr>
          <w:rFonts w:ascii="DFKai-SB" w:hAnsi="DFKai-SB" w:cs="DFKai-SB" w:eastAsia="DFKai-SB"/>
          <w:szCs w:val="16"/>
        </w:rPr>
        <w:t>。啊！你這智慧的人哪！你滿有世上的智慧，使你得以站立在此；但，一旦約旦河水泛濫，你要怎麽辦呢？你所倚賴的哲學或許真能讓你在這世上通行無阻；但，這潰堤的河水如此之深，你這衰弱的人所需要的，是更甚於此的。倘若沒有那至高者的臂膀，把你從洪流中拉起，以祂的應許使你歡呼，你這衰弱的人必定與你所學的一切，一同沈沒滅頂，被沖入永恒痛苦的可怕汪洋之中，那裏會是你永遠的歸宿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！希臘人紳士啊！神的福音對你也許是愚拙的，但，你必要面見你的審判主，那日，你必會爲你曾說神的福音是愚拙的，而懊悔不已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得勝的福音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到此，我已經談過被人厭棄的福音，現在要簡單地來談談得勝的福音，「但在那蒙召的，無論是猶太人，希臘人，基督總爲神的能力，神的智慧。」有一些人拒絕福音、藐視恩典、嘲笑福音不過是錯覺幻想。然而在此，神也使那嘲笑福音的人，跪地臣服。基督絕不會白白受死，聖靈也絕不枉然勞力。神已說：「我口所出的話，也必如此，決不徒然返回，卻要成就我所喜悅的，在我發祂去成就的事上，必然亨通。」（賽五十五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）「祂必看見自己勞苦的功效，便心滿意足。」（賽五十三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有罪人不得救贖，也必有另一罪人得拯救。天堂的人數絕不會因猶太人和希臘人的拒絕而減少。榮耀的詩班也絕不會因他們的敵擋反對，而折損任一個成員。因神已如此說了：「有蒙召的、有得救的、有蒙救拔的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滅亡吧！可憎惡的道德家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滅亡吧！那侮辱主的愚昧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救主之愛成全救贖大工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必不爲你這自義之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看哪！隨處求歡的妓女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穿梭街巷，惹人厭之渣滓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從早到晚，日日夜夜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她厭惡己罪，一如你的輕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恩雨白白降臨，沛然無盡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天堂拒絕你，她反得甘霖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衆人聽聞，智慧發聲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皆死在罪中，生命本是禮物。</w:t>
      </w:r>
      <w:r>
        <w:rPr>
          <w:rFonts w:eastAsia="DFKai-SB" w:cs="DFKai-SB" w:ascii="DFKai-SB" w:hAnsi="DFKai-SB"/>
          <w:szCs w:val="16"/>
        </w:rPr>
        <w:t>9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自義的人和好人因拒絕福音而不能得救，仍有其他的人蒙召、得拯救，因基督受苦的功效或祂寶血的買贖，絕不失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星期有人要我解釋何謂「蒙召」（</w:t>
      </w:r>
      <w:r>
        <w:rPr>
          <w:rFonts w:eastAsia="DFKai-SB" w:cs="DFKai-SB" w:ascii="DFKai-SB" w:hAnsi="DFKai-SB"/>
          <w:szCs w:val="16"/>
        </w:rPr>
        <w:t>called</w:t>
      </w:r>
      <w:r>
        <w:rPr>
          <w:rFonts w:ascii="DFKai-SB" w:hAnsi="DFKai-SB" w:cs="DFKai-SB" w:eastAsia="DFKai-SB"/>
          <w:szCs w:val="16"/>
        </w:rPr>
        <w:t>），因有經文說到：「被召的人多，選上的人少」（太二十二</w:t>
      </w:r>
      <w:r>
        <w:rPr>
          <w:rFonts w:eastAsia="DFKai-SB" w:cs="DFKai-SB" w:ascii="DFKai-SB" w:hAnsi="DFKai-SB"/>
          <w:szCs w:val="16"/>
        </w:rPr>
        <w:t>14</w:t>
      </w:r>
      <w:r>
        <w:rPr>
          <w:rFonts w:ascii="DFKai-SB" w:hAnsi="DFKai-SB" w:cs="DFKai-SB" w:eastAsia="DFKai-SB"/>
          <w:szCs w:val="16"/>
        </w:rPr>
        <w:t>），而另一處經文說到所有「蒙召」的，必定是被揀選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至此，我要來談兩種的「呼召」（</w:t>
      </w:r>
      <w:r>
        <w:rPr>
          <w:rFonts w:eastAsia="DFKai-SB" w:cs="DFKai-SB" w:ascii="DFKai-SB" w:hAnsi="DFKai-SB"/>
          <w:szCs w:val="16"/>
        </w:rPr>
        <w:t>call</w:t>
      </w:r>
      <w:r>
        <w:rPr>
          <w:rFonts w:ascii="DFKai-SB" w:hAnsi="DFKai-SB" w:cs="DFKai-SB" w:eastAsia="DFKai-SB"/>
          <w:szCs w:val="16"/>
        </w:rPr>
        <w:t>）。誠如我的老友本仁</w:t>
      </w:r>
      <w:r>
        <w:rPr>
          <w:rFonts w:eastAsia="DFKai-SB" w:cs="DFKai-SB" w:ascii="DFKai-SB" w:hAnsi="DFKai-SB"/>
          <w:szCs w:val="16"/>
        </w:rPr>
        <w:t>·</w:t>
      </w:r>
      <w:r>
        <w:rPr>
          <w:rFonts w:ascii="DFKai-SB" w:hAnsi="DFKai-SB" w:cs="DFKai-SB" w:eastAsia="DFKai-SB"/>
          <w:szCs w:val="16"/>
        </w:rPr>
        <w:t>約翰說的：「母雞有兩種叫聲，一種是每天咯咯的叫聲，另一種是她呼喚小雞的特殊叫聲。」因此，有對所有人的「普遍的呼召」，是所有人都能聽到的，許多人都得到呼召。按此，今早你們所有在這裏的人都是蒙呼召的，但選上的人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另一種呼召是「特殊的呼召」，那是對孩子的召喚。工廠的鍾響召喚工人來上工，是「普遍的呼召」；而父親敲孩子的房門，說：「約翰，吃晚飯了！」這是「特殊的呼召」。許多人都有「普遍的呼召」，卻沒被選上。「特殊的呼召」是只給孩子們的，這就是這段經文「但在那蒙召的，無論是猶太人，希臘人，基督總爲神的能力，神的智慧」（林前一</w:t>
      </w:r>
      <w:r>
        <w:rPr>
          <w:rFonts w:eastAsia="DFKai-SB" w:cs="DFKai-SB" w:ascii="DFKai-SB" w:hAnsi="DFKai-SB"/>
          <w:szCs w:val="16"/>
        </w:rPr>
        <w:t>24</w:t>
      </w:r>
      <w:r>
        <w:rPr>
          <w:rFonts w:ascii="DFKai-SB" w:hAnsi="DFKai-SB" w:cs="DFKai-SB" w:eastAsia="DFKai-SB"/>
          <w:szCs w:val="16"/>
        </w:rPr>
        <w:t>）的意思。那個呼召永遠是特殊的。我在此呼召人，無人前來；我向普世罪人講道，也沒有任何果效。如同在夏夜看到的閃光，美麗壯觀，但可曾聽過誰被擊中了呢？但，「特殊的呼召」如同從天而降的閃電，打中某處；又如同射穿馬具接縫處的箭。那救贖的呼召就像耶穌呼喚：「馬利亞」，馬利亞回應說：「拉波尼」</w:t>
      </w:r>
      <w:r>
        <w:rPr>
          <w:rFonts w:eastAsia="DFKai-SB" w:cs="DFKai-SB" w:ascii="DFKai-SB" w:hAnsi="DFKai-SB"/>
          <w:szCs w:val="16"/>
        </w:rPr>
        <w:t>10</w:t>
      </w:r>
      <w:r>
        <w:rPr>
          <w:rFonts w:ascii="DFKai-SB" w:hAnsi="DFKai-SB" w:cs="DFKai-SB" w:eastAsia="DFKai-SB"/>
          <w:szCs w:val="16"/>
        </w:rPr>
        <w:t>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親愛的弟兄姊妹，你知道任何關於這「特殊呼召」的事嗎？耶穌可曾按你的名呼喚你嗎？你能想起祂曾在耳邊輕喚你說「到我這裏來」嗎？若你能，你就會同意我接下來所說的真理——「有效的呼召」（</w:t>
      </w:r>
      <w:r>
        <w:rPr>
          <w:rFonts w:eastAsia="DFKai-SB" w:cs="DFKai-SB" w:ascii="DFKai-SB" w:hAnsi="DFKai-SB"/>
          <w:szCs w:val="16"/>
        </w:rPr>
        <w:t>effectual call</w:t>
      </w:r>
      <w:r>
        <w:rPr>
          <w:rFonts w:ascii="DFKai-SB" w:hAnsi="DFKai-SB" w:cs="DFKai-SB" w:eastAsia="DFKai-SB"/>
          <w:szCs w:val="16"/>
        </w:rPr>
        <w:t>）。這是不可抗拒的呼召。神一發出祂的「特殊呼召」，誰能抵擋。哦！我知道我是嗤笑宗教的；我是鄙視、憎惡宗教的。哦！我不要回應那呼召！但神說：「你只可到這裏」（伯三十八</w:t>
      </w:r>
      <w:r>
        <w:rPr>
          <w:rFonts w:eastAsia="DFKai-SB" w:cs="DFKai-SB" w:ascii="DFKai-SB" w:hAnsi="DFKai-SB"/>
          <w:szCs w:val="16"/>
        </w:rPr>
        <w:t>11</w:t>
      </w:r>
      <w:r>
        <w:rPr>
          <w:rFonts w:ascii="DFKai-SB" w:hAnsi="DFKai-SB" w:cs="DFKai-SB" w:eastAsia="DFKai-SB"/>
          <w:szCs w:val="16"/>
        </w:rPr>
        <w:t>），「凡父所賜給我的人，必到我這裏來；到我這裏來的，我總不丟棄他。」（約六</w:t>
      </w:r>
      <w:r>
        <w:rPr>
          <w:rFonts w:eastAsia="DFKai-SB" w:cs="DFKai-SB" w:ascii="DFKai-SB" w:hAnsi="DFKai-SB"/>
          <w:szCs w:val="16"/>
        </w:rPr>
        <w:t>37</w:t>
      </w:r>
      <w:r>
        <w:rPr>
          <w:rFonts w:ascii="DFKai-SB" w:hAnsi="DFKai-SB" w:cs="DFKai-SB" w:eastAsia="DFKai-SB"/>
          <w:szCs w:val="16"/>
        </w:rPr>
        <w:t>）我說：「主，我不會去！」但神說：「你會來的。」有時，我幾乎是抱定我絕不會聽從的心，而去到神的家，但是我必會聽從。哦！這話穿透我靈！我能抗拒嗎？不能的。我被擊倒了，全身骨頭盡似折斷了：「有效的恩典」（</w:t>
      </w:r>
      <w:r>
        <w:rPr>
          <w:rFonts w:eastAsia="DFKai-SB" w:cs="DFKai-SB" w:ascii="DFKai-SB" w:hAnsi="DFKai-SB"/>
          <w:szCs w:val="16"/>
        </w:rPr>
        <w:t>effectual grace</w:t>
      </w:r>
      <w:r>
        <w:rPr>
          <w:rFonts w:ascii="DFKai-SB" w:hAnsi="DFKai-SB" w:cs="DFKai-SB" w:eastAsia="DFKai-SB"/>
          <w:szCs w:val="16"/>
        </w:rPr>
        <w:t>）救贖了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朋友，就你自己的經歷，在神手中的你豈能抵擋祂嗎？你已抵抗你的牧者夠久了。病痛沒有擊倒你，疾病沒有帶你到神的腳跟前，雄辯也無法勸服你。一旦神插手，哦，這是怎樣的改變啊！就像掃羅騎馬往大馬士革的路上，忽有聲音從天而來「我就是你所逼迫的耶穌」（徒九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）「掃羅，掃羅，你爲什麽逼迫我？」這就是「有效的呼召」了，再也不需別的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又如同，耶穌在樹下呼喚在樹上的撒該，說：「撒該，快下來，今天我必住在你家裏」（路十九</w:t>
      </w:r>
      <w:r>
        <w:rPr>
          <w:rFonts w:eastAsia="DFKai-SB" w:cs="DFKai-SB" w:ascii="DFKai-SB" w:hAnsi="DFKai-SB"/>
          <w:szCs w:val="16"/>
        </w:rPr>
        <w:t>5</w:t>
      </w:r>
      <w:r>
        <w:rPr>
          <w:rFonts w:ascii="DFKai-SB" w:hAnsi="DFKai-SB" w:cs="DFKai-SB" w:eastAsia="DFKai-SB"/>
          <w:szCs w:val="16"/>
        </w:rPr>
        <w:t>）。他已被擄獲了，他聽見呼喚他名的慈聲，這聲音已銘刻在他的靈裏了；那全能者的催促吸引，使他再也無法待在樹上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還能告訴你其他人的經歷。有些人去到神的家，他們的個性被完全的描繪、勾畫出來，以致他們會說：「他正在說我，他所說的就是我。」就像我在這裏對一位昨天偷了主人手套的年輕人說，耶穌呼召他悔改。也許正有這樣的人在我們當中。特殊的呼召，通常帶著特別的能力。神給祂的工人一支筆刷，教他們如何描繪生命的圖像，以致罪人得以聽聞這「特殊的呼召」。只有神能給人「特殊的呼召」，我不能，我把一切交托給神，而必定有一些人蒙召。猶太人和希臘人或許會譏笑，但仍會有人蒙召，不論是猶太人或是希臘人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總結第二點，有許多的猶太先生已不再自義，許多的形式主義者也不再墨守成規，已去到基督那裏了；許多的希臘紳士也降伏他的天賦于神福音的寶座前了。啊！這是多麽偉大的憐憫。我們當中的一些人，也是如此。如同古柏所說的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要誇口，富人爲福音折服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頭戴冠冕的尊貴人，屈膝禱告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如橄欖樹梢隱約若現的微光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閃爍在枝頭，或這裏或那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被尊崇的福音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這些蒙召的人，乃是出於神的能力和智慧。親愛的弟兄姊妹，這是純潔的經歷，發生在你的靈魂和神之間。倘若今早你蒙召，你就會明白這事。我知道有時基督徒會說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午後常有煩憂上心頭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心渴望能明白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真愛主與否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真屬祂亦非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，若有人終其一生都不知道自己是基督徒，那麽他從來就不是個基督徒。倘若他從未有過一刻的確信，能說：「現在，我知道我所信的是誰」。那麽，我說那人並未重生，這樣說並不苛刻。因爲我所無法理解的是，重生的人怎會不知道這點；一個死過又復活的人怎麽會不知道；一個已經出死入生的人，怎麽會不知道；一個已經出黑暗入奇妙光明的人，怎麽會不知道。而當我吟唱這古老詩篇時，我心確實地知道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從罪中得自由，行在寬闊處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救主寶血全然償付我罪債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今臥救主腳前，我心得滿足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罪人得拯救，一生永效忠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我們雙眼閃爍喜樂時，就能說「我們已被說服、深信不疑、毫不疑惑了」。我不希望那仍疑惑的人感到憂傷。雖然有時憂悶的疑惑襲卷而來，有時也曾害怕未蒙呼召，又懷疑是否在基督裏有分。喔！這是何等的恩慈啊！不是你的手抓住救主基督，而是祂緊緊抓住你。多麽美妙的事實啊！不是你怎樣能抓住祂的手，而是祂緊抓你的手，拯救了你。我認爲，總有一天你會知道，神是否呼召你了。倘若神呼召了你，你會接受我接下來所要談的，論到純潔的經歷的部分。對我們這些得救的人而言，「基督總爲神的能力，神的智慧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於真信徒來說，福音是關乎能力。基督總爲神的能力。當然，神福音的能力是超過言語所能描述的。曾經，我就像馬澤帕（</w:t>
      </w:r>
      <w:r>
        <w:rPr>
          <w:rFonts w:eastAsia="DFKai-SB" w:cs="DFKai-SB" w:ascii="DFKai-SB" w:hAnsi="DFKai-SB"/>
          <w:szCs w:val="16"/>
        </w:rPr>
        <w:t>Mazeppa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13</w:t>
      </w:r>
      <w:r>
        <w:rPr>
          <w:rFonts w:ascii="DFKai-SB" w:hAnsi="DFKai-SB" w:cs="DFKai-SB" w:eastAsia="DFKai-SB"/>
          <w:szCs w:val="16"/>
        </w:rPr>
        <w:t>一般，我的私欲如同野馬狂奔，我的手腳被捆綁，無力抵抗，而地獄之狼在我身後，對我的身體和靈魂咆哮，要吞噬我這個獵物；然而，有一大能的膀臂勒住這匹脫繮的野馬，砍斷我的捆綁，將我放下，帶我進到自由之中。先生，這不就是能力嗎？是的！這正是神的能力，經歷過這大能的人，必會承認這是神的能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曾經住在堅固的罪惡古堡中，仰賴我自己所做的工。有一吹號者來到門前，命令我開門。我從門廊處怒斥，且說他永不能進來。然而，那手腳帶著釘痕、滿有慈容良善的人來到，祂以十架爲大鎚，第一擊撼動了我偏見之門；第二擊，使它搖搖欲墜；最後致命的一擊，它便轟然崩塌。於是，祂進前來對我說：「起來，起身來，因我已用我永遠的愛來愛你了。」這就是能力！啊！這就是能力，我知它在我心裏，我有聖靈的見證，知道這能力，因它征服了我，使我屈膝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自起初到末了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唯獨祂白白恩典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贏得我心，緊握我靈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基督徒而言，這福音就是能力。是什麽使這年輕人願爲神擺上自己，遠離雙親往異鄉做宣教士呢？正是這福音的能力；是什麽使那遠方的牧者，在霍亂橫行當中，爬上喀吱作響的階梯，來到染瘟疫的垂死病患床邊？正是這福音的能力使他甘冒生命的危險，是基督十架的愛激勵他如此行；是什麽使人在毫無準備的情況下，挺身於衆人之前，定意只傳基督和祂釘十架的道理？是什麽使他像戰場中的約伯戰馬一般嘶鳴，呦哈！帶著能力、榮耀前行？正是這福音的能力，使他能如此行；是基督十架的大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是什麽使那膽怯的女士在濕冷的夜晚走進漆黑的小巷，爲要探望、陪伴得瘟疫的發燒病人呢？是什麽樣的力量使她穿越盜賊的巢穴，走過淫蕩猥褻的場所呢？是什麽使她能以走進停屍的房裏，坐下低聲安慰死者的家屬呢？是錢嗎？他們窮得根本無力給她一毛錢；是爲了名聲嗎？她永遠不可能因此傳名，也不會立傳于世上尊貴婦女之列。是什麽讓她如此去行的呢？是爲了功德嗎？不是的，因她知道在至高的天堂前，她沒有任何刑罰。那到底是什麽激勵她如此去行呢？是在她心中的福音大能，是基督的十架。她愛這十字架，以致她說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宇宙萬物若歸我有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盡獻所有何足報恩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神聖大愛奇妙難測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願獻我命我心我身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且看另一個場景吧！殉教者被軍兵押解催趕往火刑場，儘管圍觀群衆嘲笑他，他仍然堅定前行。看！他們以鎖鏈將他捆綁在火柱上，柴火堆疊他四圍，熊熊烈焰已點燃，但且聽他說什麽：「噢！讚美主！我的靈和我的一切都要讚美祂聖名。」火焰在他腳的四圍燃起，烈火燒盡他，甚至他的骸骨，但，看他高舉雙手說：「我知道我的救贖者活著，即便火焰吞噬這軀體，但我仍將在肉身之中面見主。」看他緊抓木柱，親吻著它如同摯愛，且聽他說：「每條捆綁我的鐵鏈，神必賜金鏈來代替；因這一切的柴火、屈辱和羞恥，祂必加增我無比的永恒榮耀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看哪！他下半身都被燒盡了，但他仍活著忍受這酷刑：最終他自己屈身倒下，但聽他倒下時所說的話：「我把我的靈魂交在神的手中！」先生，他的身上有怎樣神奇的魔法呢？是什麽使這人如此堅強呢？是什麽幫助他得以忍受如此的酷刑呢？是什麽讓他得以毫不動搖地堅立在火焰中呢？這就是基督釘十架的能力。因爲：「在我們得救的人，卻爲神的大能」（林前一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看另一幅非常不同的景象吧！那裏沒有群衆，只有寂靜的房間，一張簡陋孤零的小床，醫生站立在旁，有個年輕女孩躺臥其上，她那紅潤臉頰因多年肺結核病毒的吞噬而慘白，即使偶泛紅光，不過是惡疾來襲。她虛弱、蒼白、無力、奄奄一息，但她仍像看見天使般地面露微笑，她的聲音如同悠揚的樂聲。然而，就算是古代的聖女貞德（</w:t>
      </w:r>
      <w:r>
        <w:rPr>
          <w:rFonts w:eastAsia="DFKai-SB" w:cs="DFKai-SB" w:ascii="DFKai-SB" w:hAnsi="DFKai-SB"/>
          <w:szCs w:val="16"/>
        </w:rPr>
        <w:t>Joan of Arc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16</w:t>
      </w:r>
      <w:r>
        <w:rPr>
          <w:rFonts w:ascii="DFKai-SB" w:hAnsi="DFKai-SB" w:cs="DFKai-SB" w:eastAsia="DFKai-SB"/>
          <w:szCs w:val="16"/>
        </w:rPr>
        <w:t>也不及她一半的能力。她雖在病床上與惡魔搏鬥，看她仍沈著冷靜，聽她臨別吟唱的短詩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耶穌我靈好朋友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容我奔投你懷中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洪濤暴雨沖我身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狂風激浪高千尋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當此大難臨頭時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懇求拯救勿延遲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直到風靜浪亦平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助我依舊向前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她微笑地合上了屬世的眼睛，卻睜開了她那屬天的眼目。是什麽使她能如此安然離世呢？是神救贖的大能，是十架，是耶穌的十架大能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還要用些許時間來談另一點。我並不想用長篇大論來煩你們，但我們仍須來看一下這項陳述：「在那蒙召的……基督總爲神的能力，神的智慧」。福音對信徒而言，是完美的智慧，但不敬虔的人卻不這麽認爲。人的墮落敗壞，使他們顛倒是非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普羅大衆長期以來都認爲，有宗教信仰的人幾乎是缺乏智慧的人。人已慣常將異端、無神論者、以及自然神論（</w:t>
      </w:r>
      <w:r>
        <w:rPr>
          <w:rFonts w:eastAsia="DFKai-SB" w:cs="DFKai-SB" w:ascii="DFKai-SB" w:hAnsi="DFKai-SB"/>
          <w:szCs w:val="16"/>
        </w:rPr>
        <w:t>deist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18</w:t>
      </w:r>
      <w:r>
        <w:rPr>
          <w:rFonts w:ascii="DFKai-SB" w:hAnsi="DFKai-SB" w:cs="DFKai-SB" w:eastAsia="DFKai-SB"/>
          <w:szCs w:val="16"/>
        </w:rPr>
        <w:t>者，視爲是思想深邃、博學睿智的人，拿他們來驚嚇那些好爭議的基督徒，好似這些基督徒必淪爲敵人的手下敗將。但這完全是大錯特錯，因福音就是智慧的總結、知識的精要、真理的寶庫和奧秘的啓示。我們在福音中看見公義和憐憫並行不悖；看到嚴峻的律法得到全然地滿足，神主權之愛在凱歌中贏得罪人。默想這福音，擴展了我們的心智；福音在永恒閃爍的榮耀中，向我們的靈魂展開，其深邃的智慧令我們驚訝讚歎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！親愛的朋友！你若尋求智慧，你必在偉大的福音裏找到它；它不在天空勻稱的雲彩中，也不在地上堅固的根基裏；它不在空中行進的大軍中，也不在海中永不止息的波濤裏；它不在宛如童話般的各樣美麗蔬果中，也不在擁有奇妙神經細胞、血管和肌肉組織的各類動物裏；甚至不在人——那造物主最後、最頂級的創造中。但，請轉身仰望這偉大的景象：道成肉身神竟被挂在十架上，成爲必死罪人的贖罪祭，祂是平息天上烈怒的祭牲，解救了悖逆的罪人。這是智慧的本質，至高、至尊、至榮。屬地的人啊！倘若你不再是瞎眼，來讚美祂吧！以學問爲傲的人啊！當存敬畏，低頭謙卑，你所擁有的一切技能，無法造出既滿足神的公義，又確保人安全穩妥的福音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的朋友們啊！請記得，福音本身就是智慧，福音也賦予它的學生智慧。福音「使少年人有知識和謀略，使愚人靈明。」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那在耶穌裏衷心愛慕真理的信徒，是站在正確的位置上，去獲取其他的科學知識。現在我承認我的頭腦對任何的事都有了它的架構。不論我讀到了什麽或學到什麽，我都知道該把它安放、歸類何處。在過去，我將自己學到的知識，雜亂地全都混雜一起；但自從我認識了基督，我把基督如同太陽般安放在我所有知識的中心，每門學科都如行星般地繞著祂旋轉，而次要的學科則是這些行星周圍的衛星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基督之於我，就是神的智慧。現在我能去學習任何的事物了。對我而言，基督釘十架的道理就是最卓越的知識，就是神的智慧了。少年人啊！建造你的工作室在這加略山上吧！在此興建你的瞭望台吧！用你信心的眼睛瀏覽那蘊藏于自然之中的奧秘吧！客西馬尼園裏有你的隱居室，用西羅亞</w:t>
      </w:r>
      <w:r>
        <w:rPr>
          <w:rFonts w:eastAsia="DFKai-SB" w:cs="DFKai-SB" w:ascii="DFKai-SB" w:hAnsi="DFKai-SB"/>
          <w:szCs w:val="16"/>
        </w:rPr>
        <w:t>20</w:t>
      </w:r>
      <w:r>
        <w:rPr>
          <w:rFonts w:ascii="DFKai-SB" w:hAnsi="DFKai-SB" w:cs="DFKai-SB" w:eastAsia="DFKai-SB"/>
          <w:szCs w:val="16"/>
        </w:rPr>
        <w:t>的池水澆灌洗滌你吧！讓聖經成爲你任何爭辯的最後裁決標準吧！讓它的光芒照亮啓迪你吧！你將比柏拉圖更有智慧，所學的比古希臘七賢（</w:t>
      </w:r>
      <w:r>
        <w:rPr>
          <w:rFonts w:eastAsia="DFKai-SB" w:cs="DFKai-SB" w:ascii="DFKai-SB" w:hAnsi="DFKai-SB"/>
          <w:szCs w:val="16"/>
        </w:rPr>
        <w:t>the seven sages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更爲真實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親愛的朋友，今天我在神的面前莊嚴誠摯地懇求你。今天早上，我知道你們因不同的動機齊聚於此，有人是因著好奇而來，有人則是定期來聽我講道的信徒，你們來自各地。今早你們都聽見我所說的嗎？我告訴你們有兩種拒絕基督的人：第一種人，是徒有外表儀式、卻無真實信仰的宗教人士；另一種則是稱我們的福音爲愚拙的世俗人。今早，請你捫心自問：「我是其中的一種人嗎？」若你是，你可以仗著你的驕傲在這世上生活；你怎麽來，現在就怎麽離開吧！但你要知道，主會用這一切來審判你；你更要知道，你所有的喜樂和美好都會如夢消逝無蹤，如同「海市蜃樓」一般永遠被掃除殆盡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你這般人哪！你要知道，到審判那日，在地獄深處、撒但的大廳裏，我或許會看到你就在這些永無止盡地、反復捶胸的無數靈魂之列中。倘若那時你的手、你的肉是透明的，以至於我能穿透它們而直視你的內心，我會看見怎樣的心呢？哦！它會是在火中！在烈火之中！在那裏，蟲兒不死地啃食你的心，烈火不滅地折磨你的靈，周而復始、永無止盡。哦，良善的神啊！不要讓這些人仍舊拒絕和輕蔑基督，此時就成爲他們蒙召的時刻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對那在我們當中已蒙召的人，我不需再說些什麽了。你活得越久，你就越能發現這福音的大能，基督對你的教導也就越深入，也越活在聖靈持續不斷地影響之下，你也越能明白福音就是能力，越發明白福音就是智慧。願各樣的祝福臨到你，願神今晚與我們同在！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黃金寶藏閃耀處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與天使來採掘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帶近十架教義前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純金盡都成渣滓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邪惡褻瀆兼鄙視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宣稱耶穌真理全枉然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們雖逢誹謗與羞辱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仍靠基督之名唱凱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司布真說：我個人認爲，除非我們今日是傳講加爾文主義的道，否則就不是在傳講「基督並祂釘十字架」的福音。我有我自己的觀點，我也總是勇於表明，人們戲稱我的想法爲「加爾文主義」（</w:t>
      </w:r>
      <w:r>
        <w:rPr>
          <w:rFonts w:eastAsia="DFKai-SB" w:cs="DFKai-SB" w:ascii="DFKai-SB" w:hAnsi="DFKai-SB"/>
          <w:szCs w:val="16"/>
        </w:rPr>
        <w:t>Calvinism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2</w:t>
      </w:r>
      <w:r>
        <w:rPr>
          <w:rFonts w:ascii="DFKai-SB" w:hAnsi="DFKai-SB" w:cs="DFKai-SB" w:eastAsia="DFKai-SB"/>
          <w:szCs w:val="16"/>
        </w:rPr>
        <w:t>。然而，加爾文主義就是福音，除它之外沒有別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認爲，若我們不傳講因信稱義、不靠行爲稱義的道理；若我們不傳講上帝至高主權的恩典；不高舉耶和華的揀選和祂不變、永恒、不朽、無法抗拒的大愛，我們就不能傳福音。除非我們所傳的，是基督在十架上所成就的、特定揀選的救贖恩典，否則我們就不是在傳福音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6:00Z</dcterms:created>
  <dc:creator>lenovo</dc:creator>
  <dc:description/>
  <dc:language>en-US</dc:language>
  <cp:lastModifiedBy>lenovo</cp:lastModifiedBy>
  <dcterms:modified xsi:type="dcterms:W3CDTF">2024-06-20T17:17:00Z</dcterms:modified>
  <cp:revision>1</cp:revision>
  <dc:subject/>
  <dc:title>08司布真 釘十字架的基督</dc:title>
</cp:coreProperties>
</file>