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DFKai-SB" w:cs="DFKai-SB" w:ascii="DFKai-SB" w:hAnsi="DFKai-SB"/>
          <w:lang w:val="en-CA"/>
        </w:rPr>
        <w:t>09</w:t>
      </w:r>
      <w:r>
        <w:rPr>
          <w:rFonts w:ascii="DFKai-SB" w:hAnsi="DFKai-SB" w:cs="DFKai-SB" w:eastAsia="DFKai-SB"/>
        </w:rPr>
        <w:t>司布真</w:t>
      </w:r>
      <w:r>
        <w:rPr>
          <w:rFonts w:ascii="DFKai-SB" w:hAnsi="DFKai-SB" w:cs="DFKai-SB" w:eastAsia="DFKai-SB"/>
          <w:lang w:val="en-CA"/>
        </w:rPr>
        <w:t xml:space="preserve"> </w:t>
      </w:r>
      <w:r>
        <w:rPr>
          <w:rFonts w:ascii="DFKai-SB" w:hAnsi="DFKai-SB" w:cs="DFKai-SB" w:eastAsia="DFKai-SB"/>
        </w:rPr>
        <w:t>恩典必不使人犯罪</w:t>
      </w:r>
    </w:p>
    <w:p>
      <w:pPr>
        <w:pStyle w:val="Normal"/>
        <w:rPr>
          <w:rFonts w:ascii="DFKai-SB" w:hAnsi="DFKai-SB" w:eastAsia="DFKai-SB" w:cs="DFKai-SB"/>
          <w:lang w:val="en-CA"/>
        </w:rPr>
      </w:pPr>
      <w:r>
        <w:rPr>
          <w:rFonts w:eastAsia="DFKai-SB" w:cs="DFKai-SB" w:ascii="DFKai-SB" w:hAnsi="DFKai-SB"/>
          <w:lang w:val="en-CA"/>
        </w:rPr>
      </w:r>
    </w:p>
    <w:p>
      <w:pPr>
        <w:pStyle w:val="Web"/>
        <w:jc w:val="center"/>
        <w:rPr>
          <w:rFonts w:ascii="DFKai-SB" w:hAnsi="DFKai-SB" w:eastAsia="DFKai-SB" w:cs="DFKai-SB"/>
        </w:rPr>
      </w:pPr>
      <w:r>
        <w:rPr>
          <w:rStyle w:val="StrongEmphasis"/>
          <w:rFonts w:ascii="DFKai-SB" w:hAnsi="DFKai-SB" w:cs="DFKai-SB" w:eastAsia="DFKai-SB"/>
          <w:szCs w:val="17"/>
        </w:rPr>
        <w:t>《恩典必不使人犯罪》</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罪必不能作你們的主。因你們不在律法之下，乃在恩典之下。這卻怎麽樣呢？我們在恩典之下，不在律法之下，就可以犯罪嗎？斷乎不可。（羅六</w:t>
      </w:r>
      <w:r>
        <w:rPr>
          <w:rFonts w:eastAsia="DFKai-SB" w:cs="DFKai-SB" w:ascii="DFKai-SB" w:hAnsi="DFKai-SB"/>
          <w:szCs w:val="16"/>
        </w:rPr>
        <w:t>14-15</w:t>
      </w:r>
      <w:r>
        <w:rPr>
          <w:rFonts w:ascii="DFKai-SB" w:hAnsi="DFKai-SB" w:cs="DFKai-SB" w:eastAsia="DFKai-SB"/>
          <w:szCs w:val="16"/>
        </w:rPr>
        <w:t>）</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上個主日早晨，我試著說明神恩典的教義，就是真實福音的本質和精髓。事實上，若把神的恩典從福音中挪除，也就拿走了福音的生命，福音也就沒有任何值得人宣講、相信或爲其極力奮鬥之處了。恩典是福音的靈魂，沒有恩典的福音是死的。恩典是福音的樂曲，沒有恩典的福音，儘是靜默無聲，沒有任何慰藉之音了。同時，我也儘量簡潔地闡明恩典的教義，教導神以全然的恩惠、憐憫來對待罪人，祂見人被定罪、滿是罪咎，因此賜予白白的赦免，這完全無關乎人過往的品性或任何可預見的善工。僅因著憐憫，祂就爲人預備了救贖的計劃，要救他們脫離罪和犯罪的後果，而恩典就是這救贖計劃的首要特徵。祂的憐憫是出於祂白白的恩典、藉著祂愛子的死，這贖罪可以公義地賜予罪人。神悅納所有信靠這贖罪祭的人，而人選擇相信而蒙拯救之法，也完全是出於恩典。神的救贖全是出於祂自己的意旨，絕不因著罪人過去、現在或將來任何可見的德行。</w:t>
      </w:r>
    </w:p>
    <w:p>
      <w:pPr>
        <w:pStyle w:val="Web"/>
        <w:jc w:val="both"/>
        <w:rPr>
          <w:rFonts w:ascii="DFKai-SB" w:hAnsi="DFKai-SB" w:eastAsia="DFKai-SB" w:cs="DFKai-SB"/>
        </w:rPr>
      </w:pPr>
      <w:r>
        <w:rPr>
          <w:rFonts w:ascii="DFKai-SB" w:hAnsi="DFKai-SB" w:cs="DFKai-SB" w:eastAsia="DFKai-SB"/>
          <w:szCs w:val="16"/>
        </w:rPr>
        <w:t>　　我也試著講明，神那施予罪人的恩典，是早在舊人裏面尚未有任何良善之時就已開始了，並且持續在罪人身上動那可悅納的善工，直至恩典之工成全，信徒得以進入原先受造的榮耀之中爲止。恩典始於拯救，並且堅持不懈直到做成一切爲止。從首先直到末後，由屬天的「</w:t>
      </w:r>
      <w:r>
        <w:rPr>
          <w:rFonts w:eastAsia="DFKai-SB" w:cs="DFKai-SB" w:ascii="DFKai-SB" w:hAnsi="DFKai-SB"/>
          <w:szCs w:val="16"/>
        </w:rPr>
        <w:t>A</w:t>
      </w:r>
      <w:r>
        <w:rPr>
          <w:rFonts w:ascii="DFKai-SB" w:hAnsi="DFKai-SB" w:cs="DFKai-SB" w:eastAsia="DFKai-SB"/>
          <w:szCs w:val="16"/>
        </w:rPr>
        <w:t>」到「</w:t>
      </w:r>
      <w:r>
        <w:rPr>
          <w:rFonts w:eastAsia="DFKai-SB" w:cs="DFKai-SB" w:ascii="DFKai-SB" w:hAnsi="DFKai-SB"/>
          <w:szCs w:val="16"/>
        </w:rPr>
        <w:t>Z</w:t>
      </w:r>
      <w:r>
        <w:rPr>
          <w:rFonts w:ascii="DFKai-SB" w:hAnsi="DFKai-SB" w:cs="DFKai-SB" w:eastAsia="DFKai-SB"/>
          <w:szCs w:val="16"/>
        </w:rPr>
        <w:t>」爲止。救贖裏的每件事都是恩典，單單屬乎恩典，全然出於白白的恩典，不出於任何人的德行。「你們得救是本乎恩，也因著信。這並不是出於自己，乃是神所賜的。」（弗二</w:t>
      </w:r>
      <w:r>
        <w:rPr>
          <w:rFonts w:eastAsia="DFKai-SB" w:cs="DFKai-SB" w:ascii="DFKai-SB" w:hAnsi="DFKai-SB"/>
          <w:szCs w:val="16"/>
        </w:rPr>
        <w:t>8-9</w:t>
      </w:r>
      <w:r>
        <w:rPr>
          <w:rFonts w:ascii="DFKai-SB" w:hAnsi="DFKai-SB" w:cs="DFKai-SB" w:eastAsia="DFKai-SB"/>
          <w:szCs w:val="16"/>
        </w:rPr>
        <w:t>）。「據此看來，這不在乎那定意的，也不在乎那奔跑的，只在乎發憐憫的神」（羅九</w:t>
      </w:r>
      <w:r>
        <w:rPr>
          <w:rFonts w:eastAsia="DFKai-SB" w:cs="DFKai-SB" w:ascii="DFKai-SB" w:hAnsi="DFKai-SB"/>
          <w:szCs w:val="16"/>
        </w:rPr>
        <w:t>16</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　　然而，一旦這教義被清楚地陳明出來，人往往就極盡所能地挑剔、批評它，它也成爲了一切屬世邏輯所攻擊的物件。未重生的心智不曾喜歡過這教義，也永遠不會喜歡它。它是如此地羞辱人的驕傲，使人性的高貴變得如此微不足道。它教導人須仰賴神的慈愛而得拯救，就是人必被定爲罪犯，除非領受這君權的赦免，否則就只能在自己的罪中滅亡了，而這樣的說法是人所無法忍受的。在祂憐憫的主權中唯獨神被高舉，罪人除溫順地觸摸銀杖，領受神旨意所賜予全然不配得的恩典外，什麽也不能做。</w:t>
      </w:r>
    </w:p>
    <w:p>
      <w:pPr>
        <w:pStyle w:val="Web"/>
        <w:jc w:val="both"/>
        <w:rPr>
          <w:rFonts w:ascii="DFKai-SB" w:hAnsi="DFKai-SB" w:eastAsia="DFKai-SB" w:cs="DFKai-SB"/>
        </w:rPr>
      </w:pPr>
      <w:r>
        <w:rPr>
          <w:rFonts w:ascii="DFKai-SB" w:hAnsi="DFKai-SB" w:cs="DFKai-SB" w:eastAsia="DFKai-SB"/>
          <w:szCs w:val="16"/>
        </w:rPr>
        <w:t>　　這令那些有偉大思想的哲學家和滿腹經綸的道德家感到不悅，以致他們轉而對抗恩典的國度。立刻地，那些未重生的人也拿出大炮來相挺，一起攻擊神恩典的福音。他們放在最前線、火力最強的炮火，就是宣稱神恩典的教義必會導致人的放縱。倘若罪大惡極的人能白白得拯救，那人就更可肆無忌憚地去犯更大的罪了；若神的恩典重生一個人，人就永不會失落這恩典，那麽，人就有理由說，人可隨己意過活仍能得救。這是我經常聽到人拒絕福音的托詞，我已經厭煩這種徒勞虛妄的喧擾；也幾乎羞於去駁斥如此敗壞的論點。他們竟膽敢聲稱，人因神的恩慈而得以放縱行惡；甚且大言不慚地說，若人不是靠著行爲得救，那麽他們如何行都無關緊要了，他們可以仍在罪中，好叫恩典顯多。</w:t>
      </w:r>
    </w:p>
    <w:p>
      <w:pPr>
        <w:pStyle w:val="Web"/>
        <w:jc w:val="both"/>
        <w:rPr>
          <w:rFonts w:ascii="DFKai-SB" w:hAnsi="DFKai-SB" w:eastAsia="DFKai-SB" w:cs="DFKai-SB"/>
        </w:rPr>
      </w:pPr>
      <w:r>
        <w:rPr>
          <w:rFonts w:ascii="DFKai-SB" w:hAnsi="DFKai-SB" w:cs="DFKai-SB" w:eastAsia="DFKai-SB"/>
          <w:szCs w:val="16"/>
        </w:rPr>
        <w:t>　　今早上，我就要來談談這點，這樣的想法不僅是嚴重的錯誤，也是個極大的謊言。它的錯誤是源於誤解；而它的虛謊是因爲，人只要願意的話，他就可以更清楚，也應該更加明白這教義的意義。</w:t>
      </w:r>
    </w:p>
    <w:p>
      <w:pPr>
        <w:pStyle w:val="Web"/>
        <w:jc w:val="both"/>
        <w:rPr>
          <w:rFonts w:ascii="DFKai-SB" w:hAnsi="DFKai-SB" w:eastAsia="DFKai-SB" w:cs="DFKai-SB"/>
        </w:rPr>
      </w:pPr>
      <w:r>
        <w:rPr>
          <w:rFonts w:ascii="DFKai-SB" w:hAnsi="DFKai-SB" w:cs="DFKai-SB" w:eastAsia="DFKai-SB"/>
          <w:szCs w:val="16"/>
        </w:rPr>
        <w:t>　　我承認這樣的指控是有可能發生的。當我們到全國各處宣揚：「那罪人中的罪魁可藉著相信耶穌基督得到赦免，因神正顯明祂的憐憫給那在邪惡當中最爲邪惡的人。」這說法可能會讓罪看來像是無足輕重的。而我們四處去呼喊：「罪人，來吧！歡迎你們來領受神主權恩典所給予的白白、立即的赦免吧！」很可能有人會卑鄙地說：「那讓我們盡情地犯罪吧！因我們可以輕而易舉地得到饒恕。」但是，這樣的說法看似可能，實際上卻不然；因此，反倒是那看似不可能的、意想不到的卻常常發生了。在道德影響的問題中，再也沒有比「理論」更另人迷惑的了。人是非常特別的，人心智的活動無法用尺規來度量；甚至，也不能依循著正規的法則，所以，即便是合理的也不是一定會發生。</w:t>
      </w:r>
    </w:p>
    <w:p>
      <w:pPr>
        <w:pStyle w:val="Web"/>
        <w:jc w:val="both"/>
        <w:rPr>
          <w:rFonts w:ascii="DFKai-SB" w:hAnsi="DFKai-SB" w:eastAsia="DFKai-SB" w:cs="DFKai-SB"/>
        </w:rPr>
      </w:pPr>
      <w:r>
        <w:rPr>
          <w:rFonts w:ascii="DFKai-SB" w:hAnsi="DFKai-SB" w:cs="DFKai-SB" w:eastAsia="DFKai-SB"/>
          <w:szCs w:val="16"/>
        </w:rPr>
        <w:t>　　我認爲，因神施恩典而導致人犯罪的推論是不合邏輯的，也是嚴重的顛倒是非。我大膽的說，從事實來看，不敬虔的人通常不會用神的恩典作爲犯罪的藉口。通常，他們根本漠不關心、毫不在乎神的恩典；若他們真以此爲犯罪的藉口，其理由通常是更加薄弱膚淺的。也許有些居心叵測的人會利用這個論點，但這並非是墮落理性會有的乖僻行徑。我懷疑許多人只是用這個藉口作爲掩飾，絕非是罪人用來安慰自己良知的辯解。若人要替他們自己找藉口，通常都會用僞裝隱諱的方式，因絕大多數的人羞于坦白陳明他們真正的理由。我懷疑連魔鬼自己也不會有「因神是恩慈憐憫的，所以，讓我們更變本加厲的犯罪吧！」這樣的想法。這是極惡劣的推論，以致我不願用它來指控我的同胞，縱使那些反對的道德家們毫不猶豫地以此來羞辱他們的同胞。的確，沒有哪個智慧的活物真能說服自己說：神的良善是使人更加冒犯祂的理由。道德錯亂導致奇怪的推理，但我非常肯定，很少有人會以爲神的恩典是導致他們去犯罪的動機。這推論乍看似乎是可能的，但是，一旦我們仔細思量後，卻發現並非如此。</w:t>
      </w:r>
      <w:r>
        <w:rPr>
          <w:rFonts w:ascii="DFKai-SB" w:hAnsi="DFKai-SB" w:cs="DFKai-SB" w:eastAsia="DFKai-SB"/>
          <w:szCs w:val="16"/>
        </w:rPr>
        <w:t xml:space="preserve"> </w:t>
      </w:r>
      <w:r>
        <w:rPr>
          <w:rFonts w:ascii="DFKai-SB" w:hAnsi="DFKai-SB" w:cs="DFKai-SB" w:eastAsia="DFKai-SB"/>
          <w:szCs w:val="16"/>
        </w:rPr>
        <w:t>【個人注：這段主要說“恩典使人任意犯罪”這個論點在現實世界並不會有很多市場。】</w:t>
      </w:r>
    </w:p>
    <w:p>
      <w:pPr>
        <w:pStyle w:val="Web"/>
        <w:jc w:val="both"/>
        <w:rPr>
          <w:rFonts w:ascii="DFKai-SB" w:hAnsi="DFKai-SB" w:eastAsia="DFKai-SB" w:cs="DFKai-SB"/>
        </w:rPr>
      </w:pPr>
      <w:r>
        <w:rPr>
          <w:rFonts w:ascii="DFKai-SB" w:hAnsi="DFKai-SB" w:cs="DFKai-SB" w:eastAsia="DFKai-SB"/>
          <w:szCs w:val="16"/>
        </w:rPr>
        <w:t>　　我承認有些人確實把神的恩典變成他們放縱私欲的藉口，但我相信沒有人會因爲一些卑劣的人曲解了正確的教義，就來反駁這個教義。每個真理豈不都可能被誤解嗎？任一個聖經的教義豈不都曾被粗鄙之手所扭曲而變成禍害嗎？邪惡之人豈不是有無窮的技倆，能由善生出惡來嗎？若我們只因一些信徒的偏差行爲而去非難這真理，那我們就是以猶大的作爲來責難我們的主自己了，而我們聖潔的信心也會死在那叛教者和僞君子的手中了。讓我們做個有理性的人吧！我們總不能因一個狂顛的人用繩子吊死他們自己，就怪罪繩子吧！也不能因爲刀是殺人的兇器，就要去毀掉約克郡（</w:t>
      </w:r>
      <w:r>
        <w:rPr>
          <w:rFonts w:eastAsia="DFKai-SB" w:cs="DFKai-SB" w:ascii="DFKai-SB" w:hAnsi="DFKai-SB"/>
          <w:szCs w:val="16"/>
        </w:rPr>
        <w:t>Sheffield</w:t>
      </w:r>
      <w:r>
        <w:rPr>
          <w:rFonts w:ascii="DFKai-SB" w:hAnsi="DFKai-SB" w:cs="DFKai-SB" w:eastAsia="DFKai-SB"/>
          <w:szCs w:val="16"/>
        </w:rPr>
        <w:t>）所生産的刀具吧！</w:t>
      </w:r>
    </w:p>
    <w:p>
      <w:pPr>
        <w:pStyle w:val="Web"/>
        <w:jc w:val="both"/>
        <w:rPr>
          <w:rFonts w:ascii="DFKai-SB" w:hAnsi="DFKai-SB" w:eastAsia="DFKai-SB" w:cs="DFKai-SB"/>
        </w:rPr>
      </w:pPr>
      <w:r>
        <w:rPr>
          <w:rFonts w:ascii="DFKai-SB" w:hAnsi="DFKai-SB" w:cs="DFKai-SB" w:eastAsia="DFKai-SB"/>
          <w:szCs w:val="16"/>
        </w:rPr>
        <w:t>　　白白恩典的教義有可能容許人去犯罪，然而，若我們對人類古怪的頭腦的運作有更多的認識，便可以糾正這個想法。墮落是人的本性，但我們終歸還是人，因此不會容忍某些特定的罪惡，例如，近乎毫無人性的忘恩負義。人不可能不斷地去傷害那些持續善待我們的人。這讓我想起六個常遭嚴父鞭打的男孩，與另一個常和他們在一起卻擁有父母疼愛的男孩的故事。有一天他們爲偷竊果園的提議而爭吵。只有那被愛的少年人反對這個提議，其他男孩都躍躍欲試，而其中一人說：「你幹嘛害怕呢，若我們被父親逮著了，必定會被他打成半死，但你的爸爸是絕不會動手處罰你的。」但這小男孩答道：「難道你認爲因爲我父親對我好，我就可以去做壞事，傷他的心嗎？我絕不做任何會使我至愛的父親傷心的事，他對我這麽好，我不能惹他生氣。」看來這些男孩並不能說服他們的同伴，因爲這跟他們看法相反的論點不僅很合理，顯然也很有分量。就算有些人藉著神善待那不配的人而去犯罪，卻仍會有那高貴的人因著神的良善而悔改，而他們輕蔑那「神越慈愛，我們反倒會越叛逆」這如畜類般的論點。他們認爲，「對抗一位良善的神」是一件務必要禁止的邪惡。</w:t>
      </w:r>
    </w:p>
    <w:p>
      <w:pPr>
        <w:pStyle w:val="Web"/>
        <w:jc w:val="both"/>
        <w:rPr>
          <w:rFonts w:ascii="DFKai-SB" w:hAnsi="DFKai-SB" w:eastAsia="DFKai-SB" w:cs="DFKai-SB"/>
        </w:rPr>
      </w:pPr>
      <w:r>
        <w:rPr>
          <w:rFonts w:ascii="DFKai-SB" w:hAnsi="DFKai-SB" w:cs="DFKai-SB" w:eastAsia="DFKai-SB"/>
          <w:szCs w:val="16"/>
        </w:rPr>
        <w:t>　　順便一提的是，我無法不去注意那些我所認識的、拒絕接受恩典教義的「不良」影響的人，這些人絕對無法達到他們用以裁定別人的道德標準。一旦不道德的人成爲道德的守護者，道德必定淪落到悲慘的景況。人們常以「有害于道德」的理由來反對「因信稱義」的教義。不久前，有份報紙引述一節流行歌曲：</w:t>
      </w:r>
    </w:p>
    <w:p>
      <w:pPr>
        <w:pStyle w:val="Web"/>
        <w:jc w:val="both"/>
        <w:rPr>
          <w:rFonts w:ascii="DFKai-SB" w:hAnsi="DFKai-SB" w:eastAsia="DFKai-SB" w:cs="DFKai-SB"/>
        </w:rPr>
      </w:pPr>
      <w:r>
        <w:rPr>
          <w:rFonts w:ascii="DFKai-SB" w:hAnsi="DFKai-SB" w:cs="DFKai-SB" w:eastAsia="DFKai-SB"/>
          <w:szCs w:val="16"/>
        </w:rPr>
        <w:t>　　疲乏、勞苦、辛勤工作的人，你爲何如此勞碌？</w:t>
      </w:r>
    </w:p>
    <w:p>
      <w:pPr>
        <w:pStyle w:val="Web"/>
        <w:jc w:val="both"/>
        <w:rPr>
          <w:rFonts w:ascii="DFKai-SB" w:hAnsi="DFKai-SB" w:eastAsia="DFKai-SB" w:cs="DFKai-SB"/>
        </w:rPr>
      </w:pPr>
      <w:r>
        <w:rPr>
          <w:rFonts w:ascii="DFKai-SB" w:hAnsi="DFKai-SB" w:cs="DFKai-SB" w:eastAsia="DFKai-SB"/>
          <w:szCs w:val="16"/>
        </w:rPr>
        <w:t>　　停止做工吧！因在好久、好久前一切都已作成了。</w:t>
      </w:r>
    </w:p>
    <w:p>
      <w:pPr>
        <w:pStyle w:val="Web"/>
        <w:jc w:val="both"/>
        <w:rPr>
          <w:rFonts w:ascii="DFKai-SB" w:hAnsi="DFKai-SB" w:eastAsia="DFKai-SB" w:cs="DFKai-SB"/>
        </w:rPr>
      </w:pPr>
      <w:r>
        <w:rPr>
          <w:rFonts w:ascii="DFKai-SB" w:hAnsi="DFKai-SB" w:cs="DFKai-SB" w:eastAsia="DFKai-SB"/>
          <w:szCs w:val="16"/>
        </w:rPr>
        <w:t>　　藉著單純的相信，緊抓耶穌所做的。</w:t>
      </w:r>
    </w:p>
    <w:p>
      <w:pPr>
        <w:pStyle w:val="Web"/>
        <w:jc w:val="both"/>
        <w:rPr>
          <w:rFonts w:ascii="DFKai-SB" w:hAnsi="DFKai-SB" w:eastAsia="DFKai-SB" w:cs="DFKai-SB"/>
        </w:rPr>
      </w:pPr>
      <w:r>
        <w:rPr>
          <w:rFonts w:ascii="DFKai-SB" w:hAnsi="DFKai-SB" w:cs="DFKai-SB" w:eastAsia="DFKai-SB"/>
          <w:szCs w:val="16"/>
        </w:rPr>
        <w:t>　　「工作」是致死的事，「工作」的結局必是死。</w:t>
      </w:r>
    </w:p>
    <w:p>
      <w:pPr>
        <w:pStyle w:val="Web"/>
        <w:jc w:val="both"/>
        <w:rPr>
          <w:rFonts w:ascii="DFKai-SB" w:hAnsi="DFKai-SB" w:eastAsia="DFKai-SB" w:cs="DFKai-SB"/>
        </w:rPr>
      </w:pPr>
      <w:r>
        <w:rPr>
          <w:rFonts w:ascii="DFKai-SB" w:hAnsi="DFKai-SB" w:cs="DFKai-SB" w:eastAsia="DFKai-SB"/>
          <w:szCs w:val="16"/>
        </w:rPr>
        <w:t>　　這是典型有害的教導。當我讀到這篇文章時，我不禁對這篡改路德和保羅的人産生濃厚的興趣，驚訝于他必定醉到一定的程度，才能想出如此瘋癲的神學理論。我也發現那當場反駁恩典教義的人並不能提升道德，對這樣的人我只會說：「道德和你有何關係呢？你又跟道德有何關係呢？」那堅持好行爲的人，通常都是能說卻不能行的人。就讓律法主義者看管他們自己的言行，讓恩典的福音和它的擁護者來爲他們自己來回答吧！</w:t>
      </w:r>
    </w:p>
    <w:p>
      <w:pPr>
        <w:pStyle w:val="Web"/>
        <w:jc w:val="both"/>
        <w:rPr>
          <w:rFonts w:ascii="DFKai-SB" w:hAnsi="DFKai-SB" w:eastAsia="DFKai-SB" w:cs="DFKai-SB"/>
        </w:rPr>
      </w:pPr>
      <w:r>
        <w:rPr>
          <w:rFonts w:ascii="DFKai-SB" w:hAnsi="DFKai-SB" w:cs="DFKai-SB" w:eastAsia="DFKai-SB"/>
          <w:szCs w:val="16"/>
        </w:rPr>
        <w:t>　　回顧歷史，我看到的是，那些相信恩典教義之人一再的被誹謗。有誰膽敢說那相信神恩典的人是比其他罪人更爲有罪呢？除非那誹謗恩典教義的人能先證明他們自己的品性是比那相信的人更爲卓越，否則他們就沒有理由指責那相信恩典教義的人的過錯，而能拿石塊丟他們的人也就不多了。他們何時變成惡行的慫恿者？及不公義的辯護者呢？當這恩典教義在英國的歷史上盛行時，誰是最堅守這些教義的人呢？就是像約翰</w:t>
      </w:r>
      <w:r>
        <w:rPr>
          <w:rFonts w:eastAsia="DFKai-SB" w:cs="DFKai-SB" w:ascii="DFKai-SB" w:hAnsi="DFKai-SB"/>
          <w:szCs w:val="16"/>
        </w:rPr>
        <w:t>·</w:t>
      </w:r>
      <w:r>
        <w:rPr>
          <w:rFonts w:ascii="DFKai-SB" w:hAnsi="DFKai-SB" w:cs="DFKai-SB" w:eastAsia="DFKai-SB"/>
          <w:szCs w:val="16"/>
        </w:rPr>
        <w:t>歐文（</w:t>
      </w:r>
      <w:r>
        <w:rPr>
          <w:rFonts w:eastAsia="DFKai-SB" w:cs="DFKai-SB" w:ascii="DFKai-SB" w:hAnsi="DFKai-SB"/>
          <w:szCs w:val="16"/>
        </w:rPr>
        <w:t>John Owen</w:t>
      </w:r>
      <w:r>
        <w:rPr>
          <w:rFonts w:ascii="DFKai-SB" w:hAnsi="DFKai-SB" w:cs="DFKai-SB" w:eastAsia="DFKai-SB"/>
          <w:szCs w:val="16"/>
        </w:rPr>
        <w:t>）</w:t>
      </w:r>
      <w:r>
        <w:rPr>
          <w:rFonts w:eastAsia="DFKai-SB" w:cs="DFKai-SB" w:ascii="DFKai-SB" w:hAnsi="DFKai-SB"/>
          <w:szCs w:val="16"/>
        </w:rPr>
        <w:t>1</w:t>
      </w:r>
      <w:r>
        <w:rPr>
          <w:rFonts w:ascii="DFKai-SB" w:hAnsi="DFKai-SB" w:cs="DFKai-SB" w:eastAsia="DFKai-SB"/>
          <w:szCs w:val="16"/>
        </w:rPr>
        <w:t>、司提反</w:t>
      </w:r>
      <w:r>
        <w:rPr>
          <w:rFonts w:eastAsia="DFKai-SB" w:cs="DFKai-SB" w:ascii="DFKai-SB" w:hAnsi="DFKai-SB"/>
          <w:szCs w:val="16"/>
        </w:rPr>
        <w:t>·</w:t>
      </w:r>
      <w:r>
        <w:rPr>
          <w:rFonts w:ascii="DFKai-SB" w:hAnsi="DFKai-SB" w:cs="DFKai-SB" w:eastAsia="DFKai-SB"/>
          <w:szCs w:val="16"/>
        </w:rPr>
        <w:t>查納克（</w:t>
      </w:r>
      <w:r>
        <w:rPr>
          <w:rFonts w:eastAsia="DFKai-SB" w:cs="DFKai-SB" w:ascii="DFKai-SB" w:hAnsi="DFKai-SB"/>
          <w:szCs w:val="16"/>
        </w:rPr>
        <w:t>Stephen Charnock</w:t>
      </w:r>
      <w:r>
        <w:rPr>
          <w:rFonts w:ascii="DFKai-SB" w:hAnsi="DFKai-SB" w:cs="DFKai-SB" w:eastAsia="DFKai-SB"/>
          <w:szCs w:val="16"/>
        </w:rPr>
        <w:t>）</w:t>
      </w:r>
      <w:r>
        <w:rPr>
          <w:rFonts w:eastAsia="DFKai-SB" w:cs="DFKai-SB" w:ascii="DFKai-SB" w:hAnsi="DFKai-SB"/>
          <w:szCs w:val="16"/>
        </w:rPr>
        <w:t>2</w:t>
      </w:r>
      <w:r>
        <w:rPr>
          <w:rFonts w:ascii="DFKai-SB" w:hAnsi="DFKai-SB" w:cs="DFKai-SB" w:eastAsia="DFKai-SB"/>
          <w:szCs w:val="16"/>
        </w:rPr>
        <w:t>、湯姆</w:t>
      </w:r>
      <w:r>
        <w:rPr>
          <w:rFonts w:eastAsia="DFKai-SB" w:cs="DFKai-SB" w:ascii="DFKai-SB" w:hAnsi="DFKai-SB"/>
          <w:szCs w:val="16"/>
        </w:rPr>
        <w:t>·</w:t>
      </w:r>
      <w:r>
        <w:rPr>
          <w:rFonts w:ascii="DFKai-SB" w:hAnsi="DFKai-SB" w:cs="DFKai-SB" w:eastAsia="DFKai-SB"/>
          <w:szCs w:val="16"/>
        </w:rPr>
        <w:t>曼頓（</w:t>
      </w:r>
      <w:r>
        <w:rPr>
          <w:rFonts w:eastAsia="DFKai-SB" w:cs="DFKai-SB" w:ascii="DFKai-SB" w:hAnsi="DFKai-SB"/>
          <w:szCs w:val="16"/>
        </w:rPr>
        <w:t>Thomas Manton</w:t>
      </w:r>
      <w:r>
        <w:rPr>
          <w:rFonts w:ascii="DFKai-SB" w:hAnsi="DFKai-SB" w:cs="DFKai-SB" w:eastAsia="DFKai-SB"/>
          <w:szCs w:val="16"/>
        </w:rPr>
        <w:t>）</w:t>
      </w:r>
      <w:r>
        <w:rPr>
          <w:rFonts w:eastAsia="DFKai-SB" w:cs="DFKai-SB" w:ascii="DFKai-SB" w:hAnsi="DFKai-SB"/>
          <w:szCs w:val="16"/>
        </w:rPr>
        <w:t>3</w:t>
      </w:r>
      <w:r>
        <w:rPr>
          <w:rFonts w:ascii="DFKai-SB" w:hAnsi="DFKai-SB" w:cs="DFKai-SB" w:eastAsia="DFKai-SB"/>
          <w:szCs w:val="16"/>
        </w:rPr>
        <w:t>、約翰</w:t>
      </w:r>
      <w:r>
        <w:rPr>
          <w:rFonts w:eastAsia="DFKai-SB" w:cs="DFKai-SB" w:ascii="DFKai-SB" w:hAnsi="DFKai-SB"/>
          <w:szCs w:val="16"/>
        </w:rPr>
        <w:t>·</w:t>
      </w:r>
      <w:r>
        <w:rPr>
          <w:rFonts w:ascii="DFKai-SB" w:hAnsi="DFKai-SB" w:cs="DFKai-SB" w:eastAsia="DFKai-SB"/>
          <w:szCs w:val="16"/>
        </w:rPr>
        <w:t>霍維（</w:t>
      </w:r>
      <w:r>
        <w:rPr>
          <w:rFonts w:eastAsia="DFKai-SB" w:cs="DFKai-SB" w:ascii="DFKai-SB" w:hAnsi="DFKai-SB"/>
          <w:szCs w:val="16"/>
        </w:rPr>
        <w:t>John Howe</w:t>
      </w:r>
      <w:r>
        <w:rPr>
          <w:rFonts w:ascii="DFKai-SB" w:hAnsi="DFKai-SB" w:cs="DFKai-SB" w:eastAsia="DFKai-SB"/>
          <w:szCs w:val="16"/>
        </w:rPr>
        <w:t>）</w:t>
      </w:r>
      <w:r>
        <w:rPr>
          <w:rFonts w:eastAsia="DFKai-SB" w:cs="DFKai-SB" w:ascii="DFKai-SB" w:hAnsi="DFKai-SB"/>
          <w:szCs w:val="16"/>
        </w:rPr>
        <w:t>4</w:t>
      </w:r>
      <w:r>
        <w:rPr>
          <w:rFonts w:ascii="DFKai-SB" w:hAnsi="DFKai-SB" w:cs="DFKai-SB" w:eastAsia="DFKai-SB"/>
          <w:szCs w:val="16"/>
        </w:rPr>
        <w:t>這樣的人，我也會毫不猶豫地加上奧利弗</w:t>
      </w:r>
      <w:r>
        <w:rPr>
          <w:rFonts w:eastAsia="DFKai-SB" w:cs="DFKai-SB" w:ascii="DFKai-SB" w:hAnsi="DFKai-SB"/>
          <w:szCs w:val="16"/>
        </w:rPr>
        <w:t>·</w:t>
      </w:r>
      <w:r>
        <w:rPr>
          <w:rFonts w:ascii="DFKai-SB" w:hAnsi="DFKai-SB" w:cs="DFKai-SB" w:eastAsia="DFKai-SB"/>
          <w:szCs w:val="16"/>
        </w:rPr>
        <w:t>克倫威爾（</w:t>
      </w:r>
      <w:r>
        <w:rPr>
          <w:rFonts w:eastAsia="DFKai-SB" w:cs="DFKai-SB" w:ascii="DFKai-SB" w:hAnsi="DFKai-SB"/>
          <w:szCs w:val="16"/>
        </w:rPr>
        <w:t>Oliver Cromwell</w:t>
      </w:r>
      <w:r>
        <w:rPr>
          <w:rFonts w:ascii="DFKai-SB" w:hAnsi="DFKai-SB" w:cs="DFKai-SB" w:eastAsia="DFKai-SB"/>
          <w:szCs w:val="16"/>
        </w:rPr>
        <w:t>）。他們是什麽樣的人呢？難道他們會去迎合那放蕩無羈的法庭嗎？難道他們常造訪尋歡縱欲的場所和酒館嗎？每位元歷史學家都會告訴你，這些人在他們敵人眼中最大的過失，就是他們對其所處的時代而言，他們實在是過得太嚴謹了，以致他們的敵人稱他們爲「清教徒」（</w:t>
      </w:r>
      <w:r>
        <w:rPr>
          <w:rFonts w:eastAsia="DFKai-SB" w:cs="DFKai-SB" w:ascii="DFKai-SB" w:hAnsi="DFKai-SB"/>
          <w:szCs w:val="16"/>
        </w:rPr>
        <w:t>Puritans</w:t>
      </w:r>
      <w:r>
        <w:rPr>
          <w:rFonts w:ascii="DFKai-SB" w:hAnsi="DFKai-SB" w:cs="DFKai-SB" w:eastAsia="DFKai-SB"/>
          <w:szCs w:val="16"/>
        </w:rPr>
        <w:t>）</w:t>
      </w:r>
      <w:r>
        <w:rPr>
          <w:rFonts w:eastAsia="DFKai-SB" w:cs="DFKai-SB" w:ascii="DFKai-SB" w:hAnsi="DFKai-SB"/>
          <w:szCs w:val="16"/>
        </w:rPr>
        <w:t>5</w:t>
      </w:r>
      <w:r>
        <w:rPr>
          <w:rFonts w:ascii="DFKai-SB" w:hAnsi="DFKai-SB" w:cs="DFKai-SB" w:eastAsia="DFKai-SB"/>
          <w:szCs w:val="16"/>
        </w:rPr>
        <w:t>，責難他們持守的是一種了無生氣的神學。先生啊！若當時在那地有任何的不法不義，往往是因爲那裏宣揚靠行爲得救的神學。那矯揉造作、發溢脂油香氣的紳士的教導滿是褻瀆的氣味，他們教導靠行爲得拯救之法，被企求人的功德的私欲所玷污。但那相信唯獨恩典的人，卻展現全然不同的風貌。在縱酒狂歡的不當場所中找不著他們的身影，那他們究竟在何處呢？你或許會發現，落在誘惑之中的他們正跪地呼求神的幫助；在受逼迫之時，他們歡喜地在獄中，甘願爲真理盡失所有。清教徒是世上最敬虔的人，人卻因他們的純潔而嘲諷他們，還指責他們的教義會引人去犯罪，這豈不是非常的矛盾、不合理嗎？</w:t>
      </w:r>
    </w:p>
    <w:p>
      <w:pPr>
        <w:pStyle w:val="Web"/>
        <w:jc w:val="both"/>
        <w:rPr>
          <w:rFonts w:ascii="DFKai-SB" w:hAnsi="DFKai-SB" w:eastAsia="DFKai-SB" w:cs="DFKai-SB"/>
        </w:rPr>
      </w:pPr>
      <w:r>
        <w:rPr>
          <w:rFonts w:ascii="DFKai-SB" w:hAnsi="DFKai-SB" w:cs="DFKai-SB" w:eastAsia="DFKai-SB"/>
          <w:szCs w:val="16"/>
        </w:rPr>
        <w:t>　　然而，清教主義（</w:t>
      </w:r>
      <w:r>
        <w:rPr>
          <w:rFonts w:eastAsia="DFKai-SB" w:cs="DFKai-SB" w:ascii="DFKai-SB" w:hAnsi="DFKai-SB"/>
          <w:szCs w:val="16"/>
        </w:rPr>
        <w:t>Puritanism</w:t>
      </w:r>
      <w:r>
        <w:rPr>
          <w:rFonts w:ascii="DFKai-SB" w:hAnsi="DFKai-SB" w:cs="DFKai-SB" w:eastAsia="DFKai-SB"/>
          <w:szCs w:val="16"/>
        </w:rPr>
        <w:t>）</w:t>
      </w:r>
      <w:r>
        <w:rPr>
          <w:rFonts w:eastAsia="DFKai-SB" w:cs="DFKai-SB" w:ascii="DFKai-SB" w:hAnsi="DFKai-SB"/>
          <w:szCs w:val="16"/>
        </w:rPr>
        <w:t>6</w:t>
      </w:r>
      <w:r>
        <w:rPr>
          <w:rFonts w:ascii="DFKai-SB" w:hAnsi="DFKai-SB" w:cs="DFKai-SB" w:eastAsia="DFKai-SB"/>
          <w:szCs w:val="16"/>
        </w:rPr>
        <w:t>也並非是獨有的例證。人類所有的歷史都證實了這個定律：當有人說這些教義會使人犯罪時，我訴諸事實，並留待神的聖言，按祂的意旨來回應。若我們見過那純潔敬虔的英國，那必定是個合乎福音信仰的英國；倘若我們使酗酒的人數和社會的邪惡減少，必定是藉著宣揚神的恩典。人須藉著恩典得赦免，藉著恩典被更新、被改變，靠著恩典成聖並得以堅忍到底；惟有恩典臨到，黃金時代才會展露曙光。一旦只是教導人的責任和義務，而留待人憑自己力量去做成，這是徒勞無益的。你或能長期的鞭笞一匹了無生氣的馬起來走動，但你仍需注入生命給它，否則你所有的鞭打都是無用的；教導沒有腳的人行走是件可憐且不易的任務，在恩典賜予人愛慕聖潔的心之前，道德的教育也是如此。惟有福音才能給人動機和力量，所以，我們應該把福音當作唯一的、真正的人心改革者。</w:t>
      </w:r>
    </w:p>
    <w:p>
      <w:pPr>
        <w:pStyle w:val="Web"/>
        <w:jc w:val="both"/>
        <w:rPr>
          <w:rFonts w:ascii="DFKai-SB" w:hAnsi="DFKai-SB" w:eastAsia="DFKai-SB" w:cs="DFKai-SB"/>
        </w:rPr>
      </w:pPr>
      <w:r>
        <w:rPr>
          <w:rFonts w:ascii="DFKai-SB" w:hAnsi="DFKai-SB" w:cs="DFKai-SB" w:eastAsia="DFKai-SB"/>
          <w:szCs w:val="16"/>
        </w:rPr>
        <w:t>　　今早，我要與我們面前的反對聲浪對抗，我也得著能力。這恩典的教義、整個藉著恩典得救贖的計劃，是最能提升聖潔的。這教義所及之處必會幫助我們，以：「神不許」來回答問題，「因爲我們不是在律法之下，而是在恩典之下，我們能犯罪嗎？」這是我要清楚陳明的教義。</w:t>
      </w:r>
    </w:p>
    <w:p>
      <w:pPr>
        <w:pStyle w:val="Web"/>
        <w:jc w:val="both"/>
        <w:rPr>
          <w:rFonts w:ascii="DFKai-SB" w:hAnsi="DFKai-SB" w:eastAsia="DFKai-SB" w:cs="DFKai-SB"/>
        </w:rPr>
      </w:pPr>
      <w:r>
        <w:rPr>
          <w:rFonts w:ascii="DFKai-SB" w:hAnsi="DFKai-SB" w:cs="DFKai-SB" w:eastAsia="DFKai-SB"/>
          <w:szCs w:val="16"/>
        </w:rPr>
        <w:t>　　我希望你們留意我以下要說明的七個重點。</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一、「救贖」是拯救人脫離罪的權勢</w:t>
      </w:r>
    </w:p>
    <w:p>
      <w:pPr>
        <w:pStyle w:val="Web"/>
        <w:jc w:val="both"/>
        <w:rPr>
          <w:rFonts w:ascii="DFKai-SB" w:hAnsi="DFKai-SB" w:eastAsia="DFKai-SB" w:cs="DFKai-SB"/>
        </w:rPr>
      </w:pPr>
      <w:r>
        <w:rPr>
          <w:rFonts w:ascii="DFKai-SB" w:hAnsi="DFKai-SB" w:cs="DFKai-SB" w:eastAsia="DFKai-SB"/>
          <w:szCs w:val="16"/>
        </w:rPr>
        <w:t>　　救贖乃是救人脫離罪的權勢，這樣的提醒會讓我們看見，神恩典的福音使人有真正的聖潔。當我們向那最邪惡的人宣講救恩時，有些人以爲那只是救人脫離地獄、進入天堂而已。救贖確實包括這些，而這些也是結果，但這不是我們這裏所要說的。我們所說的救贖是：救我們不再愛罪惡、脫離犯罪的惡習、由渴望犯罪的挾制中得自由。請注意，若是這樣，那麽脫離罪的權勢的恩惠就是神恩典的禮物；因此，這樣的禮物、白白地分賜給人，怎能産生罪來呢？我看不出有任何生出罪來的危險；相反地，我要對那四處宣揚恩典應許能勝過罪的人說：「全速前往世界各處，向那罪大惡極的人說，神願施恩救他們脫離愛慕罪的權勢，使他們成爲新造的人。」倘若我們所宣講的救贖是：「過往你享受罪中之樂，過著不敬虔、邪惡的生活，但是，你得要逃避將來的刑罰。」這就真是害人的福音；但，我們所宣揚的是：「過去你雖是過著最不虔敬、邪惡的生活，但藉著相信主耶穌得以改變，以致你不再服侍罪和撒旦，而是向著神而活。」從這最拘謹的道德中能産生什麽傷害呢？</w:t>
      </w:r>
    </w:p>
    <w:p>
      <w:pPr>
        <w:pStyle w:val="Web"/>
        <w:jc w:val="both"/>
        <w:rPr>
          <w:rFonts w:ascii="DFKai-SB" w:hAnsi="DFKai-SB" w:eastAsia="DFKai-SB" w:cs="DFKai-SB"/>
        </w:rPr>
      </w:pPr>
      <w:r>
        <w:rPr>
          <w:rFonts w:ascii="DFKai-SB" w:hAnsi="DFKai-SB" w:cs="DFKai-SB" w:eastAsia="DFKai-SB"/>
          <w:szCs w:val="16"/>
        </w:rPr>
        <w:t>　　喔！我要說，去傳揚這樣的福音，傳遍我們這廣大帝國的每一個角落，讓所有的人都聽見，無論是在上議院做治理的、或是在捆鎖之中的人。告訴各處的人們，神甘心樂意賜那白白的、無限量的恩典來更新人，並使他們成爲在基督耶穌裏新造的人。這樣宣告白白恩典的福音又怎能生出一點的惡來呢？我們看到，越壞的人越是歡喜快樂地擁抱這個真理，因爲他們是最需要這真理的人。我要對你們每個人說，不論你是怎樣的人，不論你的過往如何，神都能以祂恩典的力量來更新你；以致你們這些對祂而言似死般的枯骨，能藉著祂的靈活過來。在那向著神的榮耀而有聖潔思想、純淨的言語和正直的行爲中，我們看到了復活更新。在神的大愛中，祂將爲那信祂的人成就一切的事。爲何有人要對這樣的宣告生氣呢？這宣告又能生出什麽傷害呢？我要站在道德的基礎上，公然地蔑視那最狡猾之仇敵的反對聲浪；神按著祂所喜悅的，賜予人新的心和正直的靈。</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二、愛在人身上的能力</w:t>
      </w:r>
    </w:p>
    <w:p>
      <w:pPr>
        <w:pStyle w:val="Web"/>
        <w:jc w:val="both"/>
        <w:rPr>
          <w:rFonts w:ascii="DFKai-SB" w:hAnsi="DFKai-SB" w:eastAsia="DFKai-SB" w:cs="DFKai-SB"/>
        </w:rPr>
      </w:pPr>
      <w:r>
        <w:rPr>
          <w:rFonts w:ascii="DFKai-SB" w:hAnsi="DFKai-SB" w:cs="DFKai-SB" w:eastAsia="DFKai-SB"/>
          <w:szCs w:val="16"/>
        </w:rPr>
        <w:t>　　其次，我們不要忘記一個事實，愛在人的身上擁有極大的能力。在早期，各國都夢想藉著嚴刑峻法來消弭犯罪；但歷史的經驗修正了這錯謬的幻想。我們先祖害怕那棘手的欺詐行徑會妨害人與人之間的信任，便以嚴刑來杜絕僞造的惡行。唉！要爲那重法之下的犧牲者悲歎！然而，持續的使用嚴刑峻法從未使犯罪消聲匿迹，罪行反倒是越壓制越增多；然而，一旦刑罰減輕了，罪行反而近乎止息了。</w:t>
      </w:r>
    </w:p>
    <w:p>
      <w:pPr>
        <w:pStyle w:val="Web"/>
        <w:jc w:val="both"/>
        <w:rPr>
          <w:rFonts w:ascii="DFKai-SB" w:hAnsi="DFKai-SB" w:eastAsia="DFKai-SB" w:cs="DFKai-SB"/>
        </w:rPr>
      </w:pPr>
      <w:r>
        <w:rPr>
          <w:rFonts w:ascii="DFKai-SB" w:hAnsi="DFKai-SB" w:cs="DFKai-SB" w:eastAsia="DFKai-SB"/>
          <w:szCs w:val="16"/>
        </w:rPr>
        <w:t>　　這是值得人留意的事實，如果禁止人去做一件事，他馬上就去做，即便之前他從未想過要去做這件事。律法命令人順服，但卻從未使人順服，反而常生出不順服來。我們都知道，過重的刑罰會激發人去違抗。律法無法使人不犯罪，但愛卻能勝過過犯。</w:t>
      </w:r>
    </w:p>
    <w:p>
      <w:pPr>
        <w:pStyle w:val="Web"/>
        <w:jc w:val="both"/>
        <w:rPr>
          <w:rFonts w:ascii="DFKai-SB" w:hAnsi="DFKai-SB" w:eastAsia="DFKai-SB" w:cs="DFKai-SB"/>
        </w:rPr>
      </w:pPr>
      <w:r>
        <w:rPr>
          <w:rFonts w:ascii="DFKai-SB" w:hAnsi="DFKai-SB" w:cs="DFKai-SB" w:eastAsia="DFKai-SB"/>
          <w:szCs w:val="16"/>
        </w:rPr>
        <w:t>　　（一）愛能顯出罪的醜惡</w:t>
      </w:r>
    </w:p>
    <w:p>
      <w:pPr>
        <w:pStyle w:val="Web"/>
        <w:jc w:val="both"/>
        <w:rPr>
          <w:rFonts w:ascii="DFKai-SB" w:hAnsi="DFKai-SB" w:eastAsia="DFKai-SB" w:cs="DFKai-SB"/>
        </w:rPr>
      </w:pPr>
      <w:r>
        <w:rPr>
          <w:rFonts w:ascii="DFKai-SB" w:hAnsi="DFKai-SB" w:cs="DFKai-SB" w:eastAsia="DFKai-SB"/>
          <w:szCs w:val="16"/>
        </w:rPr>
        <w:t>　　愛永遠讓罪顯得聲名狼藉。搶劫路人已經是夠糟糕的了，但若有人去搶劫那常常在他有需要時幫助他的朋友，所有人都會說這是最爲可恥的罪行。愛使罪昭然若現，像在人額頭上烙印一般。人殺死敵人的罪行令人憂傷，但若他是謀殺那給予他生命的父親、或是哺育他的母親，所有的人必會高聲來反對這個禽獸。在愛的光中，罪就顯得更加深重了。</w:t>
      </w:r>
    </w:p>
    <w:p>
      <w:pPr>
        <w:pStyle w:val="Web"/>
        <w:jc w:val="both"/>
        <w:rPr>
          <w:rFonts w:ascii="DFKai-SB" w:hAnsi="DFKai-SB" w:eastAsia="DFKai-SB" w:cs="DFKai-SB"/>
        </w:rPr>
      </w:pPr>
      <w:r>
        <w:rPr>
          <w:rFonts w:ascii="DFKai-SB" w:hAnsi="DFKai-SB" w:cs="DFKai-SB" w:eastAsia="DFKai-SB"/>
          <w:szCs w:val="16"/>
        </w:rPr>
        <w:t>　　（二）愛驅使人到達至善</w:t>
      </w:r>
    </w:p>
    <w:p>
      <w:pPr>
        <w:pStyle w:val="Web"/>
        <w:jc w:val="both"/>
        <w:rPr>
          <w:rFonts w:ascii="DFKai-SB" w:hAnsi="DFKai-SB" w:eastAsia="DFKai-SB" w:cs="DFKai-SB"/>
        </w:rPr>
      </w:pPr>
      <w:r>
        <w:rPr>
          <w:rFonts w:ascii="DFKai-SB" w:hAnsi="DFKai-SB" w:cs="DFKai-SB" w:eastAsia="DFKai-SB"/>
          <w:szCs w:val="16"/>
        </w:rPr>
        <w:t>　　不止於此，愛的大能趨使人到達至善。這世上的律法無法強迫人去行善，愛卻使人歡喜快樂地去行。勇敢的海員會爲服從議會的法令而義無反顧地去救人嗎？不會的，他們會因被迫要冒著生命的危險而忿忿不平地去抵抗這樣的法令，但他們卻會自願冒死拯救同僚的生命。記得使徒在經上說：「爲義人死，是少有的；爲仁人死，或者有敢做的。」（羅馬書五</w:t>
      </w:r>
      <w:r>
        <w:rPr>
          <w:rFonts w:eastAsia="DFKai-SB" w:cs="DFKai-SB" w:ascii="DFKai-SB" w:hAnsi="DFKai-SB"/>
          <w:szCs w:val="16"/>
        </w:rPr>
        <w:t>7</w:t>
      </w:r>
      <w:r>
        <w:rPr>
          <w:rFonts w:ascii="DFKai-SB" w:hAnsi="DFKai-SB" w:cs="DFKai-SB" w:eastAsia="DFKai-SB"/>
          <w:szCs w:val="16"/>
        </w:rPr>
        <w:t>），善贏得人心，以致人願爲仁慈的好人而死。看人如何願意爲那偉大的領袖們犧牲他們的生命。有一個關於法國傷兵的不朽故事，當醫生動刀要去挖出他體內的子彈時，這傷兵呼喊著說：「再挖深一點吧！你會摸到皇帝。」這表示他已把皇帝的名寫在他的心版上了。在一些著名的故事裏，我們也看到許多人爲了救他們所愛的領袖，而甘願被下到死牢裏。職責使人堅守堡壘，但愛卻使人甘心樂願挺身抵擋那致死的子彈。誰會因地上的律法而願意犧牲他的生命呢？唯獨愛在服侍摯愛時，才會不計代價。對耶穌的愛所生出的英雄氣概，是律法所無法促成的。所有忠於主的基督教會歷史都能證明這點。</w:t>
      </w:r>
    </w:p>
    <w:p>
      <w:pPr>
        <w:pStyle w:val="Web"/>
        <w:jc w:val="both"/>
        <w:rPr>
          <w:rFonts w:ascii="DFKai-SB" w:hAnsi="DFKai-SB" w:eastAsia="DFKai-SB" w:cs="DFKai-SB"/>
        </w:rPr>
      </w:pPr>
      <w:r>
        <w:rPr>
          <w:rFonts w:ascii="DFKai-SB" w:hAnsi="DFKai-SB" w:cs="DFKai-SB" w:eastAsia="DFKai-SB"/>
          <w:szCs w:val="16"/>
        </w:rPr>
        <w:t>　　（三）愛能改變那最不配的人</w:t>
      </w:r>
    </w:p>
    <w:p>
      <w:pPr>
        <w:pStyle w:val="Web"/>
        <w:jc w:val="both"/>
        <w:rPr>
          <w:rFonts w:ascii="DFKai-SB" w:hAnsi="DFKai-SB" w:eastAsia="DFKai-SB" w:cs="DFKai-SB"/>
        </w:rPr>
      </w:pPr>
      <w:r>
        <w:rPr>
          <w:rFonts w:ascii="DFKai-SB" w:hAnsi="DFKai-SB" w:cs="DFKai-SB" w:eastAsia="DFKai-SB"/>
          <w:szCs w:val="16"/>
        </w:rPr>
        <w:t>　　按著愛的法則所施予的仁慈，常改變了那些最不配得的人。從這點證明恩典的教義並不是邪惡的。我們有時也耳聞那被降軍階、鞭打、下到監裏的士兵的故事，因他總是醉酒、行爲不端。有天他的指揮官說：「我幾乎已經試過了所有的方法了，對他都沒有用。然而，我要再試另一個方法。」這士兵被帶來後，指揮官對他說：「你似乎是無可救藥了，我們也試過所有的方法了，似乎完全無法改變你的惡行，但，我決定仍要試試另一種方法，看能否有用。雖然你犯罪理應被鞭打並長期監禁，但我決定無條件地原諒你。」這意想不到、不配得的饒恕大大的感動他，使他變成一名好士兵。這故事反映了這真理，而我們也將會看見這個可能的結局。</w:t>
      </w:r>
    </w:p>
    <w:p>
      <w:pPr>
        <w:pStyle w:val="Web"/>
        <w:jc w:val="both"/>
        <w:rPr>
          <w:rFonts w:ascii="DFKai-SB" w:hAnsi="DFKai-SB" w:eastAsia="DFKai-SB" w:cs="DFKai-SB"/>
        </w:rPr>
      </w:pPr>
      <w:r>
        <w:rPr>
          <w:rFonts w:ascii="DFKai-SB" w:hAnsi="DFKai-SB" w:cs="DFKai-SB" w:eastAsia="DFKai-SB"/>
          <w:szCs w:val="16"/>
        </w:rPr>
        <w:t>　　讓我再講另一件軼事來證明這真理。一個醉漢穿著前晚倒臥時的衣服，清晨從宿醉中醒過來，看到自己唯一的孩子，他的女兒米莉端來他的早餐。清醒過來的他對女兒說：「米莉，爲何你還肯跟我在一起呢？」米莉答說：「因爲你是我的父親，而且我愛你呀！」他看到自己是個怎樣醉酒、衣衫不整且一無是處的傢夥，他說：「米莉，你真愛我嗎？」孩子哭著答說：「是啊！父親，我愛你，我是絕不會離開你的，因爲媽媽過世前曾對我說：『米莉，要守著你的父親，並且常常爲他禱告，總有一天他會戒酒，成爲你的好父親的。』所以我絕不會離開你的。」後來，米莉的父親不僅戒了酒，也成爲基督徒。這故事有這樣的結局，不是很美妙嗎？若這樣他還是不悔改，那不就太不尋常了！米莉不正是用白白給予的恩典嗎？按著我們道德家的看法，她理應當說：「父親，你真是個糟透了的可憐蟲，我跟著你也夠久了，我現在必須離開你，不然，我簡直就是在鼓勵其他的父親也去酗酒了。」米莉的父親若是受到如此合情合理的對待，恐怕只會繼續酗酒，直喝到毀滅爲止了。但愛的力量使他成爲一個更好的人。這些例子不也證實，不配得的愛對人的爲善有很大的影響力嗎？</w:t>
      </w:r>
    </w:p>
    <w:p>
      <w:pPr>
        <w:pStyle w:val="Web"/>
        <w:jc w:val="both"/>
        <w:rPr>
          <w:rFonts w:ascii="DFKai-SB" w:hAnsi="DFKai-SB" w:eastAsia="DFKai-SB" w:cs="DFKai-SB"/>
        </w:rPr>
      </w:pPr>
      <w:r>
        <w:rPr>
          <w:rFonts w:ascii="DFKai-SB" w:hAnsi="DFKai-SB" w:cs="DFKai-SB" w:eastAsia="DFKai-SB"/>
          <w:szCs w:val="16"/>
        </w:rPr>
        <w:t>　　再聽聽另一個故事：從前大逼迫時期，有一個敬畏神的人住在倫敦齊普賽街（</w:t>
      </w:r>
      <w:r>
        <w:rPr>
          <w:rFonts w:eastAsia="DFKai-SB" w:cs="DFKai-SB" w:ascii="DFKai-SB" w:hAnsi="DFKai-SB"/>
          <w:szCs w:val="16"/>
        </w:rPr>
        <w:t>Cheapside</w:t>
      </w:r>
      <w:r>
        <w:rPr>
          <w:rFonts w:ascii="DFKai-SB" w:hAnsi="DFKai-SB" w:cs="DFKai-SB" w:eastAsia="DFKai-SB"/>
          <w:szCs w:val="16"/>
        </w:rPr>
        <w:t>），他參加聖徒的秘密聚會。在他家附近的一個貧窮的補鞋匠，常受這商人的接濟。然而，這貧窮的人卻是個性情乖戾、忘恩負義的人，爲要得到獎賞，竟然在宗教信仰的事上，對那仁慈慷慨的朋友作不利於他的舉證。害商人差點因這指控而被送上火刑柱處死，還好他找到了逃脫的方法。當他返家後，不僅照常地慷慨對待這邪惡的補鞋匠，反倒比以前更爲大方。但，這鞋匠卻因爲覺得他自己真是糟透了，而盡力地躲避這位良善的商人。有一天，他們不期而遇，這基督徒柔聲問他：</w:t>
      </w:r>
    </w:p>
    <w:p>
      <w:pPr>
        <w:pStyle w:val="Web"/>
        <w:jc w:val="both"/>
        <w:rPr>
          <w:rFonts w:ascii="DFKai-SB" w:hAnsi="DFKai-SB" w:eastAsia="DFKai-SB" w:cs="DFKai-SB"/>
        </w:rPr>
      </w:pPr>
      <w:r>
        <w:rPr>
          <w:rFonts w:ascii="DFKai-SB" w:hAnsi="DFKai-SB" w:cs="DFKai-SB" w:eastAsia="DFKai-SB"/>
          <w:szCs w:val="16"/>
        </w:rPr>
        <w:t>　　「你爲何躲避我呢？我不是你的敵人呀！我知道你所作的一切傷害了我，但我從未因此對你懷恨生氣。我曾幫過你，而只要我仍活著，我還是樂意繼續幫你，讓我們單單做朋友吧！」他們握手言和之時，你是不是感到驚訝呢？如果不久前，這個貧窮人在出現在羅拉德派（</w:t>
      </w:r>
      <w:r>
        <w:rPr>
          <w:rFonts w:eastAsia="DFKai-SB" w:cs="DFKai-SB" w:ascii="DFKai-SB" w:hAnsi="DFKai-SB"/>
          <w:szCs w:val="16"/>
        </w:rPr>
        <w:t>Lollards</w:t>
      </w:r>
      <w:r>
        <w:rPr>
          <w:rFonts w:ascii="DFKai-SB" w:hAnsi="DFKai-SB" w:cs="DFKai-SB" w:eastAsia="DFKai-SB"/>
          <w:szCs w:val="16"/>
        </w:rPr>
        <w:t>）</w:t>
      </w:r>
      <w:r>
        <w:rPr>
          <w:rFonts w:eastAsia="DFKai-SB" w:cs="DFKai-SB" w:ascii="DFKai-SB" w:hAnsi="DFKai-SB"/>
          <w:szCs w:val="16"/>
        </w:rPr>
        <w:t>7</w:t>
      </w:r>
      <w:r>
        <w:rPr>
          <w:rFonts w:ascii="DFKai-SB" w:hAnsi="DFKai-SB" w:cs="DFKai-SB" w:eastAsia="DFKai-SB"/>
          <w:szCs w:val="16"/>
        </w:rPr>
        <w:t>的聚會中，你會不會感到驚訝呢？這所有的故事都是基於這一明確的事實，就是恩典有一種神奇的、折服人的力量，引人向善，以慈繩牽引人、捆鎖人。神知道人的敗壞，人心靈的鑰匙是挂在愛的釘子上。祂知道，祂良善的大能雖然經常受挫、遭遇攔阻，但至終必高唱凱歌。我深信我的觀點已得到證實了。對我而言是如此，然而，我們必須傳遞下去。</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三、「恩典」特別能揭露罪的邪惡</w:t>
      </w:r>
    </w:p>
    <w:p>
      <w:pPr>
        <w:pStyle w:val="Web"/>
        <w:jc w:val="both"/>
        <w:rPr>
          <w:rFonts w:ascii="DFKai-SB" w:hAnsi="DFKai-SB" w:eastAsia="DFKai-SB" w:cs="DFKai-SB"/>
        </w:rPr>
      </w:pPr>
      <w:r>
        <w:rPr>
          <w:rFonts w:ascii="DFKai-SB" w:hAnsi="DFKai-SB" w:cs="DFKai-SB" w:eastAsia="DFKai-SB"/>
          <w:szCs w:val="16"/>
        </w:rPr>
        <w:t>　　我們不擔心神恩典的教義會導致人犯罪，因爲恩典的施行特別能揭露罪的邪惡。在蒙赦免之前或當時，邪惡是勝過痛苦的。當神開始塗抹人的罪並使他成爲祂的孩子時，神通常會使人先看見他們的惡行的可憎之處，使人定睛在己罪上，直到他能和大衛王一同喊到：「我的罪常在我面前。」（詩五十一</w:t>
      </w:r>
      <w:r>
        <w:rPr>
          <w:rFonts w:eastAsia="DFKai-SB" w:cs="DFKai-SB" w:ascii="DFKai-SB" w:hAnsi="DFKai-SB"/>
          <w:szCs w:val="16"/>
        </w:rPr>
        <w:t>3</w:t>
      </w:r>
      <w:r>
        <w:rPr>
          <w:rFonts w:ascii="DFKai-SB" w:hAnsi="DFKai-SB" w:cs="DFKai-SB" w:eastAsia="DFKai-SB"/>
          <w:szCs w:val="16"/>
        </w:rPr>
        <w:t>下）以我自己爲例，當我被定罪時，我心靈的眼睛看不到任何令人喜樂的事物，我靈裏只看見黑暗和可怕的騷動，就像我眼球上有個可怕的污點一般，揮之不去。罪如同嚴厲的管家，拉開我床的布簾，使我不得安歇，在半夢半醒中我感到憤怒異常。我覺察到我得罪了神，而這是人所能做的最可怕的事了。我違背我的創造主，也違背這宇宙的法則，使自己承受了永遠的詛咒；我驚訝爲何我並未立即感到有不死的蟲來啃食我。當我發現己罪時，我心中立刻出現致命的恐懼。在我們當中曾有過這樣經歷的人、或有類似經歷的人，都會感受到罪的可怕；就像一個曾被火燒傷的孩子會極度怕火一般，罪人也會對他的誘惑者說：「不，你曾經欺騙過我，但我現在聰明多了，不會再被迷惑了。我已得釋放了；那被火烙印過的，再也不能回到火裏去了。」</w:t>
      </w:r>
    </w:p>
    <w:p>
      <w:pPr>
        <w:pStyle w:val="Web"/>
        <w:jc w:val="both"/>
        <w:rPr>
          <w:rFonts w:ascii="DFKai-SB" w:hAnsi="DFKai-SB" w:eastAsia="DFKai-SB" w:cs="DFKai-SB"/>
        </w:rPr>
      </w:pPr>
      <w:r>
        <w:rPr>
          <w:rFonts w:ascii="DFKai-SB" w:hAnsi="DFKai-SB" w:cs="DFKai-SB" w:eastAsia="DFKai-SB"/>
          <w:szCs w:val="16"/>
        </w:rPr>
        <w:t>　　因著恩典，使我們厭倦犯罪了。我們厭惡罪和罪中虛幻之樂，而徹底地將罪從我們本性的土壤中連根拔除。罪是一件詛咒，甚至如同亞瑪力人之於以色列人一般。我的朋友，倘若你並不痛恨每件罪惡的事，我惟恐你仍在罪的苦膽之中；因爲愛慕聖潔、恨惡一切錯誤虛假，是聖靈所結的真實的果實。不再犯罪是神的孩子內在真實深刻的經歷；他已知曉罪在他自己裏面的審判和定罪，自此罪就成爲他所深惡痛絕的東西。被揀選的族類與邪惡毒蛇種類之間，有著極爲猛烈又永無止境的對立；因此，人對於濫用恩典的恐懼，就成爲了充足穩妥的保護了。</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四、嘗過主恩的人，都是在基督耶穌裏新造的人</w:t>
      </w:r>
    </w:p>
    <w:p>
      <w:pPr>
        <w:pStyle w:val="Web"/>
        <w:jc w:val="both"/>
        <w:rPr>
          <w:rFonts w:ascii="DFKai-SB" w:hAnsi="DFKai-SB" w:eastAsia="DFKai-SB" w:cs="DFKai-SB"/>
        </w:rPr>
      </w:pPr>
      <w:r>
        <w:rPr>
          <w:rFonts w:ascii="DFKai-SB" w:hAnsi="DFKai-SB" w:cs="DFKai-SB" w:eastAsia="DFKai-SB"/>
          <w:szCs w:val="16"/>
        </w:rPr>
        <w:t>　　我們也要記得，透過定罪的過程，被赦免的人不僅能夠抵擋罪，並且，每個嘗過神救贖恩典的人，都是在基督耶穌裏新造的人。若由一般的人來掌管恩典的教義，這教義一定岌岌可危，然而在那聖靈所重生、且按著神的形象新造的人的手中，則是永遠穩妥的。聖靈降臨在那被揀選的人身上，改變了他；除去他的無知、更新他的情感、光照他的理性、降伏他的意志、煉盡他的渴望、改變他的生命；事實上，他就如同新生的嬰孩般，對他而言，萬事都變成新的了。聖經把這樣的改變比作從死裏復活、創造和新生。這改變發生在每一個領受神白白恩典的人身上。基督對尼哥底母說：「你們必須重生」（約三</w:t>
      </w:r>
      <w:r>
        <w:rPr>
          <w:rFonts w:eastAsia="DFKai-SB" w:cs="DFKai-SB" w:ascii="DFKai-SB" w:hAnsi="DFKai-SB"/>
          <w:szCs w:val="16"/>
        </w:rPr>
        <w:t>7</w:t>
      </w:r>
      <w:r>
        <w:rPr>
          <w:rFonts w:ascii="DFKai-SB" w:hAnsi="DFKai-SB" w:cs="DFKai-SB" w:eastAsia="DFKai-SB"/>
          <w:szCs w:val="16"/>
        </w:rPr>
        <w:t>），而領受恩典的人是被重生了。又有一天，有個人說：「倘若我相信我永遠得救了，我就仍在罪中過活。」你或許會如此；但如果你真從心裏被更新了，你就不會如此。有一個人說：「但是，若我相信神在創世以前就愛了我，那我必是得救的，我就可以大膽的去犯罪了。」你和魔鬼或許會如此，但神所重生的孩子不會有如此卑劣的本性。對於他們來說，天父豐盛的恩典永遠不會與祂的公義分離；對神的感激是他們甜蜜的約束，並渴望在敬畏主中全然成聖。萬物都按著他們的本性生活，而重生的人以他被更新的意志，活出聖潔的本能；極力追求聖潔、抵抗罪惡、在萬事中力求純潔，重生的人盡全力以臻至純潔、完美。新造的心使一切都不一樣了。神賜予的新性情使得人改變了一切的習性，全能之愛的祝福不再有危險，卻賜予最崇高的志向。</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五、靠救贖罪得潔淨</w:t>
      </w:r>
    </w:p>
    <w:p>
      <w:pPr>
        <w:pStyle w:val="Web"/>
        <w:jc w:val="both"/>
        <w:rPr>
          <w:rFonts w:ascii="DFKai-SB" w:hAnsi="DFKai-SB" w:eastAsia="DFKai-SB" w:cs="DFKai-SB"/>
        </w:rPr>
      </w:pPr>
      <w:r>
        <w:rPr>
          <w:rFonts w:ascii="DFKai-SB" w:hAnsi="DFKai-SB" w:cs="DFKai-SB" w:eastAsia="DFKai-SB"/>
          <w:szCs w:val="16"/>
        </w:rPr>
        <w:t>　　在神的聖潔赦免當中，首要的保障之一就是：靠著救贖罪得潔淨。耶穌的血赦免我們、也潔淨我們。罪人知道自己的罪白白得赦免，是因爲他最好的朋友付上生命的代價；神的兒子爲成就祂的拯救，親嘗痛苦甚至到汗如雨滴一般，且被祂的神離棄以致於死。當人仰望那被刺透的主，就會對罪有神聖的哀慟。蒙赦免的罪人胸中燃起對耶穌的熾愛，因爲這位主是他的救主；因此，他感受到有一股抵擋致死罪惡的義怒；一切的邪惡對他而言都是可憎的，因它沾滿了救贖主心口的血。一個懺侮的罪人聽到耶穌大喊「以羅伊！拉馬撒巴各大尼？」（可十五</w:t>
      </w:r>
      <w:r>
        <w:rPr>
          <w:rFonts w:eastAsia="DFKai-SB" w:cs="DFKai-SB" w:ascii="DFKai-SB" w:hAnsi="DFKai-SB"/>
          <w:szCs w:val="16"/>
        </w:rPr>
        <w:t>34</w:t>
      </w:r>
      <w:r>
        <w:rPr>
          <w:rFonts w:ascii="DFKai-SB" w:hAnsi="DFKai-SB" w:cs="DFKai-SB" w:eastAsia="DFKai-SB"/>
          <w:szCs w:val="16"/>
        </w:rPr>
        <w:t>），他想到那純潔良善的耶穌竟爲了擔當祂百姓的罪而遭天堂離棄，他便感到顫驚。人從耶穌的死就可以明白，在神的眼中罪是何等的邪惡沈重；因爲，若是連那神所至愛、承擔世人罪債的耶穌都無法免除永恒公義的審判，何況是有罪的罪人呢？罪必是致命的毒害，以致連完美無瑕的耶穌都必須忍受如此駭人的痛苦。我們無法想像，在蒙恩的人心中，還有什麽情景比釘十架的救主以他的一切鞭傷、所流的每一滴血更能譴責罪惡。哇！你繼續活在那殺死耶穌的罪中嗎？享受致祂於死的罪中之樂嗎？你視糟蹋祂榮耀于塵埃如同小事嗎？絕不可能的！一旦你看見祂那釘痕的手賜下白白恩典的禮物，就絕不可能再放縱自己去犯罪了，反倒會極力地活出聖潔的生命。</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六、聖靈隨時的幫助</w:t>
      </w:r>
    </w:p>
    <w:p>
      <w:pPr>
        <w:pStyle w:val="Web"/>
        <w:jc w:val="both"/>
        <w:rPr>
          <w:rFonts w:ascii="DFKai-SB" w:hAnsi="DFKai-SB" w:eastAsia="DFKai-SB" w:cs="DFKai-SB"/>
        </w:rPr>
      </w:pPr>
      <w:r>
        <w:rPr>
          <w:rFonts w:ascii="DFKai-SB" w:hAnsi="DFKai-SB" w:cs="DFKai-SB" w:eastAsia="DFKai-SB"/>
          <w:szCs w:val="16"/>
        </w:rPr>
        <w:t>　　一個領受神聖恩典而有新性情的人，從此之後有神聖靈隨時的幫助。神聖靈屈尊俯就、住在每個祂恩典救贖的人心中。這豈不是一個使人得以聖潔的美妙方法嗎？還有什麽比有聖靈在人心內住、攝政掌權，而更能使人遠離罪惡呢？永遠賜福的聖靈引領信徒常常禱告，一個在恩典中的孩子向天父所說的話，是何等有聖潔的能力啊！受試探的人逃入內室，向神吐露他心中的傷痛，仰望救主血泉，重新得力去抵擋誘惑；而那帶著勸戒與應許的聖言，也是那使人得以成聖永不會失敗的根源。我們若不是每天沐浴在有著永恒力量的神聖活泉中，馬上就會變得軟弱、優柔寡斷；但，與神的相交更新我們，得以剛強有力地對抗罪惡。恩典的教義怎麽可能使那常常親近神的人去犯罪呢？得更新之人的良知也常被神的聖靈所蘇醒，在清晰的光照下看見過去所不在意的罪，內心因此受責備。某些事物在十年前我並不認爲是罪惡的，但如今我能確知它們是罪；我相信我越來越能清楚地分辨那些隱而未現的罪了。人天生的良心是麻木剛硬的，但領受恩典的良心會越來越柔軟，直到它變得如同剛受傷的傷口般的敏感。那領受最多恩典的人，最能意識到他需要更多的恩典。領受恩典的人會因害怕做錯事而常常裹足不前。你未曾有過這樣聖潔的敬畏、這樣神聖的謹慎嗎？也就是說，聖靈使你不濫用基督徒的自由以致於放縱私欲，或者膽敢以神的恩典爲你愚昧的藉口。</w:t>
      </w:r>
    </w:p>
    <w:p>
      <w:pPr>
        <w:pStyle w:val="Web"/>
        <w:jc w:val="both"/>
        <w:rPr>
          <w:rFonts w:ascii="DFKai-SB" w:hAnsi="DFKai-SB" w:eastAsia="DFKai-SB" w:cs="DFKai-SB"/>
        </w:rPr>
      </w:pPr>
      <w:r>
        <w:rPr>
          <w:rFonts w:ascii="DFKai-SB" w:hAnsi="DFKai-SB" w:cs="DFKai-SB" w:eastAsia="DFKai-SB"/>
          <w:szCs w:val="16"/>
        </w:rPr>
        <w:t>　　不僅如此，美善的聖靈引領我們與神有更崇高聖潔的交通，我蔑視那與神同住在聖山上、而在下山後又如世人般犯罪的人。倘若你曾踏入榮耀的殿堂，瞻仰過王的榮美直至祂的面光成爲你的天堂，你再也不會安於那邪惡的陰沈、幽暗帳篷當中。世人的撒謊、欺瞞、僞裝再也不見容於你了。你是屬另一族類的，你的言行是超越世人的：「你的言語泄漏了你。」若你確實與神同住，你就滿有這象牙宮殿的芳香，人也會知道你與他們並非活在同一處。若神的孩子犯了任何的錯，他也會失去與神某種程度上的甜蜜交通。惟有他謹慎與神同行，他才能享受與神的完美團契；因此，與神交通的深淺親疏是主家裏的一種父母親式的管教。我們沒有審判庭，但家中有父權——笑臉和權杖。在愛的家中滿有次序，因我們的天父如同待兒子般地照管我們。因此，透過天父的千般保守，我們可能濫用神恩典的一切危險盡被挪除。</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七、有神恩典的人得著完全的提升</w:t>
      </w:r>
    </w:p>
    <w:p>
      <w:pPr>
        <w:pStyle w:val="Web"/>
        <w:jc w:val="both"/>
        <w:rPr>
          <w:rFonts w:ascii="DFKai-SB" w:hAnsi="DFKai-SB" w:eastAsia="DFKai-SB" w:cs="DFKai-SB"/>
        </w:rPr>
      </w:pPr>
      <w:r>
        <w:rPr>
          <w:rFonts w:ascii="DFKai-SB" w:hAnsi="DFKai-SB" w:cs="DFKai-SB" w:eastAsia="DFKai-SB"/>
          <w:szCs w:val="16"/>
        </w:rPr>
        <w:t>　　有分於神恩典的人完全的被提升，這也是敵擋罪的一種特別保護劑。我敢這麽說，雖然這個說法可能有爭議性，就是那相信榮耀恩典教義的人，通常會比那些不相信的人來得更高尚。大多數的人在想什麽呢？不外乎是衣食住行的日常瑣事。但那思想福音教義的人定睛在那永遠的聖約、預定、不變的愛、有效的恩召、神在基督耶穌裏、聖靈的工作、稱義、成聖、收養（</w:t>
      </w:r>
      <w:r>
        <w:rPr>
          <w:rFonts w:eastAsia="DFKai-SB" w:cs="DFKai-SB" w:ascii="DFKai-SB" w:hAnsi="DFKai-SB"/>
          <w:szCs w:val="16"/>
        </w:rPr>
        <w:t>adoption</w:t>
      </w:r>
      <w:r>
        <w:rPr>
          <w:rFonts w:ascii="DFKai-SB" w:hAnsi="DFKai-SB" w:cs="DFKai-SB" w:eastAsia="DFKai-SB"/>
          <w:szCs w:val="16"/>
        </w:rPr>
        <w:t>）等崇高的事情上。哇，只要仔細探究這些偉大的真理，就令人爲之振奮！其他人如同孩子一般在海灘玩堆沙，而相信白白恩典的信徒卻行在群山峻嶺之中。他沈浸在巍峨聳立的教義裏，是阿爾卑斯山脈上的阿爾卑斯山峰。人心智的高度隨著環境而提升，他成爲了有思想的實體、與莊嚴深交。這並非是件小事，因爲一般人的腦袋容易匍匐在一些低賤的事物中；人要藉著這樣的提升，才能脫離傷風敗俗的行徑以及卑劣的邪情私欲；因此，我說這不是件小事。缺乏思想乃是邪惡之母。人的心思一旦開始徜徉于崇高的真理之中，就有了盼望。</w:t>
      </w:r>
    </w:p>
    <w:p>
      <w:pPr>
        <w:pStyle w:val="Web"/>
        <w:jc w:val="both"/>
        <w:rPr>
          <w:rFonts w:ascii="DFKai-SB" w:hAnsi="DFKai-SB" w:eastAsia="DFKai-SB" w:cs="DFKai-SB"/>
        </w:rPr>
      </w:pPr>
      <w:r>
        <w:rPr>
          <w:rFonts w:ascii="DFKai-SB" w:hAnsi="DFKai-SB" w:cs="DFKai-SB" w:eastAsia="DFKai-SB"/>
          <w:szCs w:val="16"/>
        </w:rPr>
        <w:t>　　那些已經認識神的人不會再像那隨從肉體的人一般，輕易去犯罪。如今他對自己有了不同的看法，他不再虛擲光陰在那僅止於歡愉的事上。他會說：「我是神所揀選的；被賦予祂兒子的名分、作祂的後嗣、並且與耶穌基督同爲後嗣。我被分別出來作爲神的祭司和君王；因此，我不再邪惡，也不再爲普通的目標而活」。他提升了生命的目標，從此不再爲他自己而活了，因他不是屬乎他自己，他是重價所買贖的。如今他活在神的面光之中，生命對他而言，是真實、真摯和莊嚴崇高的。他不再以覬覦的糞耙子來積攢財寶，因他有不朽的生命，必要尋求那永恒之物。他認爲自己是爲了神聖的目的而生，他尋問：「主，你要我做什麽？」他知道神愛他，以致他能分享他的愛給別人。神所揀選的任一個人對其餘的人都有責任；神揀選約瑟，所以當饑荒造成全地斷糧時，整個家族、整個國家、甚至是全世界都因他得以存留性命。我們每個人都如同一盞燈，要去照亮黑暗並點亮其他盞燈。</w:t>
      </w:r>
    </w:p>
    <w:p>
      <w:pPr>
        <w:pStyle w:val="Web"/>
        <w:jc w:val="both"/>
        <w:rPr>
          <w:rFonts w:ascii="DFKai-SB" w:hAnsi="DFKai-SB" w:eastAsia="DFKai-SB" w:cs="DFKai-SB"/>
        </w:rPr>
      </w:pPr>
      <w:r>
        <w:rPr>
          <w:rFonts w:ascii="DFKai-SB" w:hAnsi="DFKai-SB" w:cs="DFKai-SB" w:eastAsia="DFKai-SB"/>
          <w:szCs w:val="16"/>
        </w:rPr>
        <w:t>　　新的希望蜂擁而至，臨到那靠恩典得救的人。他不朽的靈魂得以一窺神的永恒無限。因神已在今生愛他了，他相信同樣的愛也在永恒裏祝福他。他知道他的救贖主活著，在末日他將面見祂；因此，他對未來不懼怕；甚至在這地上，他也已經開始頌唱天使之歌了，因他的靈已能窺見那遙遠的、尚未顯露的榮耀拂曉。因此，他帶著喜樂的心和輕快的腳步，邁向未知的將來，愉悅地如同赴婚宴一般。</w:t>
      </w:r>
    </w:p>
    <w:p>
      <w:pPr>
        <w:pStyle w:val="Web"/>
        <w:jc w:val="both"/>
        <w:rPr>
          <w:rFonts w:ascii="DFKai-SB" w:hAnsi="DFKai-SB" w:eastAsia="DFKai-SB" w:cs="DFKai-SB"/>
        </w:rPr>
      </w:pPr>
      <w:r>
        <w:rPr>
          <w:rFonts w:ascii="DFKai-SB" w:hAnsi="DFKai-SB" w:cs="DFKai-SB" w:eastAsia="DFKai-SB"/>
          <w:szCs w:val="16"/>
        </w:rPr>
        <w:t>　　我們當中有誰是罪人的？有誰是滿負罪咎、毫無功德的罪人？有誰是不配得任何的憐憫的？有誰是願意靠神白白的恩典、藉著相信耶穌基督得拯救贖的？現在，就讓我告訴你這些罪人吧！在神的聖書中找不到任一個字、任一句話或是任一個音節是反對你的；反倒，一切都是要施恩與你的：「基督耶穌降世，爲要拯救罪人，這話是可信的，是十分可佩服的」（提前一</w:t>
      </w:r>
      <w:r>
        <w:rPr>
          <w:rFonts w:eastAsia="DFKai-SB" w:cs="DFKai-SB" w:ascii="DFKai-SB" w:hAnsi="DFKai-SB"/>
          <w:szCs w:val="16"/>
        </w:rPr>
        <w:t>15</w:t>
      </w:r>
      <w:r>
        <w:rPr>
          <w:rFonts w:ascii="DFKai-SB" w:hAnsi="DFKai-SB" w:cs="DFKai-SB" w:eastAsia="DFKai-SB"/>
          <w:szCs w:val="16"/>
        </w:rPr>
        <w:t>），即便是罪魁也能蒙恩。耶穌降世爲要拯救你。你只需單單來信靠祂，安息在祂裏面。</w:t>
      </w:r>
    </w:p>
    <w:p>
      <w:pPr>
        <w:pStyle w:val="Web"/>
        <w:jc w:val="both"/>
        <w:rPr>
          <w:rFonts w:ascii="DFKai-SB" w:hAnsi="DFKai-SB" w:eastAsia="DFKai-SB" w:cs="DFKai-SB"/>
        </w:rPr>
      </w:pPr>
      <w:r>
        <w:rPr>
          <w:rFonts w:ascii="DFKai-SB" w:hAnsi="DFKai-SB" w:cs="DFKai-SB" w:eastAsia="DFKai-SB"/>
          <w:szCs w:val="16"/>
        </w:rPr>
        <w:t>　　我要告訴你，什麽可以立即把你帶到基督這裏來：思想祂那奇妙的愛。極盡揮霍的兒子傷透了父親的心，他搶奪了父親的産業，羞辱父親，最後還讓白髮蒼蒼的父親悲痛地離世。他是極其卑鄙的兒子，沒有人比他更敗壞了。然而，他也來參加父親的葬禮，一直待到宣讀遺囑的時候，也許這是他來參加葬禮的主要原因。他認定他的父親哪怕是一先令也絕不會留給他的；因此，他定意要爲難其他的家人。但，當遺囑宣讀出來時卻令他大大的吃驚，遺囑是這樣說的：「至於我的兒子理查，雖然他極盡地揮霍我的財物，也常傷透我的心，但我希望他知道我仍然視他爲我親愛的孩子。所以，爲要表達我永遠的愛，我分給他和其餘的弟兄相同的家產。」他離了房間，他再也忍不住，父親那出人意外的愛征服了他。隔天早晨，他找到了執行遺囑的人，說：「你肯定你沒有讀錯嗎？」這人回答說：「我所宣讀的是千真萬確的，這是你父親的意思。」然後他答道：「我曾傷透我那親愛年老的父親，我該詛咒我自己。哦！但願我能使他活過來！」</w:t>
      </w:r>
    </w:p>
    <w:p>
      <w:pPr>
        <w:pStyle w:val="Web"/>
        <w:jc w:val="both"/>
        <w:rPr>
          <w:rFonts w:ascii="DFKai-SB" w:hAnsi="DFKai-SB" w:eastAsia="DFKai-SB" w:cs="DFKai-SB"/>
        </w:rPr>
      </w:pPr>
      <w:r>
        <w:rPr>
          <w:rFonts w:ascii="DFKai-SB" w:hAnsi="DFKai-SB" w:cs="DFKai-SB" w:eastAsia="DFKai-SB"/>
          <w:szCs w:val="16"/>
        </w:rPr>
        <w:t>　　這種出乎意料的、愛的展現使卑劣的心産生了愛。你的情況不是很類似嗎？我們的主耶穌基督死了，但那罪人中的罪魁是祂選擇要施憐憫的人，這是祂所留下的遺囑。臨死前祂禱告說：「父啊，赦免他們。」（路二十三</w:t>
      </w:r>
      <w:r>
        <w:rPr>
          <w:rFonts w:eastAsia="DFKai-SB" w:cs="DFKai-SB" w:ascii="DFKai-SB" w:hAnsi="DFKai-SB"/>
          <w:szCs w:val="16"/>
        </w:rPr>
        <w:t>34</w:t>
      </w:r>
      <w:r>
        <w:rPr>
          <w:rFonts w:ascii="DFKai-SB" w:hAnsi="DFKai-SB" w:cs="DFKai-SB" w:eastAsia="DFKai-SB"/>
          <w:szCs w:val="16"/>
        </w:rPr>
        <w:t>）祂復活，祂爲罪人懇求，罪人永是祂心中的牽挂，罪人的得贖就是祂最大的目標。祂的寶血爲他們流、祂的心向著他們、祂的公義是爲他們持守，祂的天堂也爲他們預備。哦！來吧！你這罪人，來領受你的遺産吧！伸出信心的手來抓住你的産業。以你的靈來信靠耶穌，祂就拯救你。願神祝福你！阿們！</w:t>
      </w:r>
    </w:p>
    <w:p>
      <w:pPr>
        <w:pStyle w:val="Normal"/>
        <w:rPr>
          <w:rFonts w:ascii="DFKai-SB" w:hAnsi="DFKai-SB" w:eastAsia="DFKai-SB" w:cs="DFKai-SB"/>
        </w:rPr>
      </w:pPr>
      <w:r>
        <w:rPr>
          <w:rFonts w:eastAsia="DFKai-SB" w:cs="DFKai-SB" w:ascii="DFKai-SB" w:hAnsi="DFKai-S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17:00Z</dcterms:created>
  <dc:creator>lenovo</dc:creator>
  <dc:description/>
  <dc:language>en-US</dc:language>
  <cp:lastModifiedBy>lenovo</cp:lastModifiedBy>
  <dcterms:modified xsi:type="dcterms:W3CDTF">2024-06-20T17:18:00Z</dcterms:modified>
  <cp:revision>1</cp:revision>
  <dc:subject/>
  <dc:title>09司布真 恩典必不使人犯罪</dc:title>
</cp:coreProperties>
</file>