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FKai-SB" w:cs="DFKai-SB" w:ascii="DFKai-SB" w:hAnsi="DFKai-SB"/>
          <w:lang w:val="en-CA"/>
        </w:rPr>
        <w:t>10</w:t>
      </w:r>
      <w:r>
        <w:rPr>
          <w:rFonts w:ascii="DFKai-SB" w:hAnsi="DFKai-SB" w:cs="DFKai-SB" w:eastAsia="DFKai-SB"/>
        </w:rPr>
        <w:t>司布真</w:t>
      </w:r>
      <w:r>
        <w:rPr>
          <w:rFonts w:ascii="DFKai-SB" w:hAnsi="DFKai-SB" w:cs="DFKai-SB" w:eastAsia="DFKai-SB"/>
          <w:lang w:val="en-CA"/>
        </w:rPr>
        <w:t xml:space="preserve"> </w:t>
      </w:r>
      <w:r>
        <w:rPr>
          <w:rFonts w:ascii="DFKai-SB" w:hAnsi="DFKai-SB" w:cs="DFKai-SB" w:eastAsia="DFKai-SB"/>
        </w:rPr>
        <w:t>神的揀選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7"/>
        </w:rPr>
        <w:t>《神的揀選》</w:t>
      </w:r>
    </w:p>
    <w:p>
      <w:pPr>
        <w:pStyle w:val="Web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主所愛的弟兄們哪，我們本該常爲你們感謝神；因爲祂從起初揀選了你們，叫你們因信真道，又被聖靈感動，成爲聖潔，能以得救。神藉我們所傳的福音召你們到這地步，好得著我們主耶穌基督的榮光。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帖後二</w:t>
      </w:r>
      <w:r>
        <w:rPr>
          <w:rFonts w:eastAsia="DFKai-SB" w:cs="DFKai-SB" w:ascii="DFKai-SB" w:hAnsi="DFKai-SB"/>
          <w:szCs w:val="16"/>
        </w:rPr>
        <w:t>13-14)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倘若聖經中只有這一段經文，論到神自古揀選人成爲祂的家人這一偉大而又榮耀的教義，我認爲我們也應該完全接受並承認它的真實性。但人類思想對這個教義似乎存著根深蒂固的偏見；並且，認信的基督徒儘管謹慎地、欣然地接受其他大部分的教義，但揀選的教義仍是他們最常忽視和遺棄的。對今日許多的講臺來說，傳講「揀選」的道被視爲大罪和不忠，因爲他們無法讓這「揀選」的道成爲所謂「實用」的講道。我相信他們弄錯了這當中的真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無論神啓示什麽，總是有祂的目的。因著聖靈的感動，聖經任何一處經文都是實用的講道，因爲「聖經都是神所默示的，都是有益的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參提後三</w:t>
      </w:r>
      <w:r>
        <w:rPr>
          <w:rFonts w:eastAsia="DFKai-SB" w:cs="DFKai-SB" w:ascii="DFKai-SB" w:hAnsi="DFKai-SB"/>
          <w:szCs w:val="16"/>
        </w:rPr>
        <w:t>16)</w:t>
      </w:r>
      <w:r>
        <w:rPr>
          <w:rFonts w:ascii="DFKai-SB" w:hAnsi="DFKai-SB" w:cs="DFKai-SB" w:eastAsia="DFKai-SB"/>
          <w:szCs w:val="16"/>
        </w:rPr>
        <w:t>，都有著屬靈用途的目的。的確，我們都知道這教義不會是一篇關於自由意志的講章，但它卻是一篇論及白白恩典的實用講道。當衆聖徒與罪人的心領受神這永不改變之愛的真實教義時，白白恩典的講道也就再實用不過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你們當中有些人會對這樣的說詞感到驚訝：「我會不存偏見，持平地來聽這人要說些什麽。」請不要摀住你的耳朵，馬上就說：「這個教義太高深了。」誰讓你有權宣稱它是高深或淺顯呢？你爲何非要反對神的教義呢？記得那些批評先知的童子們的下場嗎？他們喊著：「禿頭的上去吧！禿頭的上去吧！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王下二</w:t>
      </w:r>
      <w:r>
        <w:rPr>
          <w:rFonts w:eastAsia="DFKai-SB" w:cs="DFKai-SB" w:ascii="DFKai-SB" w:hAnsi="DFKai-SB"/>
          <w:szCs w:val="16"/>
        </w:rPr>
        <w:t>23)</w:t>
      </w:r>
      <w:r>
        <w:rPr>
          <w:rFonts w:ascii="DFKai-SB" w:hAnsi="DFKai-SB" w:cs="DFKai-SB" w:eastAsia="DFKai-SB"/>
          <w:szCs w:val="16"/>
        </w:rPr>
        <w:t>。請不要說任何反對神教義的話，免得有惡獸從樹林中出來，把你們也吞吃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除了從天上來的公開審判外，還會有其他的災禍，你們要留意，免得這些事臨到你們。放下你們的偏見，心平氣和、安靜地來聆聽，聽聖經說些什麽；並且，倘若神樂意向你們的靈啓示和顯明這真理，一旦你們領受這真理，就不要羞於去承認它。承認過去是錯的，這就是承認自己比從前更有智慧；這不是懷疑你自己，反倒是認可你的判斷力，顯明你正在真理的知識上長進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聖經必是居於首位的，而神的僕人必須服在聖經之下。我們決不能淩駕於聖經之上來講道，而必須讓聖經來駕馭我們的講道。我們每次講道後都清楚地知道，真理之山遠遠高過我們眼界所能企及；密雲與幽暗環繞山峰，以至我們無法看清那最高的尖峰，但我們仍會盡我們所能的來傳講它。而我們不過是容易犯錯的人，所以要操練你的判斷力，「總要試驗那些靈是出於神的不是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約壹四</w:t>
      </w:r>
      <w:r>
        <w:rPr>
          <w:rFonts w:eastAsia="DFKai-SB" w:cs="DFKai-SB" w:ascii="DFKai-SB" w:hAnsi="DFKai-SB"/>
          <w:szCs w:val="16"/>
        </w:rPr>
        <w:t>1)</w:t>
      </w:r>
      <w:r>
        <w:rPr>
          <w:rFonts w:ascii="DFKai-SB" w:hAnsi="DFKai-SB" w:cs="DFKai-SB" w:eastAsia="DFKai-SB"/>
          <w:szCs w:val="16"/>
        </w:rPr>
        <w:t>。倘若你們跪禱所做出的深思，叫你們輕看「揀選」這教義—儘管我認爲這根本是不可能的事─那就棄絕這個教義吧，不要聽從它，去相信和承認任何你們察驗是神話語的教義。序言的部分，我只能講到此爲止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現在，我要先談關於「揀選」教義的真實性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truthfulness)</w:t>
      </w:r>
      <w:r>
        <w:rPr>
          <w:rFonts w:ascii="DFKai-SB" w:hAnsi="DFKai-SB" w:cs="DFKai-SB" w:eastAsia="DFKai-SB"/>
          <w:szCs w:val="16"/>
        </w:rPr>
        <w:t>：「神從起初揀選了你們」。其次，我會試著證明這「揀選」的絕對性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absolute)</w:t>
      </w:r>
      <w:r>
        <w:rPr>
          <w:rFonts w:ascii="DFKai-SB" w:hAnsi="DFKai-SB" w:cs="DFKai-SB" w:eastAsia="DFKai-SB"/>
          <w:szCs w:val="16"/>
        </w:rPr>
        <w:t>：「祂從起初揀選了你們，叫你們……，不是因爲人的聖潔，而是『因信真道，又被聖靈感動，成爲聖潔』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參帖後二</w:t>
      </w:r>
      <w:r>
        <w:rPr>
          <w:rFonts w:eastAsia="DFKai-SB" w:cs="DFKai-SB" w:ascii="DFKai-SB" w:hAnsi="DFKai-SB"/>
          <w:szCs w:val="16"/>
        </w:rPr>
        <w:t>13)</w:t>
      </w:r>
      <w:r>
        <w:rPr>
          <w:rFonts w:ascii="DFKai-SB" w:hAnsi="DFKai-SB" w:cs="DFKai-SB" w:eastAsia="DFKai-SB"/>
          <w:szCs w:val="16"/>
        </w:rPr>
        <w:t>。第三，會論到「揀選」的永恒性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eternal)</w:t>
      </w:r>
      <w:r>
        <w:rPr>
          <w:rFonts w:ascii="DFKai-SB" w:hAnsi="DFKai-SB" w:cs="DFKai-SB" w:eastAsia="DFKai-SB"/>
          <w:szCs w:val="16"/>
        </w:rPr>
        <w:t>，因經文說：「神從起初揀選了你們」。第四，談到「揀選」的個人性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personal)</w:t>
      </w:r>
      <w:r>
        <w:rPr>
          <w:rFonts w:ascii="DFKai-SB" w:hAnsi="DFKai-SB" w:cs="DFKai-SB" w:eastAsia="DFKai-SB"/>
          <w:szCs w:val="16"/>
        </w:rPr>
        <w:t>：「祂從起初揀選了你們」。然後，我們會來看這教義的有效性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effect)</w:t>
      </w:r>
      <w:r>
        <w:rPr>
          <w:rFonts w:ascii="DFKai-SB" w:hAnsi="DFKai-SB" w:cs="DFKai-SB" w:eastAsia="DFKai-SB"/>
          <w:szCs w:val="16"/>
        </w:rPr>
        <w:t>，看它成就了什麽。最後，若神許可，我們會試著來談這教義的趨向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tendencies)</w:t>
      </w:r>
      <w:r>
        <w:rPr>
          <w:rFonts w:ascii="DFKai-SB" w:hAnsi="DFKai-SB" w:cs="DFKai-SB" w:eastAsia="DFKai-SB"/>
          <w:szCs w:val="16"/>
        </w:rPr>
        <w:t>，來看它是否真是個可怕而又肆無忌憚的教義。我們會像蜜蜂采花般地來看是否真有花蜜在其中，是否有任何的良善出自這教義，或者它純粹是邪惡罷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一、「揀選」的真實性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首先，我需要試著證明這教義的真實性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（一）人的論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讓我先從人的論證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 xml:space="preserve">(argumentum adhominem) </w:t>
      </w:r>
      <w:r>
        <w:rPr>
          <w:rFonts w:ascii="DFKai-SB" w:hAnsi="DFKai-SB" w:cs="DFKai-SB" w:eastAsia="DFKai-SB"/>
          <w:szCs w:val="16"/>
        </w:rPr>
        <w:t>來開始，就是根據你們不同的教派與立場來談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三十九條信綱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你們中間有些人是英國國教的會衆。我知道你們非常相信三十九信條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 xml:space="preserve">(Thirty-nine Articles) </w:t>
      </w:r>
      <w:r>
        <w:rPr>
          <w:rFonts w:ascii="DFKai-SB" w:hAnsi="DFKai-SB" w:cs="DFKai-SB" w:eastAsia="DFKai-SB"/>
          <w:szCs w:val="16"/>
        </w:rPr>
        <w:t>所宣稱的正統教義。我會舉例讓你們知道這信條對於「揀選」所持的立場，以至若你們相信這信條，就不得不接受「揀選」這個教義。我會讀信條第十七條中論到「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預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定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」</w:t>
      </w:r>
      <w:r>
        <w:rPr>
          <w:rFonts w:eastAsia="DFKai-SB" w:cs="DFKai-SB" w:ascii="DFKai-SB" w:hAnsi="DFKai-SB"/>
          <w:szCs w:val="16"/>
        </w:rPr>
        <w:t xml:space="preserve">(Predestination) </w:t>
      </w:r>
      <w:r>
        <w:rPr>
          <w:rFonts w:ascii="DFKai-SB" w:hAnsi="DFKai-SB" w:cs="DFKai-SB" w:eastAsia="DFKai-SB"/>
          <w:szCs w:val="16"/>
        </w:rPr>
        <w:t>與「揀選」</w:t>
      </w:r>
      <w:r>
        <w:rPr>
          <w:rFonts w:eastAsia="DFKai-SB" w:cs="DFKai-SB" w:ascii="DFKai-SB" w:hAnsi="DFKai-SB"/>
          <w:szCs w:val="16"/>
        </w:rPr>
        <w:t xml:space="preserve">(Election) </w:t>
      </w:r>
      <w:r>
        <w:rPr>
          <w:rFonts w:ascii="DFKai-SB" w:hAnsi="DFKai-SB" w:cs="DFKai-SB" w:eastAsia="DFKai-SB"/>
          <w:szCs w:val="16"/>
        </w:rPr>
        <w:t>的部分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預定得生命是神的永恒意旨，創立世界以先，神借著祂隱秘的計劃、恒久地命定，要救那些祂已在基督裏、從人類中揀選出來的人，脫離咒詛與定罪，並且借著基督帶領他們得著永恒的救贖，成爲貴重的器皿。因此，那些承受神如此浩大洪恩的人，會按著神的意旨，在適當的時候蒙聖靈感召；靠著恩典順服這個呼召；被白白地稱爲義；被收養得神兒子的名分；變成像祂獨生子耶穌基督的樣式；敬虔地行善，最後，靠著神的憐憫，得享永遠的福祉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僅用這個信條讓你們明白，若你是英國國教的會衆，起碼就不應該反對「預定」這個教義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瓦勒度派信條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古老的瓦勒度派信條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 xml:space="preserve">(Waldensian creed) </w:t>
      </w:r>
      <w:r>
        <w:rPr>
          <w:rFonts w:ascii="DFKai-SB" w:hAnsi="DFKai-SB" w:cs="DFKai-SB" w:eastAsia="DFKai-SB"/>
          <w:szCs w:val="16"/>
        </w:rPr>
        <w:t>是我可以用來證實「揀選」教義的另一個屬人的權威。若你們讀過古時瓦勒度派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 xml:space="preserve">(Waldenses) </w:t>
      </w:r>
      <w:r>
        <w:rPr>
          <w:rFonts w:ascii="DFKai-SB" w:hAnsi="DFKai-SB" w:cs="DFKai-SB" w:eastAsia="DFKai-SB"/>
          <w:szCs w:val="16"/>
        </w:rPr>
        <w:t>在水深火熱的逼迫中所提出的信條，你們會發現這些著名的基督教公開認信者，是最爲堅定不移地接受及擁抱這個教義，視它爲神真理的一部分。我從一本古書中摘錄他們其中一項信條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將那些祂從創世以先就已揀選的人，從敗壞與定罪當中拯救出來，並非因爲神預見他們裏面有任何的性情、信心或聖潔，而完全是因著祂在祂兒子基督耶穌裏的憐憫，這憐憫越過了其餘所有的人，並且是按著祂自己那無可指責的自由意志與公義的理由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那麽，我所傳講的不是新奇的道理，也不是新的教義。我熱愛傳揚這些古老有力的教義，這被稱爲「加爾文主義」的教義，然而它們實實在在是在基督耶穌裏啓示出來的神的真理。借著這個真理，我展開歷史的漫長旅途，途中我見到一位位的教父、認信的信徒、殉道者，起身與我握手。若我是位伯拉糾主義者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Pelagian)</w:t>
      </w:r>
      <w:r>
        <w:rPr>
          <w:rFonts w:ascii="DFKai-SB" w:hAnsi="DFKai-SB" w:cs="DFKai-SB" w:eastAsia="DFKai-SB"/>
          <w:szCs w:val="16"/>
        </w:rPr>
        <w:t>，或是自由意志教義的信奉者，那麽我就只能在這千百年的旅程中踽踽獨行了，並不時會有品格不怎麽高尚的異端出來與我稱兄道弟。但我把這些古老有力的教義當作我的信仰準則時，我就看見古聖先賢與我的弟兄；我望見無數與我有相同認信的人，都承認這就是神自己教會的信仰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浸信會信條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這裏，我還要摘錄一段古舊的浸信會信條。我們這裏的會衆是浸信會的會友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至少大部分的人是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，而我們要來看看我們自己的前輩寫了些什麽。大約二百年前，浸信會會友齊聚一堂宣佈了他們的信條，爲要叫那些反對世界所公認的正統信仰的人閉口。我發現這本古書裏面有段記載如下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第三條：按著神的定旨，爲彰顯祂的榮耀，祂預定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 xml:space="preserve">(predestinate) </w:t>
      </w:r>
      <w:r>
        <w:rPr>
          <w:rFonts w:ascii="DFKai-SB" w:hAnsi="DFKai-SB" w:cs="DFKai-SB" w:eastAsia="DFKai-SB"/>
          <w:szCs w:val="16"/>
        </w:rPr>
        <w:t>或預先決定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 xml:space="preserve">(foreordain) </w:t>
      </w:r>
      <w:r>
        <w:rPr>
          <w:rFonts w:ascii="DFKai-SB" w:hAnsi="DFKai-SB" w:cs="DFKai-SB" w:eastAsia="DFKai-SB"/>
          <w:szCs w:val="16"/>
        </w:rPr>
        <w:t>一些人和天使借著耶穌基督得永生，使祂榮耀的恩典得著稱讚；至於其餘的人和天使，神則任由他們行在自己的罪中，以致得公義的定罪，使祂榮耀的公義得著稱讚。這些被預定與預先決定的天使和人，都是出於神特定和永不改變的計劃，而且他們的數目是明確且有限的，不能增加，也不能減少。這些蒙神預定得生命的人，是神在創立世界以先，按祂永恒與不變的旨意，也照著祂奧秘的計劃與美意，在基督裏揀選他們得永遠的榮耀，這揀選完全是出於神白白的恩典與慈愛，沒有任何一個受造物能成爲祂揀選的條件或原因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然而，我不是十分在意以上這三種人的權威。我不在意它們是支援或反對這個教義。我僅是用它們作爲對你們信仰的確認，而當我可能被斥責爲異端或極端加爾文派時，你們就知道我畢竟是有這些古舊信條作後盾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儘管我們中間只有少數的人毫無畏懼地持守神的主權，儘管被敵人團團圍攻；哦，甚至被那原本該是我們的朋友、幫手、自己的弟兄們所圍攻，都不要緊。若我們所能依恃的僅是過往，那殉道者的尊貴大軍、榮耀的認信者都是我們的朋友。真理的見證者與我們站在同一陣在線，有他們的支援，我們不會說我們是孤軍奮戰的，我們反倒可以大聲地說：「看哪！神爲自己留下七千人，是未曾向巴力屈膝的！」然而，在這一切當中，最好的乃是神與我們同在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（二）聖經的論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偉大的真理永遠是聖經所闡釋的，而且是唯獨聖經。我的聽衆們，你們相信聖經勝過其他任何的書籍，對吧？假若我用基督教界所有的書籍，藉亞歷山大圖書館的藏書來證明這點，都不能使你們再多相信一點，那麽，你們必定確信聖經所說的一切事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選了一些經文要讀給你們聽。我惟恐你們可能會懷疑這真理，因此，我樂於列舉一連串的經文給你們，儘管你們並非真的相信，你也可能會因過度驚訝而不再懷疑這個真理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論及「選民」的經文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就讓我先列舉幾處神的子民被稱爲「選民」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elect)</w:t>
      </w:r>
      <w:r>
        <w:rPr>
          <w:rFonts w:ascii="DFKai-SB" w:hAnsi="DFKai-SB" w:cs="DFKai-SB" w:eastAsia="DFKai-SB"/>
          <w:szCs w:val="16"/>
        </w:rPr>
        <w:t>的經文吧。當然，若有人被稱爲「選民」，也就必定有「揀選」了。倘若耶穌基督和祂的使徒習慣稱信徒爲「選民」，我們就必須毫無疑問地相信他們是「選民」，否則這樣的稱呼就毫無意義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耶穌基督說：「若不是主減少那日子，凡有血氣的，總沒有一個得救的；只是爲主的選民，祂將那日子減少了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可十三</w:t>
      </w:r>
      <w:r>
        <w:rPr>
          <w:rFonts w:eastAsia="DFKai-SB" w:cs="DFKai-SB" w:ascii="DFKai-SB" w:hAnsi="DFKai-SB"/>
          <w:szCs w:val="16"/>
        </w:rPr>
        <w:t>20)</w:t>
      </w:r>
      <w:r>
        <w:rPr>
          <w:rFonts w:ascii="DFKai-SB" w:hAnsi="DFKai-SB" w:cs="DFKai-SB" w:eastAsia="DFKai-SB"/>
          <w:szCs w:val="16"/>
        </w:rPr>
        <w:t>「假基督、假先知將要起來，顯神迹奇事，倘若能行，就把選民迷惑了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可十三</w:t>
      </w:r>
      <w:r>
        <w:rPr>
          <w:rFonts w:eastAsia="DFKai-SB" w:cs="DFKai-SB" w:ascii="DFKai-SB" w:hAnsi="DFKai-SB"/>
          <w:szCs w:val="16"/>
        </w:rPr>
        <w:t>22)</w:t>
      </w:r>
      <w:r>
        <w:rPr>
          <w:rFonts w:ascii="DFKai-SB" w:hAnsi="DFKai-SB" w:cs="DFKai-SB" w:eastAsia="DFKai-SB"/>
          <w:szCs w:val="16"/>
        </w:rPr>
        <w:t>，「祂要差遣天使，把祂的選民從四方，從地極直到天邊，都招聚了來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可十三</w:t>
      </w:r>
      <w:r>
        <w:rPr>
          <w:rFonts w:eastAsia="DFKai-SB" w:cs="DFKai-SB" w:ascii="DFKai-SB" w:hAnsi="DFKai-SB"/>
          <w:szCs w:val="16"/>
        </w:rPr>
        <w:t>27)</w:t>
      </w:r>
      <w:r>
        <w:rPr>
          <w:rFonts w:ascii="DFKai-SB" w:hAnsi="DFKai-SB" w:cs="DFKai-SB" w:eastAsia="DFKai-SB"/>
          <w:szCs w:val="16"/>
        </w:rPr>
        <w:t>「神的選民晝夜呼籲祂，祂縱然爲他們忍了多時，豈不終久給他們伸冤嗎？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路十八</w:t>
      </w:r>
      <w:r>
        <w:rPr>
          <w:rFonts w:eastAsia="DFKai-SB" w:cs="DFKai-SB" w:ascii="DFKai-SB" w:hAnsi="DFKai-SB"/>
          <w:szCs w:val="16"/>
        </w:rPr>
        <w:t xml:space="preserve">7) </w:t>
      </w:r>
      <w:r>
        <w:rPr>
          <w:rFonts w:ascii="DFKai-SB" w:hAnsi="DFKai-SB" w:cs="DFKai-SB" w:eastAsia="DFKai-SB"/>
          <w:szCs w:val="16"/>
        </w:rPr>
        <w:t>還有其他多處的經文有提到「選民」、「揀選」</w:t>
      </w:r>
      <w:r>
        <w:rPr>
          <w:rFonts w:eastAsia="DFKai-SB" w:cs="DFKai-SB" w:ascii="DFKai-SB" w:hAnsi="DFKai-SB"/>
          <w:szCs w:val="16"/>
        </w:rPr>
        <w:t>(chosen)</w:t>
      </w:r>
      <w:r>
        <w:rPr>
          <w:rFonts w:ascii="DFKai-SB" w:hAnsi="DFKai-SB" w:cs="DFKai-SB" w:eastAsia="DFKai-SB"/>
          <w:szCs w:val="16"/>
        </w:rPr>
        <w:t>、「預先決定」，或「指定」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appointed)</w:t>
      </w:r>
      <w:r>
        <w:rPr>
          <w:rFonts w:ascii="DFKai-SB" w:hAnsi="DFKai-SB" w:cs="DFKai-SB" w:eastAsia="DFKai-SB"/>
          <w:szCs w:val="16"/>
        </w:rPr>
        <w:t>的字詞，或是「我的羊」及一些類似的稱呼，這些都表明基督的子民是有別於其他人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你們有經文彙編，我就不再一一列舉經文來煩你們了。使徒的書信中，聖徒常被稱爲「選民」。保羅在歌羅西書中說：「所以，你們既是神的選民、聖潔蒙愛的人，就要存憐憫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西三</w:t>
      </w:r>
      <w:r>
        <w:rPr>
          <w:rFonts w:eastAsia="DFKai-SB" w:cs="DFKai-SB" w:ascii="DFKai-SB" w:hAnsi="DFKai-SB"/>
          <w:szCs w:val="16"/>
        </w:rPr>
        <w:t>12</w:t>
      </w:r>
      <w:r>
        <w:rPr>
          <w:rFonts w:ascii="DFKai-SB" w:hAnsi="DFKai-SB" w:cs="DFKai-SB" w:eastAsia="DFKai-SB"/>
          <w:szCs w:val="16"/>
        </w:rPr>
        <w:t>上</w:t>
      </w:r>
      <w:r>
        <w:rPr>
          <w:rFonts w:eastAsia="DFKai-SB" w:cs="DFKai-SB" w:ascii="DFKai-SB" w:hAnsi="DFKai-SB"/>
          <w:szCs w:val="16"/>
        </w:rPr>
        <w:t xml:space="preserve">) </w:t>
      </w:r>
      <w:r>
        <w:rPr>
          <w:rFonts w:ascii="DFKai-SB" w:hAnsi="DFKai-SB" w:cs="DFKai-SB" w:eastAsia="DFKai-SB"/>
          <w:szCs w:val="16"/>
        </w:rPr>
        <w:t>而他給提多的信中，他稱自己爲：「神的僕人，耶穌基督的使徒保羅，憑著神選民的信心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多一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上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彼得說：「就是照父神的先見被揀選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彼前一</w:t>
      </w:r>
      <w:r>
        <w:rPr>
          <w:rFonts w:eastAsia="DFKai-SB" w:cs="DFKai-SB" w:ascii="DFKai-SB" w:hAnsi="DFKai-SB"/>
          <w:szCs w:val="16"/>
        </w:rPr>
        <w:t>2</w:t>
      </w:r>
      <w:r>
        <w:rPr>
          <w:rFonts w:ascii="DFKai-SB" w:hAnsi="DFKai-SB" w:cs="DFKai-SB" w:eastAsia="DFKai-SB"/>
          <w:szCs w:val="16"/>
        </w:rPr>
        <w:t>上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若你們讀約翰的書信，就會發現他很喜歡這個詞。他說：「作長老的寫信給蒙揀選的太太」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約貳一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上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及「蒙揀選之姊妹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參約貳一</w:t>
      </w:r>
      <w:r>
        <w:rPr>
          <w:rFonts w:eastAsia="DFKai-SB" w:cs="DFKai-SB" w:ascii="DFKai-SB" w:hAnsi="DFKai-SB"/>
          <w:szCs w:val="16"/>
        </w:rPr>
        <w:t>13)</w:t>
      </w:r>
      <w:r>
        <w:rPr>
          <w:rFonts w:ascii="DFKai-SB" w:hAnsi="DFKai-SB" w:cs="DFKai-SB" w:eastAsia="DFKai-SB"/>
          <w:szCs w:val="16"/>
        </w:rPr>
        <w:t>。我們也知道經上有一處寫著：「在巴比倫與你們同蒙揀選的教會」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彼前五</w:t>
      </w:r>
      <w:r>
        <w:rPr>
          <w:rFonts w:eastAsia="DFKai-SB" w:cs="DFKai-SB" w:ascii="DFKai-SB" w:hAnsi="DFKai-SB"/>
          <w:szCs w:val="16"/>
        </w:rPr>
        <w:t>13</w:t>
      </w:r>
      <w:r>
        <w:rPr>
          <w:rFonts w:ascii="DFKai-SB" w:hAnsi="DFKai-SB" w:cs="DFKai-SB" w:eastAsia="DFKai-SB"/>
          <w:szCs w:val="16"/>
        </w:rPr>
        <w:t>上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使徒在當時並不以這個詞爲恥，也毫無畏懼地談到它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承認，這個詞現今已被賦予不同的意義，並且，人們已經刪改、毀損了這個教義，把它變成一個極其邪惡的教義；許多自稱爲基督徒的人都已變成反律法主義者。因此，倘若人們真的曲解了它，我何需以它爲恥呢？我們熱愛神的真理，無論它是被逼迫曲解，或是暢行無阻。若殉道者在受拷問逼迫以前，我們就愛他了，那麽他被綁赴刑台時，我們就更應愛他了。當神的真理被逼迫曲解時，我們不該因此稱它是虛謊。我們並不願看到神的真理被逼迫曲解，但即使它受逼迫曲解，我們仍然愛它，因爲我們應該能分辨它未遭人嚴厲逼迫、捏造曲解之前那正確的部份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如果你們讀早期教父所寫的許多書信，你們會發現他們寫信給神的子民時，總是稱他們爲「選民」。事實上，早期許多教會中的基督徒之間也常以「選民」彼此稱呼，表明他們大都相信所有神的子民是「選民」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論及「揀選」教義的經文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們再來看的經文直接地證實了這個教義。請翻開到聖經約翰福音十五章</w:t>
      </w:r>
      <w:r>
        <w:rPr>
          <w:rFonts w:eastAsia="DFKai-SB" w:cs="DFKai-SB" w:ascii="DFKai-SB" w:hAnsi="DFKai-SB"/>
          <w:szCs w:val="16"/>
        </w:rPr>
        <w:t>16</w:t>
      </w:r>
      <w:r>
        <w:rPr>
          <w:rFonts w:ascii="DFKai-SB" w:hAnsi="DFKai-SB" w:cs="DFKai-SB" w:eastAsia="DFKai-SB"/>
          <w:szCs w:val="16"/>
        </w:rPr>
        <w:t>節，這裏你會讀到耶穌基督已「揀選」了祂的子民，因祂說到：「不是你們揀選了我，是我揀選了你們；並且分派你們去結果子，叫你們的果子長存，使你們奉我的名，無論向父求什麽，祂就賜給你們。」接著</w:t>
      </w:r>
      <w:r>
        <w:rPr>
          <w:rFonts w:eastAsia="DFKai-SB" w:cs="DFKai-SB" w:ascii="DFKai-SB" w:hAnsi="DFKai-SB"/>
          <w:szCs w:val="16"/>
        </w:rPr>
        <w:t>19</w:t>
      </w:r>
      <w:r>
        <w:rPr>
          <w:rFonts w:ascii="DFKai-SB" w:hAnsi="DFKai-SB" w:cs="DFKai-SB" w:eastAsia="DFKai-SB"/>
          <w:szCs w:val="16"/>
        </w:rPr>
        <w:t>節說到：「你們若屬世界，世界必愛屬自己的；只因你們不屬世界，乃是我從世界中揀選了你們，所以世界就恨你們。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然後，祂在十七章</w:t>
      </w:r>
      <w:r>
        <w:rPr>
          <w:rFonts w:eastAsia="DFKai-SB" w:cs="DFKai-SB" w:ascii="DFKai-SB" w:hAnsi="DFKai-SB"/>
          <w:szCs w:val="16"/>
        </w:rPr>
        <w:t>8-9</w:t>
      </w:r>
      <w:r>
        <w:rPr>
          <w:rFonts w:ascii="DFKai-SB" w:hAnsi="DFKai-SB" w:cs="DFKai-SB" w:eastAsia="DFKai-SB"/>
          <w:szCs w:val="16"/>
        </w:rPr>
        <w:t>節說到：「因爲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所賜給我的道，我已經賜給他們。他們也領受了，又確實知道，我是從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出來的，並且信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差了我來。我爲他們祈求，不爲世人祈求，卻爲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所賜給我的人祈求，因他們本是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的。」再翻到使徒行傳十三章</w:t>
      </w:r>
      <w:r>
        <w:rPr>
          <w:rFonts w:eastAsia="DFKai-SB" w:cs="DFKai-SB" w:ascii="DFKai-SB" w:hAnsi="DFKai-SB"/>
          <w:szCs w:val="16"/>
        </w:rPr>
        <w:t>48</w:t>
      </w:r>
      <w:r>
        <w:rPr>
          <w:rFonts w:ascii="DFKai-SB" w:hAnsi="DFKai-SB" w:cs="DFKai-SB" w:eastAsia="DFKai-SB"/>
          <w:szCs w:val="16"/>
        </w:rPr>
        <w:t>節：「外邦人聽見這話，就歡喜了，讚美神的道；凡預定得永生的人都信了。」若人要的話，他們會試圖將這節經文細如毫髮般拆解，但是「預定得永生的人」這句話在原文中是再清楚明白不過了，並且我們一點也不在乎他們在此所做的各種不同批註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至於羅馬書第八章，就不需要我提醒你們了，我確信你們都非常熟悉這一章，也都明白它的意義。八章第</w:t>
      </w:r>
      <w:r>
        <w:rPr>
          <w:rFonts w:eastAsia="DFKai-SB" w:cs="DFKai-SB" w:ascii="DFKai-SB" w:hAnsi="DFKai-SB"/>
          <w:szCs w:val="16"/>
        </w:rPr>
        <w:t>29</w:t>
      </w:r>
      <w:r>
        <w:rPr>
          <w:rFonts w:ascii="DFKai-SB" w:hAnsi="DFKai-SB" w:cs="DFKai-SB" w:eastAsia="DFKai-SB"/>
          <w:szCs w:val="16"/>
        </w:rPr>
        <w:t>節和接下來的經文說到：「因爲祂預先所知道的人，就預先定下效法祂兒子的模樣，使祂兒子在許多弟兄中作長子。預先所定下的人又召他們來；所召來的人又稱他們爲義；所稱爲義的人又叫他們得榮耀。既是這樣，還有什麽說的呢？神若幫助我們，誰能敵擋我們呢？神既不愛惜自己的兒子，爲我們衆人舍了，豈不也把萬物和祂一同白白地賜給我們嗎？誰能控告神所揀選的人呢？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同樣的，我不需要在此複誦羅馬書第九章全部的經文。只要這一章還在聖經裏，就沒有人能夠證明阿民念主義是對的。只要這章的經文沒有被刪去，即使是對這段經文作出最極端地曲解，也不能將「揀選」的教義從聖經中刪除。讓我們來讀這段的經文：「雙子還沒有生下來，善惡還沒有作出來，只因要顯明神揀選人的旨意，不在乎人的行爲，乃在乎召人的主。神就對利百加說：『將來大的要服事小的。』」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九</w:t>
      </w:r>
      <w:r>
        <w:rPr>
          <w:rFonts w:eastAsia="DFKai-SB" w:cs="DFKai-SB" w:ascii="DFKai-SB" w:hAnsi="DFKai-SB"/>
          <w:szCs w:val="16"/>
        </w:rPr>
        <w:t xml:space="preserve">11-12) </w:t>
      </w:r>
      <w:r>
        <w:rPr>
          <w:rFonts w:ascii="DFKai-SB" w:hAnsi="DFKai-SB" w:cs="DFKai-SB" w:eastAsia="DFKai-SB"/>
          <w:szCs w:val="16"/>
        </w:rPr>
        <w:t>接著來看第</w:t>
      </w:r>
      <w:r>
        <w:rPr>
          <w:rFonts w:eastAsia="DFKai-SB" w:cs="DFKai-SB" w:ascii="DFKai-SB" w:hAnsi="DFKai-SB"/>
          <w:szCs w:val="16"/>
        </w:rPr>
        <w:t>22-23</w:t>
      </w:r>
      <w:r>
        <w:rPr>
          <w:rFonts w:ascii="DFKai-SB" w:hAnsi="DFKai-SB" w:cs="DFKai-SB" w:eastAsia="DFKai-SB"/>
          <w:szCs w:val="16"/>
        </w:rPr>
        <w:t>節：「倘若神要顯明祂的忿怒，彰顯祂的權能，就多多忍耐寬容那可怒、預備遭毀滅的器皿，又要將祂豐盛的榮耀彰顯在那蒙憐憫、早預備得榮耀的器皿上。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接續來看羅馬書十一章</w:t>
      </w:r>
      <w:r>
        <w:rPr>
          <w:rFonts w:eastAsia="DFKai-SB" w:cs="DFKai-SB" w:ascii="DFKai-SB" w:hAnsi="DFKai-SB"/>
          <w:szCs w:val="16"/>
        </w:rPr>
        <w:t>7</w:t>
      </w:r>
      <w:r>
        <w:rPr>
          <w:rFonts w:ascii="DFKai-SB" w:hAnsi="DFKai-SB" w:cs="DFKai-SB" w:eastAsia="DFKai-SB"/>
          <w:szCs w:val="16"/>
        </w:rPr>
        <w:t>節：「這是怎麽樣呢？以色列人所求的，他們沒有得著，惟有蒙揀選的人得著了，其餘的就成了頑梗不化的。」同一章第</w:t>
      </w:r>
      <w:r>
        <w:rPr>
          <w:rFonts w:eastAsia="DFKai-SB" w:cs="DFKai-SB" w:ascii="DFKai-SB" w:hAnsi="DFKai-SB"/>
          <w:szCs w:val="16"/>
        </w:rPr>
        <w:t>5</w:t>
      </w:r>
      <w:r>
        <w:rPr>
          <w:rFonts w:ascii="DFKai-SB" w:hAnsi="DFKai-SB" w:cs="DFKai-SB" w:eastAsia="DFKai-SB"/>
          <w:szCs w:val="16"/>
        </w:rPr>
        <w:t>節：「如今也是這樣，照著揀選的恩典，還有所留的餘數。」你們必定會想起哥林多前書一章</w:t>
      </w:r>
      <w:r>
        <w:rPr>
          <w:rFonts w:eastAsia="DFKai-SB" w:cs="DFKai-SB" w:ascii="DFKai-SB" w:hAnsi="DFKai-SB"/>
          <w:szCs w:val="16"/>
        </w:rPr>
        <w:t>26-29</w:t>
      </w:r>
      <w:r>
        <w:rPr>
          <w:rFonts w:ascii="DFKai-SB" w:hAnsi="DFKai-SB" w:cs="DFKai-SB" w:eastAsia="DFKai-SB"/>
          <w:szCs w:val="16"/>
        </w:rPr>
        <w:t>節：「弟兄們哪，可見你們蒙召的，按著肉體有智慧的不多，有能力的不多，有尊貴的也不多。神卻揀選了世上愚拙的，叫有智慧的羞愧；又揀選了世上軟弱的，叫那強壯的羞愧。神也揀選了世上卑賤的，被人厭惡的，以及那無有的，爲要廢掉那有的，使一切有血氣的，在神面前一個也不能自誇。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再來，請記住帖撒羅尼迦前書五章</w:t>
      </w:r>
      <w:r>
        <w:rPr>
          <w:rFonts w:eastAsia="DFKai-SB" w:cs="DFKai-SB" w:ascii="DFKai-SB" w:hAnsi="DFKai-SB"/>
          <w:szCs w:val="16"/>
        </w:rPr>
        <w:t>9</w:t>
      </w:r>
      <w:r>
        <w:rPr>
          <w:rFonts w:ascii="DFKai-SB" w:hAnsi="DFKai-SB" w:cs="DFKai-SB" w:eastAsia="DFKai-SB"/>
          <w:szCs w:val="16"/>
        </w:rPr>
        <w:t>節說到：「因爲神不是預定我們受刑，乃是預定我們借著我們主耶穌基督得救。」我想我所列舉的經文對你們應該足夠了。但，倘若你們還需要更多的經文，若我們尚未完全消除你們對這教義的真實性的疑慮，你們可以用你們的閒暇時間找到其他佐證的經文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（三）對藐視「揀選」教義之人的回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親愛的朋友們，如此大量經文的佐證，我認爲必會動搖那些大膽嘲笑這教義的人。對那些常藐視這教義、並否認它是出於神的，還有那些聽到神已揀選許多人得永生而責難這教義的公平性、且膽敢稱神爲暴君的人，我們該說些什麽呢？反對的人哪！你能把這教義從聖經中除去嗎？你能拿著猶底的小刀，將這教義從神的話語中切除嗎？你會像在所羅門腳前的婦人，同意將孩子一分爲二，好得自己的那一半嗎？難道這教義沒有在聖經當中嗎？難道你不應在這教義面前屈膝，並謙卑地承認你所不明白的嗎？也就是即便你不能明白它的深意，也仍然接受它是真理？我是不試圖去證明神在揀選某些人與棄絕其他人的事上是不公平的。我不必爲我的主辯護，神會爲自己辯護，而祂確實也這樣行了，祂說：「你這個人哪！你是誰，竟敢向神強嘴呢？受造之物豈能對造他的說：『你爲什麽這樣造我呢？』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匠難道沒有權柄從一團泥裏拿一塊做成貴重的器皿，又拿一塊做成卑賤的器皿嗎？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九</w:t>
      </w:r>
      <w:r>
        <w:rPr>
          <w:rFonts w:eastAsia="DFKai-SB" w:cs="DFKai-SB" w:ascii="DFKai-SB" w:hAnsi="DFKai-SB"/>
          <w:szCs w:val="16"/>
        </w:rPr>
        <w:t xml:space="preserve">20-21) </w:t>
      </w:r>
      <w:r>
        <w:rPr>
          <w:rFonts w:ascii="DFKai-SB" w:hAnsi="DFKai-SB" w:cs="DFKai-SB" w:eastAsia="DFKai-SB"/>
          <w:szCs w:val="16"/>
        </w:rPr>
        <w:t>誰能對他的父親說：「你生的是什麽呢？」或對他的母親說：「你産的是什麽呢？」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賽四十五</w:t>
      </w:r>
      <w:r>
        <w:rPr>
          <w:rFonts w:eastAsia="DFKai-SB" w:cs="DFKai-SB" w:ascii="DFKai-SB" w:hAnsi="DFKai-SB"/>
          <w:szCs w:val="16"/>
        </w:rPr>
        <w:t xml:space="preserve">10) </w:t>
      </w:r>
      <w:r>
        <w:rPr>
          <w:rFonts w:ascii="DFKai-SB" w:hAnsi="DFKai-SB" w:cs="DFKai-SB" w:eastAsia="DFKai-SB"/>
          <w:szCs w:val="16"/>
        </w:rPr>
        <w:t>我是耶和華你的神，我造光，又造暗。造這一切的是我耶和華。你是誰，竟敢向神強嘴呢？世人哪！你要恐懼戰兢地親吻神的杖，俯伏在神的王權之下，不要指摘神的公平，不要在你的法庭上審問神的作爲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但，有人這樣說：「對神來說，很難決定要揀選這些人而棄絕那些人。」那麽，讓我問你們一個問題。今早，你們當中有任何人是想要成爲聖潔的，想要重生、離開罪惡、行在聖潔中的呢？有人會說：「是的！我想要！」那麽神已經揀選了你。但另一個人說：「不，我不想成爲聖潔，我不想戒禁我的邪情私欲和惡行。」那麽神沒有揀選你成爲聖潔，你又有什麽好抱怨的呢？因爲按著你的自白，倘若你被揀選了，你也不會喜歡的。如果今早神已揀選你成爲聖潔，你也會說你並不在意它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你豈不是承認你寧願醉酒也不願清醒，喜歡欺騙而不愛誠實嗎？你愛今世的享樂勝於信仰，那麽，你又爲何抱怨神沒有揀選你、讓你相信呢？若你愛信仰，神就已經揀選你來愛信仰了。若你渴望信，那神就已經揀選你來渴望它了。若你不想，你有什麽權利說神應早該給你一件你並不想要的事物呢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假若我手裏有一件你並不看重的東西，我說我會把它給某某人，你就無權抱怨我沒有把它給你。你該不會愚蠢到去抱怨別人得到你根本不在乎的東西。按你的自白，你們許多人並不想要有信仰，不想要有顆新的心和正直的靈，不想要罪得赦免，不想要成爲聖潔，你們不想要被揀選以致能得到這些事物，那麽，你們爲何抱怨呢？既然你們視這些爲敝屣，你們爲何還抱怨神把這些賜給祂所「揀選」的人呢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若你認爲這些是美善的並且渴慕它們，它們就會是你的。神慷慨地賞賜給所有渴慕的人；而神首先使他們有渴慕的心，否則他們決不會渴慕。若你愛這些事物，那是神已經揀選你來愛它們，而你就可以得到它們；但，若你不愛，那是你自己自棄的意志使你不愛它們，是你自己那愚蠢的自我使你恨惡它們。你是誰，竟敢指責神呢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若有個人在街上說：「多麽遺憾啊！教堂裏竟沒有我的一席位子，可讓我坐下來聽這個人的講道。」但假若他接著說：「我討厭這個傳道人，我受不了他的教義；但我沒有空位坐，還是很令人遺憾！」你能想象有人會這樣說嗎？不會的。你會馬上說：「那人根本就不在乎這事。別人得到他們所珍視的，那卻是他所鄙夷的事物，他又爲何自尋煩惱呢？」你不喜歡聖潔，你不愛公義，倘若神揀選我來得到這些，那神就因此傷害了你嗎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有些人會說：「噢，但這表示神揀選了一些人上天堂、而一些人要下地獄。」這與福音教義根本是兩碼子的事。神揀選人來成爲聖潔與公義，並得以進入天堂，你絕不能說神揀選他們，只是要讓他們上天堂，而單單讓其他人的人下地獄。倘若你愛聖潔，那麽神已經揀選你成爲聖潔。若你們中間有任何人喜愛被耶穌基督所拯救，那麽耶穌基督已揀選你得蒙拯救了。若你們任何人渴慕得到救恩，如果你是真心、誠摯地渴慕它，那你已被揀選來得著它了。但，如果你不渴慕它，卻因神把你不喜歡的事物給了別人，你就滿腹牢騷，你爲何如此地荒謬愚蠢呢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二、「揀選」的絕對性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至此，我已試著闡述了「揀選」這教義的真實性。現在，容我簡要地論述這「揀選」的絕對性。也就是說「揀選」並非取決於我們是什麽樣的人。這段經文說：「神從起初揀選了你們，叫你們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能以得救」。但反對我們的人說，神揀選人是因爲這些人是良善的；神是因他們所作的各種善行而揀選他們。回應這樣的說法，我們要問的是，神揀選祂的子民是因他們有什麽樣的善行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這些是我們一般稱爲「律法之工」</w:t>
      </w:r>
      <w:r>
        <w:rPr>
          <w:rFonts w:eastAsia="DFKai-SB" w:cs="DFKai-SB" w:ascii="DFKai-SB" w:hAnsi="DFKai-SB"/>
          <w:szCs w:val="16"/>
        </w:rPr>
        <w:t xml:space="preserve">(works of law) </w:t>
      </w:r>
      <w:r>
        <w:rPr>
          <w:rFonts w:ascii="DFKai-SB" w:hAnsi="DFKai-SB" w:cs="DFKai-SB" w:eastAsia="DFKai-SB"/>
          <w:szCs w:val="16"/>
        </w:rPr>
        <w:t>的善行嗎？即受造物所表現之順服的行爲嗎？若是，我們的回答是：若人不能靠著行律法而稱義，那麽很明顯地，人也不能靠著行律法而蒙「揀選」；若人不能靠著他們的好行爲而稱義，那麽也就不能靠著他們的好行爲而得救了。這樣看來，「揀選」的定旨並不是按著人的善行來做成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但，另有些人說：「神揀選他們，是因神預先看見他們的信心。」既然信心是神賜給人的，神就不可能因著預先看見他們的信心而揀選他們。假設街上有二十個乞丐，我決定將一枚銀幣給其中一個乞丐；難道會有人說，我決定給那個人銀幣是因爲我預見他將會擁有它，所以我選擇他來得這枚銀幣？這簡直是胡說八道。同樣地，若有人說神揀選人是因爲祂預先看見他們會有信心—即剛萌芽的救恩，任何時刻聽到這樣的說法，對我們而言都是極爲荒謬的。信心是神的恩賜，各樣的美德都是從祂而來的。因此，信心不能成爲神「揀選」人的原因，因它是神所賜的禮物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們確信「揀選」是絕對的，並且與聖徒後來所有的德行完全無關。儘管一位聖徒可能如同保羅一樣地聖潔虔誠；儘管他可能如同彼得一樣地勇敢無懼，或如同約翰一樣地滿有愛心，但他仍無法向他的造物主要求些什麽。我從來不知道有任何宗派的聖徒會認爲，神拯救他是因爲神預先看見他會有這些美德和優點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弟兄姐妹們，若是聖徒自己設計、鑄造寶石，那他所第十章神的揀選司布真恩典講道集配戴的上好寶石，也不會是最爲上等的，必定會有些雜質在其中。我們所擁有最爲高尚的美善，仍有一些世俗的成分在其中。即便我們最純淨、最聖潔時，仍會有如此的感受，我們永遠都會說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是罪人中的罪魁；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耶穌卻爲我而死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們唯一的盼望、唯一的祈求，仍緊系於耶穌基督這個人所彰顯的恩典。我深信我們必須完全地否定和棄絕「我們的恩慈曾使得神來愛我們」的想法，因爲這些恩慈是主賜給我們的禮物，也是祂右手所栽種的。我們應當永遠高唱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們裏面有何物配得尊敬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有何物能使造物主歡欣呢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父啊！即便沒有，我們仍要歌頌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因在你眼中，這似乎是好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「神要憐憫誰，就憐憫誰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九</w:t>
      </w:r>
      <w:r>
        <w:rPr>
          <w:rFonts w:eastAsia="DFKai-SB" w:cs="DFKai-SB" w:ascii="DFKai-SB" w:hAnsi="DFKai-SB"/>
          <w:szCs w:val="16"/>
        </w:rPr>
        <w:t>18</w:t>
      </w:r>
      <w:r>
        <w:rPr>
          <w:rFonts w:ascii="DFKai-SB" w:hAnsi="DFKai-SB" w:cs="DFKai-SB" w:eastAsia="DFKai-SB"/>
          <w:szCs w:val="16"/>
        </w:rPr>
        <w:t>中</w:t>
      </w:r>
      <w:r>
        <w:rPr>
          <w:rFonts w:eastAsia="DFKai-SB" w:cs="DFKai-SB" w:ascii="DFKai-SB" w:hAnsi="DFKai-SB"/>
          <w:szCs w:val="16"/>
        </w:rPr>
        <w:t xml:space="preserve">) </w:t>
      </w:r>
      <w:r>
        <w:rPr>
          <w:rFonts w:ascii="DFKai-SB" w:hAnsi="DFKai-SB" w:cs="DFKai-SB" w:eastAsia="DFKai-SB"/>
          <w:szCs w:val="16"/>
        </w:rPr>
        <w:t>神施行拯救，因爲祂願意拯救。若你問我，爲什麽神拯救我，我只能說，因爲神願意如此行。我內心可有任何事物能把我舉薦給神的呢？沒有的。反倒是我放下一切所有，因我沒有任何事物足以舉薦我。神拯救我時，我是那最悲慘、迷失和敗壞的人。我如同初生的嬰兒躺臥在神面前。這是確確實實的，我毫無能力拯救自己。哦！我深知我自己是何等地悲慘！或許你有什麽是可以把你舉薦給神的，我卻從未有過。我滿足於靠那純粹、全然恩典的拯救，毫無任何德行可誇。或許你能，但我不能。我必高唱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自起初到末了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唯獨祂白白恩典，</w:t>
      </w:r>
      <w:r>
        <w:rPr>
          <w:rFonts w:ascii="DFKai-SB" w:hAnsi="DFKai-SB" w:cs="DFKai-SB" w:eastAsia="DFKai-SB"/>
          <w:szCs w:val="16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贏得我心，緊握我靈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三、「揀選」的永恒性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第三點談到這「揀選」是永恒的。「祂從起初揀選了你們，叫你們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能以得救」，有誰能告訴我這「起初」是在何時呢？即便我們回溯到過往，就算在世界被造、宇宙生成之時，都還未能企及這「起初」之時。除非我們能追溯到整個宇宙尚未生成、仍沈睡在神思想之中的當時，除非我們進到永恒，就是神、造物主獨自自存之處，萬物都沈睡在祂裏面，所有的受造物都安息在祂偉大浩瀚的思維之中，否則我們就還不能揣想這「起初」。我們或能一直往前追溯至過去的世世代代，我們或能回到全然的永恒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 xml:space="preserve">(whole eternities) </w:t>
      </w:r>
      <w:r>
        <w:rPr>
          <w:rFonts w:eastAsia="DFKai-SB" w:cs="DFKai-SB" w:ascii="DFKai-SB" w:hAnsi="DFKai-SB"/>
          <w:szCs w:val="16"/>
        </w:rPr>
        <w:t>─</w:t>
      </w:r>
      <w:r>
        <w:rPr>
          <w:rFonts w:ascii="DFKai-SB" w:hAnsi="DFKai-SB" w:cs="DFKai-SB" w:eastAsia="DFKai-SB"/>
          <w:szCs w:val="16"/>
        </w:rPr>
        <w:t>若我們用如此怪異的字眼，卻仍永遠無法回到「起初」。我們的羽翼會疲倦，我們的想象力會枯竭，就算想象能比閃電的光芒更爲雄偉、更有力、更快速，但在到達「起初」之前，早就疲乏無力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然而，神從「起初」就揀選了祂的子民，那時穹蒼尚未有天使飛行其中；宇宙無垠無邊或尚未生成；那時遍地寂靜，沒有一點聲音或低語驚動那肅穆的寂靜；那時無一物存在、沒有任何活動、沒有時間，空無一切，只有神祂自己，獨自在祂的永恒中；那時沒有天使的歌詠，甚至沒有基路伯的侍立；遠在活物誕生之前，或耶和華戰車的輪子做成之前；甚且是在「太初有道」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約一</w:t>
      </w:r>
      <w:r>
        <w:rPr>
          <w:rFonts w:eastAsia="DFKai-SB" w:cs="DFKai-SB" w:ascii="DFKai-SB" w:hAnsi="DFKai-SB"/>
          <w:szCs w:val="16"/>
        </w:rPr>
        <w:t>1)</w:t>
      </w:r>
      <w:r>
        <w:rPr>
          <w:rFonts w:ascii="DFKai-SB" w:hAnsi="DFKai-SB" w:cs="DFKai-SB" w:eastAsia="DFKai-SB"/>
          <w:szCs w:val="16"/>
        </w:rPr>
        <w:t>之時，和起初神的子民就與「道」是一體的時候，並且「神在起初就揀選他們得永生」。因此，我們得蒙的「揀選」是永恒的。我無須在此證明這一點，只是爲了初信者的益處，就在此略述這些觀念，好使他們明白我們所指的永恒、絕對的「揀選」的意思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四、「揀選」的個人性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接著，這「揀選」也是個人性的。反對我們的人主張揀選是屬國家性的，試圖以此來推翻這「揀選」的教義。但，使徒在此說到：「神從起初揀選了你們」。這種說神的「揀選」只揀選國家而非個人的說法，是這世上最爲卑劣的哄騙。因爲，你若反對「個人性的揀選」，同樣地，你可以反對「國家性的揀選」；倘若揀選某個人是不公平的，那麽揀選某個國家就更不公平了，因爲國家是由一大群的人所組成的；若揀選個人是罪過的話，那麽，揀選一整個國家的罪過不就更大了嗎。揀選一萬個人當然比只揀選一個人更爲嚴重了；在神主權的作爲中，將一整個國家從其餘的人類中分別出來，比起只揀選某個卑微必死的人而棄絕另一個人，豈不是顯得更加狂妄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國家不是人所組成的嗎？整個民族不也是不同的個人所構成的嗎？一個國家是一個又一個的個人所組成的。若你告訴我神過去揀選了猶太這個民族，那麽我會說，神是在過去揀選了這個、那個、以及許多個別的猶太人。若你說神現今揀選了英國，那我會說神現今揀選了這個、那個、以及許多個別的英國人。所以，這根本就是同一件事。因此，「揀選」是個人性的，而且也必定是如此。每位讀這段經文和其他類似經文的人都會看到，聖經持續地談到神的子民，一個接著一個，並且是用已被揀選的特別臣民來談到他們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們成爲神兒女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乃是透過神的揀選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借著相信耶穌基督；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靠祂永恒的目的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得著祂主權的恩典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因此，我們知道這「揀選」是個人性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五、「揀選」的結果是美善的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另外，「揀選」必産生美善的果效。「祂從起初揀選了你們，叫你們因信真道，又被聖靈感動，成爲聖潔。」不知有多少人完全地誤解了這「揀選」的教義！每當想到人破壞、曲解了神那配得稱頌的榮耀真理，且由此孳生可怕的邪惡，我靈是何等心焦如焚啊！有多少自稱：「我是選民」的人，已沈迷於怠惰之中，甚且更糟於此！他們說：「我是神的選民」，而後就用雙手大肆行惡，快奔去沾染不潔的事，因爲他們說：「不管我做什麽，我都是神揀選的兒女！所以，我盡可隨心所欲地過我要的生活，做我想做的事。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哦，親愛的弟兄姐妹！容我嚴肅地警告你們每一個人，不要過度地運用真理，或更確切地說，不要將真理變爲錯謬，因爲我們不能過度解釋它，我們會逾越真理；我們會將那原本要帶給我們安慰的甜美之物，變成毀滅我們的可怕混雜物。我告訴你們，已有成千上萬的人因爲誤解了揀選的教義而沈淪毀滅，他們說：「神已經揀選我上天堂、得永生了。」但卻忘了經文上記著說：「他從起初揀選了你們，叫你們因信真道，又被聖靈感動，成爲聖潔。」這是神的「揀選」，揀選使人成爲聖潔，得以有信心。神揀選祂的子民成爲聖潔並且成爲信徒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你們當中有多少人是信徒呢？有多少能出自內心地說：「我相信神，所以我是聖潔的」？你們中間有誰說「我是選民」的？我要提醒你，你上周說了羞辱神的話了。對這個說「我相信我是選民」的人，我要你想想你過去的六天中曾做過哪些惡行；對另一個說「我是選民」的人，我會看著你並對你說：「選民？你這最該受咒詛的僞君子！這是你最配得的稱呼」；而對其他說「我是選民」的人，我要提醒他們，他們輕忽了施恩寶座，而且也不禱告。哦，親愛的弟兄姐妹！除非你是聖潔的，否則不要以爲你是選民。作爲罪人的你能來就近基督，但你卻不能以身爲選民的身份來就近基督，直到你能看到自己的聖潔。不要曲解我所說的，請不要說：「我是選民」，卻以爲仍可活在罪中。這是不可能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神的選民是聖潔的。他們並非純潔無瑕、全然完美、毫無污點；但，從他們全人的生命來看，他們是聖潔的人。他們被印上了印記，並從衆人中被分別出來；唯有成爲聖潔，否則沒有人有權斷定自己是選民。他或許是選民，但仍處在黑暗裏，他就沒有權認定自己就是選民；沒有人能認出他是，也沒有證據證明他是選民。這人有一天可能會活過來，但他現在是死的。倘若你是行在敬畏神的當中，努力討祂的喜悅，遵行祂的誡命，那麽無庸置疑地，你的名字在創世之前就已經記在羔羊的生命冊上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擔心這對你而言，這仍是不容易理解。我要提醒揀選的另一個標記，也就是信心，即「信真道」。凡相信神的真理和相信耶穌基督的人，就是選民。我常常遇見一些可憐的人，他們擔憂「假若自己不是選民，那該怎麽辦。」他們說：「噢，先生啊，我知道我信靠耶穌，我知道我相信祂的名和信靠祂的寶血；但是倘若我並沒有蒙揀選，那該怎麽辦呢？」我可憐的朋友，你對福音的認識太少了，否則你就不會這樣說了，因爲凡相信的人都是選民。凡蒙揀選的人，是被揀選以致成爲聖潔並擁有信心；如果你有信心，你就是神選民中的一位。你也許知道這點，並且你也應該明白這點，因爲這是絕對毋庸置疑的事實。若你今早以罪人的身份來仰望耶穌基督，並且說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兩手空空無代價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單單投靠你十架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你就是選民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並不擔心「揀選」的教義驚嚇了那靈命貧乏的聖徒或罪人。有許多牧師答復詢問者：「揀選與你無關。」這是非常糟糕的，因爲貧乏的靈魂不會因此就靜默不再疑問。倘若你真能使他緘默，那也好，但他還是會去思想它，而且無法不去想它。牧師反倒要告訴他，如果你相信主耶穌基督，你就是選民；如果你委身於耶穌，你就是選民。罪人中的罪魁啊！今天早上，我要告訴你，我奉耶穌的名告訴你，若你沒有憑藉任何你自己的善行來到神的面前，只有依靠耶穌基督的寶血與公義；若你現在就來信靠耶穌，那麽你就是選民─你在創世之前就蒙神所愛；因爲，除非神已經給你能力並且揀選你這樣做，否則你無法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如此行。現在，若你來到神面前並委身於耶穌基督，盼望得蒙拯救、蒙祂所愛，你就是安全穩妥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但是，不要認爲人可以沒有信心與聖潔而能得救。聽衆們啊！除非你們相信基督，否則，請不要以爲，神那穿越永恒黑暗的元旨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(decree</w:t>
      </w:r>
      <w:r>
        <w:rPr>
          <w:rFonts w:ascii="DFKai-SB" w:hAnsi="DFKai-SB" w:cs="DFKai-SB" w:eastAsia="DFKai-SB"/>
          <w:szCs w:val="16"/>
        </w:rPr>
        <w:t>，或稱「預旨」</w:t>
      </w:r>
      <w:r>
        <w:rPr>
          <w:rFonts w:eastAsia="DFKai-SB" w:cs="DFKai-SB" w:ascii="DFKai-SB" w:hAnsi="DFKai-SB"/>
          <w:szCs w:val="16"/>
        </w:rPr>
        <w:t xml:space="preserve">) </w:t>
      </w:r>
      <w:r>
        <w:rPr>
          <w:rFonts w:ascii="DFKai-SB" w:hAnsi="DFKai-SB" w:cs="DFKai-SB" w:eastAsia="DFKai-SB"/>
          <w:szCs w:val="16"/>
        </w:rPr>
        <w:t>能拯救你們的靈魂。不要坐著幻想你能沒有信心與聖潔仍蒙拯救。這是最可憎、最應受咒詛的異端邪說，它已敗壞了成千上萬的人。莫想把「揀選」當成枕頭，靠它得以高枕無憂，恐怕你會遭到毀滅。神不許我爲你們縫製一個可以安享罪中之樂的靠墊。罪人啊！聖經中沒有任何事物可以減輕你的罪。哦！若你是被定罪的，若你是失喪的，你在聖經裏將無法找到一滴水來清涼你的舌頭，或任何一個教義來減輕你的罪行；你受定罪全是你自己的責任，而你的罪也使你該被定罪。因爲你不相信自己是該受定罪的人。「你們不信，因爲你們不是我的羊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約十</w:t>
      </w:r>
      <w:r>
        <w:rPr>
          <w:rFonts w:eastAsia="DFKai-SB" w:cs="DFKai-SB" w:ascii="DFKai-SB" w:hAnsi="DFKai-SB"/>
          <w:szCs w:val="16"/>
        </w:rPr>
        <w:t>26)</w:t>
      </w:r>
      <w:r>
        <w:rPr>
          <w:rFonts w:ascii="DFKai-SB" w:hAnsi="DFKai-SB" w:cs="DFKai-SB" w:eastAsia="DFKai-SB"/>
          <w:szCs w:val="16"/>
        </w:rPr>
        <w:t>，「然而，你們不肯到我這裏來得生命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約五</w:t>
      </w:r>
      <w:r>
        <w:rPr>
          <w:rFonts w:eastAsia="DFKai-SB" w:cs="DFKai-SB" w:ascii="DFKai-SB" w:hAnsi="DFKai-SB"/>
          <w:szCs w:val="16"/>
        </w:rPr>
        <w:t>40)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不要癡心妄想用「揀選」作爲犯罪的托詞─別做白日夢了；不要以爲你可以毫無責任，且陶醉在這甜蜜的自滿裏。你是有責任的。我們必須告訴你，你需同時具備這兩方面：既有神主權的揀選，又有你當盡的責任；我們必須蒙揀選，而且，我們也必需勤於操練我們的心。我們必須將神的真理傳給你們，我們必須告誡並提醒你們這些事，因爲聖經記著說：神是你的幫助，但同時也說：「以色列啊，你與我反對，就是反對幫助你的，自取敗壞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何十三</w:t>
      </w:r>
      <w:r>
        <w:rPr>
          <w:rFonts w:eastAsia="DFKai-SB" w:cs="DFKai-SB" w:ascii="DFKai-SB" w:hAnsi="DFKai-SB"/>
          <w:szCs w:val="16"/>
        </w:rPr>
        <w:t>9)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六、「揀選」的趨向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最後，什麽是「揀選」教義正確、真實而又正統的趨向。首先，我會告訴你們，在神的賜福下，揀選的教義會使聖徒做些什麽。其次，若神已將揀選的福氣賜給罪人，那這教義會爲罪人做些什麽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（一）「揀選」對人的影響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「揀選」使人謙卑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首先，對聖徒而言，我認爲「揀選」是全世界最具剝奪性的教義之一─它挪去一切對肉體的信靠，或在耶穌基督之外的任何依賴。我們總是用自義來包裹自己，用自我的善工和善行的假珍珠來裝扮自己。我們會開始說：「從我這一點、那一點可以證明，我現在必定是得救了。」但，事實卻並非如此，唯有單純的信心，才能拯救我們。只有這個信心、且單靠它連於那被殺的羔羊，全然無關乎善行，儘管信心必會生出許多善行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們總是依賴某些的善行，而不仰賴我們所愛的主的作爲；我們常信靠某些權勢，卻不信靠那從高處賜下的能力。如果現在我們沒有了這權勢，我們必會思考「揀選」這教義了。我靈啊！停下仔細思量這事！你尚未成形之時，神已經愛了你；你死在過犯罪惡中時，神就已經愛你，並且差祂的兒子爲你而死了；你尚且不能清晰地稱呼祂的名以前，祂就已經用自己的寶血買贖了你。那你還有什麽好驕傲的呢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知道沒有、再也沒有比「揀選」的教義更令我們感到謙卑了。當我竭力去明白這教義時，我有時會拜倒在它的面前。我如鷹展翅，向太陽呼嘯而去，我目不轉睛、雙翼平穩地飛行了一段時間；但是，當我接近它時，「神從起初揀選了你們，叫你們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能以得救」這思想完全盤據了我，我迷失在它的光芒之中，這偉大的意念使我搖搖欲墜；我靈從那令人暈眩的爬升中跌落，折翼臣服於祂，說：「主啊，我什麽也不是，我比什麽都不如。但，爲何是我？爲何是我？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朋友們，若你想要成爲謙卑的人，就要來研究「揀選」的教義，因在聖靈的感動下，這教義會使你謙卑。那以「選民」爲傲的人並不是選民，而那自覺自己蒙揀選而謙卑的人，可以相信他就是選民。他有充足的理由相信他是選民，因爲「揀選」所結出最蒙福的果子之一，就是幫助我們謙卑在神的面前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「揀選」使人勇敢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再者，「揀選」會使基督徒變剛強壯膽。再也無人能比那相信自己是神選民的人勇敢了。倘若他是造他的主所揀選的人，他還需在意人嗎？若他知道自己是屬乎那尊貴族類的雄鷹，他又何須在意那些小麻雀微不足道的嘰喳啁啾呢？若他承襲天上皇族的血統，他還需在意市井乞丐對他的指指點點嗎？他還會懼怕全世界都抵擋他嗎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倘若世界在全副武裝地備戰中，他仍能安居穩妥，因他藏身于至高者帳幕的隱秘處，在全能者宏偉的殿宇中。他會說：「我是屬於神的，我是從衆人中被分別出來的，他們是次等的族類。我豈不是尊貴的嗎？我豈不是天上皇族的一員嗎？我的名豈不是記在神的生命冊上嗎？」他會在意這世界嗎？決不會的。他會如同雄獅無視那狂吠的狗一般，嗤笑他所有的仇敵，當他們太靠近他時，他就起身攻擊撕裂他們。他懼怕他們什麽呢？他如同巨人般在他們四周行進，而他們卻如侏儒般在他胯下行走，無法企及瞭解他。他的眉宇堅定如鐵，他的心堅如燧石，他何需懼怕人呢？當然不需要。倘若全世界向他發出震天的嘶吼，他仍會一笑置之，因他會說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以神爲避難所的人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已獲至高安穩居所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是神選民中的一員。我是神所揀選、寶貴的；即便這世界棄絕我，我也不懼怕。哦！你們這些隨波逐流的認信者，有些人就像柳枝般地趨炎附勢。這時代少有堅如橡樹的基督徒，能在暴風之中屹立不搖，讓我告訴你們，原因就在於你們不相信自己是選民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得知道自己是選民的人，會以身爲選民爲榮，以致不願去犯罪；他不會貶低自己去迎合衆人的行徑。相信這真理的人會說：「我豈能妥協我的原則？我豈會更改我的教義？我豈能放棄我的觀點？我豈會隱藏我所相信的真理？決不會的！我既知道自己是神的選民，那麽，不管人們怎麽說，就算身處衆人的威迫之下，我仍應宣講神的真理。」除了知道自己是神選民之外，再也沒有什麽能使一個人如此勇敢了。那深知自己蒙神揀選的人，不會顫抖、也不動搖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「揀選」使人成爲聖潔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此外，揀選會使我們成爲聖潔。在聖靈恩典的影響下，再沒有比知道自己蒙揀選，而使基督徒變得更加聖潔的了。他會說：「神已揀選了我，我豈能犯罪呢？領受這樣的愛，我豈能再有過犯呢？得此豐盛的恩慈與憐憫，我豈能再迷途呢？我的神啊！我決不能如此行，因你揀選了我，我愛你，也要爲你而活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因你是我永在的神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的父，我便投靠你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將自己獻給你，永遠屬於你，借著揀選與救贖，將自己交付於你，並且莊嚴地獻上自己爲祭來服事你。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（二）「揀選」帶給罪人盼望與喜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最後，這是對那些不敬虔之人說的。「揀選」對你們意味著什麽呢？首先，我暫且原諒你們這些不敬虔的人。你們當中有許多人並不喜歡「揀選」的教義，我不能爲此責備你們，因爲我聽過一些傳講「揀選」教義的人，他們坐著說：「對於罪人，我無話可說。」然而，現在我要告訴你們，你們應當憎惡這樣的講道，而我不會爲此責備你們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要說的是，罪人啊，你要鼓起勇氣並滿懷盼望，因爲是有「揀選」的！「揀選」非但不會使你灰心喪志，它反是一件令你充滿盼望與喜樂的事。要是我告訴你，如果沒有一個人能夠得救，沒有一個人被預定得永生，你豈不早就顫慄絕望地緊握雙手說：「既然沒有一個人蒙揀選，那麽我如何能得救呢？」然而，我要告訴你，蒙揀選的人很多，多到不可計數，是一支無人可數算的大軍。因此，你這可憐的罪人啊，振作吧！將你的失望丟棄一旁，你不也可以和其他人一樣得蒙揀選嗎？因爲蒙揀選的大軍是不可計數的。這是你的喜樂與安慰啊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而且，你不只是要振作，還要去品嘗這位主。請記住，倘若你不是選民，你不會因此有任何的損失。那四個長大麻瘋的人是怎麽說的呢？他們說：「若在這裏坐著不動，也必是死。來吧，我們去投降亞蘭人的軍隊，他們若留我們的活命，就活著；若殺我們，就死了吧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王下七</w:t>
      </w:r>
      <w:r>
        <w:rPr>
          <w:rFonts w:eastAsia="DFKai-SB" w:cs="DFKai-SB" w:ascii="DFKai-SB" w:hAnsi="DFKai-SB"/>
          <w:szCs w:val="16"/>
        </w:rPr>
        <w:t>4</w:t>
      </w:r>
      <w:r>
        <w:rPr>
          <w:rFonts w:ascii="DFKai-SB" w:hAnsi="DFKai-SB" w:cs="DFKai-SB" w:eastAsia="DFKai-SB"/>
          <w:szCs w:val="16"/>
        </w:rPr>
        <w:t>下</w:t>
      </w:r>
      <w:r>
        <w:rPr>
          <w:rFonts w:eastAsia="DFKai-SB" w:cs="DFKai-SB" w:ascii="DFKai-SB" w:hAnsi="DFKai-SB"/>
          <w:szCs w:val="16"/>
        </w:rPr>
        <w:t xml:space="preserve">) </w:t>
      </w:r>
      <w:r>
        <w:rPr>
          <w:rFonts w:ascii="DFKai-SB" w:hAnsi="DFKai-SB" w:cs="DFKai-SB" w:eastAsia="DFKai-SB"/>
          <w:szCs w:val="16"/>
        </w:rPr>
        <w:t>哦，罪人啊！請到這揀選的施恩寶座前。你或會死在你現在所待的地方。到神那裏去吧，就算神將你一腳踢開，或拂袖將你驅離─儘管這絕不會發生─你也不會有任何損失，你不會因此而更該死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此外，若你本是該死的人，你至少可以從地獄向上仰望而因此感到滿足，並且說：「神啊，我曾經祈求過你的憐憫，而你不願意給我；我已尋求過你的憐憫，然而你確實拒絕了我。」哦，罪人啊！你永不可能這樣說的。若你到神那裏並且懇求祂，你就會得著，因祂從未曾拒絕過任何人。這對你難道不是盼望嗎？即便已有既定的得救名額，然而凡尋求的人都在這個名額之中了。去尋求吧！若你是第一個這麽做而下地獄的人，你就告訴魔鬼，你是這樣滅亡的─你以一個滿懷罪疚的罪人身份來到耶穌那裏，祂卻將你抛棄了。我告訴你，這將會是那永在者的恥辱；這關乎祂名的尊榮，祂絕不會讓這樣的事情發生。祂爲自己的榮耀大發熱心，絕不會讓罪人有機會如此說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然而，可憐的靈魂啊！你不要光認爲我的講道不會對你造成任何損失，你還要進一步地想─今早你是否喜愛這「揀選」的教義呢？你是否願意承認它是公正的呢？你是否會說：「我知道我是失喪的，是罪有應得的；倘若我的弟兄得救，我也不能心懷不平。若神要毀滅我，我也是罪有應得；倘若神拯救坐在我身旁的那個人，祂有權按祂意旨作在屬祂的人身上，我也不會因此有任何的損失。」你能從心中如此真誠地說嗎？若能，那麽這「揀選」的教義已在你的靈裏有正確的影響，你離天國也不遠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你成爲你所是，也是聖靈要你成爲你所是的樣子，所以今早因這緣故，你可以平平安安地離去，神已經赦免了你的罪。若你未獲赦免，你就不會有如是的感受了；若聖靈沒有在你們裏面做工，你就不會有如此的感受了。在其中歡喜快樂吧！將你的盼望寄託在基督的十架上，不要停駐在「揀選」這教義上，卻要在基督耶穌身上。倚靠耶穌─從起初、今時、直到永永遠遠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然而，相信唯獨恩典的人卻會呈現另一種樣式。他們不會出現在放肆喧鬧、任性揮霍的聚會中；那麽，他們會在哪里呢？在經歷試探時，他們會跪下懇求上帝賜給他們幫助；在遭受大逼迫的時候，他們身陷囹圄，卻歡喜自己能爲真理而喪失一切。清教徒是世界上最敬虔的人，人們豈不是一方面戲稱他們爲清教徒，一方面又指控他們的教義導致罪惡嗎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清教徒的情況不是一個單獨的事件，所有的歷史都見證此一事實。當大家都認爲這些教義將導致罪惡時，我訴諸史實，讓神的啓示本身來回答他們吧！如果我們想看到一個純淨而聖潔的英國，我們必須有一個福音化的英國；如果我們想要消除酗酒與社會的邪惡，就必須宣揚上帝的恩典；因爲必須透過恩典，人們才得蒙赦免、得以更新、得以轉變、得以成聖、得蒙保守；而且，當這一切實現之後，那黃金的時代將會露出曙光……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19:00Z</dcterms:created>
  <dc:creator>lenovo</dc:creator>
  <dc:description/>
  <dc:language>en-US</dc:language>
  <cp:lastModifiedBy>lenovo</cp:lastModifiedBy>
  <dcterms:modified xsi:type="dcterms:W3CDTF">2024-06-20T17:20:00Z</dcterms:modified>
  <cp:revision>1</cp:revision>
  <dc:subject/>
  <dc:title>10司布真 神的揀選</dc:title>
</cp:coreProperties>
</file>