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>司布真復興講壇</w:t>
      </w:r>
      <w:r>
        <w:rPr>
          <w:rFonts w:ascii="DFKai-SB" w:hAnsi="DFKai-SB" w:cs="DFKai-SB" w:eastAsia="DFKai-SB"/>
          <w:lang w:val="en-CA"/>
        </w:rPr>
        <w:t xml:space="preserve">   </w:t>
      </w:r>
      <w:r>
        <w:rPr>
          <w:rFonts w:ascii="DFKai-SB" w:hAnsi="DFKai-SB" w:cs="DFKai-SB" w:eastAsia="DFKai-SB"/>
        </w:rPr>
        <w:t>司布真</w:t>
      </w:r>
      <w:r>
        <w:rPr>
          <w:rFonts w:ascii="DFKai-SB" w:hAnsi="DFKai-SB" w:cs="DFKai-SB" w:eastAsia="DFKai-SB"/>
        </w:rPr>
        <w:t xml:space="preserve">   </w:t>
      </w:r>
      <w:r>
        <w:rPr>
          <w:rFonts w:ascii="DFKai-SB" w:hAnsi="DFKai-SB" w:cs="DFKai-SB" w:eastAsia="DFKai-SB"/>
        </w:rPr>
        <w:t>合集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本書簡介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今日我們是否覺得傳道沒有果效？這本講道集將爲你指出癥結所在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此書乃是英國“講道王子”司布真在</w:t>
      </w:r>
      <w:r>
        <w:rPr>
          <w:rFonts w:eastAsia="DFKai-SB" w:cs="DFKai-SB" w:ascii="DFKai-SB" w:hAnsi="DFKai-SB"/>
          <w:szCs w:val="16"/>
        </w:rPr>
        <w:t>1859</w:t>
      </w:r>
      <w:r>
        <w:rPr>
          <w:rFonts w:ascii="DFKai-SB" w:hAnsi="DFKai-SB" w:cs="DFKai-SB" w:eastAsia="DFKai-SB"/>
          <w:szCs w:val="16"/>
        </w:rPr>
        <w:t>年造成英國大復興的七篇講臺資訊。司布真講道的能力乃在於他的神學，他發現大部分教會所忽略的就是“加爾文主義”教義的講道能力，因此他在講臺上一再重申“改革宗的信仰”，強調因信稱義、神主權的恩典、神的揀選、基督永約之血、聖靈的大能。這召集了八千人聽道並造成復興的浪潮，不是靠廣告宣傳或個人的知名度，乃是靠純正的福音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作者簡介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司布真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C.H.Spurgeon</w:t>
      </w:r>
      <w:r>
        <w:rPr>
          <w:rFonts w:ascii="DFKai-SB" w:hAnsi="DFKai-SB" w:cs="DFKai-SB" w:eastAsia="DFKai-SB"/>
          <w:szCs w:val="16"/>
        </w:rPr>
        <w:t>，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清教徒的承繼人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</w:t>
      </w:r>
      <w:r>
        <w:rPr>
          <w:rFonts w:eastAsia="DFKai-SB" w:cs="DFKai-SB" w:ascii="DFKai-SB" w:hAnsi="DFKai-SB"/>
          <w:szCs w:val="16"/>
        </w:rPr>
        <w:t>1834</w:t>
      </w:r>
      <w:r>
        <w:rPr>
          <w:rFonts w:ascii="DFKai-SB" w:hAnsi="DFKai-SB" w:cs="DFKai-SB" w:eastAsia="DFKai-SB"/>
          <w:szCs w:val="16"/>
        </w:rPr>
        <w:t>年</w:t>
      </w:r>
      <w:r>
        <w:rPr>
          <w:rFonts w:eastAsia="DFKai-SB" w:cs="DFKai-SB" w:ascii="DFKai-SB" w:hAnsi="DFKai-SB"/>
          <w:szCs w:val="16"/>
        </w:rPr>
        <w:t>6</w:t>
      </w:r>
      <w:r>
        <w:rPr>
          <w:rFonts w:ascii="DFKai-SB" w:hAnsi="DFKai-SB" w:cs="DFKai-SB" w:eastAsia="DFKai-SB"/>
          <w:szCs w:val="16"/>
        </w:rPr>
        <w:t>月</w:t>
      </w:r>
      <w:r>
        <w:rPr>
          <w:rFonts w:eastAsia="DFKai-SB" w:cs="DFKai-SB" w:ascii="DFKai-SB" w:hAnsi="DFKai-SB"/>
          <w:szCs w:val="16"/>
        </w:rPr>
        <w:t>19</w:t>
      </w:r>
      <w:r>
        <w:rPr>
          <w:rFonts w:ascii="DFKai-SB" w:hAnsi="DFKai-SB" w:cs="DFKai-SB" w:eastAsia="DFKai-SB"/>
          <w:szCs w:val="16"/>
        </w:rPr>
        <w:t>日出生於英國艾賽克斯郡的凱維敦</w:t>
      </w:r>
      <w:r>
        <w:rPr>
          <w:rFonts w:eastAsia="DFKai-SB" w:cs="DFKai-SB" w:ascii="DFKai-SB" w:hAnsi="DFKai-SB"/>
          <w:szCs w:val="16"/>
        </w:rPr>
        <w:t>(Kelvedon)</w:t>
      </w:r>
      <w:r>
        <w:rPr>
          <w:rFonts w:ascii="DFKai-SB" w:hAnsi="DFKai-SB" w:cs="DFKai-SB" w:eastAsia="DFKai-SB"/>
          <w:szCs w:val="16"/>
        </w:rPr>
        <w:t>。他的祖先是荷蘭清教徒，</w:t>
      </w:r>
      <w:r>
        <w:rPr>
          <w:rFonts w:eastAsia="DFKai-SB" w:cs="DFKai-SB" w:ascii="DFKai-SB" w:hAnsi="DFKai-SB"/>
          <w:szCs w:val="16"/>
        </w:rPr>
        <w:t>1568</w:t>
      </w:r>
      <w:r>
        <w:rPr>
          <w:rFonts w:ascii="DFKai-SB" w:hAnsi="DFKai-SB" w:cs="DFKai-SB" w:eastAsia="DFKai-SB"/>
          <w:szCs w:val="16"/>
        </w:rPr>
        <w:t>年避難來到英國。祖父是英國獨立教會的牧師，司布真</w:t>
      </w:r>
      <w:r>
        <w:rPr>
          <w:rFonts w:eastAsia="DFKai-SB" w:cs="DFKai-SB" w:ascii="DFKai-SB" w:hAnsi="DFKai-SB"/>
          <w:szCs w:val="16"/>
        </w:rPr>
        <w:t>7</w:t>
      </w:r>
      <w:r>
        <w:rPr>
          <w:rFonts w:ascii="DFKai-SB" w:hAnsi="DFKai-SB" w:cs="DFKai-SB" w:eastAsia="DFKai-SB"/>
          <w:szCs w:val="16"/>
        </w:rPr>
        <w:t>歲以前與祖父同住，並喜歡上了約翰</w:t>
      </w:r>
      <w:r>
        <w:rPr>
          <w:rFonts w:eastAsia="DFKai-SB" w:cs="DFKai-SB" w:ascii="DFKai-SB" w:hAnsi="DFKai-SB"/>
          <w:szCs w:val="16"/>
        </w:rPr>
        <w:t>·</w:t>
      </w:r>
      <w:r>
        <w:rPr>
          <w:rFonts w:ascii="DFKai-SB" w:hAnsi="DFKai-SB" w:cs="DFKai-SB" w:eastAsia="DFKai-SB"/>
          <w:szCs w:val="16"/>
        </w:rPr>
        <w:t>班揚的《天路歷程》。離世時間</w:t>
      </w:r>
      <w:r>
        <w:rPr>
          <w:rFonts w:eastAsia="DFKai-SB" w:cs="DFKai-SB" w:ascii="DFKai-SB" w:hAnsi="DFKai-SB"/>
          <w:szCs w:val="16"/>
        </w:rPr>
        <w:t>1892</w:t>
      </w:r>
      <w:r>
        <w:rPr>
          <w:rFonts w:ascii="DFKai-SB" w:hAnsi="DFKai-SB" w:cs="DFKai-SB" w:eastAsia="DFKai-SB"/>
          <w:szCs w:val="16"/>
        </w:rPr>
        <w:t>年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月</w:t>
      </w:r>
      <w:r>
        <w:rPr>
          <w:rFonts w:eastAsia="DFKai-SB" w:cs="DFKai-SB" w:ascii="DFKai-SB" w:hAnsi="DFKai-SB"/>
          <w:szCs w:val="16"/>
        </w:rPr>
        <w:t>31</w:t>
      </w:r>
      <w:r>
        <w:rPr>
          <w:rFonts w:ascii="DFKai-SB" w:hAnsi="DFKai-SB" w:cs="DFKai-SB" w:eastAsia="DFKai-SB"/>
          <w:szCs w:val="16"/>
        </w:rPr>
        <w:t>日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Web"/>
        <w:jc w:val="both"/>
        <w:rPr>
          <w:rFonts w:ascii="DFKai-SB" w:hAnsi="DFKai-SB" w:eastAsia="DFKai-SB" w:cs="DFKai-SB"/>
        </w:rPr>
      </w:pPr>
      <w:hyperlink r:id="rId2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1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導論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3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2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司布真簡介</w:t>
        </w:r>
      </w:hyperlink>
    </w:p>
    <w:p>
      <w:pPr>
        <w:pStyle w:val="Web"/>
        <w:jc w:val="both"/>
        <w:rPr>
          <w:rFonts w:ascii="DFKai-SB" w:hAnsi="DFKai-SB" w:eastAsia="DFKai-SB" w:cs="DFKai-SB"/>
          <w:lang w:eastAsia="zh-CN"/>
        </w:rPr>
      </w:pPr>
      <w:hyperlink r:id="rId4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3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第一章：神大能的作爲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5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4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第二章：永約之血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6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5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第三章：聖靈工作的必須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7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6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第四章：預定與選召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8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7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第五章：神全備的旨意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9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8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第六章：雅各與以掃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10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9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第七章：人際未到的曠野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Web"/>
        <w:rPr/>
      </w:pPr>
      <w:r>
        <w:rPr>
          <w:rStyle w:val="StrongEmphasis"/>
          <w:rFonts w:ascii="DFKai-SB" w:hAnsi="DFKai-SB" w:cs="DFKai-SB" w:eastAsia="DFKai-SB"/>
          <w:szCs w:val="16"/>
        </w:rPr>
        <w:t>導論</w:t>
      </w:r>
      <w:r>
        <w:rPr>
          <w:rFonts w:ascii="DFKai-SB" w:hAnsi="DFKai-SB" w:cs="DFKai-SB" w:eastAsia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八五九年一月四日，一個星期二的晚上，年方廿四歲的司布真在倫敦城的艾克特堂（</w:t>
      </w:r>
      <w:r>
        <w:rPr>
          <w:rFonts w:eastAsia="DFKai-SB" w:cs="DFKai-SB" w:ascii="DFKai-SB" w:hAnsi="DFKai-SB"/>
          <w:szCs w:val="16"/>
        </w:rPr>
        <w:t>Exeter Hall</w:t>
      </w:r>
      <w:r>
        <w:rPr>
          <w:rFonts w:ascii="DFKai-SB" w:hAnsi="DFKai-SB" w:cs="DFKai-SB" w:eastAsia="DFKai-SB"/>
          <w:szCs w:val="16"/>
        </w:rPr>
        <w:t>）內，對男青年會所召集的大群衆講道。他的題目是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關於聖道的宣傳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懇切祈求復興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們必得承認，到現在聖靈還沒有像我們所想象的那樣澆灌下來……如果神的靈今晚降在會衆中間，臨到所有的聖徒，那將要生出何等的結果！我們所求的不是驚人的興奮，乃是神靈的澆灌……現在是聖靈向教會吹氣的時候，但如微動的晚風。甚盼如大風吹過，掃空一切！這是我們現今所缺乏的。願至高的神將這福氣賜給我們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司氏的這個願望終於達到。一八五九年春，英國大復興的火焰由美國於一八五七年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五八年冬季所開始的復興消息所燃起，又擴展到愛爾蘭與威爾斯去。當年夏天，又擴展到蘇格蘭去，在那年年底，司布真寫著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有安舒的日期至終從主的面前臨到我國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參看使徒行傳三</w:t>
      </w:r>
      <w:r>
        <w:rPr>
          <w:rFonts w:eastAsia="DFKai-SB" w:cs="DFKai-SB" w:ascii="DFKai-SB" w:hAnsi="DFKai-SB"/>
          <w:szCs w:val="16"/>
        </w:rPr>
        <w:t>19</w:t>
      </w:r>
      <w:r>
        <w:rPr>
          <w:rFonts w:ascii="DFKai-SB" w:hAnsi="DFKai-SB" w:cs="DFKai-SB" w:eastAsia="DFKai-SB"/>
          <w:szCs w:val="16"/>
        </w:rPr>
        <w:t>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那蒙恩的一年中，沒有傳道人像司布真那樣蒙神重用的，倫敦城成爲復興的中心，新花園街禮拜堂（</w:t>
      </w:r>
      <w:r>
        <w:rPr>
          <w:rFonts w:eastAsia="DFKai-SB" w:cs="DFKai-SB" w:ascii="DFKai-SB" w:hAnsi="DFKai-SB"/>
          <w:szCs w:val="16"/>
        </w:rPr>
        <w:t>New Park Street Chaple</w:t>
      </w:r>
      <w:r>
        <w:rPr>
          <w:rFonts w:ascii="DFKai-SB" w:hAnsi="DFKai-SB" w:cs="DFKai-SB" w:eastAsia="DFKai-SB"/>
          <w:szCs w:val="16"/>
        </w:rPr>
        <w:t>）的青年牧師（指司氏）的感力普及全地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此之五年前，當司年甫十九時，他辭去靠近康橋一處地方的小浸信會，應聘爲倫敦城教會牧師職。（按：司布真於一八四三年六月十九日出生於艾賽克斯省的凱爾文登（</w:t>
      </w:r>
      <w:r>
        <w:rPr>
          <w:rFonts w:eastAsia="DFKai-SB" w:cs="DFKai-SB" w:ascii="DFKai-SB" w:hAnsi="DFKai-SB"/>
          <w:szCs w:val="16"/>
        </w:rPr>
        <w:t>Kelvedon Essex</w:t>
      </w:r>
      <w:r>
        <w:rPr>
          <w:rFonts w:ascii="DFKai-SB" w:hAnsi="DFKai-SB" w:cs="DFKai-SB" w:eastAsia="DFKai-SB"/>
          <w:szCs w:val="16"/>
        </w:rPr>
        <w:t>）。他在一八五Ｏ年的正月悔改歸主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他首次在新花園街禮拜堂講道是在一八五三年十二月，茲後於一八五四年四月應聘爲該堂牧師，直到死時。）這是一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間非常衰落的教會。坐席可容一千二百人的禮拜堂，每次聚會只有二百人參加。但不到一年，禮拜堂已座無虛席，大有人滿之患。一八五五年二月，因爲教堂增建關係，聚會移至艾克特堂（可容二千五到三千人），直至五月會堂落成。其實新花園街禮拜堂的增建尚不敷用，因於一八五五年全倫敦城得知這位新青年傳道人在他們中間。新聞記者報導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自從衛斯理與懷特飛的日子以來，這種宗教上的狂熱是向所未聞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一八五六年六月，該堂晚間聚會又不得不改在艾克特堂舉行，於是爲興建新堂而募捐。于當年十一月，該堂早禮拜又遷移至舍裏園音樂大會堂（</w:t>
      </w:r>
      <w:r>
        <w:rPr>
          <w:rFonts w:eastAsia="DFKai-SB" w:cs="DFKai-SB" w:ascii="DFKai-SB" w:hAnsi="DFKai-SB"/>
          <w:szCs w:val="16"/>
        </w:rPr>
        <w:t>Surrey Gardens Music Hall</w:t>
      </w:r>
      <w:r>
        <w:rPr>
          <w:rFonts w:ascii="DFKai-SB" w:hAnsi="DFKai-SB" w:cs="DFKai-SB" w:eastAsia="DFKai-SB"/>
          <w:szCs w:val="16"/>
        </w:rPr>
        <w:t>）舉行，一連有三年之久。在此期間，每主日來聽司布真講道的人數，在五千與九千之間！同時司布真每周講道有十次之多。在一八五九年，他曾在蘇格蘭、愛爾蘭，多數是在英格蘭傳道。他拒絕美國方面的懇請，但他的講道詞曾廣爲美國以及世界他處人士所閱讀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因此可知，聖靈的能力與司氏的證道同在，乃遠在一八五九年以前，這有豐富的證據。在那復興之年的末尾，他在《新花園街講道集》第五卷的序言中寫著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在神慈愛的顯示中，得見聖靈豐富的果實與說不出來的喜樂，誠爲快慰之事。……過去六年之久，聖靈澆灌有如甘露，從未停止，恩雨繼續滋潤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司氏又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此時信衆數目比以前更多，教會的熱心大大增長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在司氏的工作中，乃爲最顯著的一年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此後於三月一日在懷特飛的禮拜堂內講道，聽衆達一萬人之多。本年七月司氏初次往威爾斯佈道，又在露天佈道，聽衆約在九千與一萬人。在鄉間露天佈道乃司氏當時工作的常態，甚至在一八五九年的十月，他仍對四千聽衆作露天佈道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司氏在舍裏園音樂會堂的最後一年是一八五九年。某次由於司布真的暗示，如果該會堂不守安息日將停止使用，那麽會堂將失去一筆可觀的租金。結果他們迫使司氏履行諾言。因此在本篇內將臨別講道詞包括在內。此後，該會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在道德與經濟方面日漸衰落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並且於一八六一年六月被火焚毀。多年後，有位聽者將當時在該會堂最後幾次聚會所得印象記錄如下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將永不遺忘一八五九年七月十七日司布真所講的題目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神大能的作爲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。他那天早晨的講道是何等愉快！天氣炎熱，司氏不住揮汗，但這身體上的不爽，絲毫不影響他的講道；他的言詞流利，口若懸河。在音樂會堂最後舉行的聚會，是在一八五九年十二月十一日，我也參加。那時天降大霧，但聽衆並不因之減少。司氏講題爲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神全備的旨意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。我現在回憶起來，那是我青年時代最快慰的經歷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本書所包括的前五篇講道詞都是司氏講於舍裏園音樂會堂的，而且又是他講詞中最優秀的代表作。司氏講道的內容是他吸引大群衆的主要因素。有什麽能力來召集八千人的聽衆呢？是借著廣告宣傳嗎？饒有興味的禮拜節目嗎？音樂的伴奏嗎？會後的個人談道工作嗎？不是的，司布真在當時一點沒有這些花樣翻新的東西！他所講的就是純正的福音，正如今日各處所講的一樣。但在今日教會中所傳的福音，有司氏當時所發生那樣的效果嗎？盼望凡讀這講道詞的人仔細思索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司布真講道的能力乃在乎他的神學。他再度發現教會大部分所忽略的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就是所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加爾文主義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教義的傳道能力。在一八五九年八月十五日舉行首都聖會所（</w:t>
      </w:r>
      <w:r>
        <w:rPr>
          <w:rFonts w:eastAsia="DFKai-SB" w:cs="DFKai-SB" w:ascii="DFKai-SB" w:hAnsi="DFKai-SB"/>
          <w:szCs w:val="16"/>
        </w:rPr>
        <w:t>Metropolitan Tabernacle</w:t>
      </w:r>
      <w:r>
        <w:rPr>
          <w:rFonts w:ascii="DFKai-SB" w:hAnsi="DFKai-SB" w:cs="DFKai-SB" w:eastAsia="DFKai-SB"/>
          <w:szCs w:val="16"/>
        </w:rPr>
        <w:t>）建基石典禮時，司布真即已宣佈衆所周知的改革宗信仰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們相信加爾文主義的五大特點，我們看這五大特點乃是從基督的十字寶架上所放射出來的五條大光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</w:t>
      </w:r>
      <w:r>
        <w:rPr>
          <w:rFonts w:eastAsia="DFKai-SB" w:cs="DFKai-SB" w:ascii="DFKai-SB" w:hAnsi="DFKai-SB"/>
          <w:szCs w:val="16"/>
        </w:rPr>
        <w:t>The Life and Work of C. H. Spurgen, by G. H. Pike, Vol. II, P. 315</w:t>
      </w:r>
      <w:r>
        <w:rPr>
          <w:rFonts w:ascii="DFKai-SB" w:hAnsi="DFKai-SB" w:cs="DFKai-SB" w:eastAsia="DFKai-SB"/>
          <w:szCs w:val="16"/>
        </w:rPr>
        <w:t>）一八六一年聖會所舉行開門典禮，司氏的講道題目就是這五大特點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人類的墮落，神的揀選，限定的贖罪，有效的恩召，聖徒的堅守。不但不成爲傳道的攔阻（即如今日有些純正信仰的人士這樣以爲的），司布真以爲這些偉大的真理乃是傳福音的大能力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揀選？是的，我相信揀選，揀選不但有滲透的能力，好似鹽的能力，對於其他的教義也有調味的功效。最純潔的傳道是從這個真理發出來的。……這真理是神的角聲，喚醒在靈性上已死了的人。因爲這真理榮耀神，所以神也榮耀這真理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此外，司布真相信在傳揚這些真理與教會復興之間有重大關係。在教會歷史中，差不多任何的復興都是由純正信仰發生出來的，這很少例外。當教會突然從伯拉糾派教義所致的沈睡中驚醒的是什麽力量呢？豈不是奧古斯丁的偉大工作嗎？宗教改革是什麽呢？豈不是驚醒人的心而重新回到這些古老的真理嗎？不論現代的信義宗離開他們原初的教義有多麽遠，我必得承認在他們中間有些人不同意我現在所說的，然而無論如何，路德和加爾文關於預定是毫無爭論的。他們的意見相同，路德的名著《意志的束縛》（</w:t>
      </w:r>
      <w:r>
        <w:rPr>
          <w:rFonts w:eastAsia="DFKai-SB" w:cs="DFKai-SB" w:ascii="DFKai-SB" w:hAnsi="DFKai-SB"/>
          <w:szCs w:val="16"/>
        </w:rPr>
        <w:t>Bondage of the Will</w:t>
      </w:r>
      <w:r>
        <w:rPr>
          <w:rFonts w:ascii="DFKai-SB" w:hAnsi="DFKai-SB" w:cs="DFKai-SB" w:eastAsia="DFKai-SB"/>
          <w:szCs w:val="16"/>
        </w:rPr>
        <w:t>）是一部論到神白白恩典最有力的書，也正如加爾文心中所想要寫出的。請聽他在那本書中如何吼叫的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讓基督徒讀者知道，神的預見決不是偶然的：祂的預見、計劃、行動是出於祂永遠不變的旨意。這就是對自由意志的一個致命的打擊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還用我再提胡司、耶柔米、法勒爾、諾克斯約翰、威克裏夫等人的大名嗎？這些人都是主張同一的見解，那時候所謂亞米紐斯派的復興是向所未聞的。就拿現代來說吧，在衛斯理所領導下循道會的大復興，其根基也在乎加爾文主義的教義。循道會的大部分領袖是反對伯拉糾主義的。他們認爲人類完全墮落，聖靈直接工作的必要，並罪人悔改的初步不是由罪人，乃是由神開始的要道而爭辯。他們否認自己是伯拉糾派。循道會人士豈不是和我們同樣堅定主張：人得救是由於聖靈的工作，而只靠聖靈嗎？在衛斯理的講道中，豈不充滿了聖靈對重生之必要的偉大真理嗎？不論他有什麽錯誤，他繼續傳講靠聖靈重生的絕對必要。還有幾點極其相近的辯論，例如人類完全的墮落。當我們提到人自己不能悔改，不能自己相信的時候，不論人怎樣斥責我們，然而那古昔的亞米紐斯派信條卻都如此相信。不錯，亞米紐斯派說神把恩典賜給每一個人，但他們不能辯駁一件事實，那就是若離棄神的恩典，人不可能作救恩中的任何事。有人說加爾文主義的道理是不能復興教會的，這是一個嚴重的錯謬。請你看一看美洲大陸的復興，那是在愛德華滋的講道之下所發起的。再看蘇格蘭教會的大復興，那是馬欣尼（</w:t>
      </w:r>
      <w:r>
        <w:rPr>
          <w:rFonts w:eastAsia="DFKai-SB" w:cs="DFKai-SB" w:ascii="DFKai-SB" w:hAnsi="DFKai-SB"/>
          <w:szCs w:val="16"/>
        </w:rPr>
        <w:t>M' Cheyne</w:t>
      </w:r>
      <w:r>
        <w:rPr>
          <w:rFonts w:ascii="DFKai-SB" w:hAnsi="DFKai-SB" w:cs="DFKai-SB" w:eastAsia="DFKai-SB"/>
          <w:szCs w:val="16"/>
        </w:rPr>
        <w:t>）所講的道而引起的。神都使用他們所講的道，引領千萬人歸主得救。我個人確實的相信，加爾文主義的道理向來不會使教會沈睡的，只要人們支援這些真理，我個人不是說驕傲的話，我最近給施洗的那一千六百人都是活見證人，證明這古老的真理在現時並未失去它促進宗教復興的能力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論到那些無能力的傳道人，他們的講道不能感動人，司布真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相信那緣故，就是因爲他們不知道福音究竟是什麽；他們怕傳講那合乎福音的加爾文主義，因此主不能承認他們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當提到這些真理對他自己教會的影響，司氏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在每月許多準備受洗的人中，大多數是青年人，年長的也不少……我很喜歡聽到他們每個人，不但就因信稱義的偉大基本真理發表意見，而且也有在恩約之道中受澈底訓練的證據。我相信，我們的教會在過去數年間所以如此蒙神祝福的緣故，就是新加入教會的大多數人，在清淨教派與盟約派（</w:t>
      </w:r>
      <w:r>
        <w:rPr>
          <w:rFonts w:eastAsia="DFKai-SB" w:cs="DFKai-SB" w:ascii="DFKai-SB" w:hAnsi="DFKai-SB"/>
          <w:szCs w:val="16"/>
        </w:rPr>
        <w:t>Covenanters</w:t>
      </w:r>
      <w:r>
        <w:rPr>
          <w:rFonts w:ascii="DFKai-SB" w:hAnsi="DFKai-SB" w:cs="DFKai-SB" w:eastAsia="DFKai-SB"/>
          <w:szCs w:val="16"/>
        </w:rPr>
        <w:t>）的古老信仰中有相當建樹，因此還沒有走向歧途，離棄我們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同書第</w:t>
      </w:r>
      <w:r>
        <w:rPr>
          <w:rFonts w:eastAsia="DFKai-SB" w:cs="DFKai-SB" w:ascii="DFKai-SB" w:hAnsi="DFKai-SB"/>
          <w:szCs w:val="16"/>
        </w:rPr>
        <w:t>225</w:t>
      </w:r>
      <w:r>
        <w:rPr>
          <w:rFonts w:ascii="DFKai-SB" w:hAnsi="DFKai-SB" w:cs="DFKai-SB" w:eastAsia="DFKai-SB"/>
          <w:szCs w:val="16"/>
        </w:rPr>
        <w:t>頁）司布真勸勉他作牧師的同工們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弟兄們，傳道最要緊的事就是講真理。如果我們要想神與我們同在，我們必得固守真理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司布真認爲亞米紐斯主義乃是危害福音的錯誤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就是說基督是爲救世上所有人類而死，在神改變人之前，他必須自己決定接待基督與否。他公然地指責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羅馬教的異端是什麽呢？豈不是在耶穌基督所完成的功勞上要加添一些東西，帶進屬血肉之體的行爲，來幫助我們在神前稱義嗎？那麽亞米紐斯派的異端又是什麽呢？豈不是在救贖主的工作上又加添一些東西嗎？……我有我自己的理由說，在今日若不傳講所謂加爾文主義，就不是傳基督並祂釘十字架。加爾文主義不過是一個綽號而已；加爾文主義就是福音，並不是別的。如果我們不傳因信稱義（不靠行爲），我不相信我們是傳福音；我們若不傳揚神的主權之恩，若不高舉神揀選的、不變的、永遠的、征服的大愛，我們所傳的就不是福音。除非我們所傳的是以選民特別的救贖爲根基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就是基督在十字架上所成就的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我不相信我們是在傳福音；若是一個福音叫聖徒蒙召以後又墮落了，我也不能明瞭這個福音。這樣的福音是我所憎惡的。（</w:t>
      </w:r>
      <w:r>
        <w:rPr>
          <w:rFonts w:eastAsia="DFKai-SB" w:cs="DFKai-SB" w:ascii="DFKai-SB" w:hAnsi="DFKai-SB"/>
          <w:szCs w:val="16"/>
        </w:rPr>
        <w:t>Autobiography, Vol. I, P. 172</w:t>
      </w:r>
      <w:r>
        <w:rPr>
          <w:rFonts w:ascii="DFKai-SB" w:hAnsi="DFKai-SB" w:cs="DFKai-SB" w:eastAsia="DFKai-SB"/>
          <w:szCs w:val="16"/>
        </w:rPr>
        <w:t>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一八五九年司布真於英國普萊頓</w:t>
      </w:r>
      <w:r>
        <w:rPr>
          <w:rFonts w:eastAsia="DFKai-SB" w:cs="DFKai-SB" w:ascii="DFKai-SB" w:hAnsi="DFKai-SB"/>
          <w:szCs w:val="16"/>
        </w:rPr>
        <w:t>(Brighton)</w:t>
      </w:r>
      <w:r>
        <w:rPr>
          <w:rFonts w:ascii="DFKai-SB" w:hAnsi="DFKai-SB" w:cs="DFKai-SB" w:eastAsia="DFKai-SB"/>
          <w:szCs w:val="16"/>
        </w:rPr>
        <w:t>地方講道。不久以後，當地新聞界宣稱司氏已放棄加爾文主義的道理，於是司布真寫了以下一段聲明寄給當地報館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關於貴報聲稱我已放棄加爾文主義的要道一事，從始至終這乃是捏造，完全是出於惡意的杜撰。我在所講的道理上仍是始終如一，毫未改變，並且我盼望忠心持守這同樣偉大的真理，直到死時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</w:t>
      </w:r>
      <w:r>
        <w:rPr>
          <w:rFonts w:eastAsia="DFKai-SB" w:cs="DFKai-SB" w:ascii="DFKai-SB" w:hAnsi="DFKai-SB"/>
          <w:szCs w:val="16"/>
        </w:rPr>
        <w:t>The Life and Work of C. H. Spurgeon, by G. H. Pike, Vol. II, P. 327</w:t>
      </w:r>
      <w:r>
        <w:rPr>
          <w:rFonts w:ascii="DFKai-SB" w:hAnsi="DFKai-SB" w:cs="DFKai-SB" w:eastAsia="DFKai-SB"/>
          <w:szCs w:val="16"/>
        </w:rPr>
        <w:t>）多年以後，司布真改訂早年講道詞，預備再版時寫著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迄今仍能持守我早年所傳揚的要道，深引爲樂。……至於真理的本身，我今日所站的立場，正如主當初召我的時候所啓示給我的立場一樣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</w:t>
      </w:r>
      <w:r>
        <w:rPr>
          <w:rFonts w:eastAsia="DFKai-SB" w:cs="DFKai-SB" w:ascii="DFKai-SB" w:hAnsi="DFKai-SB"/>
          <w:szCs w:val="16"/>
        </w:rPr>
        <w:t>Autobiography, Vol. II, P. 158</w:t>
      </w:r>
      <w:r>
        <w:rPr>
          <w:rFonts w:ascii="DFKai-SB" w:hAnsi="DFKai-SB" w:cs="DFKai-SB" w:eastAsia="DFKai-SB"/>
          <w:szCs w:val="16"/>
        </w:rPr>
        <w:t>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司布真卒於一八九二年。當他活在世上的時候，他目睹教會的離棄純正信仰。在他的暮年時，人們稱他爲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最後的清淨教徒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似乎是爲信仰的獨立英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八九二年教會中的一般思潮與一八五九年的完全不同，正如司布真所預言的，一八九二年的神學就成爲二十世紀初葉時的神學了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今日教會的離棄純正信仰，將影響到下一個世紀……我說這話雖然在五十年以內被人憎惡，但以後就能辨明我所說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自從全國（指英國）的大復興以來，如今一百年已經過去了。誠然吾人當重新考慮神學變遷所帶來的結果。今日教會所以不能復興，原因就是沒有歸回司布真所堅持的神學。神學的改變真能夠對復興有所貢獻嗎？能促進敬虔嗎？能感動有罪的世界嗎？能吸引熱心的聽衆擁入教會嗎？當我們讀這幾篇講道詞時，讓我們面對一個明顯的事實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一個偉大的變革發生了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是好、是壞呢？由於現今對福音以及傳福音的觀念，教會是得著能力呢？抑或受到削弱呢？如果司布真所傳的是真正的福音，那麽在今日有多少地方仍然帶著能力傳揚這純正的福音呢？但願一八五九年復興的百周年紀念能使多人思考這個問題，並尋求百年前的大復興。</w:t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《司布真簡介》</w:t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仰望的人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司布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地極的人都當仰望我，就必得救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賽四十五</w:t>
      </w:r>
      <w:r>
        <w:rPr>
          <w:rFonts w:eastAsia="DFKai-SB" w:cs="DFKai-SB" w:ascii="DFKai-SB" w:hAnsi="DFKai-SB"/>
          <w:szCs w:val="16"/>
        </w:rPr>
        <w:t>22</w:t>
      </w:r>
      <w:r>
        <w:rPr>
          <w:rFonts w:ascii="DFKai-SB" w:hAnsi="DFKai-SB" w:cs="DFKai-SB" w:eastAsia="DFKai-SB"/>
          <w:szCs w:val="16"/>
        </w:rPr>
        <w:t>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司布真（</w:t>
      </w:r>
      <w:r>
        <w:rPr>
          <w:rFonts w:eastAsia="DFKai-SB" w:cs="DFKai-SB" w:ascii="DFKai-SB" w:hAnsi="DFKai-SB"/>
          <w:szCs w:val="16"/>
        </w:rPr>
        <w:t>Charles Haddon Spurgeon</w:t>
      </w:r>
      <w:r>
        <w:rPr>
          <w:rFonts w:ascii="DFKai-SB" w:hAnsi="DFKai-SB" w:cs="DFKai-SB" w:eastAsia="DFKai-SB"/>
          <w:szCs w:val="16"/>
        </w:rPr>
        <w:t>）於一八三四年六月十九日出生於艾賽克斯郡凱爾夫敦鎮（</w:t>
      </w:r>
      <w:r>
        <w:rPr>
          <w:rFonts w:eastAsia="DFKai-SB" w:cs="DFKai-SB" w:ascii="DFKai-SB" w:hAnsi="DFKai-SB"/>
          <w:szCs w:val="16"/>
        </w:rPr>
        <w:t>Kelvedon</w:t>
      </w:r>
      <w:r>
        <w:rPr>
          <w:rFonts w:ascii="DFKai-SB" w:hAnsi="DFKai-SB" w:cs="DFKai-SB" w:eastAsia="DFKai-SB"/>
          <w:szCs w:val="16"/>
        </w:rPr>
        <w:t>），他的父親是海敦司布真，母親名莎拉（</w:t>
      </w:r>
      <w:r>
        <w:rPr>
          <w:rFonts w:eastAsia="DFKai-SB" w:cs="DFKai-SB" w:ascii="DFKai-SB" w:hAnsi="DFKai-SB"/>
          <w:szCs w:val="16"/>
        </w:rPr>
        <w:t>Sarah</w:t>
      </w:r>
      <w:r>
        <w:rPr>
          <w:rFonts w:ascii="DFKai-SB" w:hAnsi="DFKai-SB" w:cs="DFKai-SB" w:eastAsia="DFKai-SB"/>
          <w:szCs w:val="16"/>
        </w:rPr>
        <w:t>）。他是十七個孩子中的首生者。當司布真很小的時候，跟他的祖父生活了六年，他的祖父是雅各司布真，他也是一位牧師，在司坦堡（</w:t>
      </w:r>
      <w:r>
        <w:rPr>
          <w:rFonts w:eastAsia="DFKai-SB" w:cs="DFKai-SB" w:ascii="DFKai-SB" w:hAnsi="DFKai-SB"/>
          <w:szCs w:val="16"/>
        </w:rPr>
        <w:t>Stambourne</w:t>
      </w:r>
      <w:r>
        <w:rPr>
          <w:rFonts w:ascii="DFKai-SB" w:hAnsi="DFKai-SB" w:cs="DFKai-SB" w:eastAsia="DFKai-SB"/>
          <w:szCs w:val="16"/>
        </w:rPr>
        <w:t>）獨立教會傳道多年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司坦堡時，他自己就讀過《天路歷程》，也背誦以撒瓦（</w:t>
      </w:r>
      <w:r>
        <w:rPr>
          <w:rFonts w:eastAsia="DFKai-SB" w:cs="DFKai-SB" w:ascii="DFKai-SB" w:hAnsi="DFKai-SB"/>
          <w:szCs w:val="16"/>
        </w:rPr>
        <w:t>Isaac Watts</w:t>
      </w:r>
      <w:r>
        <w:rPr>
          <w:rFonts w:ascii="DFKai-SB" w:hAnsi="DFKai-SB" w:cs="DFKai-SB" w:eastAsia="DFKai-SB"/>
          <w:szCs w:val="16"/>
        </w:rPr>
        <w:t>）所寫的詩歌，這些詩歌在以後對他有很大的用處。他在十七歲時就成爲康橋湖濱浸信會的牧師，三年後他就被邀請爲南瓦古克斯新公園浸信會的牧師。後來於一八五九年開始建立新堂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即首都大會堂。著書數目達一百三十五卷，歷經二十年之久編著《詩篇寶庫》（</w:t>
      </w:r>
      <w:r>
        <w:rPr>
          <w:rFonts w:eastAsia="DFKai-SB" w:cs="DFKai-SB" w:ascii="DFKai-SB" w:hAnsi="DFKai-SB"/>
          <w:szCs w:val="16"/>
        </w:rPr>
        <w:t>The Treasury of David</w:t>
      </w:r>
      <w:r>
        <w:rPr>
          <w:rFonts w:ascii="DFKai-SB" w:hAnsi="DFKai-SB" w:cs="DFKai-SB" w:eastAsia="DFKai-SB"/>
          <w:szCs w:val="16"/>
        </w:rPr>
        <w:t>），這本書是詩篇逐篇解的注解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由於主的特別恩典，以及在他父親與祖父家的家庭生活的神聖感化下，司布真得以避免一般人所容易犯的罪，同時受到人們的尊敬。但是有一天他突然間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遇見了摩西，在他手中拿著神的律法；當他看我的時候，他似乎用他火焰的眼睛在徹底的搜查我。他吩咐我要念神的十條誡命；當我念的時候，這十條誡命就在三一聖潔神面前定我的罪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他陷在這種痛苦的捆綁中，並持續了很長一段時間，企圖勝過一樣罪又一樣罪。長時間想要使自己有進步，可是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當我想要改變我自己的時候，我發現在我裏面有一個魔鬼，當我想要放棄的時候，我又發現我裏面有十個魔鬼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感到他既不能悔改，又不能相信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絕望了，我覺得雖然有福音，我也是一定要滅亡了；雖然基督已經爲我死了，但我卻被驅逐離開耶和華的面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生命中的大變革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豈不是記得那最好最光明的時刻，當你首先見到主，丟下你的重擔接受主應許的書卷，以完全的救恩爲樂，平安的走你天堂之路，你不記得嗎？那段日子是我永遠不能忘記的。當耶穌向我顯現的時候，我在死亡的情況中，一切都死了，疾病、痛苦、鎖鏈，在死蔭的黑暗中，我的眼仰望祂，疾病得到醫治，痛苦得以消除，鎖鏈脫落了，監門打開了，光明驅逐了黑暗。我心靈中充滿了何等的喜樂！何等的奇妙，美妙的音樂聲響，任你翺翔於天際，快樂無比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有的時候，我想我是在黑暗與失望中，只等到有一個主日外面下著大雪，我正走到一個崇拜的地方；當我不能再往前走的時候，我就轉到一個小街，來到一個很小的衛理公會禮拜堂，裏面坐著十幾個人。我從前聽過衛理公會的人講道，他們唱詩的聲音是那麽大，使人感到頭痛，但那對我來說都沒有什麽關係。牧師因爲那天下雪，沒有來到教會講道，後來有一位瘦弱的人，他看來像是個鞋匠或是裁縫師那類職業的人，他步上講臺講道。他所講的內容離不開他所引用的經文，簡單的理由就是他沒有別的可說。該段經文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地極的人都應當仰望我，就必得救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讀經的時候，發音也不準確，但那也沒有什麽關係，我發現那節經文給了我一線的希望。這位講員是這樣開始的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親愛的朋友，這的確是一節很單純的經文。這節經文說仰望，這仰望並不費絲毫的力氣；你或許是世界上最大的傻瓜，但你也能仰望；一個人不需要一年賺一千英鎊才能仰望，任何人都能仰望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當他講了十分鐘以後，他就有些受不了；然後他就目不轉睛的看著我，我敢說作禮拜的人沒有多少，他知道我是個外來人，就好像我心裏的一切他都知道。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青年人，你看來好像是很愁苦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是的，我的確是很愁苦，但是以前一直沒有從講臺上說到我個人的外表。此外，那對我來說乃是晴天霹靂。他接著又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如果你不聽從我所講的這節經文，你總是要愁苦的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活著愁苦，死了也愁苦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如果你聽從了這節經文，就在此刻你就必得救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後來他舉起手，就像初代衛理公會傳道人那樣大聲呼叫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青年人，仰望耶穌基督，仰望！仰望！仰望！你不能作什麽，只有仰望就必得活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立刻看到了救恩之路。以後他說什麽我也記不清了，我的心被那一個思想所佔據；正像那被舉起來的銅蛇，仰望的人便得了醫治，對我來說也是如此。到目前爲止，我已經爲了等候作了很多事，但是當我聽到了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仰望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對我來說那是何等令人著迷的字啊！我仰望，只等到望眼欲穿，就在那一刻我看見了太陽，我巴不得立刻跳起來，極其火熱的歌唱著讚美基督的寶血，用單純的信心惟獨仰望祂。以前曾經有人告訴我，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靠賴基督就必得救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自從那時刻開始我就信靠了耶穌，我得到了喜樂與平安。在此以前青年的喜樂，兒童時代所幻想的安逸與喜樂，對我來說都是虛空的。但那個快樂的日子，就是當我找到救主，學習跟隨祂的腳步，使我一生永不忘懷。如默默無聞的孩童，我聽從了神的話，那節寶貴的經文領導我到基督的十字架。我可以見證那一天的喜樂是難以形容的，如果可以，我就要跳躍起來，那時我心靈中的喜樂是無法表達的。我想我要從我坐的地方跳起來，就像當時在座的衛理公會的弟兄那樣，用大聲呼喊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蒙赦免了！我蒙赦免了！一個罪人靠寶血得救了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看見捆綁我心靈的鎖鏈脫落了。我覺得我是一個被釋放的人，是屬天的後裔，被赦免的，並在基督耶穌裏蒙悅納，從污泥中被提拔起來。從可怕的坑中被救出來了，用我的腳站在磐石上，使我的腳步穩當。我是一路手舞足蹈的走回到家裏，這時我才明白本仁約翰所說，他要將他悔改的事講給牧場的牛聽是什麽意思了。他裏面充滿的東西太多了，以至無處可容，他覺得他必須告訴人有關他得救的事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當我進到禮拜堂的時候是十點半，而我回到家裏的時間是十二點半。在這兩個小時之內，是有何等大的變革啊！我已經出離黑暗而進入光明，出死入生。我僅憑仰望耶穌，我就被拯救脫離失望，我的心境是這樣的喜樂平安。當我的家人看見我的時候，就對我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有奇妙的事發生在你身上！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非常願意告訴他們一切所發生的……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受浸歸入基督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一八五Ｏ年五月三日，司布真還未滿十六歲就在艾斯漢渡口羅克河裏受浸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受浸對我來說，似乎是在本周內最偉大的事。我記得我穿著男子卷頭的外衣，在受浸禮拜前，我參加禮拜，其他別的事情我都忘記了；我只是想到水，有的時候歡喜快樂的想到我的主，有的時候我在戰兢作如此公開的承認……。河邊的風還是很刺骨的，走了幾步我覺得天堂和地獄好像都在注視我，因爲我在那裏並不覺得羞愧，成爲羔羊（指主耶穌）的跟隨者。我的膽怯被洗掉了，隨著河流而進入大海。浸禮也釋放了我的舌頭，自從那日起，就沒有止息過。所有我的懼怕都在羅克河中消失了，並發現了遵守祂的命令乃爲大賞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是他最快樂的日子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開始服事主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認識另外一個人，他的名字不是馬太，乃是查理，主對他說：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跟從我來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就起來跟隨了祂。當主看我的時候，我不知道祂看見了什麽，我恐怕祂在我裏面沒有看見什麽，而只是看見我的罪、邪惡與虛空。主看見了在我裏面祂能使用的。在人裏面有主所用的，就是當他們還沒有悔改的時候，神將來也會使用他。路加有資格寫他的福音書，因爲他曾經是個醫生。你的生活習慣，你的體質，和你的環境，將來在神的教會中，或許有特別的用處。當耶穌看到你，呼召你跟隨祂的時候，那是何等快樂的事！當我最初愛慕救主之名，並想到我不能夠傳道，更沒有想到能對廣大群衆見證的時候，我就把聖經章節寫在小紙片上，並放在任何地方，盼望有一些人可以擡起來，並接受爲他們靈魂的福音。我對人的靈魂從來沒有這樣關心過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當司布真最初蒙恩的時候，就開始在新市教會教一班男童主日學，在某次教員聚會的時候，有人建議男老師要輪班，在教課結束時，給大家講幾句話；主日學校長就請司布真代替他對大家講話。當他講話的時候，有些年長的人也來參加；不久以後，聽衆愈來愈多，就好像是一個禮拜，而不是主日學了。以後在主日時，他就開始在鄉村中講道，後來在每個禮拜晚上也講道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初次證道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們來到泰佛善村禮拜堂，那裏有幾位單純的農夫與他們的妻子之聚會。我與他們一起唱詩、禱告、讀聖經，然後就是我第一次的講道，講道以後聽見一個聲音喊道：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我的老天啊！你今年幾歲？</w:t>
      </w:r>
      <w:r>
        <w:rPr>
          <w:rFonts w:eastAsia="DFKai-SB" w:cs="DFKai-SB" w:ascii="DFKai-SB" w:hAnsi="DFKai-SB"/>
          <w:szCs w:val="16"/>
        </w:rPr>
        <w:t>'"</w:t>
      </w:r>
      <w:r>
        <w:rPr>
          <w:rFonts w:ascii="DFKai-SB" w:hAnsi="DFKai-SB" w:cs="DFKai-SB" w:eastAsia="DFKai-SB"/>
          <w:szCs w:val="16"/>
        </w:rPr>
        <w:t>司布真回答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不要管我的年紀，只要想到主耶穌和祂的可貴之處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答應他們以後還要再來講道，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如果大家以爲我合適的話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司布真在華特畢第一次講道的經文是太一</w:t>
      </w:r>
      <w:r>
        <w:rPr>
          <w:rFonts w:eastAsia="DFKai-SB" w:cs="DFKai-SB" w:ascii="DFKai-SB" w:hAnsi="DFKai-SB"/>
          <w:szCs w:val="16"/>
        </w:rPr>
        <w:t>21</w:t>
      </w:r>
      <w:r>
        <w:rPr>
          <w:rFonts w:ascii="DFKai-SB" w:hAnsi="DFKai-SB" w:cs="DFKai-SB" w:eastAsia="DFKai-SB"/>
          <w:szCs w:val="16"/>
        </w:rPr>
        <w:t>，這節經文也是他在新花園街禮拜堂第一次講道時所使用的經文，但每次講道的內容都不同。值得注意的，就是耶穌乃是他在華特畢與倫敦傳道的主旨；在他數以千計的講道詞中，都與他以上所說的相符合。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最快樂的思想之一，就是當我死的時候，我安息主懷是我的特權。我知道我不能單獨的享受天堂之福，有成千上萬的人，因聽我的講道而被基督所吸引的人已經到了那裏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他在華特畢最後的講道也是太一</w:t>
      </w:r>
      <w:r>
        <w:rPr>
          <w:rFonts w:eastAsia="DFKai-SB" w:cs="DFKai-SB" w:ascii="DFKai-SB" w:hAnsi="DFKai-SB"/>
          <w:szCs w:val="16"/>
        </w:rPr>
        <w:t>21</w:t>
      </w:r>
      <w:r>
        <w:rPr>
          <w:rFonts w:ascii="DFKai-SB" w:hAnsi="DFKai-SB" w:cs="DFKai-SB" w:eastAsia="DFKai-SB"/>
          <w:szCs w:val="16"/>
        </w:rPr>
        <w:t>。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節經文是我在華特畢第一次所講的經文，所以靠神的幫助，這節經文也是我在你們中間結束我工作的經文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爲的是要耶穌作我們的阿拉法，俄梅戛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新花園街禮拜堂初次講道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司布真在新花園街禮拜堂初次講道的經文，是引自雅一</w:t>
      </w:r>
      <w:r>
        <w:rPr>
          <w:rFonts w:eastAsia="DFKai-SB" w:cs="DFKai-SB" w:ascii="DFKai-SB" w:hAnsi="DFKai-SB"/>
          <w:szCs w:val="16"/>
        </w:rPr>
        <w:t>17</w:t>
      </w:r>
      <w:r>
        <w:rPr>
          <w:rFonts w:ascii="DFKai-SB" w:hAnsi="DFKai-SB" w:cs="DFKai-SB" w:eastAsia="DFKai-SB"/>
          <w:szCs w:val="16"/>
        </w:rPr>
        <w:t>的，晚上講道的經文則是引自啓十四</w:t>
      </w:r>
      <w:r>
        <w:rPr>
          <w:rFonts w:eastAsia="DFKai-SB" w:cs="DFKai-SB" w:ascii="DFKai-SB" w:hAnsi="DFKai-SB"/>
          <w:szCs w:val="16"/>
        </w:rPr>
        <w:t>5</w:t>
      </w:r>
      <w:r>
        <w:rPr>
          <w:rFonts w:ascii="DFKai-SB" w:hAnsi="DFKai-SB" w:cs="DFKai-SB" w:eastAsia="DFKai-SB"/>
          <w:szCs w:val="16"/>
        </w:rPr>
        <w:t>。有一段時間，新花園街教會的人數大大減少，從聚會的地點看來似乎沒有希望，只等到最後解散，但在其中卻有幾個人爲復興不住的禱告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司布真是從一八五四年開始在這裏長期的牧會，在他傳道初期中有許多人悔改歸主。一八五五年初，禮拜堂開始擴建，另外又建了新的主日學教室；將窗子拉下，坐在主日學教室裏的人可以聽到牧師的講道。司布真在此差不多一年以後，附近鬧亞洲霍亂，司布真的重擔就越來越沈重，忙於訪問病者安慰喪家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八五六年一月八日司布真與湯普森蘇撒娜小姐結婚，地點是在新花園街禮拜堂，證婚人是傅萊策博士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牧師學院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當司布真在新花園街禮拜堂傳道的時候，有幾位元熱心的青年人認識了真道，其中有些人在大街上講道蒙神祝福，帶領許多人歸主。這些人既然有合乎主用的才幹，又沒有受多少的教育，在不利的環境下工作，而且在這種情形下，又不能夠進入其他任何學院，所以司布真就想爲這些人開一班基本訓練的課程。最初開始的時候，只有一個學生，後來這個工作逐漸的增加、擴展。這個學院的標語就是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把握主，並爲主把握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愛澤特會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八五六年春，教會事工出現危機，有數百人離開了新花園街教會，於是從六月八日至八月廿四日主日早禮拜在新花園街舉行，晚禮拜在愛澤特會堂，但此地點不是很方便。主又給他們預備了另一地方舍利皇家主樂廳，他們在此三年。司布真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是我一生中所遭遇的最大磨練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清早五點鍾就有數千人陸續湧進音樂廳。據說那天有一萬二千人在廳內，外有數千人，還有的人不得其門而入。禮拜進行中，在第二次禱告以後，忽然從大廳各處有人聲喊道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失火啦……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數百人冒生命危險沖向出口處。司布真極力呼求大家要安靜，但於事無補，群衆仍由二樓沖下樓，壓傷許多人。後來有人從外面擠進會堂，要司布真繼續講道，結果仍然無效，最後是領唱一首詩歌，讓大家安然撤出。司布真也在這場意外中失去知覺，幸好被人救出。這此事故嚴重地傷及他的神經系統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他必須在床上躺臥數日，被迫停止講道。然而，由於神的大恩，他得以迅速恢復，又可以站講臺，逐漸地恢復完全健康與以往的活力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首都會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如此廣大的群衆不斷的湧入會堂，他們的心都在等待一間寬大的聚會場所。最後，終於在一八五九年八月十六日立下了新建會堂的根基石。司布真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在石頭下放的瓶子中，我們沒有放錢……在瓶子裏放的東西就是聖經，作爲我們教會的根基……同時我們把浸信會信仰告白放進去，執事們的宣言、詩歌本，以及當天開會程式的節目單也放進去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當會堂建築正在進行時，牧師就開始爲籌款而奔走。一八六Ｏ年八月二十一日，在新會堂中舉行第一次聚會，一共收到捐款二萬二千一百九十六英鎊十九先令八便士，另外尚需八千鎊。司布真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在我所恨惡的事當中，就是欠債。如果我來到這裏，這個會堂就是欠一百鎊，我就覺得像一個逃匿的罪人無處容身。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不欠人任何錢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，每當我講道時，這句話就怒目瞪著我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新的大會堂獻堂禮時，司布真第一句話就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建議只要有這個講臺站在這裏的時候，只要這個會堂爲崇拜者所使用的時候，這會堂的服事就是主耶穌基督。我從來沒有爲我是一個加爾文主義者而羞愧，對使用這浸信會者也不遲疑。如果有人問我的信條是什麽？我會回答：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耶穌基督。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我的前輩吉爾博士曾留下一部神學著作，這是一部優美而值得讚賞的神學著作。願神幫助我，這並不是他所寫的，也不是任何人所寫的，乃是耶穌基督所寫的。祂乃是一切福音的本旨，祂本身就是一切的神學，是寶貴真理的化身，是道路、真理、生命榮耀的表現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過去三十八年間，在倫敦差不多有一萬五千會衆加入他所負責的聚會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久病不愈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在苦難的爐中，我揀選你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賽四十八</w:t>
      </w:r>
      <w:r>
        <w:rPr>
          <w:rFonts w:eastAsia="DFKai-SB" w:cs="DFKai-SB" w:ascii="DFKai-SB" w:hAnsi="DFKai-SB"/>
          <w:szCs w:val="16"/>
        </w:rPr>
        <w:t>10</w:t>
      </w:r>
      <w:r>
        <w:rPr>
          <w:rFonts w:ascii="DFKai-SB" w:hAnsi="DFKai-SB" w:cs="DFKai-SB" w:eastAsia="DFKai-SB"/>
          <w:szCs w:val="16"/>
        </w:rPr>
        <w:t>）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節經文很早就挂在我們臥室的牆上，作爲我們的座右銘；並且也多次刻在我們的心版上。被神所揀選不是一件小事，神的揀選才使蒙揀選的人成爲一個特殊的人……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們蒙揀選並不是在皇宮中，乃是在火爐中。當一個人在火爐中時，他的容美被毀了，樣式不見了，能力溶化了，榮耀被消滅了，然而在此永世的愛彰顯了它的奧秘，宣佈了它的選擇。在我們的情形中也是如此。因此，假如今天這火爐加熱七倍，我們也不懼怕，因爲榮耀的神子要與我們在火中行走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雖然他的健康並沒有表示虛弱的現象，他極其勤奮熱心地爲神國的工作，不遺餘力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八九一年五月十七日禮拜天晚上，司布真不能講道，禮拜一發現他因肺充血而躺臥在床。五月十七日主日早禮拜的講題是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的時間在你手中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有些人以爲這是他在大會堂最後的講道，但他在一八九一年六月七日的早晨崇拜中，又傳講了一次資訊。那個永遠可記念的早禮拜的經文是撒上三十</w:t>
      </w:r>
      <w:r>
        <w:rPr>
          <w:rFonts w:eastAsia="DFKai-SB" w:cs="DFKai-SB" w:ascii="DFKai-SB" w:hAnsi="DFKai-SB"/>
          <w:szCs w:val="16"/>
        </w:rPr>
        <w:t>21-25</w:t>
      </w:r>
      <w:r>
        <w:rPr>
          <w:rFonts w:ascii="DFKai-SB" w:hAnsi="DFKai-SB" w:cs="DFKai-SB" w:eastAsia="DFKai-SB"/>
          <w:szCs w:val="16"/>
        </w:rPr>
        <w:t>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大衛爲平分擄物所定的律例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秋季將盡，他體弱的情形並未稍減，如果他能長途旅行，他必定去到孟敦過冬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在孟敦的最後三月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他們夫婦二人一同去到孟敦，在所懼怕的永別之前，他們渡過了最快樂的三個月時光。那個最可怕的分離最後毫無警告地來到了。他在書房裏用去許多時間在繼續編寫《馬太福音注解》。又爲《劍與鏟雜誌》寫稿，又撰寫許多書評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他大部分的時間是在戶外。一月十日與十七日在他的客廳中，他主持了二次禮拜的短講；在一八九二年一月十七日的晚上，結束禱告之前，他對崇拜的會衆獻唱了最後一首詩歌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以後的二天當中，寒風刺骨，司布真只能到近處走走。在禮拜三早晨，他去到附近一個村莊；在午後，他的右手有痛風現象，後來又有別的嚴重症狀出現，他必須躺臥在床，以後就沒有再起身了。到周末司布真對他的秘書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的工作完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以後又說了一些別的，意思是他深信他的病情是不會好轉的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月二十六日禮拜二那天，在會堂舉行感恩奉獻，紀念牧師的身體有些恢復而感恩。可是在那個時候，他的身體是越來越糟糕；有的時候有知覺，有的時候無知覺，是呈現半昏迷狀態。可是他還記得那天是特別的日子，所以他就拍了一封電報，電報中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內人和我存感恩的心，奉獻一百鎊爲會堂一般費用，問候各位朋友安好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是最後的慷慨作爲，以及最後的資訊，不久以後，他就完全失去知覺，這樣一直維持到一八九二年一月三十一日禮拜天晚上十一點五分，他便與世長辭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一段時間，他曾希望死後葬在孟敦，但是後來他要求葬在諾伍德墓地。所以在活的時候，他就願意教會的職員以及會友們常來看他，而且有幾百人也都葬在這裏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他的遺體送往孟敦火車站的途中，在蘇格蘭教會中舉行了感人至深的追思禮拜。因一年前這個教會開堂禮拜時，司布真曾在此講過道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感人的葬禮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從二月七日到十一日在會堂舉行追思禮拜及葬禮，參加人數不下十萬人，大部分圍繞橄欖木棺材的是棕櫚樹枝，這些都是從附近花園中砍來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棺材上面放的那部聖經，就是司布真這些年所用的。聖經打開的那個地方，正是賽四十五</w:t>
      </w:r>
      <w:r>
        <w:rPr>
          <w:rFonts w:eastAsia="DFKai-SB" w:cs="DFKai-SB" w:ascii="DFKai-SB" w:hAnsi="DFKai-SB"/>
          <w:szCs w:val="16"/>
        </w:rPr>
        <w:t>22</w:t>
      </w:r>
      <w:r>
        <w:rPr>
          <w:rFonts w:ascii="DFKai-SB" w:hAnsi="DFKai-SB" w:cs="DFKai-SB" w:eastAsia="DFKai-SB"/>
          <w:szCs w:val="16"/>
        </w:rPr>
        <w:t>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地極的人都當仰望我，就必得救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節經文就是在一八五Ｏ年一月六日他蒙神恩典悔改得救的……。這是在牧師訴說這事前十八年的事，那時他絕沒有想到現今有這麽多人聚集來替他送行。在一八七四年十二月二十七日主日晚禮拜講道結束時，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再過不多久的時候，就有廣大的群衆在大街上，我聽見有些人問，這些人在等什麽？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你不知道嗎？他今天下葬。</w:t>
      </w:r>
      <w:r>
        <w:rPr>
          <w:rFonts w:eastAsia="DFKai-SB" w:cs="DFKai-SB" w:ascii="DFKai-SB" w:hAnsi="DFKai-SB"/>
          <w:szCs w:val="16"/>
        </w:rPr>
        <w:t>''</w:t>
      </w:r>
      <w:r>
        <w:rPr>
          <w:rFonts w:ascii="DFKai-SB" w:hAnsi="DFKai-SB" w:cs="DFKai-SB" w:eastAsia="DFKai-SB"/>
          <w:szCs w:val="16"/>
        </w:rPr>
        <w:t>他是誰呢？</w:t>
      </w:r>
      <w:r>
        <w:rPr>
          <w:rFonts w:eastAsia="DFKai-SB" w:cs="DFKai-SB" w:ascii="DFKai-SB" w:hAnsi="DFKai-SB"/>
          <w:szCs w:val="16"/>
        </w:rPr>
        <w:t>''</w:t>
      </w:r>
      <w:r>
        <w:rPr>
          <w:rFonts w:ascii="DFKai-SB" w:hAnsi="DFKai-SB" w:cs="DFKai-SB" w:eastAsia="DFKai-SB"/>
          <w:szCs w:val="16"/>
        </w:rPr>
        <w:t>是司布真。</w:t>
      </w:r>
      <w:r>
        <w:rPr>
          <w:rFonts w:eastAsia="DFKai-SB" w:cs="DFKai-SB" w:ascii="DFKai-SB" w:hAnsi="DFKai-SB"/>
          <w:szCs w:val="16"/>
        </w:rPr>
        <w:t>''</w:t>
      </w:r>
      <w:r>
        <w:rPr>
          <w:rFonts w:ascii="DFKai-SB" w:hAnsi="DFKai-SB" w:cs="DFKai-SB" w:eastAsia="DFKai-SB"/>
          <w:szCs w:val="16"/>
        </w:rPr>
        <w:t>什麽！就是那在大會堂講道的人嗎？</w:t>
      </w:r>
      <w:r>
        <w:rPr>
          <w:rFonts w:eastAsia="DFKai-SB" w:cs="DFKai-SB" w:ascii="DFKai-SB" w:hAnsi="DFKai-SB"/>
          <w:szCs w:val="16"/>
        </w:rPr>
        <w:t>''</w:t>
      </w:r>
      <w:r>
        <w:rPr>
          <w:rFonts w:ascii="DFKai-SB" w:hAnsi="DFKai-SB" w:cs="DFKai-SB" w:eastAsia="DFKai-SB"/>
          <w:szCs w:val="16"/>
        </w:rPr>
        <w:t>是的！他今天下葬。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這是很快就要發生。當你們看見我的棺材被擡到墳墓的時候，我要你們中間每一個人，不論是悔改的或是沒有悔改的，一定要說：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他的確曾誠懇地勸勉我們，用清楚簡潔的話勸勉我們，不要把那永遠的事往後拖延。他的確懇求我們要仰望基督。現在他過去了，如果我們滅亡，我們的血不在他身上。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我覺得這個時間很快就要到了，只要我在這會堂一日，我就要提醒你們這一件事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葬禮結束時，主要部分輪到伯朗牧師，他所講的既優美合適又嚴肅感人。這些話是來自他的內心，深入千萬人的肺腑。言辭哀慟，多次停頓，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親愛的院長，忠實的牧師，傳道的王子，主內的弟兄，親愛的司布真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我們來不是向你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道別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，乃是向你說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晚安</w:t>
      </w:r>
      <w:r>
        <w:rPr>
          <w:rFonts w:eastAsia="DFKai-SB" w:cs="DFKai-SB" w:ascii="DFKai-SB" w:hAnsi="DFKai-SB"/>
          <w:szCs w:val="16"/>
        </w:rPr>
        <w:t>'</w:t>
      </w:r>
      <w:r>
        <w:rPr>
          <w:rFonts w:ascii="DFKai-SB" w:hAnsi="DFKai-SB" w:cs="DFKai-SB" w:eastAsia="DFKai-SB"/>
          <w:szCs w:val="16"/>
        </w:rPr>
        <w:t>。你不久就要在蒙救贖者復活的清晨時起來。在河岸這邊逗留乃是我們，你已經在神自己的光中。我們的黑夜不久也將過去，連同我們的一切哭泣，不久也將過去。然後你的和我們的歌唱，要迎接那日的清晨，那個早晨，是萬里晴空而永無黑夜。你在田地裏勞苦的工作止息了，你所開墾的荒地平直了。在你忍耐撒種之後就有收成，你收割的禾捆已經收回天家。神的戰士，那長期美好的戰爭已經打過了，你手中的劍從你手中脫落了，取而代之的乃是棕樹枝。你的頭盔不再壓到你的眉頭，爲戰爭起伏思想也不再有了，從大元帥的手中領受勝利者的花圈，已證實了你已得完全的獎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你在這裏暫時的安息你寶貴的身軀。然後那愛你的主就要來到，聽見祂的聲音，你就要從地下的床榻上升起，要與祂榮耀的身體一樣，然後你的靈魂體要彰顯主的救贖。直到那時，親愛的安息吧！我們爲你讚美神，憑著榮耀之血，我們盼望你一同讚美神，阿門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《劍與鏟》紀念專訪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《劍與鏟雜誌》紀念專訪記載以下的話，是在結束一段可紀念的時刻，最適合的結句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當我們聚集在墳地的時候，正在我們頭上出現了一片蔚藍的天空，叫我們想起那上面的榮美之地。當伯朗牧師講道時，有一隻鴿子從會堂那邊飛向墓地，從會衆頭上飛過，就好像要停留的樣子。當葬禮進行時，一個小知更鳥從旁邊的墓碑發出美妙的聲調，我們大家唱一首歌，就是司布真先生活著的時候常唱的，並且他也傳揚其中的真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親愛將死的羔羊，你的寶血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將永不失去其效能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直等到所有蒙神救贖的教會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得蒙救贖不再犯罪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許多人說這全部的追思禮拜是非常特殊、簡單而和諧，完全與他們可敬愛的牧師生平互相協調。最有意義的就是，當橄欖木棺要下葬的時候，沒有看到牧師的名字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那正是他所願望的。在棺材的下面有一節經文之外，還有打開的聖經，其他什麽都沒有看見。當然這聖經沒有埋葬，因爲聖經沒有死，它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永遠長存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孟敦，司布真牧師有一天對他的秘書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的工作完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特別強調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要記得，一塊石版上面要寫著</w:t>
      </w:r>
      <w:r>
        <w:rPr>
          <w:rFonts w:eastAsia="DFKai-SB" w:cs="DFKai-SB" w:ascii="DFKai-SB" w:hAnsi="DFKai-SB"/>
          <w:szCs w:val="16"/>
        </w:rPr>
        <w:t>C. H. S.</w:t>
      </w:r>
      <w:r>
        <w:rPr>
          <w:rFonts w:ascii="DFKai-SB" w:hAnsi="DFKai-SB" w:cs="DFKai-SB" w:eastAsia="DFKai-SB"/>
          <w:szCs w:val="16"/>
        </w:rPr>
        <w:t>，其他什麽東西都不要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顯然這是指著他的墓碑說，這又表明他的謙卑。那時負責準備葬禮的人，沒有按照他的心願去作，所以他們吩咐爲司布真建了一個大紀念碑，在紀念碑下方所刻的文字，是從《約翰犁人談》所引來的；但沒有寫約翰犁人，乃是寫司布真的名字。從墳墓中所刻的文字，繼續傳講他所愛傳的福音，那就是救恩的福音，借著相信耶穌的寶血。這福音說到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救贖之愛與耶穌的拯救大能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哦！那些未能從他講臺上接受他資訊的人，可以從他的墳墓，並從榮耀中接受福音的資訊。</w:t>
      </w:r>
    </w:p>
    <w:p>
      <w:pPr>
        <w:pStyle w:val="Web"/>
        <w:jc w:val="center"/>
        <w:rPr>
          <w:rFonts w:ascii="DFKai-SB" w:hAnsi="DFKai-SB" w:eastAsia="DFKai-SB" w:cs="DFKai-SB"/>
          <w:lang w:eastAsia="zh-CN"/>
        </w:rPr>
      </w:pPr>
      <w:r>
        <w:rPr>
          <w:rStyle w:val="StrongEmphasis"/>
          <w:rFonts w:ascii="DFKai-SB" w:hAnsi="DFKai-SB" w:cs="DFKai-SB" w:eastAsia="DFKai-SB"/>
          <w:szCs w:val="17"/>
        </w:rPr>
        <w:t>神大能的作爲</w:t>
      </w:r>
    </w:p>
    <w:p>
      <w:pPr>
        <w:pStyle w:val="Web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阿，你在古時，我們列祖的日子所行的事，我們親耳聽見了；我們的列祖，也給我們述說過</w:t>
      </w:r>
      <w:r>
        <w:rPr>
          <w:rFonts w:eastAsia="DFKai-SB" w:cs="DFKai-SB" w:ascii="DFKai-SB" w:hAnsi="DFKai-SB"/>
          <w:szCs w:val="16"/>
        </w:rPr>
        <w:t>"--</w:t>
      </w:r>
      <w:r>
        <w:rPr>
          <w:rFonts w:ascii="DFKai-SB" w:hAnsi="DFKai-SB" w:cs="DFKai-SB" w:eastAsia="DFKai-SB"/>
          <w:szCs w:val="16"/>
        </w:rPr>
        <w:t>詩四十四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。</w:t>
      </w:r>
    </w:p>
    <w:p>
      <w:pPr>
        <w:pStyle w:val="Web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在孩童時期，父母給我們講的故事，是最不容易忘記的。但最令人痛心的，就是那些故事多半是荒謬之談，神話連篇，以致童年時的潔白心地被那些怪異的思想所沾染了。古代基督徒所給孩童的故事卻與今日大不相同。無疑地，亞伯拉罕要給他的小朋友講到洪水的故事，說到挪亞一家如何因方舟而得救。古代以色列人，當歸回本地時，一定把神如何降十大災難，把他們從爲奴之家領出來，如何過紅海的故事講給他們的兒女聽。我們知道古時作父母的基督徒，對他們的兒女述說一切有關基督的生平，和使徒的事奉。清淨教徒的先祖們也是如此。甚願今日的家庭中，也能講述基督的故事，因爲任何故事也沒有像聖經中的故事那樣真實有趣，感人至深。那就是神在古昔所有奇妙的作爲。寫詩篇的人似乎記錄從他父親所聽來的古人遺傳，紀念神大能的作爲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的目的是要提醒讀者，追溯神在古昔所成就的，以致你可以期望將來，盼望祂可以再伸出祂大能的手和聖潔的膀臂，重行祂古時所成就的大能奇事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一、主古昔奇妙的故事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聽過神在古時所成就的大作爲……你不記得祂在紅海如何擊殺埃及人和他們的戰車，將法老的軍兵覆沒在紅海中？你沒聽過神如何擊打巴珊王噩，亞摩利王西宏，因他們阻擋祂百姓的前進嗎？當祂擊殺諸王的時候，爲要證明祂的慈愛永遠長存。你未曾念過神任何擊打迦南人，趕逐那裏的居民，永遠爲以色列人的産業嗎？神如何替他們打敗耶賓王將軍西西拉；借大衛之手擊退非利士人和亞們的子孫。米甸軍的混亂，亞撒憑信心潰散亞拉伯人，主如何一夜之間擊殺西拿基立的十八萬五千精兵，這些事你們未曾念過嗎？你們要傳說這些奇妙的作爲！在你的大街上傳講，教訓你的兒女。不要他們忘記，因爲耶和華的右手施展大能，祂的名應當傳遍天下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但最關心我們的奇事，是那在基督教的世代中所發生的，其實這些奇事並不次於舊約時代的。你未曾念過神如何在五旬節時令許多人歸祂自己嗎？彼得本是漁夫，他站立起來，傳揚主的名，有聖靈降下來，以致有三千人覺得紮心，悔改認罪，相信主耶穌基督。十二使徒及其門徒出去到各處傳講主道，拆毀偶像。基督的使者到各城各鄉傳道……起初他們被迫奔往各處，但主與他們同在，終致勝利，所以當主被釘十字架之後，福音傳至各國，各海島聽聞福音恩聲。數以千計的異邦人在河裏受洗，在歐洲有哪一個城市能夠證明福音在那裏未有得勝？神在紅海那裏所行的奇事，在基督進入世界百年間以後，神行更大的神迹。其勢如火從天而降，不可阻擋。真理的威力掃蕩一切假神的廟宇，從日出之地到日落之地，耶穌受人敬拜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是我們聽聞的古昔之事。你或許還未聽聞那時數百年後，神借著祂的使者所行的大事。你曾否聽聞過那稱爲金口大師的奎叟吞，當他傳道時，教會充滿了熱心的聽衆；他站在那裏舉起聖潔的手，用大能傳講神的道。當日有無數的人悔改得救，因此神大得榮耀。此後數百年，迷信有如黑雲遮蓋歐洲大陸，教皇坐在他的寶座上，伸出他的鐵杖管轄列國，關閉了天上的窗戶，止息了神的衆星光耀，黑暗籠罩萬民。此時有馬丁路德挺身而出，傳揚神恩惠的福音，你看各國如何震驚，世人得聽神的聲音而得更生。你曾否聽聞瑞士人慈運理，日內瓦城的加爾文，並神借他們的手所作的偉大工作呢？在英國有那宣傳真理的偉大傳道者，如威克裏夫，他到各城各鄉傳揚神的福音。歷史告訴我們，這些人猶如野火燎原；他們的聲音好像吼叫的獅子，他們出去好像少壯獅子。來勢兇猛，無人抵抗，因他們以神的能力束腰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再往近一點說，神在英國也曾借衛斯理，懷特飛成就奇事。教會已經沈睡了，非宗教在當日占了上風。街市上充滿了罪惡，貧民區的情形更是可憐。衛斯理與懷特飛受了神的感動，挺身而出，勇敢地傳揚神恩惠的福音。在數年之內，由於這兩個人的傳福音，英國各地充沛著神的真理。我們相信這些都是歷史上的事實。神在古昔所行的奇事，是借著祂的恩典，祂今日仍要再行。祂本爲大，祂的名本爲聖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關於神在古時所作的工，有一特點我要喚起讀者的注意，那就是這些工作都是突然間發生的。教會中富有經歷的人，總是相信事情是逐漸進步的。他們說我們要集中力量，繼續勞苦，至終必達到成功的地步。但奇妙的是神一切的工作，都是突然間發生的。當彼得起立講道時，並沒有用六個禮拜的時間去感化三千人悔改。他們都立即悔改了，並且當日受洗，歸向神，成爲耶穌基督的真門徒。這在馬丁路德的日子也是如此；使他突破羅馬教的黑暗權勢的，並未費去幾百年的時光。神燃起燭火，光芒立即四射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神突然間作工。如果有人站在魏吞堡發問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教皇能被壓服嗎？梵蒂岡能受動搖嗎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就要有人回答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不能，那至少也得一千年。各國都被那大蛇纏卷住，絕非片刻之間能得解脫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但神卻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並非如此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祂擊打古蛇，各國就得釋放；祂砍破銅門鐵柱，使人立刻得解脫。在黑暗中的百姓得見大光，在死蔭之地居住的人，有光發出。在懷特飛的日子，正是如此。他斥責沈睡的教會乃在立刻之間。當他講道時，有神的能力臨到百姓身上，一個一個地撲倒，好像受了打擊，數目不下三千人，痛哭流涕，悔罪改過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所有的復興都是這樣，神作成祂的工乃在轉眼之間，人幾乎不能信以爲真。即如貝勒法司的復興，神的靈一臨到，醉酒的人立刻受感祈禱。他們曾嘗試抵抗，企圖出去再摸酒杯，用褻瀆去消滅聖靈的感動，但神迫使他們跪下認罪，承認耶穌基督爲救主，以敬畏與愛心行事爲人。天主教徒悔改了，那是一件不平凡的事，但究竟在貝勒法司發生了。天主教的神甫發售小餅聖水給教友，爲的是保守他們免受聖靈的傳染。據說這聖水有如此效力，凡不參加（復興）會的人就不受聖靈的干涉。但是那帶有這聖水參加聚會的人，也一樣受到神的感動。這是在片刻之間發生的，從前醉酒的，現在參加祈禱會了，聽過一次講道的，還要牧師再講一篇，有時牧師被邀請講三次，以致牧師要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們走吧，我太疲倦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然後會衆分散在街市上，到各人家中，大聲呼求神，讓此聖工擴展，叫許多的罪人悔改得救。有人似乎難以相信，但這是我們親耳聽過的，相信神今日仍能作這樣的大事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完成祂的偉大工作都是用最卑微的工具。五旬節時的彼得是漁夫，宗教改革時期的馬丁路德是礦工之子，英國大復興時期神所看重的懷特飛是旅館的侍童。神作工不是借著法老馬兵戰車，乃是憑依摩西的杖；祂行神迹奇事非憑旋風，乃借微小的聲音，以致榮耀全歸祂自己。這對你我不是很大的鼓勵嗎？神豈不也用我們來成就祂的大事嗎？再者，不拘神在古昔，或今時所成就的大功，都是用那些大有信心的人。我相信，如果神願意，凡在坐的每個人都能悔改。如果神行使祂的大能，就沒有剛愎之人能與祂對抗，祂願意憐憫誰就憐憫誰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有大信心的人，作大事業。殺戮巴力諸先知的，乃是以利亞的信心。如果他像你我那樣的小信，巴力的先知仍要治理以色列百姓。使以利亞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若耶和華是神，就當順從耶和華，若巴力是神，就當順從巴力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的，乃是他的信心。他又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當給我們兩隻牛犢，巴力的先知可以挑選一隻，切成塊子，放在柴上，不要點火，我也預備一隻牛犢，放在柴上，也不點火。你們求告你神的名，我求告耶和華的名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是以利亞的偉大信心，他吩咐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拿住巴力的先知，不容一人逃脫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以利亞帶他們到基順河邊，在那裏殺了他們。神的名所以如此得榮耀，乃是因爲以利亞英勇的信心。當羅馬教皇的喻令送給路德時，路德將之焚毀。他手執火焚的教皇諭令對群衆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看哪，這就是教皇的喻令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當他準備赴窩姆斯會議受審判時，他的朋友勸阻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此行凶多吉少，當急流勇退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路德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不，縱然魔鬼多過窩姆斯屋頂的瓦片，我也毫不懼怕，一定前往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相信神，畢竟前去了。懷特飛也是這樣，當他步上講臺時，他相信神一定要祝福祂的百姓，而神果然如此行了。小信心成就小事業，但大信心得大尊榮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此外，神偉大的作爲不但需要信心來成就，而且也要有祈禱。你聽說過美國大復興是如何開始的嗎？有一個不知名人士，心中有特別的負擔，爲他本國教會的復興而祈禱。在祈禱與掙扎之後，他就問主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主阿，你叫我爲你作什麽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禱告之後，他就在街市上租了一間小屋，貼上廣告說，將於某日某時在此舉行祈禱會，他準時到會，但無一人參加。於是他自己開始禱告，在禱告半小時的時候，有一個人進來，然後又有二人進來，在散會時一共有六個人。下一個禮拜開門時，有五十參加，最後終加至百人，此時又有別人開始此同樣的祈禱會；最後差不多紐約的每條街上都有這樣的祈禱會。祈禱會在白日照常舉行，延至一小時之久。在白天的時候，有些商人有機會也來祈禱。他們將所有的告訴神，神就垂聽他們的呼求，許多人心中充滿喜樂，起立見證神如何垂聽他的禱告。後來他們正在懇切禱告時，忽然有神的靈降在他們中間，據說那時有一鄉間傳道人，爲喪失的靈魂懇切禱告，在一周內就有數百人悔改。這事傳遍北部各省，教會大得復興，據說在二、三月之間有廿五萬人悔改歸主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二、復興的障礙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當人們聽聞神古昔所作奇妙之事的時候，他們往往就要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是很久以前的事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們以爲時間已經改變了。有人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宗教改革我倒相信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又有人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論到懷特飛與衛斯理所行的，我也不疑惑，但那是多年前的事了，那時的事情與今日的是完全不同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既便如此，那有什麽關係呢？神改變了嗎？祂豈不是昨日、今日、一直到永遠是不改變的神嗎？這不就證明，神往昔所能作的事，如今也能作嗎？或許再進一步說，神往昔所成就的偉大工作，就預言祂將來還要作，祂要得更大的榮耀。或許有人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看這些事爲神迹，我們不能每日都想求神迹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就是我們不能得到復興的原因。如果我們每天都盼望看見神迹，我們就能得著而無疑問，但我們把這些事置之度外，就好像是不合乎我們中庸的宗教，只當作是聖經歷史中的奇特。雖屬真實，我們以爲這些事是奇事，我們不相信這是神大能的普通作爲。朋友們，我勸你們把這些思想拿掉。不拘神用什麽方法使罪人悔改，都當看作一個先例，因爲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祂的膀臂，並非縮短不能拯救，耳朵並非發沈不能聽見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如果我們受到窮困，毛病不在神，乃在我們自己。我們應當自責，懇切祈求神叫我們複得古人的信心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還有一件事實我們未曾見到。我對你講到復興這麽長的時間，但你連一半都不相信，不以爲真。如果你親眼看見這些事，你就知道這復興的能力。若你曾住在懷特飛的時代，或聽過葛林蕭（</w:t>
      </w:r>
      <w:r>
        <w:rPr>
          <w:rFonts w:eastAsia="DFKai-SB" w:cs="DFKai-SB" w:ascii="DFKai-SB" w:hAnsi="DFKai-SB"/>
          <w:szCs w:val="16"/>
        </w:rPr>
        <w:t>Grinshaw</w:t>
      </w:r>
      <w:r>
        <w:rPr>
          <w:rFonts w:ascii="DFKai-SB" w:hAnsi="DFKai-SB" w:cs="DFKai-SB" w:eastAsia="DFKai-SB"/>
          <w:szCs w:val="16"/>
        </w:rPr>
        <w:t>）的講道，你就要相信這一切。葛氏每周講道廿四次，那個人真是個講道的人，不拘天氣如何炎熱，他總是騎在馬上到處傳道。當他講道時，好像天地都要靜聽。他的態度極其誠懇，熱火中燒，使聽者爲之戰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真是神的聲音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懷特飛也是這樣。當他講道時，聽衆好像風吹動麥田一般左右擺動。神的能力如此浩大，甚至那最硬心的人，在聽了他的講道之後，都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其中必有道理，我從來沒有聽過這樣的講道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不認爲這是事實嗎？這些事在你眼前豈不如大光照耀嗎？你所聽聞的往事，應當在你的生活中，發生適當的影響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三、適當的結論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巴不得也能像我所提的那些人有講道的火熱。請你們爲我祈禱，願神的靈與我同在，可以盡力向你們請願，希望勸勉並感動你們，在你們中間有同樣的復興。朋友們，我們讀了神偉大作爲故事的結果，乃是感恩與讚美。我們今天沒有可以值得歌唱的嗎？如果沒有，讓我們爲以往神所行的奇事而讚頌。我們如此讚美神之作爲的時候，我敢說偉大可紀念的日子就要臨到我們。弟兄們，如果你們中間也有些人回家去，爲教會復興而祈禱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就是那大有信心的人，有火熱之心的人，足能領導他們繼續不斷地求神在我們中間顯現、行奇事，一如祂在往時所行的，我的心將如何歡喜呢？看在我們中間還有許多人未曾悔改，他們已經覺得懼怕，但他們企圖把這恐懼脫掉，再度冒命運的危險，決定自殺自己的靈魂，棄絕那似乎曾經感化他們的恩典。他們轉離天堂之門，而向地獄急奔。你不肯向神伸出手來，攔阻他們走此絕路嗎？在我們中間不只一人未曾悔改，未曾得著神的大愛，乃有成千累萬的人都未曾得救，我們豈不更應當爲他們的靈魂懇切祈禱嗎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還要提祈禱的另一個原因嗎？除祈禱外什麽方法都用過了，但毫無效果。有神爲我作見證，我曾多次努力在講道時想要叫人悔改。我盡力講道，我不住的爲那些未受感動的人，或既受感而仍然消滅聖靈感動的人祈禱。各位，我已經盡了我的能力。你不肯幫助神來抵抗那惡者，借著你的祈禱來成就我的講道所不能成就的嗎？這裏有些硬心的男男女女，不肯屈服神的人，我把他們交在你們手中，請你們爲他們禱告，把他們的事擺在神面前。你們作妻子的，不要停止爲你們未曾悔改的丈夫祈禱；你們作丈夫的，也該如此。你們作父母的阿，你們沒有尚未悔改的兒女嗎？多少個主日你們都未曾把他們領到教會，他們是依然如故嗎？神的忿怒仍在他們身上，他們是必定要死的；假如他們現在死了，你一定知道地獄的火焰要吞滅他們。你不爲他們祈禱嗎？你無動於衷嗎？如果你們自己認識基督，而不爲你們的骨肉之親祈禱，你們是何等硬心而又殘忍的人呢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諸位朋友，假如我們只是求神賜福，我們不知道神將來爲我們作什麽。只有廣大的聽衆那算不得什麽。我們豈不是尊重講道，而忽略祈禱嗎？那教會豈不似乎只舉起講道的手，而不舉起祈禱的手嗎？我們所求的是巴不得這堂內充滿爲罪悔改之人的憂傷，和蒙神赦免之人的歌唱。不容人空空而來，空空而去，巴不得他們出去的時候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在這裏真好；這不是別的，這乃是神的殿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另外一個結論，就是在我們聽了這些故事以後，能更正我們的自恃心。或許我們倚靠自己的會堂大、人數多；我們或許以爲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們有這樣好的牧師，神一定會祝福我們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讓神在古時所成就的事提醒你我，神救人不在乎人多人少；成就這事的不在乎我們，乃在乎神。或許有些不知名的傳道人，在此倫敦城講道，比一些有名的主教、牧師更大有能力。我要歡迎他，願神與他同在，祝福他，使他的工作得以完成。或許神爲你們的益處，爲你們的悔改，用這裏的瓦器。如果這樣，我就加倍地歡喜，盼望事情的確那樣，但不要倚靠工具。當人譏誚我們，譭謗我們的時候，神就愈發祝福我們；讓我們把靠自己的刀劍而得勝的觀念從心中拿去。除非我們相信使教會復興的，乃惟獨神所作的工，我們就永遠不能有復興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願意鼓勵你們的信靠心，以致得到我以上所描述的，並我們所聽到古昔的事也能在今天實現。爲什麽聽衆中每個人不能都悔改？是神的靈受到限制嗎？軟弱的傳道人爲何不能成爲人得救的工具？是神的膀臂縮短了嗎？弟兄們，當我請你們祈禱神，使傳道的工作有力，如同兩刃的利劍，叫罪人得救的時候，我並不是把難擔的擔子放在你們的肩頭上。我們只是求而得就是了，在我們祈禱以前，神已預備垂聽。惟有神知道我們講道的結果。從此刻起，我們就當更加懇切的禱告，神就更加祝福這講道，使神的道如水流出，滋潤人的心，而得到驚人的、無限的勝利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要對那些以此爲空談而不愛神，也不事奉祂的人說，你們要思想一下。（哦，神的靈，願你與你僕人同在，使他所講的有能力。）你們的心已經受感動，或許現在你們仍然不信，你們心裏或許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沒有地獄，沒有來世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是無濟於事的。你知道地獄是有的，那些譏誚你想毀滅你靈魂的人，不能叫你相信沒有地獄。有時候你也這樣想，但你知道神是信實的。我現在不和你辯論，你的良心告訴你神要刑罰你的罪。你要阻止神的靈，你是得不到喜樂的。消滅那能領你認識基督之靈的，並不是蒙福之路。我勸你們不要同神掙扎，不要再敵擋神的靈。謙卑跪倒主前，抓住基督信靠祂，聖靈就要得著你。爲了垂聽多人的禱告，祂也要拯救你，但要記得，如果你的抵抗、你的消滅聖靈成功了，你的這個成功乃是最可怕的災禍，因聖靈要棄絕你，你就滅亡了。這或許是我給你的最後警告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罪人哪，你要相信主耶穌：你們各人都要悔改。我奉神的名勸你們，要悔改逃避將來的震怒。若不悔改，過些時日，你就知道定罪是什麽意思。趁著還有今日，燈光尚在，你們要逃向基督；恩典仍在向你傳佈，當接待基督，不要拒絕祂。現在來就祂，今日恩門大開；可憐的罪人，爲何不現在求赦免？古時羅馬人攻城的時候，首先在城門口放上一枝白旗，如果城內敵軍當白旗仍在的時間內投降，則可免於死；以後放上黑旗時，每人必死於刀下。今日白旗尚在，明天說不定黑旗即要懸挂在律法的杆上，那時不拘在今生或來世，就沒有悔改得救的機會了。你在痛苦中的永遠哭號也不能感動神的心，你的流淚滿面也不能叫祂憐憫你。如果今日你們聽見祂的聲音，就不可硬著心，像惹祂發怒的日子一樣。今下你們要抓住基督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當以嘴親子，恐怕他發怒，你們便在道中滅亡，因爲他的怒氣快要發作。凡投靠他的，都是有福的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7"/>
        </w:rPr>
        <w:t>永約之血</w:t>
      </w:r>
    </w:p>
    <w:p>
      <w:pPr>
        <w:pStyle w:val="Web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永約之血</w:t>
      </w:r>
      <w:r>
        <w:rPr>
          <w:rFonts w:eastAsia="DFKai-SB" w:cs="DFKai-SB" w:ascii="DFKai-SB" w:hAnsi="DFKai-SB"/>
          <w:szCs w:val="16"/>
        </w:rPr>
        <w:t>"--</w:t>
      </w:r>
      <w:r>
        <w:rPr>
          <w:rFonts w:ascii="DFKai-SB" w:hAnsi="DFKai-SB" w:cs="DFKai-SB" w:eastAsia="DFKai-SB"/>
          <w:szCs w:val="16"/>
        </w:rPr>
        <w:t>來十三</w:t>
      </w:r>
      <w:r>
        <w:rPr>
          <w:rFonts w:eastAsia="DFKai-SB" w:cs="DFKai-SB" w:ascii="DFKai-SB" w:hAnsi="DFKai-SB"/>
          <w:szCs w:val="16"/>
        </w:rPr>
        <w:t>20</w:t>
      </w:r>
    </w:p>
    <w:p>
      <w:pPr>
        <w:pStyle w:val="Web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同人一切的來往，都有約的性格在內。神非常喜歡立約，甚至若不借著約，祂就不和我們有交通；我們同神也是如此。亞當在伊甸園中，他與神，神與他，乃是在一種約的條款之下。但亞當不久就破壞了那約，說來令人感到可怕，那約仍然存在，因爲在人這方面破壞了那約，神那方面一定要履行它的嚴肅威脅與刑罰。這就是工作之約，亦稱行爲之約，神借此約對待摩西，祂也在此約內對待以亞當爲代表的全人類。後來當神對待挪亞的時候，也是這個約；在以後的世代中，神對待亞伯拉罕，祂仍喜歡借著約把祂自己同他聯繫起來。他守了這約，又對他的後裔繼續重新立約，神甚至與合乎祂心意的大衛來往時，也並非是不用立約的。祂與祂的受膏者立約，今日神跟你我來往仍然用約。當祂以恐怖來定罪時，祂是以約來擊打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即西乃約的劍；如果祂以恩典來拯救的時候，祂仍然是以約來拯救我們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即錫安約；就是祂與主耶穌基督（選民的代表者）所立之約。當我們與神有密切來往的時候，在我們這方面都是借著約的。在悔改之後，我們與神立感恩約；我們來到祂面前就知道祂爲我們成就了何等大的事，我們將自己奉獻給祂。當我們借著洗禮加入祂的教會時，我們就在那約上蓋了印記，在我們領聖餐時，我們乃是重新立約，這樣我們與神有個人的交通。若非借恩典之約，我們就不能禱告神；若非首先借著基督買贖我們的約，其次，借著把我們自己和一切所有的奉獻給神的約，成爲神的兒女，我們就不知道我們是祂的兒女。這是非常重要的，因爲這約是由地至天的梯子，是我們與神交通的惟一方法，借著約我們才能與神有來往，在約與約之間我們也應當知道如何分辨。我們應當知道何爲恩典之約，何者不是恩典之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一、恩典之約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color w:val="606060"/>
          <w:szCs w:val="16"/>
        </w:rPr>
        <w:t>消極方面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立刻看出這不是行爲之約，乃是永遠的約。行爲之約決不是永遠之約，那是起初在伊甸園中立的。它有起頭，但它已被破壞了，並且要繼續被違犯，不久就要完結，因此它不是永遠的約。但在本節經文中所說的乃是永遠的約，所以它不是行爲的約。神首先與人類立約，其約文大概如右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如果你們人能順服神，你們就要得活，並且快樂度日；但如果你們悖逆，必定滅亡。悖逆的日子必定死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是神與我們人類的始祖（代表者）亞當所立的約。如果亞當守住了這個約，我們相信我們每一個人都能被保守，得以安全。但是因他破壞了這約，所以你我都墮落了，被認爲是可怒之子，罪惡的後裔，傾向諸惡，受各樣的痛苦。論到神的百姓，這約已成過去，已經爲那新而更美之約廢止，爲新約的榮光給完全遮蓋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約也不是感恩的約，即神蒙愛的兒女與救主之間所立的約。在此約中我們將一切所有的奉獻給祂，但這並不是本節經文所說的約，因爲本節經文的約乃是永遠的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color w:val="606060"/>
          <w:szCs w:val="16"/>
        </w:rPr>
        <w:t>積極方面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現在我們要看一看這約究竟是什麽。我們分四點來論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．立約的兩方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恩典之約乃是聖父與聖子之間在萬世以前所立的約；再進一步按聖經來說，乃是三位一體神之間所立的約，這並不是神直接與人所立的約，在那時期還沒有人，但基督在這約中作人的代表。根據這個意思來說，這約是神與人之間的約，但並非神與人立個人約；那乃是神與基督所立的約，也是借著基督間接同那些用主寶血所贖，在創世以前爲基督所愛的人立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所教訓的，在星宿知其地位，在神從無中創造萬有之前，祂已與自己，與祂的兒子，與聖靈作嚴肅的商討，在此商討中祂預定了祂百姓的救贖。這乃是古老的加爾文主義的偉大思想。而且，祂在此約中已經準備了方法與手段，並使萬事互相合作，叫祂的預旨生效。我們能幻想並相信聖父對聖子立誓約，聖子對聖父宣誓，而聖靈亦對聖父與聖子立誓約，這是在萬古以前的隱密中所已成就的，這約在後來成爲一切聖徒的喜樂、盼望與矜誇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2</w:t>
      </w:r>
      <w:r>
        <w:rPr>
          <w:rFonts w:ascii="DFKai-SB" w:hAnsi="DFKai-SB" w:cs="DFKai-SB" w:eastAsia="DFKai-SB"/>
          <w:szCs w:val="16"/>
        </w:rPr>
        <w:t>．立約的條款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神早已預見人在創造之後要破壞行爲之約；不管亞當在樂園裏所佔有的期間如何順利，然而對他也是嚴肅的，至終他要反對的，而毀滅了自己。神也預見祂從世界人類中所揀選的人要因亞當的罪而墮落，一如其他人類一樣，因亞當也是他們（選民）的代表者。所以這約的目的是把選民從新恢復到神兒女的地位。現在我們要看這約的條款是什麽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父神方面的條款，這是我們口舌所難宣述的：我不過是用人所能明瞭的話來描寫而已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至高的耶和華，將我的獨生愛子賜給那無人能數的大群衆，他們要被他洗淨而脫罪，被保守，蒙引導，至終無瑕無疵地被領到我的寶座前，我憑自己起誓，因爲再沒有比我更大的，那些凡交給基督的人，將永遠成爲我不變之愛的物件。我要憑愛子的寶血赦免他們的罪。我要將完全的義賜給他們；我要收納他們爲兒女，他們要借著基督和我一同作王，直到永遠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聖靈立約的條款如下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凡父神賜給聖子的人，到了時候我要叫他活過來。我要指示他們救恩的需要；我要除掉他們一切無根基的幻望，毀滅他們虛謊的避難所。我要把他們領到灑血之地；我要賜給他們信心，借此而得寶血洗淨；我要將一切恩典賜給他們，我要使他們的信心活潑；我要潔淨他們，並將所有的敗壞從他們中間除掉，至終把他們無瑕無疵地領到你面前。謹此立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是已完成的約款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此約的另一方面，是基督所立的約。祂對聖父立約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父，在我這方面我應許到時候滿足，降世爲人。我要取墮落人類的形象與性情，我要活在愁苦的世界中，爲我百姓的緣故，我要完全守律法。我要作成無玷污的的義行，能滿足你公義聖潔律法的要求。到了時候，我要擔當我一切子民的罪。你要將他們的罪歸到我身上；因我受的刑罰，他們得平安，因我受的鞭傷，他們得平安，因我受的鞭傷，他們得醫治。我父，我應許我要順服，以至於死，且死在十字架上。我要高舉你的律法，使之得尊榮。我要受他們一切的苦難。我要受你律法的咒詛，你將你的震怒之權都傾倒在我頭上。我要複起，我要升到天上；在你右邊爲他們祈禱；我要爲他們每一個人負責任，叫你所賜給我的人，沒有一個能夠滅亡，我要作他們的牧人，至終我要把他們平平安安地領到你面前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現在你對這恩典之約應得到一個清晰的概念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神與基督之間，聖父與聖靈之間的約，聖子爲恩約的首領及神選民的代表者。祂爲我們的得蒙救贖，忍受了神的忿怒。除了祂繼續了我們代求之外，祂完成了一切，祂要把一切的贖民領進榮耀裏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3</w:t>
      </w:r>
      <w:r>
        <w:rPr>
          <w:rFonts w:ascii="DFKai-SB" w:hAnsi="DFKai-SB" w:cs="DFKai-SB" w:eastAsia="DFKai-SB"/>
          <w:szCs w:val="16"/>
        </w:rPr>
        <w:t>．立約的目的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這約是爲亞當每一個後裔所立的嗎？絕對不是，這是非常明顯的。我見有大多數的人滅亡，繼續行走罪惡之路，拒絕每天在福音中所傳講的基督，把祂施恩的血當作平常，蔑視感化他們的聖靈；我見這些人逐漸敗壞，至終在他們的罪中滅亡。我不相信他們在此恩約中有分。那些未悔改，拒絕救主的人，清楚證明他們在此神恩典之聖約中是無分的；如果他們對之發生興趣，就必有所表現，令我們得以看見。到了時候他們要悔改，被主的寶血洗淨而得救。恩典之約只與蒙揀選的人有關係。不管這教義如何令人難以相信，我們也要侃侃直陳。你不願意聽嗎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爲他們祈求，不爲世人祈求，卻爲你所賜給我的人祈求，因他們本是你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若基督不爲世人祈求，只爲祂所揀選的人祈求，那麽當你從神的話中，得知在此約中神早爲這些人預備救恩，使他們承受永生，你爲何怒氣衝天呢？凡相信依靠基督的人，凡蒙保守到底，進入永遠安息的人，才能對神恩典之約發生興趣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4</w:t>
      </w:r>
      <w:r>
        <w:rPr>
          <w:rFonts w:ascii="DFKai-SB" w:hAnsi="DFKai-SB" w:cs="DFKai-SB" w:eastAsia="DFKai-SB"/>
          <w:szCs w:val="16"/>
        </w:rPr>
        <w:t>．立約的動機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究竟爲什麽緣故要立這約呢？在神那方面並非必得如此。因爲那時還沒有受造之物。除了神自己以外，我們不能到別處去找立此約的動機，因爲神曾說過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是耶和華，在我以外並沒有別神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麽祂究竟爲什麽要立這約？這完全是出於祂的絕對主權。爲什麽有的人成爲此約的物件，有的人則否呢？這是出於神的主權。這並不是由於人的功德，也不是神預先見到我們裏頭有什麽長處，就揀選我們而遺棄別人在罪中。神如此揀選，乃完全出於祂的主權和恩典。弟兄姊妹們，如果你們關心這恩典之約，你們必要歌唱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祂要憐憫誰，就憐憫誰。</w:t>
      </w:r>
      <w:r>
        <w:rPr>
          <w:rFonts w:eastAsia="DFKai-SB" w:cs="DFKai-SB" w:ascii="DFKai-SB" w:hAnsi="DFKai-SB"/>
          <w:szCs w:val="16"/>
        </w:rPr>
        <w:t>""</w:t>
      </w:r>
      <w:r>
        <w:rPr>
          <w:rFonts w:ascii="DFKai-SB" w:hAnsi="DFKai-SB" w:cs="DFKai-SB" w:eastAsia="DFKai-SB"/>
          <w:szCs w:val="16"/>
        </w:rPr>
        <w:t>不在乎定意的，不在乎奔跑的，乃在乎施憐憫的神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揀選我們的乃是祂的主權，分別我們的乃是祂的恩典，預定我們的乃是祂的不變性。除非在祂裏面有愛和主權，就沒有揀選每個人的動機。無疑地，神立此約的大目的，就是爲祂自己的榮耀。神必要在祂自己裏面找到祂的動機。祂是那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是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天上的萬軍，和世上的居民中，祂都憑自己的意旨行事。有誰能攔阻祂手，或問祂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作什麽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泥豈能問窯匠：你爲什麽把我造成一個器皿呢？一物在未被造成之前，豈能命令造它的呢？絕對不能，神就是神，讓人還歸回到他原來的虛無裏面。若神高舉了他，他也不必驕傲，以爲神在他的行爲上找到什麽理由。神揀選人，神愛人動機完全在乎祂自己。祂是自足的神，無須在祂以外去尋找什麽，除了祂自己以外，祂更不需要從任何人得到什麽。願聖靈引導我們明白這崇高的真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二、永約的性格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此約稱爲永約，在此你就立刻看到它的古遠性。恩典之約乃是萬事中最古的，有時想起恩典之約比行爲之約更古的事實，就引起莫大的喜樂。行爲之約有起始，但恩典之約則否；行爲之約有終結，但恩典之約要存到永遠，與天地同流。恩典之約的古遠性，是值得我們注意的，這是提高我們心志的真理。我不知道有比這更偉大的教義，這教義是一切詩文的精華，當你坐下默想這道理的時候，你的心靈就充滿喜樂。你能想到這一點嗎？在萬世以先神已想到你？祂還沒有創造諸山，祂已想到你這如蟲如蛆的世人！在燦爛明星發光以前，在固定大地軸心以前，神早已設立了這恩典之約，預定了得救之人的數目。當人想到無限宇宙，或與天文家翺翎太空，發現天體之廣大無垠，星宿無數的時候，神竟在全宇宙以外看顧我們這卑微的世人！這豈不更爲驚奇嗎？這不能使我們驕傲，因這是神的真理，使我們覺得快樂。</w:t>
      </w:r>
      <w:r>
        <w:rPr>
          <w:rFonts w:ascii="DFKai-SB" w:hAnsi="DFKai-SB" w:cs="DFKai-SB" w:eastAsia="DFKai-SB"/>
          <w:szCs w:val="16"/>
          <w:lang w:eastAsia="zh-CN"/>
        </w:rPr>
        <w:t>信徒啊，你以爲自己算不得什麽，但神可不作如是想。</w:t>
      </w:r>
      <w:r>
        <w:rPr>
          <w:rFonts w:ascii="DFKai-SB" w:hAnsi="DFKai-SB" w:cs="DFKai-SB" w:eastAsia="DFKai-SB"/>
          <w:szCs w:val="16"/>
        </w:rPr>
        <w:t>世人藐視你，但神在萬有被造以先就紀念你。神與祂愛子（你的代表）立此愛約，是比時代更久遠。基督在萬世以前就愛你，揀選並爲你的緣故，代替你立此恩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．永遠的確定性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凡屬永遠性的都是確定的、安全的、穩定的。人所建造的，以爲能存到永遠，但巴別塔傾倒了，金字塔也有頹廢的象徵。凡有所造就不是永遠的，因他不能抵抗衰微、朽壞。但論到恩典之約，大衛說的好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卻與我立永遠的約，這約凡事堅穩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在此約中，從始至終沒有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如果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或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但是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。自由意志恨神的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或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一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卻喜歡人的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如果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與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但是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。在恩典之約中只有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與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們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。耶和華起了誓，聖子就要履行，那是千真萬確的，因爲祂是神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所說的豈不照著行麽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是確定的約。假如有一個人蓋造房屋，留下一塊石頭，或一條木料叫我去隨便安放，我保管他的房屋要倒塌的。亞米紐派的約就是這一種的約，是不會站立得住的，因爲他們依靠人的自由意志。他們說人得救與否，乃在乎人的意志；如果他不願意得救，就沒有一種控制的力量能夠勝過他的意志。所以這問題就全在人了，全能的神可能被祂的受造之物所挫敗，這是何等的褻瀆！整個工作，從始至終都是在神的手裏。這約的條款成爲它的印記與保證，因爲耶穌已履行了一切。不管人是否能履行，但耶穌基督已確定給成就了；這不是受造者的約，乃是創造者的約，全能的神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要完成此約，人的意志算不得什麽。這是恩典的榮耀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人不願意得救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他與神爲敵，然而神還要救他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神的約是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但人的心意是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不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；神的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征服了人的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不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神主權的恩典，壓倒了人的自由意志，將它擄去，作了不可抗之恩典與愛的全勝能力的俘虜。這是確定的約，所以堪稱爲永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2</w:t>
      </w:r>
      <w:r>
        <w:rPr>
          <w:rFonts w:ascii="DFKai-SB" w:hAnsi="DFKai-SB" w:cs="DFKai-SB" w:eastAsia="DFKai-SB"/>
          <w:szCs w:val="16"/>
        </w:rPr>
        <w:t>．永約的不變性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若不是不變，就不能稱爲永遠的，能變的是要過去的。我們確實知道什麽東西若是改變的，早晚它必要廢去，成爲無物。但在此約中，一切都是不變的。神所立定的，必要成就，一字一劃都不能更變。聖靈所發的誓必要成就，聖子所應許的，在祂顯現的日子已經應驗了，而且必要成就。如果我們以爲這聖經的字句是可以塗抹的，那麽我們就陷入絕望中。我曾聽過有的傳道人說，基督徒聖潔的時候，他就是在神的約中；當他犯罪的時候，他就從這約中被刪除；當他悔改的時候，他就重新被納入約中，所以他就這樣在神的恩約中出來進去，就好像在自己的家中出來進去一樣。他從這個門進來，從那個門出去。有時他是神的兒女，有時他是魔鬼之子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有時是天堂的後裔，有時爲地獄之子。我認識一個人，他甚至這樣說，雖然一個人在恩典中蒙保守六十年，但在他一生的最末後一年也能墮落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如果他犯罪而死，他就永遠滅亡了，他以往的一切信心，神過去在他身上所彰顯的一切慈愛，都無濟於事。我敢說這種對神的觀念，不是正確的觀念，對魔鬼有這種觀念即可。我不能相信這樣一位神，我也不能在祂面前俯伏敬拜。今天愛你，明天就恨你的神；應許了，又不能看到應許成就的神；赦免罪而又刑罰人的神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稱之爲義而後又處刑的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是我所不能忍受的神。他不是聖經中的神，我確實知道神是不改變的、公義的、聖潔的、真實的，既愛屬自己的人，就愛他們到底，如果祂給了人什麽應許，祂必成就，人一次在恩典中，就永遠在恩典中，不致中途而廢，早晚必進入榮耀裏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3</w:t>
      </w:r>
      <w:r>
        <w:rPr>
          <w:rFonts w:ascii="DFKai-SB" w:hAnsi="DFKai-SB" w:cs="DFKai-SB" w:eastAsia="DFKai-SB"/>
          <w:szCs w:val="16"/>
        </w:rPr>
        <w:t>．永約的堅持性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這約必得應驗，且要堅立。當基督成就一切，將每個信徒都帶到天堂的時候；當父神看見祂的子民在恩約中聚集的時候，這約就達於最高峰，但不是結局，因爲恩約中是這樣說的：恩約的後裔要永遠蒙福。只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永遠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一字存在，就必爲承受永遠之人確保喜樂、安全與榮耀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三、基督之血與永約的關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基督的血對此恩約發生四方面的關係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．對基督的關係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祂在各各他所流的寶血，乃是此約的成就，借此罪得塗抹。由於耶穌的受苦，公義得滿足；借著祂的死，律法得尊榮。因寶血代贖的功效，潔罪的能力，基督對父神爲祂子民的緣故，履行了一切的條款。信徒啊，要仰望基督的血，要記得基督在恩約中的部分已經實行了。無須你去作什麽，耶穌已成就一切；也更用不著自由意志來補充，神所要求達到一切，基督已經作成了。基督的血補滿了恩約中欠債者的那一方面，神必得履行誓約，向基督寶血所救贖的人施恩愛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2</w:t>
      </w:r>
      <w:r>
        <w:rPr>
          <w:rFonts w:ascii="DFKai-SB" w:hAnsi="DFKai-SB" w:cs="DFKai-SB" w:eastAsia="DFKai-SB"/>
          <w:szCs w:val="16"/>
        </w:rPr>
        <w:t>．對聖父的關係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當我看見基督死在十字架上的時候，從那時起我就看見了永在的父，受祂自己誓約的拘束，祂必要履行約中的每一條款。約中豈不是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要賜給你們一個新心，將新靈放在你們裏面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？事必這樣成就，因爲耶穌死了，耶穌的死就成爲這約的印記。約中豈不是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必用清水灑在你們身上，你們就潔淨了，使你們脫離一切污穢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必照著行，因基督已完成祂的部分。因此這約是絲毫無疑的，滿可以借著基督向神要求履行一切條款；當我們謙虛懇求這約款時，天父決不能否認祂的應許，必因耶穌基督的血說是，阿門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3</w:t>
      </w:r>
      <w:r>
        <w:rPr>
          <w:rFonts w:ascii="DFKai-SB" w:hAnsi="DFKai-SB" w:cs="DFKai-SB" w:eastAsia="DFKai-SB"/>
          <w:szCs w:val="16"/>
        </w:rPr>
        <w:t>．對罪人的關係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親愛的弟兄姊妹們，你果真完全靠耶穌的寶血嗎？祂的血灑在你的良心上嗎？你看見你的罪因基督的血得到了赦免嗎？你是否以祂的犧牲爲榮，以祂的十字架爲你獨一的盼望和避難所呢？如果這樣，你就已經在此恩約中了。有些人願意知道他們是否被神揀選。若不是他們先告訴我們，我們就不能告訴他們這件事。你相信耶穌的寶血嗎？你如果真相信，你就在此約中。罪人哪，你沒有什麽可說的，如果你退後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不敢來！我懼怕！我不在此約中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基督仍然在召你。祂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到我這裏來。如果你不能來到立約之父那裏，你可以到我這裏來，我就使你們得安息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當你來到祂那裏的時候，祂的血就要洗淨你，你的名字已經記載在紅色的揀選冊上了。你能在救主贖罪中看見你用血寫成的名字嗎？如果你能，那麽你就能有一日在父神的揀選中看見你金色的名字。相信的就是蒙揀選的。血就是對你立恩典之約的象徵、紀念、保證與印記。基督的血，猶如望遠鏡，你不能憑肉眼看見你的揀選，乃憑基督的寶血你才能看得清楚。罪人哪，你要依靠基督的寶血，如果這樣，那永約之血就是你上天堂的保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4</w:t>
      </w:r>
      <w:r>
        <w:rPr>
          <w:rFonts w:ascii="DFKai-SB" w:hAnsi="DFKai-SB" w:cs="DFKai-SB" w:eastAsia="DFKai-SB"/>
          <w:szCs w:val="16"/>
        </w:rPr>
        <w:t>．對三者的互相關係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對聖子乃成全此約，對聖父乃是這約的證書，對罪人乃是這約的證據，這是血的榮耀。父神因此歡喜；子也歡喜，因祂俯視祂所買贖的人；罪人也因此得到安慰與永遠的詩歌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--"</w:t>
      </w:r>
      <w:r>
        <w:rPr>
          <w:rFonts w:ascii="DFKai-SB" w:hAnsi="DFKai-SB" w:cs="DFKai-SB" w:eastAsia="DFKai-SB"/>
          <w:szCs w:val="16"/>
        </w:rPr>
        <w:t>耶穌你寶血，公義，是我榮耀，是我歌唱，直到永遠！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親愛的讀者，我有一個問題要問你，我的責任就算已經盡到。你在此約中有盼望否？你信靠基督的寶血了嗎？雖然你以爲福音是受到限制，但你要記得福音是白白地傳給世人。神的預旨雖然有限，但福音卻廣如世界。我將福音傳給普天下的人，因爲我受了託付。神的奧秘雖只限於祂所揀選的人，但資訊卻要傳給萬民。現在你一生中曾多次聽聞福音，你所聽到的是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耶穌基督降世，爲要拯救罪人，這話是可信的，是十分可佩服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相信這話嗎？這是你的盼望嗎？你能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是個罪人。我信基督爲我死，我靠祂的寶血的功勞，除此以外，我別無希望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兩手空空無代價，只靠救主十字架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如果你已經聽見了，接受在你心中，又把握住這福音；那麽你就是那恩約中的一分子。要提到揀選的道理，如何又令你驚懼呢？如果你揀選了基督，那是根據祂早已揀選你的事實。如果你以悔改的淚仰望基督，那麽祂無所不知的慧眼早已看見你了；如果你愛祂，祂的心早已愛你了，而且超過你的愛，如果你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父啊，你是我幼年的恩主（引導者）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就告訴你一個秘密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祂向來就是引導你的，你所以到了今天，都是祂的引導，最後祂要把平安賜給你。但你就能驕傲自恃地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什麽時候願意悔改相信，什麽時候就悔改相信；我和別人有同樣得救的權利，因爲我盡上我的本分和別人一樣，我毫不懷疑地一定得到賞賜。</w:t>
      </w:r>
      <w:r>
        <w:rPr>
          <w:rFonts w:eastAsia="DFKai-SB" w:cs="DFKai-SB" w:ascii="DFKai-SB" w:hAnsi="DFKai-SB"/>
          <w:szCs w:val="16"/>
        </w:rPr>
        <w:t>"--</w:t>
      </w:r>
      <w:r>
        <w:rPr>
          <w:rFonts w:ascii="DFKai-SB" w:hAnsi="DFKai-SB" w:cs="DFKai-SB" w:eastAsia="DFKai-SB"/>
          <w:szCs w:val="16"/>
        </w:rPr>
        <w:t>如果你贊成一個普遍的救贖，就是憑人的自由意志隨時可以接受救恩，那就請君自便，遲早你要失望的。你要知道神是不會在這個立場上來對待你的，祂要對你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離開我去吧！我從來不認識你。凡不借著子到我這裏來的，就永遠不能到我這裏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相信那些不肯屈服神的揀選之愛與主權之恩的人，有很大的理由懷疑他究竟是否是一個基督徒，因爲反對的靈就是魔鬼的靈、驕傲的靈、未被重生的心。願神從你的心中拿掉與祂自己爲敵的心志，借著祂兒子的血，使你與祂和好，就是那永遠的證據與印記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7"/>
        </w:rPr>
        <w:t>聖靈工作的必須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必將我的靈放在你們裏面</w:t>
      </w:r>
      <w:r>
        <w:rPr>
          <w:rFonts w:eastAsia="DFKai-SB" w:cs="DFKai-SB" w:ascii="DFKai-SB" w:hAnsi="DFKai-SB"/>
          <w:szCs w:val="16"/>
        </w:rPr>
        <w:t>"--</w:t>
      </w:r>
      <w:r>
        <w:rPr>
          <w:rFonts w:ascii="DFKai-SB" w:hAnsi="DFKai-SB" w:cs="DFKai-SB" w:eastAsia="DFKai-SB"/>
          <w:szCs w:val="16"/>
        </w:rPr>
        <w:t>結卅六</w:t>
      </w:r>
      <w:r>
        <w:rPr>
          <w:rFonts w:eastAsia="DFKai-SB" w:cs="DFKai-SB" w:ascii="DFKai-SB" w:hAnsi="DFKai-SB"/>
          <w:szCs w:val="16"/>
        </w:rPr>
        <w:t>27</w:t>
      </w:r>
      <w:r>
        <w:rPr>
          <w:rFonts w:ascii="DFKai-SB" w:hAnsi="DFKai-SB" w:cs="DFKai-SB" w:eastAsia="DFKai-SB"/>
          <w:szCs w:val="16"/>
        </w:rPr>
        <w:t>。</w:t>
      </w:r>
    </w:p>
    <w:p>
      <w:pPr>
        <w:pStyle w:val="Web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基督所行的神迹有一件事是很顯著的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就是沒有一件不是必要的。那些神迹決不是能力的惡作劇，乃是能力真正的表現，所有神迹都有實踐的目的。論到神的應許也是如此。聖經中沒有一個應許僅是恩典的虛飾，神迹是絕對必要的，照樣神在聖經中所記載的應許也是必要的。從前面所印證的經文看，如果神在祂與祂的百姓所立的約中，應許將聖靈放在他們裏面，那末這應許必定非常重要，接受神的靈對我們的得救也一定是絕對必要的。如果我們想要得救，聖靈的工作是絕對必要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一、爲要證明此點，我們必須首先記得人的本性如何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有人說人自己可以得救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如果他聽道，他有能力接受，有能力接受這道。我們回答說，你不知道人性到底如何，否則的話，你就不能這樣說。聖經告訴我們，人已死在罪惡過犯之中。那並不是說他病了，他發昏過去，或是無感覺，乃是絕對死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死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對於身體的關係，正如人的靈魂對於屬靈之事的關係一樣。身體死的時候是無力的，不能爲自己作任何事；當人的靈魂死了的時候，在靈性上來說，也是完全無力，自己不能爲自己作任何事。如果你看見一個死人憑著自己的能力從墳墓裏起來，卷起衣服袖子，推開棺材蓋，高視闊步地，活生生地走在大街上，那裏或許你會相信已死在罪中的靈魂能歸向神，爲自己再造新性情，成爲屬天的後嗣，雖然他們以前爲可怒之子，福音的意義是人已死在罪中，屬神的生命乃是神的恩賜；如果你以爲人離開聖靈的工作也能夠認識基督、愛基督，你就是與整個的福音潮流相撞（就是不合乎福音）。當聖靈找著人的時候，人的靈命是絕望的，就如以西結所說的枯骨；祂叫骨與骨互相聯絡，又叫氣息從四方而來，吹在被殺的人身上，使他們活了，並且站起來，成爲極大的軍隊，敬拜神。若沒有神的靈的感化，人的靈魂要躺在枯骨穀中，死了，而且死到永遠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聖經不僅告訴我們人死在罪中，也告訴我們比這更厲害的事，就是人完全不願行在神眼中看爲好、看爲正的事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原來體貼肉體的，就是與神爲仇，因爲不服神的律法，也是不能服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羅八</w:t>
      </w:r>
      <w:r>
        <w:rPr>
          <w:rFonts w:eastAsia="DFKai-SB" w:cs="DFKai-SB" w:ascii="DFKai-SB" w:hAnsi="DFKai-SB"/>
          <w:szCs w:val="16"/>
        </w:rPr>
        <w:t>7</w:t>
      </w:r>
      <w:r>
        <w:rPr>
          <w:rFonts w:ascii="DFKai-SB" w:hAnsi="DFKai-SB" w:cs="DFKai-SB" w:eastAsia="DFKai-SB"/>
          <w:szCs w:val="16"/>
        </w:rPr>
        <w:t>），在全部聖經中，你就要繼續看到人的意志是與神的事相衝突的。有些人以爲人不用神的感化能來就基督，但基督是怎樣說的呢？祂先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若不是我父吸引人，就沒有人能到我這裏來的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；但祂又說些比以上更有力的話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們不肯到我這裏來得生命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沒有人肯來。這裏還有更大的禍患，不但他無力行善，他卻是有力作惡，而且他的意志與一切正當的事相敵對。亞米鈕派的傳道士啊，去告訴你的聽衆，如果他們願意就可以來，但要知道你的救贖主正面面相覷，告訴你說，你是在說謊言。人不能來，他們自己永遠不能來就基督。你們不能誘惑他們，你們也不能用一切的恐嚇手段強迫他們來，你們也不能用所有的召請引誘他們來，他們不肯來就基督得生命。若不是聖靈吸引他們，他們既不願意來，也不能來就基督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從人的本性與神的靈爲敵的事實來看，他是恨惡恩典，藐視救恩的方法，因這方法與他驕傲的本性相背，以致不能屈就接受他人所成功的救恩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所以需要聖靈的工作來改變人的心意，更正他的偏見，把他放在正軌上，然後再賜給他奔走天路的能力。如果你真明瞭人的本性，你就不能以聖靈工作的必需爲純正的觀點。有一位偉大的著作家說的很對，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凡認爲神學大錯誤的人，都主張減輕人類墮落的教義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亞米紐派說人墮落了，那是真的，但他意志力仍在，而且那意志是自由的，他能叫自己複起。他降低了、減輕了人類墮落的毫無希望的性格。另一方面，亞米紐派說，人不能作什麽，但他並不完全負責任，他不一定那樣去作，相信、悔改不是他的本分。這樣，他也輕看人的罪，對墮落沒有正確的見解；一旦得著了正確的見解：人是完全墮落了，毫無能力，滿有罪孽，污穢不潔，失喪受咒，你在各方面就看見耶穌基督的偉大福音。一旦相信人就是聖經中所說的人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一旦相信他的心已完全敗壞，他的情感受曲折，悟性昏暗了，意志背叛了，你就必須知道，如果這樣愁苦的人想得救，必是神的靈的工作，而且惟有神的靈才能改變人心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二、救恩手段的本身不足以完成此功，得救必須是聖靈在我們裏面的工作，因爲救恩的手段（或言方法）本身不夠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救恩的手段是什麽？首先提的就是傳揚神的道。借傳道引人歸向基督的，比任何別的手段都多，因爲神的道是神主要的工具；這就是聖靈的寶劍，是活潑的、有力的，連骨節與骨髓都能刺入剖開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就樂意用人所當作愚拙的道理，拯救那些信的人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叫人靈魂得救的道理是什麽呢？我可以指出幾個禮拜堂，你可以到那裏去坐下心裏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位牧師真是有學問，他能指教並啓發有理智的人。如果神要作一個大工，祂必定用這樣的人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知道有什麽大有學問的人，因著他們的學問而引領人歸向基督嗎？那些好出風頭的講道家，口若懸河的說教者，大有學識的牧師，在引領人歸向基督上都是毫無用處的人。但是那些重生爲神兒女的在哪里呢？在人看不起的地方，在那些不學無術、言語粗俗、不被社會推崇的，每天跪在主前承認自己的愚蠢，感謝神將寶貝放在瓦器裏的傳道人講道之下，罪人悔改了。我敢說，在每一世代中，最受人藐視的傳道人，是最有用的傳道人。爲什麽？因爲主總是喜歡這樣作，把能力賜給那軟弱愚拙的，但祂卻不把能力賜給那些自以爲有聰明智慧、有學問、有口才、有地位的人。每個傳道人都當像保羅那樣誇自己的軟弱。世界的人聽過你的講道要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噢！</w:t>
      </w:r>
      <w:r>
        <w:rPr>
          <w:rFonts w:eastAsia="DFKai-SB" w:cs="DFKai-SB" w:ascii="DFKai-SB" w:hAnsi="DFKai-SB"/>
          <w:szCs w:val="16"/>
        </w:rPr>
        <w:t>`</w:t>
      </w:r>
      <w:r>
        <w:rPr>
          <w:rFonts w:ascii="DFKai-SB" w:hAnsi="DFKai-SB" w:cs="DFKai-SB" w:eastAsia="DFKai-SB"/>
          <w:szCs w:val="16"/>
        </w:rPr>
        <w:t>你的講道太粗俗，偏重一端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是的，或許是那樣，但我們以爲滿足，因爲神賜給這講道。還好在我們裏頭有軟弱，因此就清楚看出這工作不是人作的，乃是神自己的工作。據說從前有一個人特別想見某大能勇士用以殺敵致果的寶劍，當他看了這劍以後就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在這只劍上看不出有什麽特別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勇士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是的，沒有什麽特別的，但是你還沒有看到揮這只劍的膀臂呢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所以當人們聽過一位成名的傳道人之後，很容易就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在他身上看不出什麽特別的地方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是的，但是你還沒有看到用聖靈的寶劍收割莊稼的永久膀臂。假如你看過參孫手中所用的驢腮骨，你就要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什麽，用這東西殺人成堆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爲何不用大馬色的鋼所製造的利刃呢？不，這都是叫神在參孫身上獨得榮耀。對傳道人也是如此，神往往祝福那最軟弱的去作那最好的工作。從此我們不是就看出聖靈工作的必要嗎？我們在器皿的本身上既然看不出什麽結果來，那麽當這結果發生時，這豈不是聖靈的工作嗎？讓我這樣和你說，聽了傳道人的講道之後，已死的靈魂蘇醒，罪人悔改，最污穢的罪人得以成爲聖潔，決志不信的人始終被迫相信了。那麽這到底是誰作的呢？如果你說這是傳道的結果，我就不贊成你的理由，因爲傳道本身沒有任何東西能生出這個結果。那必定是聖靈借著傳道在人心中作工，否則決不能有這樣的事發生。如果沒有聖靈的工作，你盼望借傳道救人靈魂，就好像你在死人耳邊呼喚，盼望死人復活一樣。米蘭頓有一次沒有求聖靈就出去講道，他想要叫所有的人都悔改，但結果發現他的老亞當勢力太大（誇耀自己），於是他回去求聖靈的幫助，否則他就不能看見一個靈魂得救。所以我說傳道被神祝福的事實（傳道的本身毫無所有），就證明人得救必是出於更高尚的能力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另外的蒙恩之道就是聖禮：洗禮與聖餐。二者均被使用，成爲人的祝福。但讓我問你，在洗禮本身上有什麽可以叫任何人得福氣嗎？把身子浸在水中就能叫人得救嗎？關於在主晚餐時吃餅喝葡萄汁，能叫有理智的人明瞭在所吃所喝當中有什麽東西嗎？然而，無疑的，神的恩典爲堅固接受聖禮之人的信心，甚至對於仰望聖禮而悔改的人，的確與之同在。那麽在聖禮之外有神的靈，借著水、餅與汁作見證，否則，這些東西沒有一樣能作我們靈魂的蒙恩之道（方法）。聖禮不能造就，不能幫助我們與基督有交通，不能叫罪人悔改或堅立聖徒。從這些事實看來，造就我們、幫助我們與主有交通的，叫罪人悔改，堅立聖徒的，必定是更高尚，眼不可見，神妙的感力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神聖靈的感力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三、聖靈若不將聖父和聖子所成就的啓示給我們均歸無效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首先我們相信父神揀選祂的百姓，祂在萬古以先揀選我們歸祂自己；但讓我問你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若沒有聖靈進到人心裏，這揀選的道理對他能有什麽用處呢？我怎能知道神在萬古以先已經揀選了我呢？我怎能知道呢？我能爬上天堂去翻一翻生命冊嗎？我豈能用武力撥開雲頭，擁進天宮，打開七印封的書卷，看我的名字是否在其中嗎？噢！不是的；若非有神的靈先召我出離黑暗，而進入奇妙的光明中，揀選對於我就是死的字句。由於我被呼召，我看見我是被揀選，才知道我是蒙神選召的，我知道神在創立世界以前已經揀選了我，所以揀選的道理，對於神的兒女是一件極其寶貴的事。但這事所以寶貴的原因何在？沒有別的，就是聖靈的感化。若非聖靈開人的心眼，若非有聖靈把這奧秘的啓示給人，就沒有人能認識這揀選。天使並未告訴人，說他是蒙神揀選的；但是聖靈告訴人，說他是蒙神揀選的。聖靈憑著祂的聖工，和我們的心一同作見證，說我們是爲神所生的；這樣，我們能夠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清楚得見天堂內屬於我們那間大廈的門牌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其次，我們再看一看恩典之約。我們知道父神與主耶穌在萬古之先立了約，在此恩約中，神將祂一切的百姓賜給祂，而且是穩妥的；但是如果聖靈不把這約的祝福賜給我們，這約對我們有何用處呢？這約好像一棵高大的樹，其上結滿了豐盛的果實；如果聖靈不搖撼這棵樹，使果子落在地上，我們怎能得著呢？你去對任何罪人說，這裏有恩典之約，他能得什麽益處呢？他就要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哦，我非必然是在這約中，我的名字非必然記在其上，我或許未蒙基督選召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但讓聖靈借著在基督耶穌裏的信與愛豐豐富富地住在他心裏，他就會看見此約，並與大衛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卻與我立永遠的約，這約凡事堅穩，關乎我一切的救恩，和我一切所想望的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其次，再看基督的救贖。我們知道基督是爲祂一切的百姓代受刑罰，凡進天堂的人，不但以蒙恩的資格出席，也是本著公義的行動，因基督爲他們受刑罰，神也就不能刑罰他們了。我們相信基督既擔負他們的罪債，他們在基督裏就有享受一切自由的權利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基督將祂的義賜給他們，他們就得永生，正如他們是完全聖潔一樣。但是，如果聖靈不將基督的事指示給我，這與我有何益處呢？你若不領受聖靈之恩，基督之血對你有何意義呢？也許你已經聽過牧師講基督的寶血一千次，但對你都如耳邊風，耶穌的死對於你是毫無意義。你知道祂是爲別人贖罪，不是爲自己贖罪；但你認爲這不過是老生常談而已，或者你認爲是無稽之談。但當聖靈把你領到十字架下，開你的心眼，使你得見被釘十字架的基督的時候，你就真知道這寶血的意義。當祂將這血灑在你心門上的時候，你就得到向所未聞的平安與快樂。親愛的讀者，除非你裏頭有神的靈，基督的死對於你是毫無意義。除非神的靈在血泉中給你施洗，並從頭到腳洗淨你，基督就不能將福氣、現今與永遠的救恩帶給你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不過是提這恩約中許多祝福的幾項而已，爲要證明除非聖靈將這些福賜給我們，這些福氣對我們都是無用的。這些祝福是懸挂在耶穌基督被釘的（十字架）上，我們的身量矮小，不能支取；神的靈將這些取下來給我們。它們猶如天上的嗎哪，不是我們的能力所及；但有神的靈打開天上的窗戶，傾倒給我們，放在我們的唇邊，給我們吃。基督的血與義猶如酒藏在酒桶中，但是我們得不到。聖靈親自將我們的器皿裝滿了這甜蜜的酒，使我們得以暢飲；雖有聖父的揀選與聖子的買贖，但如果沒有聖靈，我們必要滅亡，猶如聖父未曾揀選，聖子未曾用祂的寶血買贖一樣。聖靈是絕對必要的，若沒有聖靈，聖父的工作與聖子的工作對於我們都不發生效力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四、真基督徒的經歷乃一現實，但若沒有神的靈是不能覺知這現實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基督徒的經歷是什麽呢？現在讓我說一個比喻：今天早晨有一位本城中最享盛名的商人走進本教堂，他從來未犯過什麽（外表的）罪，素來是誠實的。可是現在他聽到他是被定罪的，是失喪的罪人，正如在十字架上爲己罪而喪亡的強盜一樣。你想那位商人能夠如此相信嗎？假如他相信，只不過因他看聖經而知道的，你想這人能感覺到他是個失喪的人嗎？你一定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是不可能的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能想象到那人會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啊，開恩可憐我這個罪人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與娼妓和起假誓的人同站在一起，心中覺得與他們同有罪辜，並用同樣的禱告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主啊救我，不然我滅亡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是你不能想象的，你能嗎？這樣好的人，若把自己列在罪魁之中，是與人性相反的。但在他得救以前，他必定要如此行；在他進入天堂以前，他必要如此感覺。我現在問你，除了神的靈以外，誰能叫他有這樣與罪人平等的經歷呢？我知道，驕傲的本性是不肯低首下心。在我們的自以爲義上，我們都是個貴族，我們不肯謙卑下來，與普通罪人同列，那必定是神的靈將我們丟在地上。爲什麽，因我知道如果有人對我說，我應當向神求憐憫，並承認我是罪大惡極的人，我就要笑他，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並沒有犯什麽特別罪行，我未傷害任何人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然而如今知道我被列在罪魁之中就深引爲樂，讚美全能者的大愛，拯救我脫離罪惡。這種謙卑的心是誰造成的呢？就是恩典。在世人的眼光看來，一個誠實正直的人，感覺到自己是個失喪的罪人，是與本性相反的事。那必定是聖靈的工作，否則，就絕對不能有這樣的事。唯有聖靈才能叫人脫離自以爲義的外袍，一切血肉之體的能力，並迫使他單獨依賴救主耶穌基督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兩種經驗足以證明聖靈使人成爲基督徒的必要性。現在我要說基督徒得救的經驗，困難紛至遝來，有如狂風怒浪，但他能面對風濤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萬事互相效力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的孩子死了，愛妻離世，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賞賜的是耶和華，收取的也是耶和華，耶和華的名是應當稱頌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的田産欠收；買賣不景氣，似乎一切付諸東流，只有等待貧困；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雖然無花果樹不發旺，葡萄樹不結果，橄欖樹也不效力，田地也不出糧食，圈中也沒有牛，棚內也沒有牛，然而我要因耶和華歡欣，因救我的神喜樂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見他又躺臥床上，在那種情況之下，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未受苦以先，走迷了路，現在卻遵守你的話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見他行近死蔭幽谷，你聽見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雖然行過死蔭的幽谷，也不怕遭害，因爲你與我同在，你的杖，你的杆，都安慰我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現在我問你，若不是有神的靈，有什麽力量能使這人在百般試煉中如此鎮靜呢？你們懷疑聖靈感力的人啊，沒有祂，你們能生髮這等人的經歷？你們去死基督徒的死，去活基督徒的生活，當萬事互相拂逆的時候，看你們能否有這樣的鎮靜！這樣的喜樂！這樣的信靠！如果你們能，我們就把這觀點撤回。基督徒在苦難時高尚的經驗，就證明必有聖靈的工作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再看一看基督徒在喜樂時的情況。如果他是富足的，神賜給他一切在世上心所願的。你聽他說什麽，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絲毫不以這些東西爲寶貴，除非這些是神的恩賜，我對這一切，就是我的家產及安舒，都等閒視之，我寧願離世，與主同住，因那是好得無比的。我在世間毫無所求，我死了就有益處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看萬事如同糞土，如過眼雲煙，早晚都要過去。他在其中不過稍得其樂而已，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在世乃是客旅，在天是我家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所尋求的是眼所不能見的城邑。他的喜樂根源是出於眼所不見的事物；他最快樂的片刻，就是他丟開這一切屬世的美物，而以可憐罪的姿態來到神面前，並借基督與父神發生關係，坦然無懼進到祂的施恩寶座前。世上還有什麽東西能蒙神一切憐憫的人貪愛世界呢？這樣的人是不能以世上的財寶爲神的了！他的財寶乃在天上，而且只在天上。怎能如此呢？僅靠德行是不夠的。斯多亞派的教訓（控制自己的情感，企圖得到喜樂與自由）不能領人到達如此地步。不是的，這惟有聖靈的工作，而且只有聖靈的工作，才能領人過在世如在天的生活。貧窮人仰望天家，我並不希奇，因他在地上沒有可貪戀的。當你受苦多端的時候，我並不希奇你要唱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耶路撒冷是我喜樂家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但是更希奇的，就是那些在世有一切安舒條件的基督徒，仍然在唱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在耶穌有我盼望，我靈魂極欲向往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衆天使將我擎起，飄送我直奔天堂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五、基督徒生活的善行乃由聖靈完成，這又是聖靈工作不可缺少的一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基督徒生活的第一步就是悔改，你曾否嘗試悔改？如果你打算去勸一個人悔改而沒有神的靈，你就知道勸他作一件不可能的事。在頑石可以流淚、曠野可以開花時，罪人也就可以憑自己的心意悔改了。如果神將天堂給人，只以悔罪爲條件，那麽上天堂是不可能的，因爲這是憑善行；一個人自己悔改，就如同完全守神的律法一樣，因悔改包含完全守神的律法的原理。我以爲在悔改中有全律法的總結；如果一個人能自己悔改，他就不需要救主了，他就可以立即爬上西乃山的峭壁，直升天堂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第二步就是信心。或者你以爲信心是很容易的，但如果你感覺到罪的重擔，你就不能以卸這重擔爲易事。當你無事可信的時候，你以爲信是世上最容易的事；但當你實驗信心的時候，你就覺得無力相信了。談事容易，作事難。許多基督徒就像伊索寓言中所說的那只鹿，它對自己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爲什麽要怕獵犬呢？看我這對利角，和我這四隻快跑如飛的蹄；就憑我這兩件武器也能對付它們一群。我爲什麽不立定腳跟，用我的角跟它們拼個死去活來呢？我滿可把它們驅之千里之外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言猶在耳，忽聞犬吠，鹿立即望影而逃。我們也是如此。我們常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罪算什麽，見罪惡我們就把它毀滅；有苦難我們馬上把它克服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等到罪惡與苦難果真來臨時，我們卻束手無策，呆若木雞了。於是我們就呼求聖靈的幫助；借著聖靈我們能行作萬事，沒有聖靈我們一事無成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基督徒生活一切的行動中，或者是將自己奉獻給基督，或是每日祈禱，或是時常順服，或傳福音，或是看顧窮人，或安慰喪心的種種行動，除了聖靈的覆庇，基督徒都發現自己的軟弱和無能爲力。有時我去探訪病人，我就想我當如何安慰他們；但是我說不出一句值得叫他們得安慰的話；我的心如在苦膽之中，以爲自己能安慰在病患失望中的弟兄，但結果我一事無成，等我離開病房之後，我就說巴不得在我這一生中不再去看望病人；我這樣體會到我自己的愚昧。關於講道也有同樣情形。你寫了講章，用心學習，結果要到講道時還是一塌糊塗。於是你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巴不得這一輩子不再講道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一切都告訴我們，在安慰人、在講道上，除了聖靈在我們裏面，本著祂的善意作所願意作的，我們就不能作任何神看爲正的事。況且，我們沒有聖靈同在時所作的事，都不能蒙悅納；但在聖靈引導之下所作的任何事，不拘我們如何藐視，神卻不藐視，因祂從來不藐視祂自己的工作，聖靈總是以滿足與喜樂的態度來看祂在我們裏面所作的工。如果聖靈幫助我歎息，神必定要悅納這歎息。如果你能作世上最優美的祈禱，如果沒有聖靈，神也不垂聽你的這個祈禱；如果你的祈禱是半吞半吐的，但出自聖靈的引導，神就看中，並且說（好像祂看中創造之工似的）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都甚好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而悅納之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現在容我問這問題來作結束。讀者，那麽到底在你裏面有神的靈沒有？我可以說你們大多數的人是有些宗教信仰的。但是什麽樣的宗教信仰呢？是自家造的東西嗎？你是你自己所造成的人嗎？如果是這樣，到現今你還是個失喪的人。親愛的讀者，如果你還是一意孤行走自己的路，你還沒有走向天堂的路，你是面向歧途；但如果你已得著非屬血氣所能指示你的，如果你被引領作你以前所恨惡的事，愛前所惡，惡前所驕，那麽，如果這是聖靈的工作，你的心快樂；因祂所開始的善工，祂也要繼續。從前你就知道這是否聖靈的工作，你曾被引導來就基督，而遠離自己嗎？你曾被引導離棄一切的感覺、行動、志願，祈禱爲你信靠與盼望的根基，而只靠基督已竟之工麽？若事實是如此，這不是屬血氣之人所能教導的；這是人所爬不到的高峰，這是神的靈所作的工，祂決不能半途而廢，你必要行走力上加力，你必站立在寶血所贖的大群衆中，至終在基督裏得以完全，在愛子裏成爲可喜愛的。如果你還沒有基督的靈，你就不是屬祂的。　　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願聖靈現在引導你進入內室，哀哭、悔改、仰望基督，並願你現在就得到神的生命，這生命沒有今生與來世的能力可以毀滅。願神垂聽這個禱告，祝福我們，奉基督的名，阿門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7"/>
        </w:rPr>
        <w:t>預定與選召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預先所定下的人又召他們來</w:t>
      </w:r>
      <w:r>
        <w:rPr>
          <w:rFonts w:eastAsia="DFKai-SB" w:cs="DFKai-SB" w:ascii="DFKai-SB" w:hAnsi="DFKai-SB"/>
          <w:szCs w:val="16"/>
        </w:rPr>
        <w:t>"--</w:t>
      </w:r>
      <w:r>
        <w:rPr>
          <w:rFonts w:ascii="DFKai-SB" w:hAnsi="DFKai-SB" w:cs="DFKai-SB" w:eastAsia="DFKai-SB"/>
          <w:szCs w:val="16"/>
        </w:rPr>
        <w:t>羅八</w:t>
      </w:r>
      <w:r>
        <w:rPr>
          <w:rFonts w:eastAsia="DFKai-SB" w:cs="DFKai-SB" w:ascii="DFKai-SB" w:hAnsi="DFKai-SB"/>
          <w:szCs w:val="16"/>
        </w:rPr>
        <w:t>30</w:t>
      </w:r>
      <w:r>
        <w:rPr>
          <w:rFonts w:ascii="DFKai-SB" w:hAnsi="DFKai-SB" w:cs="DFKai-SB" w:eastAsia="DFKai-SB"/>
          <w:szCs w:val="16"/>
        </w:rPr>
        <w:t>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預旨的書卷已對人的好奇心封閉了。好虛榮的人自作聰明：他想打開封閉書卷的七印，窺讀永世的奧秘，但這終歸徒然。展開書卷的時候尚未來到，就是時候來到，封閉書卷的印，亦非人手所能開啓的。若有聲音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猶大支派中的獅子，能以展開那書卷，揭開那七印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只有神的羔羊，配打開那書卷，並念給世人聽。那麽我怎能知道，我是否爲神所預定而得永生的呢？這問題包括著我永遠的幸福；我是被丟棄在罪中生活，以致受罪惡果報的憂鬱人群中之一呢？還是屬於那雖然犯罪，卻被基督寶血洗淨，又穿白衣，行走在樂園黃金街道上的蒙福群衆呢？這個問題若得不到解答，我的心是不會安穩的，因關於此事，我心急如焚。我對永遠命運的事，比對一切暫時的事更特別關心。你們作先知的，如果你們知道，請告訴我，我的名字是記載在生命冊上嗎？我是那些被預定得永生的人中之一嗎？還是我被遺棄去隨從自己的私欲，以致毀滅自己的靈魂呢？提問這問題的人哪，這裏有你的答案；這書卷尚不能展開，但神自己已經發表了其中的幾頁。祂雖然未發表寫在那書卷上被救贖之人的名字，但祂在聖經中卻揭露了蒙救贖之人的性質，並傳佈給你們今世的人。神預旨的記錄，今日已傳遍天下，聖靈對衆人所說的話，凡有耳可聽的，就應當聽。讀者，我不知你的尊姓大名，在神的聖言中，也找不到，但憑你的性格，你就可以念出你的名字來。如果你已經有分於本節經文中所說的選召，那麽，你就當毫無疑惑地，把自己算在被預定的人中了。假如你被選召，當然你就是被預定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爲了討論這個嚴肅的題目，讓我提到聖經中的兩種選召。頭一個是一般性的選召，就是在傳福音時懇切傳給凡聽神話語的人。牧師的責任就是召人來就基督，他並不分彼此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們要往普天下去，傳福音給萬民聽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福音的號筒對會衆中的每一個人吹響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們一切乾渴的都當就近水來，沒有銀錢的也可以來，你們都來買了吃，不用銀錢，不用價值，也來買酒和奶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賽五十五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）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衆人哪，我呼叫你們，我向世人發聲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箴八</w:t>
      </w:r>
      <w:r>
        <w:rPr>
          <w:rFonts w:eastAsia="DFKai-SB" w:cs="DFKai-SB" w:ascii="DFKai-SB" w:hAnsi="DFKai-SB"/>
          <w:szCs w:val="16"/>
        </w:rPr>
        <w:t>4</w:t>
      </w:r>
      <w:r>
        <w:rPr>
          <w:rFonts w:ascii="DFKai-SB" w:hAnsi="DFKai-SB" w:cs="DFKai-SB" w:eastAsia="DFKai-SB"/>
          <w:szCs w:val="16"/>
        </w:rPr>
        <w:t>）。這呼召在神那方面是誠懇的，但人的本性是抵擋神，以致這呼召並非有效，因爲人的忽視，以背向之，各行己路，毫不注意這些事；雖然人這樣拒絕這呼召，將來人在審判台前被棄絕時，人可無法推諉。當吩咐你相信悔改時，勸勉你逃避將來的忿怒時，如果你藐視這勸勉，拒絕這吩咐，你的罪要歸在你自己的頭上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們若忽略這麽大的救恩，怎能逃罪呢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節經文給了我們一個嚴肅的警告。我再重復一遍，這普遍的呼召被人拒絕；但這呼召並不是用聖靈的能力行使，以致不可抵抗的選召；結果人雖然聽到這福音的普遍呼召，但終歸滅亡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家的鐘聲，每日在響徹雲霄，罪人清晰可聞，但他們把手指堵在耳朵上，佯佯不睬，一個去到田裏，一個去做生意，一個說我才娶了妻，所以不能去（路十四</w:t>
      </w:r>
      <w:r>
        <w:rPr>
          <w:rFonts w:eastAsia="DFKai-SB" w:cs="DFKai-SB" w:ascii="DFKai-SB" w:hAnsi="DFKai-SB"/>
          <w:szCs w:val="16"/>
        </w:rPr>
        <w:t>18-20</w:t>
      </w:r>
      <w:r>
        <w:rPr>
          <w:rFonts w:ascii="DFKai-SB" w:hAnsi="DFKai-SB" w:cs="DFKai-SB" w:eastAsia="DFKai-SB"/>
          <w:szCs w:val="16"/>
        </w:rPr>
        <w:t>）。由於不肯應召，所以遭來神的忿怒，祂宣告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先前所請的人，沒有一個得嘗我的筵席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路十四</w:t>
      </w:r>
      <w:r>
        <w:rPr>
          <w:rFonts w:eastAsia="DFKai-SB" w:cs="DFKai-SB" w:ascii="DFKai-SB" w:hAnsi="DFKai-SB"/>
          <w:szCs w:val="16"/>
        </w:rPr>
        <w:t>24</w:t>
      </w:r>
      <w:r>
        <w:rPr>
          <w:rFonts w:ascii="DFKai-SB" w:hAnsi="DFKai-SB" w:cs="DFKai-SB" w:eastAsia="DFKai-SB"/>
          <w:szCs w:val="16"/>
        </w:rPr>
        <w:t>）。本題所引的經文中所論的選召，這不是一般性的選召，乃是特別的、個人的、分別出來的、有效的、不可抵抗的選召；凡蒙恩所聞此選召的人，就要順服，就要接受此召。這就是那些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願你吸引我，我們就快跑跟隨你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的人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論到此選召，我要簡單地分爲三段來講：第一，選召的例證；第二、選召的考驗；第三、選召的結果。例證、考驗、安慰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一、選召的例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爲了說明蒙神預定之人所得有效的恩召，我首先要用拉撒路的比喻。你看到那塊大石頭堵在墓門口了吧！因爲有死屍在裏頭。屍體的姐妹對主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主啊，他現在必是臭了，因爲他已經死了四天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是理性與自然的呼聲。馬大說的是真話，但站在馬大旁邊的那一位，不管祂現在如何卑微，祂究竟是唯神之神。耶穌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們把石頭挪開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們就照樣行了，要聽祂接下來要怎樣說，祂就大聲呼叫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拉撒路，出來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祂是在對腐臭的，死了四天之久的屍體呼叫（司氏說蛆蟲已在拉撒路的屍體內舉行狂歡會了）；但說來希奇，就是從這墳墓中出來了一個活人；那已敗壞了的人復蘇得生，走出來，周身裹著布，臉上包著手巾，救主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解開，叫他走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就步行如活人一般。有效的恩召正是如此。罪人已經死在罪惡過犯中；他不但是在罪中，而且是死在罪中，自己毫無能力得到恩典的生命。他不但是死了，而且也腐敗了；私欲如蟲如蛆爬進他裏面去，臭氣直沖入神公義的鼻孔內，以致喊著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埋葬這屍體，丟在火中焚燒，毀滅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主權之恩，大駕光臨，看見這裏躺著無知覺、無生氣的罪魁；主權之恩借著神的靈，憑傳道人，或毫無憑藉大聲呼叫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出來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人就活過來了。他對於所得的新生命有任何貢獻嗎？他是毫無貢獻，他的生命完全是神所賜的。他死了，絕對死了，在罪中腐敗了；當選召臨到他的時候，生命就賜給他了，罪人應召，才從私欲的墳墓中走出來，開始過他的新生活，也就是永生的開始，就是基督所賜給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有人或者要問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麽當基督召罪人從死裏複生時，祂用什麽話呢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主可以用任何言詞話語。才進來一個人，沒有神，沒有基督，只念了聖詩中的一句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耶穌我魂鍾愛者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這就是他重生的媒介。他對自己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耶穌真愛我嗎？那麽我必要愛祂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就在那片刻之間復蘇過來了。耶穌所用的話語，因時因地而異。今天我在這裏講道的時候，耶穌可以借著我對衆人說話，無形中對一些死了、腐敗了、直到如今仍活在罪中的人，成爲神所賜的生命資訊，而向義與基督活著。這是論到何謂有效恩召的頭一個比喻。恩召發現罪人已經死了，賜給他生命，他順服此生命恩召而生活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讓我們再看第二方面。你知道當罪人死在罪中的時候，在抵抗神這一點上他是活著的；他無力順服神，但他卻有夠用的力量卻抵抗神的恩召。我們可以用大數的掃羅來說明：這個驕矜的法利賽人憎恨主耶穌基督，捉拿一切信奉耶穌之名的人下在監裏。他既在耶路撒冷無用武之地，便要請求文書（許可證）到大馬色去尋索無辜者的性命。如果差遣彼得去到大馬色路上對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掃羅，你爲何抵擋基督？你不久也要作祂的門徒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掃羅就要斥責他說：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給我滾開，要我作拿撒勒人騙子耶穌的門徒！你看這是我的信仰告白，我要捉拿你們的弟兄姊妹下監，在會堂中鞭打他們，逼迫他們褻瀆神明，以致於死，我抵抗基督，心如火燒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但基督已決定要選召這個人。有大光照耀他，使他撲倒於地，且聽見有聲音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掃羅，掃羅，你爲什麽逼迫我，你用腳踢刺是難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掃羅的眼充滿淚水，似有鱗片遮蓋，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主啊，你是誰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有聲音回答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就是你所逼迫的耶穌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掃羅立刻覺知自己逼迫耶穌的罪，並得到赦免，起立爲他所逼迫的耶穌勇敢作見證。這是有效恩召所成就的。如果神今天揀選聽衆當中最硬心的人，他必得順服。當神選召一個人的時候，他可以抵抗，但他不能抵抗到底。神說你下來，罪人哪！你就得下來。每一個人得救總是被神不可抗的恩召所救贖；他能一時抵抗，但他不能抵抗以致得勝，他必得讓步，神說話的時候，他必得降服。神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要有光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黑暗就讓步；如果神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要有恩典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罪就得退後，最硬心的罪人，在有效恩召的烈火前被焚熔化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以上我們已經說明了罪人在罪中的景況，勝過罪人抵抗的無所不能。現在我們要在撒該的事上看到有效恩召的主權。基督正往耶利哥去傳道，在那裏有一個貪得無厭的稅吏。耶穌來到這裏的目的，就是要召一個人，經上說祂要住在那人的家裏。你能相信嗎？耶穌所要召的人，就是耶利哥城中最壞的人！他很想看耶穌，但他是個身量矮小的人，看不見祂；於是爬上桑樹，躲在樹葉裏，希圖看一看這一位翻天覆地的偉人，他絲毫並未想到過耶穌會來到桑樹下，停步，舉目對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撒該，快下來，今天我必住在你家裏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撒該立刻下來，歡歡喜喜地接待耶穌到他家裏。這就證明他蒙召不是僅僅聽見聲音，也是憑著恩典的本身，因爲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主啊，我把所有的一半給窮人。我若訛詐了誰，就還他四倍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耶穌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今天救恩到了這家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耶利哥城中有許多好過撒該的人，爲什麽單要召撒該？簡單的理由就是：神的選召是臨到那不配得的罪人。人沒有功勞可以得這選召，但神重生祂所願意重生的人，當祂的選召臨到時，就是那罪大惡極的人，也要迅速地來就祂；從他們的罪惡樹上下來，在耶穌基督面前悔改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爲說明此約的果效，我們提到亞伯拉罕是有效恩召另一顯著的例證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耶和華對亞伯蘭說，你要離開本地、本族、父家，往我所要指示你的地方去。</w:t>
      </w:r>
      <w:r>
        <w:rPr>
          <w:rFonts w:eastAsia="DFKai-SB" w:cs="DFKai-SB" w:ascii="DFKai-SB" w:hAnsi="DFKai-SB"/>
          <w:szCs w:val="16"/>
        </w:rPr>
        <w:t>""</w:t>
      </w:r>
      <w:r>
        <w:rPr>
          <w:rFonts w:ascii="DFKai-SB" w:hAnsi="DFKai-SB" w:cs="DFKai-SB" w:eastAsia="DFKai-SB"/>
          <w:szCs w:val="16"/>
        </w:rPr>
        <w:t>亞伯拉罕因著信，蒙召的時候，就遵命出去，往將來要得爲業的地方去，出去的時候，還不知往哪里去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可憐的亞伯拉罕，他的蒙召使他受何等試煉！他在父家是何等快樂、溫暖，但在家中崇拜偶像，神召亞伯拉罕的時候，祂單獨召他，出離迦勒的吾珥，並對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亞伯拉罕，出去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便出去了，但並不知往哪里去。當有效恩召臨到一家並選出一人的時候，那人必出到營外，與基督同受羞辱。他必須從他的親朋密友中出來，從他的一切故知中，常在一起飲酒作樂的同伴中出來；跟隨羔羊基督的引導。亞伯拉罕必得離開他的一切骨肉之親，往所不知之處去，這是何等的試煉！但神卻爲他預備了福地，並要大大賜福給他。朋友，如果你真的蒙召，你也必得出去，自己單獨出去。或許有些主內肢體要離棄你，你要無親無故地出去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甚至你要被撒萊遺棄，作客異鄉，孤獨漂流，一如你的列祖。啊，如果那真是有效的恩召，如果救恩乃其結果，你單獨一人上天堂，那又有什麽關係呢？單獨一人走天堂路，也強如在奔向地獄的人群中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還有一個比方。當有效恩召起初臨到人的時候，他或許不知道那是有效的恩召。你記得當神召撒母耳的時候，他起來到以利那裏，問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呼喚我，我在這裏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以利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沒有呼喚你，你去睡吧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就去睡了。耶和華又呼喚他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撒母耳，撒母耳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又起來，到以利那裏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呼喚我，我在這裏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時以利便知道是神召這童子了。當撒母耳知道是耶和華在召他，便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請說，僕人敬聽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當神的恩典開始在人心中作工的時候，那人往往並不清楚知道那是神的工作；他受牧師講道的感動，或許他曾覺得有這感動，而不知道這感動是從何而來，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不知道究竟是怎麽一回事，但我蒙召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知道這個奧秘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我相信，神在我未認識祂以前，早已在我心中作工了。我知道有這工作，我知道我在祈禱，呼求神的憐憫，但我不知道那就是神的工作；我以爲那是我自己的工作，後來我才知道，當我被引導認識基督爲我的一切救恩、一切渴望的時候，我才知道耶和華已呼召童子了，因爲那不是自然的結果，那必是神恩典的結果。我要對那些初蒙恩的人說，只要你的蒙召是真實的，你就要安心信靠那是神的選召；縱然你以爲神的手不在其中，你也應當相信，因爲自然絕不能産生有效的恩召。如果這召是有效的，你就是出離罪惡，來就基督，出死入生，脫奴軛而得自由。雖然你未曾看見神的手，但神的工作卻在那裏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二、選召的考驗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如果你看提摩太后書一章</w:t>
      </w:r>
      <w:r>
        <w:rPr>
          <w:rFonts w:eastAsia="DFKai-SB" w:cs="DFKai-SB" w:ascii="DFKai-SB" w:hAnsi="DFKai-SB"/>
          <w:szCs w:val="16"/>
        </w:rPr>
        <w:t>9</w:t>
      </w:r>
      <w:r>
        <w:rPr>
          <w:rFonts w:ascii="DFKai-SB" w:hAnsi="DFKai-SB" w:cs="DFKai-SB" w:eastAsia="DFKai-SB"/>
          <w:szCs w:val="16"/>
        </w:rPr>
        <w:t>節，就有這樣的話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救了我們，以聖召召我們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就是我們蒙召的頭一塊試金石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被召的人多，選上的人少，因爲有許多不同的呼召，但真正的呼召，而且惟有這召才能回答本節經文中所說的。那乃是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聖召，不是按我們的行爲，乃是按祂的旨意和恩典。這恩典是萬古之先，在基督耶穌裏賜給我們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此召禁止我們靠自己的行爲，叫我們單獨依賴基督而得救，後來又叫我們除去死行，服事永生的真神。如果你仍然活在罪中，你還是沒有蒙召；如果你僞裝悔改，仍舊繼續以前的生活，你是根本沒有悔改；那說他是從醉酒的情況中蒙召的，他就當棄絕醉酒；人從罪中被召出來，但他就不應該仍在罪中活著。當掃羅尋找他父親的驢的時候被膏爲王；有許多人被召的時候，正是當他們追尋罪中之樂的時候，一旦他被召，他必定要丟開驢，捨棄自己的私欲。如此你就可以知道現在你是否爲神所召。如果你仍繼續活在罪中，行事爲人隨從今世的風俗，順服現今在悖逆之子心中運行的邪靈，那麽你還是死在罪惡過犯之中；因爲那召你們的既是聖潔的，所以你們也必要聖潔。你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主啊，你知道萬事，你知道我願意遵守你一切的誡命，在你面前行事爲人純全無疵。我知道我的順服不能救我，但我渴慕順服。世界上再沒有任何事比罪更能使我心痛的，我極端願意除掉罪；主啊，求你助我聖潔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是你內心的呼聲嗎？親愛的，如果是這樣，我相信你已蒙神選召了，因爲那召是聖召，神用此聖召，召祂的百姓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另外一處聖經是腓立比書三章</w:t>
      </w:r>
      <w:r>
        <w:rPr>
          <w:rFonts w:eastAsia="DFKai-SB" w:cs="DFKai-SB" w:ascii="DFKai-SB" w:hAnsi="DFKai-SB"/>
          <w:szCs w:val="16"/>
        </w:rPr>
        <w:t>13</w:t>
      </w:r>
      <w:r>
        <w:rPr>
          <w:rFonts w:ascii="DFKai-SB" w:hAnsi="DFKai-SB" w:cs="DFKai-SB" w:eastAsia="DFKai-SB"/>
          <w:szCs w:val="16"/>
        </w:rPr>
        <w:t>至</w:t>
      </w:r>
      <w:r>
        <w:rPr>
          <w:rFonts w:eastAsia="DFKai-SB" w:cs="DFKai-SB" w:ascii="DFKai-SB" w:hAnsi="DFKai-SB"/>
          <w:szCs w:val="16"/>
        </w:rPr>
        <w:t>14</w:t>
      </w:r>
      <w:r>
        <w:rPr>
          <w:rFonts w:ascii="DFKai-SB" w:hAnsi="DFKai-SB" w:cs="DFKai-SB" w:eastAsia="DFKai-SB"/>
          <w:szCs w:val="16"/>
        </w:rPr>
        <w:t>兩節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忘記背後，努力面前的，向著標竿直跑，要得神在基督耶穌裏從上面召我來得的獎賞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所蒙的召是從上面來的召嗎？這召曾否提起你的心靈，使你注重天上的事呢？這召曾否提高你的盼望，使你不再盼望地上的事，只盼望上面的事？你的嗜好曾否被這召提高，以致你不再臥在地下，向屬世的虛榮搖尾乞憐，而只揀選那些屬神的事？這召曾否提高你的願望，以致你不再以地上的事爲念，而只挂念那眼不能見、永遠的事嗎？如果你蒙了上面來的召，你必願在祈禱讚美與感謝中同神度此一生，不再以往日低下、卑賤的追逐爲滿足。如果你真如此蒙召，那乃是上面來的召，是提起你的心靈，想到神高尚的事，和永遠、天堂與聖潔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希伯來書三章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節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同蒙天召的聖潔弟兄啊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是另一個試驗。天召的意思是從天上來的召。你的蒙召是從神來，而不是從人來的嗎？如果只是人召你，你還沒有蒙召。你的選召是從神來的嗎？這召不但是從天而來，也是召你到天堂去的嗎？朋友，如果你在世間不是客旅，不以天堂爲你的永久家鄉，你還未蒙天召，因爲那些如此蒙召的，聲明他們是在尋找一座有根基的城，建造這城的乃是神，他們在世上乃是客旅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還有一節聖經能造就你，幫助你考驗自己。那些蒙召的人，就是在蒙召之前爲罪憂傷的人。基督是怎麽說的呢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來不是召義人悔改，乃是召罪人悔改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如果你不承認自己是罪人，你還沒有蒙召。如果你覺得有罪，爲自己的罪當受神的震怒，我相信你已在神所預定蒙召的群衆中了。祂並不是召義人悔改，乃是召罪人悔改。自以爲義的人哪，我能在片刻之間就告訴你，你有沒有蒙召的證據。我再告訴你，基督從未召過義人；如果祂未曾召你，你就不是被選的，你和你的自以爲義必受神的忿怒，永遠被丟棄。惟有罪人，儆醒的罪人才能確實知道他已蒙召，就是他愈在恩典中的日子長久，愈仰望在基督耶穌裏從上面來的，屬天的聖召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彼得前書二章</w:t>
      </w:r>
      <w:r>
        <w:rPr>
          <w:rFonts w:eastAsia="DFKai-SB" w:cs="DFKai-SB" w:ascii="DFKai-SB" w:hAnsi="DFKai-SB"/>
          <w:szCs w:val="16"/>
        </w:rPr>
        <w:t>9</w:t>
      </w:r>
      <w:r>
        <w:rPr>
          <w:rFonts w:ascii="DFKai-SB" w:hAnsi="DFKai-SB" w:cs="DFKai-SB" w:eastAsia="DFKai-SB"/>
          <w:szCs w:val="16"/>
        </w:rPr>
        <w:t>節說，神召我們出黑暗入奇妙光明中。那是你所蒙的召嗎？論到基督來說，你從前是在黑暗裏；祂向你顯明爲奇妙的光明，有大能的救主嗎？朋友，你能誠實地說，你過去的生活是黑暗的，你現在是活在主的光明中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從前你們是暗昧的，但如今在主裏面是光明的，行事爲人就當像光明的子女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人如果不能回顧到以前的黑暗，無知與罪惡，而現在又不能說他所知道的比從前更多，享受知識的亮光和神面光的安慰，那他就不是蒙神所召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再看一處聖經的試驗，加拉太書五章</w:t>
      </w:r>
      <w:r>
        <w:rPr>
          <w:rFonts w:eastAsia="DFKai-SB" w:cs="DFKai-SB" w:ascii="DFKai-SB" w:hAnsi="DFKai-SB"/>
          <w:szCs w:val="16"/>
        </w:rPr>
        <w:t>13</w:t>
      </w:r>
      <w:r>
        <w:rPr>
          <w:rFonts w:ascii="DFKai-SB" w:hAnsi="DFKai-SB" w:cs="DFKai-SB" w:eastAsia="DFKai-SB"/>
          <w:szCs w:val="16"/>
        </w:rPr>
        <w:t>節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弟兄啊，你們蒙召，是要得自由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讓我再問一個問題，我已經解開罪惡的鎖鏈而得自由嗎？我已掙脫公義的捆綁而得釋放嗎？奴隸不是蒙召的。從埃及被領出來的人，是自由人，他能證明已蒙神選召，在至高者的心中看爲寶貴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哥林多前書一章</w:t>
      </w:r>
      <w:r>
        <w:rPr>
          <w:rFonts w:eastAsia="DFKai-SB" w:cs="DFKai-SB" w:ascii="DFKai-SB" w:hAnsi="DFKai-SB"/>
          <w:szCs w:val="16"/>
        </w:rPr>
        <w:t>9</w:t>
      </w:r>
      <w:r>
        <w:rPr>
          <w:rFonts w:ascii="DFKai-SB" w:hAnsi="DFKai-SB" w:cs="DFKai-SB" w:eastAsia="DFKai-SB"/>
          <w:szCs w:val="16"/>
        </w:rPr>
        <w:t>節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是信實的，你們原是被祂所召，好與祂兒子，我們主耶穌基督，有團契（相交）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與主耶穌有團契嗎？我與祂互相交談嗎？我與祂同受甘苦嗎？我同情祂的目標，愛祂所愛，恨祂所恨的嗎？我能忍受祂的羞辱，背祂的十字架，步祂後塵，爲祂的緣故赴湯蹈火，我最大的盼望就是看見祂的國降臨，我要坐在祂的寶座上，與祂同掌王權嗎？如果這樣，我就是得蒙有效恩召，那就是神恩典的工作，我被神所預定的真確標記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個人能知道他是否爲神所召，有聖靈在我們裏面作見證，證明我們是爲神所生。在世上有我們蒙揀選，毫無錯謬的確據這件事。一個人一旦蒙了揀選，他就如新油膏於頭上，披讚美之白袍於身，口唱天使之歌。他是何等的快樂人！他確實知道在此恩約中的利益，確在救贖的寶血中，享受天堂的榮耀！今天在我們中間有很多這樣的人，讓他們在主裏面時常歡喜快樂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爲小的恩典感謝，求更大的恩典。神賜給了你盼望，要求信心；神賜給了你信心，要求確信；得到確信，要求充足的確信；當你得到充足的確信的時候，要求喜樂；得到喜樂之後，要求榮耀；到了時候祂必賜給你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三、選召的結果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選召的結果就是安慰，這有什麽能安慰我的呢？是的，這安慰如同河流從神的選召湧出。第一，如果我是蒙召的，必是被預定的，這一點是毫無疑惑的。神若不是先把人的名字記錄在羔羊的生命冊上，祂就絕不以有效恩召來戲弄人。當人能知道自己是被揀選的，揀選該是何等偉大的教義，人所以反對揀選要道的理由之一，就是怕揀選對他有害。我從來還沒有認識一個人，他相信自己是神選召的，而又恨惡揀選的教義。恨惡揀選教義的人，好像賊恨惡銀行的護衛一樣；因爲他不能得到其中的寶藏。揀選把神在恩約中給祂兒女的福氣好像寶藏一樣，爲那些悔改尋求救主的罪人關鎖起來。假如他們不悔改、不相信、不行走神的道路，他們就鳴不平、發牢騷、焦急，因爲神把寶藏鎖起來。一旦人相信那裏鎖藏起來的寶物是屬於他的，他就相信這寶藏愈嚴密保守愈好。相信我們的名字在萬世以前就已記在神的心坎上，寫在耶穌的手掌上，那是何等甜蜜！這事不足以使人快樂嗎？神在萬世以前就選召了我們。你們好譏誚的人啊！請來！任憑你們海覆天翻，神已經把我的名字記載在生命冊上了。凡事都要過去，但我卻穩立如磐石。蒙神恩召是何等的安慰；如果我蒙召了，我就是被預定的。來，讓我們讚揚那召我們的主權的恩惠，讓我記住使徒的話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弟兄們哪，可見你們蒙召的，按著肉體有智慧的不多，有能力的不多，有尊貴的也不多，神卻揀選了世上愚拙的，叫有智慧的羞愧；又揀選了世上軟弱的，叫那強壯的羞愧；神也揀選了世上卑賤的、被人厭惡的，以及那無有的，爲要廢掉那有的。使一切有血氣的，在神面前一個也不能自誇。但你們得在基督耶穌裏，是本乎神，神又使他成爲我們的智慧、公義、聖潔、救贖，如經上所記，誇口的當指著主誇口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第二個安慰是從那偉大的真理得來的：如果一個人是蒙召的，他至終必得救。爲了證明此點，我請你參看羅馬書十一章</w:t>
      </w:r>
      <w:r>
        <w:rPr>
          <w:rFonts w:eastAsia="DFKai-SB" w:cs="DFKai-SB" w:ascii="DFKai-SB" w:hAnsi="DFKai-SB"/>
          <w:szCs w:val="16"/>
        </w:rPr>
        <w:t>29</w:t>
      </w:r>
      <w:r>
        <w:rPr>
          <w:rFonts w:ascii="DFKai-SB" w:hAnsi="DFKai-SB" w:cs="DFKai-SB" w:eastAsia="DFKai-SB"/>
          <w:szCs w:val="16"/>
        </w:rPr>
        <w:t>節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因爲神的恩賜和選召，是沒有後悔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祂所賜給的，和祂所選召的，從來沒有後悔過。這也由羅馬書第八章證明了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預先所定下的人，又召他們來，所召來的人，又稱他們爲義。所稱爲義的人，又叫他們得榮耀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信徒啊，你或許很貧困，又有疾病，無人知道你，或是被藐視，但是我請你坐下，仔細思想，你所蒙的選召，並由這召所得的結果。如果你今天知道了你是神所選召的，你的貧困立即中止了，你就得到一切豐富的祝福。再等候片時，那已疲乏的頭就要戴那榮耀的冠冕了；再過片刻，那作苦工的手就要持棕樹枝了。神要擦去你一切的眼淚。不要歎息，那永遠之歌即在唇邊，爲何歎息呢？天門已爲你大開，不久你即到那黃金岸。不要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要滅亡，我要被丟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是絕對不能的。　　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祂所愛的，祂永遠不丟棄，要愛他們愛到底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如果祂召選你，就沒有任何東西能使你和祂的愛分離。噢！要相信你是穩妥的；那呼召你的聲音，還要從地至天呼召你，從死蔭的幽暗中召你到不朽的光榮之處。那召你的愛是無窮無盡的，是不止息的愛。你要安靜；舉起盼望的眼睛，用等候的心情唱你的美歌。你不久就要與那得榮耀的人在一起，那裏是你永遠的分。你只不過是在這裏等候得産業，到了時候，天使就要把你飛送到平安、喜樂與蒙福之地，在那裏無世界的罪惡與憂慮，永遠與神同住。你要在那裏永享安息。你要考驗你自己是否蒙神選召，願主耶穌的愛與你同在。阿門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7"/>
        </w:rPr>
        <w:t>神全備的旨意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所以我今日向你們證明，你們中間無論何人死亡，罪不在我身上。因爲神的旨意，我並沒有一樣避諱不傳給你們的</w:t>
      </w:r>
      <w:r>
        <w:rPr>
          <w:rFonts w:eastAsia="DFKai-SB" w:cs="DFKai-SB" w:ascii="DFKai-SB" w:hAnsi="DFKai-SB"/>
          <w:szCs w:val="16"/>
        </w:rPr>
        <w:t>"--</w:t>
      </w:r>
      <w:r>
        <w:rPr>
          <w:rFonts w:ascii="DFKai-SB" w:hAnsi="DFKai-SB" w:cs="DFKai-SB" w:eastAsia="DFKai-SB"/>
          <w:szCs w:val="16"/>
        </w:rPr>
        <w:t>徒二十</w:t>
      </w:r>
      <w:r>
        <w:rPr>
          <w:rFonts w:eastAsia="DFKai-SB" w:cs="DFKai-SB" w:ascii="DFKai-SB" w:hAnsi="DFKai-SB"/>
          <w:szCs w:val="16"/>
        </w:rPr>
        <w:t>26-27</w:t>
      </w:r>
      <w:r>
        <w:rPr>
          <w:rFonts w:ascii="DFKai-SB" w:hAnsi="DFKai-SB" w:cs="DFKai-SB" w:eastAsia="DFKai-SB"/>
          <w:szCs w:val="16"/>
        </w:rPr>
        <w:t>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所以我今天必得嚴肅地向你們聲明，論到你們中間每個人，我的良心是清潔的</w:t>
      </w:r>
      <w:r>
        <w:rPr>
          <w:rFonts w:eastAsia="DFKai-SB" w:cs="DFKai-SB" w:ascii="DFKai-SB" w:hAnsi="DFKai-SB"/>
          <w:szCs w:val="16"/>
        </w:rPr>
        <w:t>"--</w:t>
      </w:r>
      <w:r>
        <w:rPr>
          <w:rFonts w:ascii="DFKai-SB" w:hAnsi="DFKai-SB" w:cs="DFKai-SB" w:eastAsia="DFKai-SB"/>
          <w:szCs w:val="16"/>
        </w:rPr>
        <w:t>腓利甫斯新譯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當保羅與那些從米利都來向他辭行以弗所朋友們分離的時候，他並沒有求問他們怎樣推薦他的能幹、口才、高深的學識、遠大的眼光或銳利的判斷；他知道這些對他是當之無愧的，然而終被棄絕。他所需要的見證人是在將來天上的審判台前。他極嚴肅的懇請是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今日向你們證明，我對你們每個人良心是清潔的。因我從來沒有避諱，不把神全備的旨意傳給你們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在保羅來說，這句話並非自誇，乃是事實；他不喜奉承，不懼愁像，傳揚真理；整個的真理，不傳其他，只傳真理，正如聖靈所教導他的，而他也照樣領受在心中。今日所有基督的使者都應當誠懇地要求這同樣的見證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一、使徒臨別時的嚴肅聲明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第一、使徒的告別辭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向你們聲明，我從來沒有避諱不把神全備的旨意傳給你們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頭一件事就令我們想到他聲明關於所傳的教義。他已傳的神全備的旨意。那就是他把整個的福音傳給人。他並不是把某項道理傳給人，而避諱不提其餘的；按照他所信的提出所有的真理，乃是保羅的努力。他並沒有高舉某項教義，而貶抑其餘的，他乃是把所有的真理混合起來向衆人發表，就好像虹中的彩色，乃是一和諧的與榮華的整體。以神所默示的人來說，雖然他寫的是毫無錯誤，但以人性來說，保羅自己並不是無謬的。無疑他有私自承認的罪，在神面爲自己的過失而興歎。當傳講主道時，未能徹底傳明所欲傳明的真理；但最低限度他能聲明，他並沒有故意留下真理的一部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如果我們想要借傳揚神全備的旨意來清潔自己的良心，我們首先必須注意要傳揚福音的要道。我們應當傳揚父神在創造世界以前愛祂百姓的偉大教義。祂主權的揀選，恩約的目的，不變的應許，均須大聲傳講。與此相輔並行的，真實傳道者必須陳明基督位格的榮美，職分的榮耀，工作的完全，並祂寶血的功效。我們必須屢次努力的傳揚。所傳的若沒有基督，就不是福音，只傳真理而不傳基督的這種現代觀念，乃是撒旦的詭計。非止於此，因爲神是三位一體的神，在我們的傳道工作上，務必完全注意三者均得尊榮。聖靈在重生、成聖與保守上的工作必須在講臺上時常提及。沒有聖靈的能力，我們的工作就是死板的儀文，若非我們天天求聖靈得榮耀，我們就不能看見祂的膀臂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若不嚴肅地繼續傳講預定的要道，若不勇敢地教導揀選爲神所啓示的真理之一，我懷疑我們究竟是否在宣佈神全備的旨意。傳道人的責任就是傳講有效的恩召，支援因信稱義，擁護聖徒的堅忍，樂於宣佈包括這一切的恩典之約，對於一切蒙揀選，爲寶血所贖的人都是確實的。現代有一種趨勢，就是把教義的真理丟在陰山背後，有很多傳道人以爲盟約派（</w:t>
      </w:r>
      <w:r>
        <w:rPr>
          <w:rFonts w:eastAsia="DFKai-SB" w:cs="DFKai-SB" w:ascii="DFKai-SB" w:hAnsi="DFKai-SB"/>
          <w:szCs w:val="16"/>
        </w:rPr>
        <w:t>Covenanters</w:t>
      </w:r>
      <w:r>
        <w:rPr>
          <w:rFonts w:ascii="DFKai-SB" w:hAnsi="DFKai-SB" w:cs="DFKai-SB" w:eastAsia="DFKai-SB"/>
          <w:szCs w:val="16"/>
        </w:rPr>
        <w:t>）所持守的嚴肅真理，並清淨教徒在罪惡時代中所見證的爲討厭。有人告訴我們說現在時代改變了：我們必須修改這古老的加爾文主義教義，使之合乎潮流，其實就是將它沖淡了，現今的人比從前開明多了，所以必須把我們宗教的棱角削去，好適應環境的需要。據我的判斷，任何人若想這樣作的時候，他就不是傳揚神全備的旨意。忠實的福音使者，論到這些真理的時候，必須是清楚的，簡單的，直截了當的。他信與不信那倒不足爭辯。但他必須如此傳講，聽衆會分辨他是傳自由意志呢？或是傳恩典之約，是教導因行爲而得救呢？或是得救惟靠神的能力與恩典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親愛的，一個人可能傳講這一切的教義，但他仍未傳神全備的旨意。因爲傳揚神全備的旨意，包含著努力與奮鬥；要想在現今的時代中爲主盡忠，就必得從事戰爭。傳揚教義是不夠的；我們必須傳揚責任（本分），我們必須忠實地，堅決地履行所傳的。只要你不傳別的，只傳教義，也有一般人稱讚你；但是你若開始傳人有責任的道理，換句話說，如果罪人滅亡是他自己的錯處，如果有任何人下地獄，罪在他自己身上，馬上就會有人反對說，這是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矛盾！這兩件事怎能合在一起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縱然是那些誠實的基督徒，也不能容忍這全面的真理，也要反對那傳基督全部福音之主的僕人。這是忠心福音使者們所必須忍受的困難之一。只能傳講神主權的教義，而忽略人的責任的教義，我嚴肅地聲明，這樣的人是不忠於他自己的良心。我確實相信人下地獄只得怨恨自己，不能埋怨他人，論到那些經火門的人，我要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不肯來。</w:t>
      </w:r>
      <w:r>
        <w:rPr>
          <w:rFonts w:eastAsia="DFKai-SB" w:cs="DFKai-SB" w:ascii="DFKai-SB" w:hAnsi="DFKai-SB"/>
          <w:szCs w:val="16"/>
        </w:rPr>
        <w:t>""</w:t>
      </w:r>
      <w:r>
        <w:rPr>
          <w:rFonts w:ascii="DFKai-SB" w:hAnsi="DFKai-SB" w:cs="DFKai-SB" w:eastAsia="DFKai-SB"/>
          <w:szCs w:val="16"/>
        </w:rPr>
        <w:t>你不肯聽我的責備，請你來赴福音恩筵，但你拒絕了；我伸出我的膀臂，但無人理會。我呼召，但被拒絕。看哪，現在你遭禍患，我要嘲笑你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使徒保羅知道怎樣向公衆輿論去挑戰，一方面他傳講人的責任，另一方面，他也講神的主權。當我講到神之主權時，我願借天使的翅膀，飛到這高尚教義的至高處。神有絕對無限的能力，在人身上爲所欲爲，猶如窯匠對待泥土一樣。受造者不能向造物主質問，因祂無須對受造之物有所說明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但當我講到人的時候，我就要看真理的另一方面，我就潛伏到最深之處。如果你稱呼我是一個講低下教義的人，我也甘願領受，因爲作基督誠實的使者，必得用祂自己的話語，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不信的人，罪已經定了，因爲他不信神獨生子的名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若不提出這兩個表面上似乎矛盾的論點，並清楚加以解說，我們就不是傳揚神全備的旨意。傳揚神全備的旨意，必須傳揚應許的可靠與豐富。傳道人以應許爲講題的時候，他就不應當懼怕傳講。如果這應許是無條件的，他就應當將這無條件在講論中特別提出；神怎樣應許祂百姓的，他就應當怎樣徹底傳明。他必須以忍耐來勸勉、斥責、吩咐。他必須支援福音教訓部分的事實，一如應許部分的重要。他必須堅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憑著果子就可以認出他們來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；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不結果子的樹，就當砍下來丟在火裏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的真理。不單只傳講快樂生活，也當傳講聖潔生活，傳揚神全備的旨意，我以爲當傳道人選出一個經題的時候，他就應當誠實地，正確地講那節經文的意義。有許多傳道人，選出一段經文，然後置之不理，加添一些空洞的幻念，擺在桌子上，叫那些無思想的教友去飽餐，這就等於毀掉了這段經文。一個人若不讓神的話語以其純潔簡單的言語來自由發揮，他就不能傳揚神全備的旨意，如果他找到像這樣的一節經文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不在乎定意的，不在乎奔跑的，乃在乎施憐憫的神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信實的福音使者，就當毫不保留地去傳講。如果神的靈把以下的真理顯示給他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們不肯到我這裏來得生命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或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凡願意的，就可以來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他就原原本本地把這經文的正意傳出。他不能逃避真理。當他步上講臺時心中祈禱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聖道啊，你要傳講你自己，唯獨叫你被人聽聞。主啊，不要叫我曲解或謬解你從天上來的真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以單純誠實的心來對待神的道，乃是一個人傳揚神全備旨意的先決條件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況且，如果一個人不想逃避傳揚神全備的旨意，他必須特別留意當代的罪惡。誠實的傳道人不籠統地斥責罪；他乃是從聽衆中挑出幾樣特別的罪，神的靈就使用這種斥責罪惡，在單個人心中作工。對神忠心的人，會衆不能把他看作與群衆一樣；他是超群的，他將他的講論打入人的良心裏，所以人們知道他是對他說話，不是無的放矢，乃是單刀直入。英國著名講道家海羅蘭（</w:t>
      </w:r>
      <w:r>
        <w:rPr>
          <w:rFonts w:eastAsia="DFKai-SB" w:cs="DFKai-SB" w:ascii="DFKai-SB" w:hAnsi="DFKai-SB"/>
          <w:szCs w:val="16"/>
        </w:rPr>
        <w:t>Rowland Hill</w:t>
      </w:r>
      <w:r>
        <w:rPr>
          <w:rFonts w:ascii="DFKai-SB" w:hAnsi="DFKai-SB" w:cs="DFKai-SB" w:eastAsia="DFKai-SB"/>
          <w:szCs w:val="16"/>
        </w:rPr>
        <w:t>）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一個人若是坐在禮拜堂的背後或依靠窗邊的隱密處，他總不能以爲講臺上的人是對他說話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一個誠實傳揚神全備旨意的傳道人必如此說，以致他的聽衆覺得與自己有關；斥責他們的罪，勸勉他們，務求適切，個人覺得是對他說的。若不這樣，我不以爲他是在傳揚全備的旨意。如果有的罪惡你要避諱，有的錯謬你閉口不言，如果有的本分是你當盡的，這些事你在講臺上只字不提，你就是躲避神全備的旨意。怕得罪人的牧師，就是不忠於自己的選召，對他的神不誠實。除了引證保羅的書信之外，我不知道如何描述一個傳揚神全備旨意的人。保羅在他的書信中有教義、有訓誨、有實踐。他說到內裏的敗壞，外面的試誘。描述整個的屬神生活，給以信徒所需的指導。其中有嚴肅的斥責，也有溫和的安慰。他的教訓淋漓如雨，他的言語滴落如露。輥輥如雷，發光如電。有時像善牧引領羊群歸入牧場；有時如勇士攻擊敵人，劍拔弩張。想忠心傳揚神全備旨意的人，必須效法保羅，並傳講他所寫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樣問題就發生了，打算如此傳神全備旨意的人是否有試探臨到呢？使他脫離正路而不傳神全備的旨意呢？噢弟兄，你不太知道牧師的立場，如果你不爲他恐懼戰兢，只擁護真理的一方面，人們就把你捧到天上去了。作爲這麽一個加爾文主義者，忽略聖經的一半，不能看見罪人的責任，人們就鼓掌稱賀，大喊哈利路亞了！另一方面，只傳道德生活，而不講教義，你就在別人的肩頭上被高舉起來，如果許可我用這樣的說法，你就騎著那些驢駒子進耶路撒冷了；你即聽到他們大喊和撒那！又看見他們在你面前搖動棕樹枝。但是如果你傳揚神全備的旨意，兩方面都要一齊向你下總攻擊；一個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人講的道理太高深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另一個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太膚淺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別的人又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是阿民念派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又有的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是不足道的過激加爾文主義者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人們不願站在兩難之間。總是願意討一方面的好，如果不能增加聚會人數，至少也得保持現狀。還有許多傳道人感覺到人事與財富的影響。牧師在講臺上，或許要想到下邊坐著的紳士大老爺。或許想到別的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某某執事將要對我的講道說什麽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或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報館的編輯在禮拜一的晨報上如何評論呢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如果一個人若不憑聖靈的引導傳揚神全備的旨意，這些事都會影響他的講道。親愛的朋友，企圖擁護某一黨派意見的人是要得著尊榮的；但爲真理站立不搖動的人雖有尊榮，可是羞辱也難免，他要在教會與世界中匹馬單槍地與各種罪惡奮鬥。所以使徒保羅說，凡關乎神的一切旨意，他沒有一樣避諱不說的，這是偉大的見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再者，雖然有試探不讓人傳揚神全備的旨意，但真實的福音使者被迫傳講全部真理，因爲惟有這樣才能應付人們的需要。曲解的福音、人造的福音對世人看來乃是罪惡。只傳一部分而不傳神全部旨意的人，是有害於人的靈魂的！有許多家庭被反律主義（</w:t>
      </w:r>
      <w:r>
        <w:rPr>
          <w:rFonts w:eastAsia="DFKai-SB" w:cs="DFKai-SB" w:ascii="DFKai-SB" w:hAnsi="DFKai-SB"/>
          <w:szCs w:val="16"/>
        </w:rPr>
        <w:t>Antinomian</w:t>
      </w:r>
      <w:r>
        <w:rPr>
          <w:rFonts w:ascii="DFKai-SB" w:hAnsi="DFKai-SB" w:cs="DFKai-SB" w:eastAsia="DFKai-SB"/>
          <w:szCs w:val="16"/>
        </w:rPr>
        <w:t>）的教義所佔據，使我痛心疾首。我能與你講許多家庭死在罪中，良心如熱鐵烙慣，是由於聽那致命的講道所致的傷心故事。那些講爲罪悔改，相信耶穌，不是罪人之責任的傳道人，乃是撒旦手中有力的工具，損害人的靈魂，他們說神無緣無故地恨那些人，還大言不慚地稱自己爲福音使者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甚至在基督徒的家庭中，也看見被曲解的福音所産生的不良後果！我曾見青年信徒，剛從罪中得救，在他早期的基督徒生活中享有快樂，謙卑地與神同行。但不幸得很，罪惡披著真理的外袍，潛入內心，偏持一端使他充目，只看見真理的一面。看見了神的主權，卻忽視了人的責任。從前所愛的牧師，現在恨他；從前忠實傳講神道的，現今被視爲萬物中的渣滓。結果如何呢？把善良的、恩慈的顛倒了。頑迷侵奪了愛的地位；苦毒代替了品格的美麗。一個人到了這個地步，他就什麽罪都能犯。如此看來，傳講全備福音是何等需要，否則，基督徒將要受重大的損害。有許多熱心的基督僕人，在救人靈魂上肯吃苦耐勞，不遺餘力，但忽然間只擁護一項特別的教義，而不傳揚整個真理，他們被陷於麻木不仁的狀態中。另一方面，人們只注重真理的實踐部分，而忽略教義，許多信徒流入法理主義，話語中好像是靠行爲得救，已忘記了他們蒙召是本乎恩。他們好像加拉太人，受了假道理的迷惑。在基督裏的信徒，如果要想保守清潔、單純、聖潔、像基督，是惟有借傳揚整個真理得蒙保守。至於罪人得救，我們若不傳講全備的福音，我們就不能希望神祝福我們的工作，使罪人悔改。如果我們傳祂所要我去傳的，祂要爲祂的話負責任；祂必要爲這福音作活潑的見證。假如我把這福音改進了，使它更爲一致，叫人容易接受，那麽我的主就離之而去，以迦博（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榮離開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）就寫在禮拜堂的牆上了。由於忽略福音的召請，多人被關在捆綁之中。他們渴望得救。他們去到神的殿，祈求得救，但他們所聽到的不是別的，只是預定。另一方面，由於只傳實踐的真理，許多人仍在黑暗中摸索。他們吩咐人去行，但信徒莫知所雲。論到保羅我們可以這樣說，罪人不能夠離開基督十字架而失掉安慰，信徒不能受拒絕天糧，制止寶貴真理的迷惑；沒有重實踐基督徒而成爲守律法的，也沒有重教義的基督徒而成爲非實踐的。他講的道是大有滋味，前後一貫，以致凡聽見他的，都得聖靈的祝福，自然會成爲基督徒，在生活與靈性上都反映主的形象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二、司布真的告別辭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所以我今日向你們證明，你們中間無論有何人死亡，罪不在我身上。因爲神的旨意，我並沒有一樣避諱不說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不願意說些自咒自誇的話；我也不喜歡爲自己的忠實作見證；但我請求你們衆人今日爲我作見證，我並沒有躲避神全備的旨意不傳給你們的。我時常在講道時發現自己的軟弱，我心大大憂傷，因我未能如心所願地向你們誠實講道。我有許多錯誤與失敗，尤其當我在爲你們的靈魂儆醒上不夠誠實。但有一件我的良心能爲我作見證，我想你們也能爲我作見證，那就是關於神的旨意我沒有一樣避諱不說的。如果我在什麽事上錯誤了，那是判斷上的錯誤；我可能錯誤，但至於我所學習的真理，我可以說我是不怕輿論，不懼私人意見的向衆宣講，沒有任何東西叫我離棄從主所領受的真理。我已把福音中的寶貴東西傳給你們。我曾努力把恩典的豐盛傳給你們。在我個人的經驗中，我體會了那教義的寶貴；神禁止我傳別的。如果我們不是賴恩得救，我們就根本不能得救。如果從始至終救恩的工作不是在神的手中，我們就永遠不能看見神的面，蒙神悅納。我傳這教義不是由於我的揀選，乃是必需的，因爲如果這教義不是真的，我們就滅亡了；你們的信也歸於徒然，我們所傳的道也歸於徒然，我們仍在罪中，且要在罪中活著一直到底。但另一方面，我能說我並沒有避諱不勸勉、不召請、不懇求你們。我曾吩咐罪人來就基督。有人曾勸勉我不要這樣作，但我是迫不得已的。由於爲將亡的罪人而興歎，我在講道結束的時候，不能不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來就耶穌，罪人請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爲罪人滿眼流淚，我被迫吩咐他們來就耶穌。我不能夠專講教義，而不召請罪人。你不來就基督並非沒召請你，或因我沒有爲你的罪流淚，爲人的靈魂受生産之苦。我所求你的一件事是：爲我作見證，見證我在這一方面是無辜的，凡我知道的神全備的旨意，我盡都給你們了。曾有一樣罪是我未曾斥責過的嗎？曾有一項教義是我相信的，但未傳授給你們的嗎？曾有一部分神的道，不拘是教義的，抑或實踐的，是我故意隱諱的嗎？我並不是說我已經完全了，我眼中流淚承認我的不配；我並沒有服事像我應當服事的那樣；我對你們也沒有夠誠實。現在我三年的工作將滿，我巴不得再從新開始，爲你們的靈魂儆醒。我再說，關於神全備的旨意，我沒有避諱不傳給你們的，這是你們能給我作見證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個傳道人，要想避免傳講遭人反對的教義，那是很容易的，簡直就把本來教導該教義的經文，走馬看花地一提就算過去了。如果有某項令人不愉快的真理刺激你，那也不難把它置之背後。你這種遮蓋，或有一時的成功，會衆也是不易發現的。如果我研究什麽，我總是要把以前忽略的真理提出，如果我保留了某項真理，我誠懇的祈禱就從那一天開始要儘量傳述那項真理，使會衆盡都明瞭。我問你們這個問題並不是高擡我自己，我是要求你們爲我作見證。過不多時或許有災禍臨到你們。你們或許接納別的福音。但不是我的錯誤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我曾忠實地將神全備的旨意傳給你們。過些日子，你們中間有些人，見你們的牧人已去，就不去禮拜了。你就毫不介意了。或許下一個安息日你就坐在家中消耗了神所賜福的日子。但在你未下決心這樣作之先，我要對你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要爲我作見證，我向來對你是忠實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或許當中有的人下了世界，重蹈覆轍。我告訴你，神不許可你這樣作！但如果你一定要往罪裏投奔，我請你至低限度能爲我作見證，我向來對你是誠實的，關於神全備的旨意，我沒有一樣避諱不說的。親愛的聽衆，過不多時，你們中間或許有人病臥床榻，氣息奄奄。當死亡環繞你的時候，你還未悔改歸向基督，我請求你在遺囑上加添下列字句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是忽略了自己的靈魂，這與傳道人完全無涉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豈不是呼叫你悔改嗎？我豈不是在死亡驚恐你之前提醒你嗎？親愛的聽衆，我不是勸你逃往避難所，奔那擺在你面前的盼望嗎？罪人哪！當你蹣跚渡過死河的時候，你不要回頭痛駡我，好像我是殺害你靈魂的人，關於這事我敢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是無辜的，你的血不在我手上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們大家相聚的日子近了。這個大群衆在那裏好像海水中的一滴。在那日我要站在神的審判台前，如果我未曾警告你，我就不是一個忠實的守望人，你的血將要向我呼叫；如果我沒有向你傳福音，沒有吩咐你逃往避難所，那麽你滅亡了，你的靈魂要向我討罪。我勸告你，如果你譏笑我，拒絕我所傳的資訊，如果你藐視基督，恨惡祂的福音，那麽你被定罪就與我無涉，最低限度你能爲我證明這點。如果你仍要保留你的罪；如果你要滅亡，如果你不肯來就基督，在那大而可畏之日，雷聲轟轟，閃電交加的刹那，當我站在神的審判台前時，你要親自證明我對你的靈魂是無辜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要說什麽呢？我還要怎樣向你求訴呢？如果我有天使的口才、救主的心腸，我就要請求你們相信祂；但我所能說的我已經說了。我奉神的名勸告你逃往基督的避難所。如果以前說的不夠清楚，讓我們這次講的十分明白。你們有罪的人哪！來吧，投奔那歡迎每一悔改相信罪人的救主。過不多時，傳道人自己也要病臥在床。再有幾天嚴肅的聚會，再有幾次的講道和祈禱，我就在我身邊看見很多朋友環繞我。那對千萬人講過道的，現在他自己需要安慰。那以死亡一題來鼓勵多人的，現在自己要渡過死河冷波。親愛的聽衆，當我躺臥在死床上的時候，還有什麽人斥責我，說我不忠嗎？斷乎沒有，我盼望你們能幫我的忙：當我死的時候，你們要見證我與你們的罪無關；論到神全備的旨意我沒有一樣避諱不傳給你們的。假如那時我站在神的台前，聽見這樣的話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曾有成千累萬的群衆來聽你的講道，但你把他們領入歧途，你欺騙了他們，你誤導了百姓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將如何呢？如果我對你們不忠實，我就要受神的刑罰。如果我對你們不忠實，我的立場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只要我僅有一次向如此廣大群衆傳道的機會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在全宇宙當中是最可怕的。我巴不得神將那可怕的病症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不忠實</w:t>
      </w:r>
      <w:r>
        <w:rPr>
          <w:rFonts w:eastAsia="DFKai-SB" w:cs="DFKai-SB" w:ascii="DFKai-SB" w:hAnsi="DFKai-SB"/>
          <w:szCs w:val="16"/>
        </w:rPr>
        <w:t>--</w:t>
      </w:r>
      <w:r>
        <w:rPr>
          <w:rFonts w:ascii="DFKai-SB" w:hAnsi="DFKai-SB" w:cs="DFKai-SB" w:eastAsia="DFKai-SB"/>
          <w:szCs w:val="16"/>
        </w:rPr>
        <w:t>從我心中拿掉。如今我在這裏向你們作最後的請求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替基督求你們與神和好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如果你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不能這樣作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麽我只求你爲我作這一件事，我想你是不會拒絕我的：爲你靈魂的滅亡獨自擔當責任，我與衆人的罪是無涉的，因我已將神全備的旨意傳給你們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請你們作見證的就是這麽多。現在我要向你們有所請求。如果你們得著益處、得著安慰，如果你在我傳福音的時候得著基督，我要求你在神的寶座前紀念我。神的僕人向來是有負于信徒的禱告的。我愛我的信徒這樣爲我忠誠代禱。或許你們中間有人與我有路途上的阻隔，但是你們能否在神面前爲我提名代禱？你們只要簡單地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阿，求你幫助你的僕人爲基督得靈魂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求神使他比以往更被重用；如果他有什麽錯謬，求主改正；如果他未能安慰你，求主叫他將來能如此行；但如果他對你向來是誠實的，那麽就求主在聖潔上保守他。我所以請你們爲我代求，乃是爲了那些在耶穌裏傳真理的人。弟兄們爲我們禱告。我們爲你們勞苦如同那些將來要交帳的人。如果我們對所蒙的召是忠實的，作一個福音使者就絕非小事。有人告訴巴克斯特（</w:t>
      </w:r>
      <w:r>
        <w:rPr>
          <w:rFonts w:eastAsia="DFKai-SB" w:cs="DFKai-SB" w:ascii="DFKai-SB" w:hAnsi="DFKai-SB"/>
          <w:szCs w:val="16"/>
        </w:rPr>
        <w:t>Baxter</w:t>
      </w:r>
      <w:r>
        <w:rPr>
          <w:rFonts w:ascii="DFKai-SB" w:hAnsi="DFKai-SB" w:cs="DFKai-SB" w:eastAsia="DFKai-SB"/>
          <w:szCs w:val="16"/>
        </w:rPr>
        <w:t>）說傳道是最容易的事，巴克斯特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先生，如果你是這樣想，請你來代替我，不妨一試！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如果在祈禱中與神同憂，爲人的靈魂掙扎，被人辱駡不還口，甘心忍受種種的欺淩，而你視此爲易事，那麽就請你接受，我還正想脫掉呢！我實在求你們爲基督一切的使者禱告，叫他們能得幫助受支援，以致他們日子如何，力量也必如何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以上的請求都是爲我自己，所以是自私的請求。現在我要爲別人懇求。現在我們忽略一件事實，親愛的聽衆，就是還有許多人，雖然長久聽道，但還沒有歸向基督。如果這是你最後在這裏聽道的機會，我現在要懇求你。注意我這個懇求（不是請求），就好像是懇求人救我的命。可憐的罪人，請你仔細思量一下。如果你聽了福音，未能因福音得著益處，當你臥在死床上的時候，你要想你失去的一切機會。當你下到地獄的時候，你要聽見有微小的聲音在你耳邊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確實聽見了福音，但你拒絕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魔鬼在地獄裏就要笑著對你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們從未拒絕過基督，我們從未藐視過聖道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們就要把你丟在更深的地獄中。我懇求你停下來，仔細想一想。你在這世界中所有的快樂是值得的嗎？這世界豈不是陰暗而可怕的所在嗎？人們說我再翻一新頁。我告訴你，你在那裏也找不到喜樂，你若是不改變，以後終歸是那樣。讓神指教你，你的苦惱是在乎你的罪，你的罪還沒有得赦免；你的罪若未得赦免，永遠都不能快樂。我懇求你進入內室，如果你知道你自己是有罪的，要在神面前完全承認，求祂爲基督的緣故憐憫你。祂不能拒絕你，祂要赦免你一切的罪，祂要接納你爲祂的兒女。你永遠都會有喜樂。我懇請主內的朋友求神的靈引領多人徹底認罪，真誠祈禱，謙虛相信，如果他們以前未曾悔改，現在要歸向基督。罪人哪，生命短促，死期即來。你的罪多如海沙，審判大日不遠。轉回吧，轉回吧，願聖靈使你回轉。看哪！基督在你面前已被舉起。看祂所受的傷痕，回轉吧！望而得活。信祂的必然得救，凡信子的必得永生，他們永不滅亡，神的忿怒也不在他們身上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願神的靈親自祝福你們，從今直到永遠，奉耶穌的名，阿門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7"/>
        </w:rPr>
        <w:t>雅各與以掃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雅各是我所愛的，以掃是我所惡的</w:t>
      </w:r>
      <w:r>
        <w:rPr>
          <w:rFonts w:eastAsia="DFKai-SB" w:cs="DFKai-SB" w:ascii="DFKai-SB" w:hAnsi="DFKai-SB"/>
          <w:szCs w:val="16"/>
        </w:rPr>
        <w:t>"--</w:t>
      </w:r>
      <w:r>
        <w:rPr>
          <w:rFonts w:ascii="DFKai-SB" w:hAnsi="DFKai-SB" w:cs="DFKai-SB" w:eastAsia="DFKai-SB"/>
          <w:szCs w:val="16"/>
        </w:rPr>
        <w:t>羅九</w:t>
      </w:r>
      <w:r>
        <w:rPr>
          <w:rFonts w:eastAsia="DFKai-SB" w:cs="DFKai-SB" w:ascii="DFKai-SB" w:hAnsi="DFKai-SB"/>
          <w:szCs w:val="16"/>
        </w:rPr>
        <w:t>13</w:t>
      </w:r>
      <w:r>
        <w:rPr>
          <w:rFonts w:ascii="DFKai-SB" w:hAnsi="DFKai-SB" w:cs="DFKai-SB" w:eastAsia="DFKai-SB"/>
          <w:szCs w:val="16"/>
        </w:rPr>
        <w:t>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不能解釋神預定的奧秘，我不知道爲什麽神在創立世界以前揀選某些人成爲祂的百姓。有的人以爲他明白神預定的旨意，那就表明他所知道的實在是太少。神的預定自從基督教早期以來，就曾經被人討論過，但是不能借著討論，就能明白神揀選人歸祂自己的深奧教訓。我要盡力的遵守神話語的教訓。我們有時錯誤，是因爲我們離開了神話語的規範。我們應當相信神所教導我們的，我們絕對不可在神所啓示給我們的話語上有所加添。我願從神的話語中解說神主權的偉大教義，只有當聖靈幫助我的時候，我才能這樣做。我要告訴你，聖經所教導的事實就是神曾揀選一些人得救，而遺棄其餘的人，受他們罪的刑罰。我們在本文的經文中找到這個事實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雅各是我所愛的，以掃是我所惡的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是一節令人感到恐懼的經文，許多人不喜歡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恨惡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個字，這些人說這個字的意思就是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沒有愛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。但聖經用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恨惡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個字，我也要用這個字。神愛雅各，神不愛以掃；神祝福雅各，祂並不祝福以掃；神揀選雅各而不揀選以掃；神的憐憫與雅各同在，神讓以掃走他自己犯罪的道路。這就表明經文所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以掃是我所恨惡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是真實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還有不愛這節經文的人說，這不一定是指著雅各和以掃說的。這些人有一種愚昧的企圖，想要消除本經文的困難；他們的意思是說，這經文是指著雅各的子孫與以掃的後裔，就是以色列的子孫與以東的子孫。但聖經本身表明這個意思並不是正確的。羅九</w:t>
      </w:r>
      <w:r>
        <w:rPr>
          <w:rFonts w:eastAsia="DFKai-SB" w:cs="DFKai-SB" w:ascii="DFKai-SB" w:hAnsi="DFKai-SB"/>
          <w:szCs w:val="16"/>
        </w:rPr>
        <w:t>11-12</w:t>
      </w:r>
      <w:r>
        <w:rPr>
          <w:rFonts w:ascii="DFKai-SB" w:hAnsi="DFKai-SB" w:cs="DFKai-SB" w:eastAsia="DFKai-SB"/>
          <w:szCs w:val="16"/>
        </w:rPr>
        <w:t>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雙子還沒有生下來，善惡還沒有作出來，只因要顯明神揀選人的旨意，不在乎人的行爲，乃在乎召人的主。神就對利百加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將來大的要服事小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節經文是指著雅各與以掃說的，並不是指著以色列與以東這二個國家；這經文所說的就是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雅各是我所愛的，以掃是我所惡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們絕不可以更改神的話。聖經怎樣說的，我們就怎樣接受，並且求神賜恩典叫我們能明白；我們不能把神的真理拉下來符合我們自己的理解，我們必須求神幫助我們，叫我們對神真理的理解越發提高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首先，我要給你證明我們所引用的經文正是它所說的，然後我要回答以下的問題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爲什麽神愛雅各而恨惡以掃？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神揀選的聖經根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教訓的中心，就是指神揀選一些人而不揀選其餘的人。人們不喜歡這揀選的道理，神曾經揀選一些人，這豈不是事實嗎？請問不喜歡這道理的人，爲什麽一個人悔改了而另外一個人不悔改？他要回答說，神的靈在那悔改之人的心中作了工。所以，甚至那位說他不喜歡揀選道理的人，也承認神對待人是不同的。人所以不同，是因爲神使他們有所分別，那是事實。在日常生活中，神對待人是不同的；神使一個人富足，使另外一個人貧窮；神使一個人聰明，而使另一個人目不識丁。這揀選也是一個事實。在宗教的事上也是如此，神給某一個人的，多過給另外一個人的；神給一個人得聽真道的機會，對另外一個人，神卻沒有給他這樣的機會。神叫我生在一個基督徒的家庭中，父母教導我有關神的事，但許多人的父母沒有教導他們有關神的事。當我長大時，神把我放在一個環境中，在那裏我被保守遠離罪惡；另外有些人他們被放在容易受許多試探而犯罪的環境中。有些人聽到神的話語並有大能力傳給他們，有些人則根本沒有機會聽到神的話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還能繼續說下去。二個人同時聽見福音，神在一個人的心中作工，但並沒有在另外一個人心中作工。那些聽見福音而不相信的人是不可原諒的，但是神在一些人心中作工是大有能力的，以至他們不能夠抵抗，這些人跪倒在神的腳前而稱祂爲救主，他們相信並且爲神的恩典所拯救；然而神是公義的，祂定那些不信之人的罪，拒絕神的福音是犯罪的。這些事都是事實，我們一定相信事實的；一項不能否認的真理是必須要相信，事實是神的確對待一些人與對待另外一些人是不同的。我不需要在這裏替神抱歉，神有解釋祂自己真理的方法，就是你不喜歡這事實，但神愛雅各，並且不愛以掃乃是真實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．神愛雅各</w:t>
      </w:r>
      <w:r>
        <w:rPr>
          <w:rFonts w:ascii="DFKai-SB" w:hAnsi="DFKai-SB" w:cs="DFKai-SB" w:eastAsia="DFKai-SB"/>
          <w:szCs w:val="16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我建議你要讀有關聖經記載雅各的生平。你會看出神從雅各離開父家，一直到他的末年，神一直是愛他的。雅各離家後沒有走多遠就感到疲乏，他便躺臥在地上，臉朝著青天，將他的頭枕在一塊石頭上，他睡著了；當他睡著的時候，雅各在夢中夢見了神。雅各看見一個梯子，梯子在地上，它的頂上達於天；有天使在梯子上上來下去。雅各醒了又開始走路，到他舅父拉班那裏。拉班想要欺騙雅各，但神與雅各同在，不許可拉班加害於他；當拉班想要使雅各貧窮時，神卻使他富足。神在夢中告訴拉班說，他對待雅各心腸不好。後來雅各的二個兒子在示劍犯了殺人罪，雅各就害怕示劍人要殺他。神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不可難爲我受膏的人，也不可惡待我的先知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代上十六</w:t>
      </w:r>
      <w:r>
        <w:rPr>
          <w:rFonts w:eastAsia="DFKai-SB" w:cs="DFKai-SB" w:ascii="DFKai-SB" w:hAnsi="DFKai-SB"/>
          <w:szCs w:val="16"/>
        </w:rPr>
        <w:t>22</w:t>
      </w:r>
      <w:r>
        <w:rPr>
          <w:rFonts w:ascii="DFKai-SB" w:hAnsi="DFKai-SB" w:cs="DFKai-SB" w:eastAsia="DFKai-SB"/>
          <w:szCs w:val="16"/>
        </w:rPr>
        <w:t>）。所以示劍人就不敢殺雅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當迦南地起大饑荒沒有糧食時，神差遣雅各的兒子約瑟進入埃及，約瑟爲他的父親與他的諸兄預備了糧食，他們沒有因饑餓而死，雅各得以善終。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在我死以前，我要見我的兒子約瑟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雅各在沒有看見約瑟以前已經絕望了。當他擁抱約瑟時，他老淚橫流在他的面上。雅各以後有機會見法老埃及的大君王。聖經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雅各又給法老祝福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創四十七</w:t>
      </w:r>
      <w:r>
        <w:rPr>
          <w:rFonts w:eastAsia="DFKai-SB" w:cs="DFKai-SB" w:ascii="DFKai-SB" w:hAnsi="DFKai-SB"/>
          <w:szCs w:val="16"/>
        </w:rPr>
        <w:t>10</w:t>
      </w:r>
      <w:r>
        <w:rPr>
          <w:rFonts w:ascii="DFKai-SB" w:hAnsi="DFKai-SB" w:cs="DFKai-SB" w:eastAsia="DFKai-SB"/>
          <w:szCs w:val="16"/>
        </w:rPr>
        <w:t>）。最後雅各死的時候，全家都圍繞著他。神如此愛雅各，我們還有什麽疑惑嗎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2</w:t>
      </w:r>
      <w:r>
        <w:rPr>
          <w:rFonts w:ascii="DFKai-SB" w:hAnsi="DFKai-SB" w:cs="DFKai-SB" w:eastAsia="DFKai-SB"/>
          <w:szCs w:val="16"/>
        </w:rPr>
        <w:t>．神不愛以掃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神不愛以掃也是事實。神沒有容許以掃成爲多國之父，祂也沒有祝福他的後裔；以東滅亡了，找不到以掃的後裔，以掃的百姓在埃及爲奴；以東諸王成爲供給所羅門以及在他以後以色列諸王之羊毛的人。最後以掃這個名字在歷史書中就不見了。這又證明神愛雅各而不愛以掃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愛雅各是神主權的恩典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現在要回答以下的問題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爲什麽神愛雅各而恨惡以掃呢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最好我們是一個一個來回答這問題。我首先要告訴你爲什麽神愛雅各，然後告訴你神爲什麽恨惡以掃。有很多人不明白這個問題，這是因爲他們想要爲不被揀選的人，和被揀選的人提出同樣的理由；但要爲這二件事提出同一的理由是不可能的。我們要一個個的來處理這問題，看神的話怎樣教導我們，然後我們就不會産生誤解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．雅各的品格</w:t>
      </w:r>
      <w:r>
        <w:rPr>
          <w:rFonts w:ascii="DFKai-SB" w:hAnsi="DFKai-SB" w:cs="DFKai-SB" w:eastAsia="DFKai-SB"/>
          <w:szCs w:val="16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爲什麽神愛雅各？爲了回答這個問題，我們要看神的話。並不是因爲在雅各身上有什麽好處神才愛他，聖經在羅九</w:t>
      </w:r>
      <w:r>
        <w:rPr>
          <w:rFonts w:eastAsia="DFKai-SB" w:cs="DFKai-SB" w:ascii="DFKai-SB" w:hAnsi="DFKai-SB"/>
          <w:szCs w:val="16"/>
        </w:rPr>
        <w:t>11</w:t>
      </w:r>
      <w:r>
        <w:rPr>
          <w:rFonts w:ascii="DFKai-SB" w:hAnsi="DFKai-SB" w:cs="DFKai-SB" w:eastAsia="DFKai-SB"/>
          <w:szCs w:val="16"/>
        </w:rPr>
        <w:t>告訴我們，神愛雅各的理由，乃出於祂主權的恩典。雅各在祂裏面並沒有什麽值得神愛他的，在雅各裏面，有很多事情可以叫神恨他像恨以掃一樣；神揀選雅各乃是出於祂無限的恩典，讓我們看看雅各是什麽樣的人，他的品格並不是好的，他總是千方百計、貪得無厭，並在打交道上佔便宜，甚至在伯特利神祝福他的時候，雅各還討價還價。你記得在伯特利所發生的事嗎？雅各躺下睡著了，在異象中看見一個梯子有天使在天地之間上去下來。當雅各醒來，他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耶和華真在這裏，我竟不知道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創廿八</w:t>
      </w:r>
      <w:r>
        <w:rPr>
          <w:rFonts w:eastAsia="DFKai-SB" w:cs="DFKai-SB" w:ascii="DFKai-SB" w:hAnsi="DFKai-SB"/>
          <w:szCs w:val="16"/>
        </w:rPr>
        <w:t>16</w:t>
      </w:r>
      <w:r>
        <w:rPr>
          <w:rFonts w:ascii="DFKai-SB" w:hAnsi="DFKai-SB" w:cs="DFKai-SB" w:eastAsia="DFKai-SB"/>
          <w:szCs w:val="16"/>
        </w:rPr>
        <w:t>）。雅各就害怕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地方何等可畏，這不是別的，乃是神的殿，也是天的門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對雅各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是耶和華你祖亞伯拉罕的神，也是以撒的神，我要將你現在躺臥之地賜給你和你的後裔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創廿八</w:t>
      </w:r>
      <w:r>
        <w:rPr>
          <w:rFonts w:eastAsia="DFKai-SB" w:cs="DFKai-SB" w:ascii="DFKai-SB" w:hAnsi="DFKai-SB"/>
          <w:szCs w:val="16"/>
        </w:rPr>
        <w:t>13</w:t>
      </w:r>
      <w:r>
        <w:rPr>
          <w:rFonts w:ascii="DFKai-SB" w:hAnsi="DFKai-SB" w:cs="DFKai-SB" w:eastAsia="DFKai-SB"/>
          <w:szCs w:val="16"/>
        </w:rPr>
        <w:t>）。神並沒有說什麽關於雅各要做什麽的話，神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也與你同在，你無論往那裏去，我必保佑你，領你歸回這地，總不離棄你，直到我成全了向你所應許的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創廿八</w:t>
      </w:r>
      <w:r>
        <w:rPr>
          <w:rFonts w:eastAsia="DFKai-SB" w:cs="DFKai-SB" w:ascii="DFKai-SB" w:hAnsi="DFKai-SB"/>
          <w:szCs w:val="16"/>
        </w:rPr>
        <w:t>15</w:t>
      </w:r>
      <w:r>
        <w:rPr>
          <w:rFonts w:ascii="DFKai-SB" w:hAnsi="DFKai-SB" w:cs="DFKai-SB" w:eastAsia="DFKai-SB"/>
          <w:szCs w:val="16"/>
        </w:rPr>
        <w:t>）。神與雅各面對面說話。就是在這一種奇妙的經驗之後，雅各還是和神討價還價，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雅各許願說，神若與我同在，在我所行的路上保佑我，又給我食物吃、衣服穿，使我平平安安的回到我父親的家，我就必以耶和華爲我的神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創廿八</w:t>
      </w:r>
      <w:r>
        <w:rPr>
          <w:rFonts w:eastAsia="DFKai-SB" w:cs="DFKai-SB" w:ascii="DFKai-SB" w:hAnsi="DFKai-SB"/>
          <w:szCs w:val="16"/>
        </w:rPr>
        <w:t>20-21</w:t>
      </w:r>
      <w:r>
        <w:rPr>
          <w:rFonts w:ascii="DFKai-SB" w:hAnsi="DFKai-SB" w:cs="DFKai-SB" w:eastAsia="DFKai-SB"/>
          <w:szCs w:val="16"/>
        </w:rPr>
        <w:t>）。一個人怎能夠看到了這樣的異象之後，又領受了這樣的應許，還要跟神討價還價呢？是雅各懼怕神不守祂的應許嗎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2</w:t>
      </w:r>
      <w:r>
        <w:rPr>
          <w:rFonts w:ascii="DFKai-SB" w:hAnsi="DFKai-SB" w:cs="DFKai-SB" w:eastAsia="DFKai-SB"/>
          <w:szCs w:val="16"/>
        </w:rPr>
        <w:t>．雅各的生活</w:t>
      </w:r>
      <w:r>
        <w:rPr>
          <w:rFonts w:ascii="DFKai-SB" w:hAnsi="DFKai-SB" w:cs="DFKai-SB" w:eastAsia="DFKai-SB"/>
          <w:szCs w:val="16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雅各與拉班過的那一段生活不是很愉快的。雅各不信靠神，然後用詭詐的手段致富。當我們念到雅各生活的方式，以及他處世的手段時，我們都感到很羞愧。後來在雅各的生活中來到了一個轉捩點，我們看到雅各與神摔跤。雅各離開了拉班要回家去了，他懼怕與他的哥哥以掃相遇；雅各本應當走在他家人的前面，以勇敢信靠神能保守他平安的心懷與他的哥哥相遇。沒想到他卻膽小如鼠，打發別人走在前面，給來與他哥哥相遇的送禮；然後打發他的家人走在前面，而他自己卻留在最後。以掃是雅各的長兄，神曾對雅各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大的要服事小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但雅各並不相信這個應許，在夜間，雅各來到雅博渡口，就在那裏神與他摔跤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只剩下雅各一人，有一個人來和他摔跤，直到黎明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創卅二</w:t>
      </w:r>
      <w:r>
        <w:rPr>
          <w:rFonts w:eastAsia="DFKai-SB" w:cs="DFKai-SB" w:ascii="DFKai-SB" w:hAnsi="DFKai-SB"/>
          <w:szCs w:val="16"/>
        </w:rPr>
        <w:t>24</w:t>
      </w:r>
      <w:r>
        <w:rPr>
          <w:rFonts w:ascii="DFKai-SB" w:hAnsi="DFKai-SB" w:cs="DFKai-SB" w:eastAsia="DFKai-SB"/>
          <w:szCs w:val="16"/>
        </w:rPr>
        <w:t>）。神和雅各摔跤，就表明他是多麽有罪，是多麽詭詐。雅各顯得非常強壯，那人見自己勝不過他，就將他的大腿摸了一把，雅各就成了一個瘸腿的人。雅各如今發現自己的軟弱，就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不給我祝福，我就不容你去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使雅各毫無力氣，雅各現在成爲一個謙卑的人。神祝福了他，於是神稱雅各爲以色列，以色列的意思是與神作王。雖然在這次經驗以後，在雅各的生平中仍有許多的不幸。我們必須看看我們自己的生活，並且問我們自己是否比雅各強到哪里；如果我們對雅各苛薄，我們也必須對自己苛薄。雅各總是要憑眼見過生活，而不信靠神的應許。我們是不是也像雅各呢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關於雅各這個人，如果我說得對，那就在他裏面是沒有一件事是值得神去愛他的。神爲什麽愛雅各？唯一的理由，就是出於神的恩典，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要憐憫誰就憐憫誰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羅九</w:t>
      </w:r>
      <w:r>
        <w:rPr>
          <w:rFonts w:eastAsia="DFKai-SB" w:cs="DFKai-SB" w:ascii="DFKai-SB" w:hAnsi="DFKai-SB"/>
          <w:szCs w:val="16"/>
        </w:rPr>
        <w:t>18</w:t>
      </w:r>
      <w:r>
        <w:rPr>
          <w:rFonts w:ascii="DFKai-SB" w:hAnsi="DFKai-SB" w:cs="DFKai-SB" w:eastAsia="DFKai-SB"/>
          <w:szCs w:val="16"/>
        </w:rPr>
        <w:t>）。我們任何人得救的惟一理由，就是因爲神主權的恩典。神是慈愛的，祂的旨意是大有能力的，因此我們才能有得救的盼望，這個教訓就記載在雅各的歷史中。在神的話語中，有許多地方也照樣記載，要把握住這個教訓，永遠也不可放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神恨惡以掃是因他的錯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第二個問題是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爲什麽神恨惡以掃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個問題和以前的問題大不相同，這需要一個不同的答案。爲什麽神恨惡一些人？所有的人都值得神恨惡。有些人說神恨惡以掃是因爲祂的主權，我不認爲這是正確的答案。你以爲神造了這個人就是要他下地獄嗎？我不相信這對一位慈愛存到永遠的神是真實的。假如神對什麽人非常的嚴厲，是因爲那人該受這種對待，在地獄中，沒有一個人要說神對待他比他所應該受的更爲嚴厲。每一個失喪的靈魂，應該責難他們自己，他要知道是他自己的惡行使他下地獄。如果神定一個人的罪，那是公義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．以掃的品格</w:t>
      </w:r>
      <w:r>
        <w:rPr>
          <w:rFonts w:ascii="DFKai-SB" w:hAnsi="DFKai-SB" w:cs="DFKai-SB" w:eastAsia="DFKai-SB"/>
          <w:szCs w:val="16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現在我們要看一看以掃的爲人。有些人問以掃是不是值得被神棄絕；以掃是應該被棄絕的，以掃的行爲證明了他是應該被棄的。以掃喪失了他長子的名分也不能夠怨神。以掃恨雅各有了默契。以掃賣掉他長子的名分是出於神的本意，他自己選擇這樣做，沒有人影響他要這樣做。雅各要有長子的名分也是神的意思，如果我們說神影響了他，那麽我們就是說神使以掃犯罪。我們也不能說神使一個人犯罪。神並不拒絕將永生賜給人；相反的，乃是人不肯到神那裏來得生命。人仍然留在犯罪的生活中，是因爲他喜愛罪強過屬神的事；責難是在乎人，而不在乎神。你成了罪的奴僕，那是因爲你不願意離開你所喜愛的罪。若不是神在你心裏作工，你永遠不會離開罪。當神在你心中作工的時候，你就要離開罪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2</w:t>
      </w:r>
      <w:r>
        <w:rPr>
          <w:rFonts w:ascii="DFKai-SB" w:hAnsi="DFKai-SB" w:cs="DFKai-SB" w:eastAsia="DFKai-SB"/>
          <w:szCs w:val="16"/>
        </w:rPr>
        <w:t>．以掃的悔改</w:t>
      </w:r>
      <w:r>
        <w:rPr>
          <w:rFonts w:ascii="DFKai-SB" w:hAnsi="DFKai-SB" w:cs="DFKai-SB" w:eastAsia="DFKai-SB"/>
          <w:szCs w:val="16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或許有人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以掃悔改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是的，他是悔改了，但那是怎麽樣的悔改呢？凡真正悔改相信的人必要得救。當以掃知道他喪失長子名分的時候，他要再得回來。他痛哭流涕想要得到他長子的名分，但是他沒有得回來；他想借著給他父親一餐野味，就可以把長子的名分得回來。罪人也是這樣，他們因自己的罪惡而失去天堂，他們以爲借著爲罪懊悔，並過一個美好的生活而把天堂得回來。但以掃不論做什麽，也不能從他父親得回長子的名分。罪人不能憑著棄絕他們的罪而買回天堂，他們只能借著神白白的恩典而進天堂。以掃並沒有真正的悔改。當他知道他父親不能將長子的名分還給他時，他就說，當他父親死後，他要殺死他的兄弟雅各；那時他只是想要得回長子名分，他那種悔改不是從神的聖靈來的。有許多人就像以掃一樣，他們說爲罪憂傷，因爲他們的罪使他們不快樂，其實他們沒有真正悔改。以後他們還是要犯同樣的罪！這種悔改使他們仍在罪中，並比以前更深深的陷入罪中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再說，以掃並沒有真正悔改。這樣說來，要說以掃應該喪失他長子的名分豈不是對的嗎？以掃該被神所恨惡豈不是真的嗎？本篇的經文是引用自羅馬書九章，在</w:t>
      </w:r>
      <w:r>
        <w:rPr>
          <w:rFonts w:eastAsia="DFKai-SB" w:cs="DFKai-SB" w:ascii="DFKai-SB" w:hAnsi="DFKai-SB"/>
          <w:szCs w:val="16"/>
        </w:rPr>
        <w:t>22</w:t>
      </w:r>
      <w:r>
        <w:rPr>
          <w:rFonts w:ascii="DFKai-SB" w:hAnsi="DFKai-SB" w:cs="DFKai-SB" w:eastAsia="DFKai-SB"/>
          <w:szCs w:val="16"/>
        </w:rPr>
        <w:t>節我們念到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倘若神要顯明祂的忿怒，彰顯祂的權能，就多多忍耐寬容那可怒預備遭毀滅的器皿；又要將祂豐盛的榮耀，彰顯在那蒙憐憫、早預備得榮耀的器皿上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羅九</w:t>
      </w:r>
      <w:r>
        <w:rPr>
          <w:rFonts w:eastAsia="DFKai-SB" w:cs="DFKai-SB" w:ascii="DFKai-SB" w:hAnsi="DFKai-SB"/>
          <w:szCs w:val="16"/>
        </w:rPr>
        <w:t>22-23</w:t>
      </w:r>
      <w:r>
        <w:rPr>
          <w:rFonts w:ascii="DFKai-SB" w:hAnsi="DFKai-SB" w:cs="DFKai-SB" w:eastAsia="DFKai-SB"/>
          <w:szCs w:val="16"/>
        </w:rPr>
        <w:t>）。這節經文並沒有說什麽有關神叫人滅亡的事，是人自己走滅亡的路，神與這事無關。當人得救的時候，那就是神叫他們適於得救；任何人得救的一切榮耀都當歸與神，任何人滅亡的一切責難當歸與人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末日全世界的人都要到耶穌面前來受審判。耶穌要對他們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們這蒙我父賜福的，可來承受那創世以來爲你所預備的國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太廿五</w:t>
      </w:r>
      <w:r>
        <w:rPr>
          <w:rFonts w:eastAsia="DFKai-SB" w:cs="DFKai-SB" w:ascii="DFKai-SB" w:hAnsi="DFKai-SB"/>
          <w:szCs w:val="16"/>
        </w:rPr>
        <w:t>34</w:t>
      </w:r>
      <w:r>
        <w:rPr>
          <w:rFonts w:ascii="DFKai-SB" w:hAnsi="DFKai-SB" w:cs="DFKai-SB" w:eastAsia="DFKai-SB"/>
          <w:szCs w:val="16"/>
        </w:rPr>
        <w:t>）。耶穌又對那左邊的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們這被咒詛的人，離開我</w:t>
      </w:r>
      <w:r>
        <w:rPr>
          <w:rFonts w:eastAsia="DFKai-SB" w:cs="DFKai-SB" w:ascii="DFKai-SB" w:hAnsi="DFKai-SB"/>
          <w:szCs w:val="16"/>
        </w:rPr>
        <w:t>"--</w:t>
      </w:r>
      <w:r>
        <w:rPr>
          <w:rFonts w:ascii="DFKai-SB" w:hAnsi="DFKai-SB" w:cs="DFKai-SB" w:eastAsia="DFKai-SB"/>
          <w:szCs w:val="16"/>
        </w:rPr>
        <w:t>祂並沒有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們這被我父咒詛的人</w:t>
      </w:r>
      <w:r>
        <w:rPr>
          <w:rFonts w:eastAsia="DFKai-SB" w:cs="DFKai-SB" w:ascii="DFKai-SB" w:hAnsi="DFKai-SB"/>
          <w:szCs w:val="16"/>
        </w:rPr>
        <w:t>"--"</w:t>
      </w:r>
      <w:r>
        <w:rPr>
          <w:rFonts w:ascii="DFKai-SB" w:hAnsi="DFKai-SB" w:cs="DFKai-SB" w:eastAsia="DFKai-SB"/>
          <w:szCs w:val="16"/>
        </w:rPr>
        <w:t>進入那爲魔鬼和它的使者（並沒有說爲你）所預備的永火裏去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太廿五</w:t>
      </w:r>
      <w:r>
        <w:rPr>
          <w:rFonts w:eastAsia="DFKai-SB" w:cs="DFKai-SB" w:ascii="DFKai-SB" w:hAnsi="DFKai-SB"/>
          <w:szCs w:val="16"/>
        </w:rPr>
        <w:t>41</w:t>
      </w:r>
      <w:r>
        <w:rPr>
          <w:rFonts w:ascii="DFKai-SB" w:hAnsi="DFKai-SB" w:cs="DFKai-SB" w:eastAsia="DFKai-SB"/>
          <w:szCs w:val="16"/>
        </w:rPr>
        <w:t>）。救恩是完全出於神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們這蒙我父賜福的可以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揀選就是出於神白白的恩典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神的愛與恨並不衝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以上這二個問題我已經誠誠實實的回答了，我已經試著提出神對待人的聖經根據。神救人是憑著祂的恩典，如果有人滅亡了，那乃是他們自己的錯。這是二件不同的事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有人問要如何將這二項教義予以調和，我不打算給這兩個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朋友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調和；這兩項教義彼此都是朋友，都是記載在神的話語中。這些真理並不是互相抵觸的，它們不需要調和。我同意在神的話語中，有許多事情是人難以明白的，雖然我不明白這些事情，但是我仍然相信這些事記載在神的話語中；重要的是相信而不是瞭解，雖然神愛一些人，不愛另外一些人，但神並不背乎祂自己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罪人啊，如果你滅亡，責難是在你自己的頭上，你的良心會告訴你這一點，神的話語也確定了這個真理。你毀滅了你自己，因爲你拒絕了基督。如果你得救了，那並不是靠你自己的善行，你只能靠神白白的主權、恩典而得救。所傳給你的福音是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相信主耶穌基督，你就必得救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徒卅六</w:t>
      </w:r>
      <w:r>
        <w:rPr>
          <w:rFonts w:eastAsia="DFKai-SB" w:cs="DFKai-SB" w:ascii="DFKai-SB" w:hAnsi="DFKai-SB"/>
          <w:szCs w:val="16"/>
        </w:rPr>
        <w:t>31</w:t>
      </w:r>
      <w:r>
        <w:rPr>
          <w:rFonts w:ascii="DFKai-SB" w:hAnsi="DFKai-SB" w:cs="DFKai-SB" w:eastAsia="DFKai-SB"/>
          <w:szCs w:val="16"/>
        </w:rPr>
        <w:t>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願神賜給你恩惠，使你能順服這個吩咐。願你相信基督，祂降世爲要拯救罪人。有誰能夠講述神白白恩典的榮耀與勝利呢？神白白的恩典把狡猾的雅各帶進榮耀裏，神白白的恩典把許多愁苦悖逆的罪人帶進天堂。願神將這個道理在你的經驗中證明是真實的，求神的靈教導你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7"/>
        </w:rPr>
        <w:t>人迹未到的曠野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司布真於一八九二年新年那天在孟敦所傳的資訊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過了新年之後，我們就瞻望未來的一年，我們所看到的是什麽呢？我們能拿一個望遠鏡，讓我們看到一年後一些所可能發生的事嗎？我想不能。我們對面前所將要發生的事件毫無所知，我們的生死，或是我們朋友的生死，或是我們工作的改變，或是身體的健康或疾病，我們都不知道，這些事情對我們是隱藏的，而那是何等的恩慈！如果我們預先見到我們最好的祝福，那麽當我們耐心等候這些事發生時，就失去了它們的新鮮性與完美性。期望要使我們感到疲倦，熟稔要生出輕視。如果我們預先見到我們的困難，那麽我們就在這些困難來到之先，憂心忡忡，在那挂慮當中，我們就失去了我們現有的快樂。在我們和將來之間懸挂一幅幔帳，那就是主的憐憫，因此我們就讓這個幔帳懸挂起來吧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可見的將來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雖然如此，一切的事情還不都是隱藏的，有些事情我們仍可清楚看到。我說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阿門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我的意思是指著那些眼睛已經睜開的人說的，因爲並不是每一個人都能真正看見。有一位女士對特納先生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時常看望那個前景，但我從來沒有看見你把它放在你的圖畫中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這位大藝術家簡單回答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願意你能看見嗎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要用信心的眼睛仰望將來，信的人比那不信的人能看見那更多隱藏的事。我用幾句話來告訴你，在這未來一年之內，所看見的是什麽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第一，從一八九二年一月一日到一八九三年一月一日我看見了一條道路，我看見了由神的預知所打開的一條大道；在這條大道上，在將來沒有一件事是出於機遇（偶然）的，沒有一隻麻雀可以落在地上，沒有一根頭髮的脫落是出於偶然，在人生中一切所發生的事都有神的安排與指定。在所走的道路上每一個轉彎，在路上每一塊石頭，清晨每一滴甘露，或在晚間落在路旁草上的霧水，都在神的計劃之中。我們不是越過人迹未到的曠野，主耶和華本著祂無謬的智慧與無限的慈愛已經立定了我們的道路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義人的腳步被耶和華立定，他的道路耶和華也喜愛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（詩卅七</w:t>
      </w:r>
      <w:r>
        <w:rPr>
          <w:rFonts w:eastAsia="DFKai-SB" w:cs="DFKai-SB" w:ascii="DFKai-SB" w:hAnsi="DFKai-SB"/>
          <w:szCs w:val="16"/>
        </w:rPr>
        <w:t>23</w:t>
      </w:r>
      <w:r>
        <w:rPr>
          <w:rFonts w:ascii="DFKai-SB" w:hAnsi="DFKai-SB" w:cs="DFKai-SB" w:eastAsia="DFKai-SB"/>
          <w:szCs w:val="16"/>
        </w:rPr>
        <w:t>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第二，我看見了神所預備的引導在一路上陪伴著我。我們要歡喜快樂的對祂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要用訓言導我們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祂等候著與我們經過整個路程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耶和華在你面前行；祂要與你同在，祂不能使你失望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們沒有被丟下經過人生的旅程，就好像經過孤獨的曠野，因爲耶穌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不留下你們爲孤兒……我必再來到你們那裏。</w:t>
      </w:r>
      <w:r>
        <w:rPr>
          <w:rFonts w:eastAsia="DFKai-SB" w:cs="DFKai-SB" w:ascii="DFKai-SB" w:hAnsi="DFKai-SB"/>
          <w:szCs w:val="16"/>
        </w:rPr>
        <w:t>"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雖然我們會失去父母以及我們最親愛的朋友，但我們還有一位主，祂具有我們的性情，祂要永遠與我們同在。像人子的那一位，仍然走在信者的生命路上，每一位真信者要從曠野走上來，依靠那愛我們的主，有二、三個人奉祂的名，就在這屋中聚集，就感覺到主耶穌的同在，我相信在這一年當中，我們要感覺到主的同在，不拘是在鳥語花香的季節，或是在黑雲滿布的歲月中，也都感覺到主的同在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第三、在道路與引導者之外，我憑信心的眼睛清楚看到行走此路的力量。在這一年整個的路程當中，我們要遇到歇息停止的地方，在那裏我們可以休息，吃點東西，然後盡情唱著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祂使我們的靈魂蘇醒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。我們將要有夠用的能力，當我們需要的時候能力就來了。神一切充足的旨意，不能叫那靠祂的人失望。當我們來到一個地方，要換一換我們肩頭上重擔的時候，我們就來到一個得能力的地方。如果主要加增我們的重擔，祂就要加增我們同等的能力。主要對每一個信祂的人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們的日子如何，力量也必如何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在你還沒有覺得你要去死的恩惠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那將怎麽樣呢？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你還沒有死，當你仍然處理事務以及生活上本分的時候，要仰望神，得到祂的恩惠來應付一切。當你的生命終結時，你惟一的思想就是要到達永遠的彼岸，那時你要仰望神，就是你的救主在你死的那一刻賜給你死的恩典。當我們人的力量衰竭時，我們就盼望神的力量來到，我們每天所需要的力量，每天賜給我們；我們的燈要時常點著，不要讓我們現在的軟弱來限制以色列的聖者。在我們人生的旅程中都有些阻礙，經過這些試煉以後我們必到達天城。當我們離開這世界的時候，有無數的天使要保護著我們。天父所供給我們的恩惠是永遠不會失敗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第四、最清楚的是看見了在我們所走的路上所發生的一切事，都有神大能的管理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萬事互相效力，叫愛神的人得益處，就是按祂旨意被召的人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看見一隻奇妙的手在運行，使疾病的刀劍變爲更正的犁頭。借著神的奇妙作爲，苦變爲甘甜，毒變爲良藥。這一切對你都不構成傷害，對於信心軟弱難以接受的人之應許，對於蠻有信心的人卻發現那是真實的。因爲有耶和華幫助我們，誰還能敵擋我們呢！看見耶和華爲我們的旌旗，並有神是我們的元帥，那是何等的喜樂！因爲沒有邪惡的事臨到我們，本著這個信心開始我們新的一年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最後一件事，那就是在這一年之中我們相信神必要在我們中間得榮耀。如果我們瞭解人生最高的目的，我們就達到最高的喜樂。得蒙重生之人的喜樂，就是想到神能從我們這卑微人的身上得著榮耀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神就是光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我們對神的光亮無以復加，但是我們能把神的光反射出來。當主的光照射在我們身上時，我們就將那光投射在黑暗之處，使那些坐在死蔭幽谷的人，可以在主耶穌裏得到喜樂。我們深願神在過去的一年中，在我們身上得著榮耀，但是我們也深信在未來的一年中，祂要在我們身上得著榮耀，但是我們也深信在未來的一年中，祂要在我們身上得到更多的榮耀，不論自動的或被動的，都要能榮耀神，我們就心滿意足了。當我們一生的故事寫成的時候，凡念這故事的人，不以爲我們是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白手起家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的，乃是神手所作的工，彰顯祂的恩典。我們都盼望在我們身上，都有這樣的成就。不要有人在我們身上看見泥土，乃要看見窯匠的手。他們論到一個人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他是一個好傳道人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但論到另外一個人他們說：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們從來沒注意他怎樣講道，但我們覺得神是偉大的。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我們願意我們整個生命爲祭物，成爲一座香壇，繼續不斷地發出香氣，達到至高者面前。哦，我們願意在這一年之間內要讚美神，巴不得我們的生命成爲崇高而又謙虛的歌唱！我們讚美的生命將永不停止，一直繼續到永遠。心中充滿了歌唱與讚美，我們要升到耶和華的山，只等我們來到至聖所，在那裏我們要蒙著臉，用無限的讚美，跪倒在尊嚴的神面前。願在這一年之內，耶和華與你們同在！阿門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.land/blog/133887" TargetMode="External"/><Relationship Id="rId3" Type="http://schemas.openxmlformats.org/officeDocument/2006/relationships/hyperlink" Target="https://h.land/blog/133892" TargetMode="External"/><Relationship Id="rId4" Type="http://schemas.openxmlformats.org/officeDocument/2006/relationships/hyperlink" Target="https://h.land/blog/133906" TargetMode="External"/><Relationship Id="rId5" Type="http://schemas.openxmlformats.org/officeDocument/2006/relationships/hyperlink" Target="https://h.land/blog/133908" TargetMode="External"/><Relationship Id="rId6" Type="http://schemas.openxmlformats.org/officeDocument/2006/relationships/hyperlink" Target="https://h.land/blog/133914" TargetMode="External"/><Relationship Id="rId7" Type="http://schemas.openxmlformats.org/officeDocument/2006/relationships/hyperlink" Target="https://h.land/blog/133925" TargetMode="External"/><Relationship Id="rId8" Type="http://schemas.openxmlformats.org/officeDocument/2006/relationships/hyperlink" Target="https://h.land/blog/133932" TargetMode="External"/><Relationship Id="rId9" Type="http://schemas.openxmlformats.org/officeDocument/2006/relationships/hyperlink" Target="https://h.land/blog/133936" TargetMode="External"/><Relationship Id="rId10" Type="http://schemas.openxmlformats.org/officeDocument/2006/relationships/hyperlink" Target="https://h.land/blog/133939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7:10:00Z</dcterms:created>
  <dc:creator>lenovo</dc:creator>
  <dc:description/>
  <dc:language>en-US</dc:language>
  <cp:lastModifiedBy>lenovo</cp:lastModifiedBy>
  <dcterms:modified xsi:type="dcterms:W3CDTF">2024-06-27T18:42:00Z</dcterms:modified>
  <cp:revision>2</cp:revision>
  <dc:subject/>
  <dc:title>司布真復興講壇   司布真   合集</dc:title>
</cp:coreProperties>
</file>