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lang w:val="en-CA"/>
        </w:rPr>
      </w:pPr>
      <w:r>
        <w:rPr>
          <w:rFonts w:ascii="DFKai-SB" w:hAnsi="DFKai-SB" w:cs="DFKai-SB" w:eastAsia="DFKai-SB"/>
        </w:rPr>
        <w:t>司布真論信仰</w:t>
      </w:r>
      <w:r>
        <w:rPr>
          <w:rFonts w:ascii="DFKai-SB" w:hAnsi="DFKai-SB" w:cs="DFKai-SB" w:eastAsia="DFKai-SB"/>
          <w:lang w:val="en-CA"/>
        </w:rPr>
        <w:t xml:space="preserve">   </w:t>
      </w:r>
      <w:r>
        <w:rPr>
          <w:rFonts w:ascii="DFKai-SB" w:hAnsi="DFKai-SB" w:cs="DFKai-SB" w:eastAsia="DFKai-SB"/>
        </w:rPr>
        <w:t>合集</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hyperlink r:id="rId2" w:tgtFrame="_blank">
        <w:r>
          <w:rPr>
            <w:rStyle w:val="InternetLink"/>
            <w:rFonts w:eastAsia="DFKai-SB" w:cs="DFKai-SB" w:ascii="DFKai-SB" w:hAnsi="DFKai-SB"/>
            <w:b/>
            <w:b/>
            <w:bCs/>
            <w:color w:val="169179"/>
            <w:szCs w:val="17"/>
            <w:u w:val="single"/>
          </w:rPr>
          <w:t>01</w:t>
        </w:r>
        <w:r>
          <w:rPr>
            <w:rStyle w:val="InternetLink"/>
            <w:rFonts w:ascii="DFKai-SB" w:hAnsi="DFKai-SB" w:cs="DFKai-SB" w:eastAsia="DFKai-SB"/>
            <w:b/>
            <w:b/>
            <w:bCs/>
            <w:color w:val="169179"/>
            <w:szCs w:val="17"/>
            <w:u w:val="single"/>
          </w:rPr>
          <w:t>《論讀書》</w:t>
        </w:r>
        <w:r>
          <w:rPr>
            <w:rStyle w:val="InternetLink"/>
            <w:rFonts w:ascii="DFKai-SB" w:hAnsi="DFKai-SB" w:cs="DFKai-SB" w:eastAsia="DFKai-SB"/>
            <w:b/>
            <w:b/>
            <w:bCs/>
            <w:color w:val="E67E23"/>
            <w:szCs w:val="17"/>
            <w:u w:val="single"/>
          </w:rPr>
          <w:t>文</w:t>
        </w:r>
        <w:r>
          <w:rPr>
            <w:rStyle w:val="InternetLink"/>
            <w:rFonts w:eastAsia="DFKai-SB" w:cs="DFKai-SB" w:ascii="DFKai-SB" w:hAnsi="DFKai-SB"/>
            <w:b/>
            <w:b/>
            <w:bCs/>
            <w:color w:val="E67E23"/>
            <w:szCs w:val="17"/>
            <w:u w:val="single"/>
          </w:rPr>
          <w:t>/</w:t>
        </w:r>
        <w:r>
          <w:rPr>
            <w:rStyle w:val="InternetLink"/>
            <w:rFonts w:ascii="DFKai-SB" w:hAnsi="DFKai-SB" w:cs="DFKai-SB" w:eastAsia="DFKai-SB"/>
            <w:b/>
            <w:b/>
            <w:bCs/>
            <w:color w:val="E67E23"/>
            <w:szCs w:val="17"/>
            <w:u w:val="single"/>
          </w:rPr>
          <w:t>音</w:t>
        </w:r>
      </w:hyperlink>
    </w:p>
    <w:p>
      <w:pPr>
        <w:pStyle w:val="Web"/>
        <w:jc w:val="both"/>
        <w:rPr>
          <w:rFonts w:ascii="DFKai-SB" w:hAnsi="DFKai-SB" w:eastAsia="DFKai-SB" w:cs="DFKai-SB"/>
        </w:rPr>
      </w:pPr>
      <w:hyperlink r:id="rId3" w:tgtFrame="_blank">
        <w:r>
          <w:rPr>
            <w:rStyle w:val="InternetLink"/>
            <w:rFonts w:eastAsia="DFKai-SB" w:cs="DFKai-SB" w:ascii="DFKai-SB" w:hAnsi="DFKai-SB"/>
            <w:b/>
            <w:bCs/>
            <w:color w:val="169179"/>
            <w:szCs w:val="17"/>
          </w:rPr>
          <w:t>02</w:t>
        </w:r>
        <w:r>
          <w:rPr>
            <w:rStyle w:val="InternetLink"/>
            <w:rFonts w:ascii="DFKai-SB" w:hAnsi="DFKai-SB" w:cs="DFKai-SB" w:eastAsia="DFKai-SB"/>
            <w:b/>
            <w:bCs/>
            <w:color w:val="169179"/>
            <w:szCs w:val="17"/>
          </w:rPr>
          <w:t>《怎樣讀聖經？》太</w:t>
        </w:r>
        <w:r>
          <w:rPr>
            <w:rStyle w:val="InternetLink"/>
            <w:rFonts w:eastAsia="DFKai-SB" w:cs="DFKai-SB" w:ascii="DFKai-SB" w:hAnsi="DFKai-SB"/>
            <w:b/>
            <w:bCs/>
            <w:color w:val="169179"/>
            <w:szCs w:val="17"/>
          </w:rPr>
          <w:t xml:space="preserve">12_3-7 </w:t>
        </w:r>
        <w:r>
          <w:rPr>
            <w:rStyle w:val="InternetLink"/>
            <w:rFonts w:eastAsia="DFKai-SB" w:cs="DFKai-SB" w:ascii="DFKai-SB" w:hAnsi="DFKai-SB"/>
            <w:b/>
            <w:bCs/>
            <w:color w:val="E67E23"/>
            <w:szCs w:val="17"/>
          </w:rPr>
          <w:t> </w:t>
        </w:r>
        <w:r>
          <w:rPr>
            <w:rStyle w:val="InternetLink"/>
            <w:rFonts w:ascii="DFKai-SB" w:hAnsi="DFKai-SB" w:cs="DFKai-SB" w:eastAsia="DFKai-SB"/>
            <w:b/>
            <w:bCs/>
            <w:color w:val="E67E23"/>
            <w:szCs w:val="17"/>
          </w:rPr>
          <w:t>文</w:t>
        </w:r>
        <w:r>
          <w:rPr>
            <w:rStyle w:val="InternetLink"/>
            <w:rFonts w:eastAsia="DFKai-SB" w:cs="DFKai-SB" w:ascii="DFKai-SB" w:hAnsi="DFKai-SB"/>
            <w:b/>
            <w:bCs/>
            <w:color w:val="E67E23"/>
            <w:szCs w:val="17"/>
          </w:rPr>
          <w:t>/</w:t>
        </w:r>
        <w:r>
          <w:rPr>
            <w:rStyle w:val="InternetLink"/>
            <w:rFonts w:ascii="DFKai-SB" w:hAnsi="DFKai-SB" w:cs="DFKai-SB" w:eastAsia="DFKai-SB"/>
            <w:b/>
            <w:bCs/>
            <w:color w:val="E67E23"/>
            <w:szCs w:val="17"/>
          </w:rPr>
          <w:t>音</w:t>
        </w:r>
      </w:hyperlink>
    </w:p>
    <w:p>
      <w:pPr>
        <w:pStyle w:val="Web"/>
        <w:jc w:val="both"/>
        <w:rPr>
          <w:rFonts w:ascii="DFKai-SB" w:hAnsi="DFKai-SB" w:eastAsia="DFKai-SB" w:cs="DFKai-SB"/>
        </w:rPr>
      </w:pPr>
      <w:hyperlink r:id="rId4" w:tgtFrame="_blank">
        <w:r>
          <w:rPr>
            <w:rStyle w:val="InternetLink"/>
            <w:rFonts w:eastAsia="DFKai-SB" w:cs="DFKai-SB" w:ascii="DFKai-SB" w:hAnsi="DFKai-SB"/>
            <w:b/>
            <w:b/>
            <w:bCs/>
            <w:color w:val="169179"/>
            <w:szCs w:val="17"/>
            <w:u w:val="single"/>
          </w:rPr>
          <w:t>03</w:t>
        </w:r>
        <w:r>
          <w:rPr>
            <w:rStyle w:val="InternetLink"/>
            <w:rFonts w:ascii="DFKai-SB" w:hAnsi="DFKai-SB" w:cs="DFKai-SB" w:eastAsia="DFKai-SB"/>
            <w:b/>
            <w:b/>
            <w:bCs/>
            <w:color w:val="169179"/>
            <w:szCs w:val="17"/>
            <w:u w:val="single"/>
          </w:rPr>
          <w:t>《論福音》</w:t>
        </w:r>
        <w:r>
          <w:rPr>
            <w:rStyle w:val="InternetLink"/>
            <w:rFonts w:ascii="DFKai-SB" w:hAnsi="DFKai-SB" w:cs="DFKai-SB" w:eastAsia="DFKai-SB"/>
            <w:b/>
            <w:b/>
            <w:bCs/>
            <w:color w:val="E67E23"/>
            <w:szCs w:val="17"/>
            <w:u w:val="single"/>
          </w:rPr>
          <w:t>文</w:t>
        </w:r>
        <w:r>
          <w:rPr>
            <w:rStyle w:val="InternetLink"/>
            <w:rFonts w:eastAsia="DFKai-SB" w:cs="DFKai-SB" w:ascii="DFKai-SB" w:hAnsi="DFKai-SB"/>
            <w:b/>
            <w:b/>
            <w:bCs/>
            <w:color w:val="E67E23"/>
            <w:szCs w:val="17"/>
            <w:u w:val="single"/>
          </w:rPr>
          <w:t>/</w:t>
        </w:r>
        <w:r>
          <w:rPr>
            <w:rStyle w:val="InternetLink"/>
            <w:rFonts w:ascii="DFKai-SB" w:hAnsi="DFKai-SB" w:cs="DFKai-SB" w:eastAsia="DFKai-SB"/>
            <w:b/>
            <w:b/>
            <w:bCs/>
            <w:color w:val="E67E23"/>
            <w:szCs w:val="17"/>
            <w:u w:val="single"/>
          </w:rPr>
          <w:t>音</w:t>
        </w:r>
      </w:hyperlink>
    </w:p>
    <w:p>
      <w:pPr>
        <w:pStyle w:val="Web"/>
        <w:jc w:val="both"/>
        <w:rPr>
          <w:rFonts w:ascii="DFKai-SB" w:hAnsi="DFKai-SB" w:eastAsia="DFKai-SB" w:cs="DFKai-SB"/>
        </w:rPr>
      </w:pPr>
      <w:hyperlink r:id="rId5" w:tgtFrame="_blank">
        <w:r>
          <w:rPr>
            <w:rStyle w:val="InternetLink"/>
            <w:rFonts w:eastAsia="DFKai-SB" w:cs="DFKai-SB" w:ascii="DFKai-SB" w:hAnsi="DFKai-SB"/>
            <w:b/>
            <w:b/>
            <w:bCs/>
            <w:color w:val="169179"/>
            <w:szCs w:val="17"/>
            <w:u w:val="single"/>
          </w:rPr>
          <w:t>04</w:t>
        </w:r>
        <w:r>
          <w:rPr>
            <w:rStyle w:val="InternetLink"/>
            <w:rFonts w:ascii="DFKai-SB" w:hAnsi="DFKai-SB" w:cs="DFKai-SB" w:eastAsia="DFKai-SB"/>
            <w:b/>
            <w:b/>
            <w:bCs/>
            <w:color w:val="169179"/>
            <w:szCs w:val="17"/>
            <w:u w:val="single"/>
          </w:rPr>
          <w:t>《論恩典教義》</w:t>
        </w:r>
        <w:r>
          <w:rPr>
            <w:rStyle w:val="InternetLink"/>
            <w:rFonts w:ascii="DFKai-SB" w:hAnsi="DFKai-SB" w:cs="DFKai-SB" w:eastAsia="DFKai-SB"/>
            <w:b/>
            <w:b/>
            <w:bCs/>
            <w:color w:val="E67E23"/>
            <w:szCs w:val="17"/>
            <w:u w:val="single"/>
          </w:rPr>
          <w:t>文</w:t>
        </w:r>
        <w:r>
          <w:rPr>
            <w:rStyle w:val="InternetLink"/>
            <w:rFonts w:eastAsia="DFKai-SB" w:cs="DFKai-SB" w:ascii="DFKai-SB" w:hAnsi="DFKai-SB"/>
            <w:b/>
            <w:b/>
            <w:bCs/>
            <w:color w:val="E67E23"/>
            <w:szCs w:val="17"/>
            <w:u w:val="single"/>
          </w:rPr>
          <w:t>/</w:t>
        </w:r>
        <w:r>
          <w:rPr>
            <w:rStyle w:val="InternetLink"/>
            <w:rFonts w:ascii="DFKai-SB" w:hAnsi="DFKai-SB" w:cs="DFKai-SB" w:eastAsia="DFKai-SB"/>
            <w:b/>
            <w:b/>
            <w:bCs/>
            <w:color w:val="E67E23"/>
            <w:szCs w:val="17"/>
            <w:u w:val="single"/>
          </w:rPr>
          <w:t>音</w:t>
        </w:r>
      </w:hyperlink>
    </w:p>
    <w:p>
      <w:pPr>
        <w:pStyle w:val="Web"/>
        <w:jc w:val="both"/>
        <w:rPr>
          <w:rFonts w:ascii="DFKai-SB" w:hAnsi="DFKai-SB" w:eastAsia="DFKai-SB" w:cs="DFKai-SB"/>
        </w:rPr>
      </w:pPr>
      <w:hyperlink r:id="rId6" w:tgtFrame="_blank">
        <w:r>
          <w:rPr>
            <w:rStyle w:val="InternetLink"/>
            <w:rFonts w:eastAsia="DFKai-SB" w:cs="DFKai-SB" w:ascii="DFKai-SB" w:hAnsi="DFKai-SB"/>
            <w:b/>
            <w:bCs/>
            <w:color w:val="169179"/>
            <w:szCs w:val="17"/>
          </w:rPr>
          <w:t>05</w:t>
        </w:r>
        <w:r>
          <w:rPr>
            <w:rStyle w:val="InternetLink"/>
            <w:rFonts w:ascii="DFKai-SB" w:hAnsi="DFKai-SB" w:cs="DFKai-SB" w:eastAsia="DFKai-SB"/>
            <w:b/>
            <w:bCs/>
            <w:color w:val="169179"/>
            <w:szCs w:val="17"/>
          </w:rPr>
          <w:t>《論怎樣禱告》伯</w:t>
        </w:r>
        <w:r>
          <w:rPr>
            <w:rStyle w:val="InternetLink"/>
            <w:rFonts w:eastAsia="DFKai-SB" w:cs="DFKai-SB" w:ascii="DFKai-SB" w:hAnsi="DFKai-SB"/>
            <w:b/>
            <w:bCs/>
            <w:color w:val="169179"/>
            <w:szCs w:val="17"/>
          </w:rPr>
          <w:t>23_3-4 </w:t>
        </w:r>
        <w:r>
          <w:rPr>
            <w:rStyle w:val="InternetLink"/>
            <w:rFonts w:eastAsia="DFKai-SB" w:cs="DFKai-SB" w:ascii="DFKai-SB" w:hAnsi="DFKai-SB"/>
            <w:b/>
            <w:bCs/>
            <w:color w:val="E67E23"/>
            <w:szCs w:val="17"/>
          </w:rPr>
          <w:t xml:space="preserve"> </w:t>
        </w:r>
        <w:r>
          <w:rPr>
            <w:rStyle w:val="InternetLink"/>
            <w:rFonts w:ascii="DFKai-SB" w:hAnsi="DFKai-SB" w:cs="DFKai-SB" w:eastAsia="DFKai-SB"/>
            <w:b/>
            <w:bCs/>
            <w:color w:val="E67E23"/>
            <w:szCs w:val="17"/>
          </w:rPr>
          <w:t>文</w:t>
        </w:r>
        <w:r>
          <w:rPr>
            <w:rStyle w:val="InternetLink"/>
            <w:rFonts w:eastAsia="DFKai-SB" w:cs="DFKai-SB" w:ascii="DFKai-SB" w:hAnsi="DFKai-SB"/>
            <w:b/>
            <w:bCs/>
            <w:color w:val="E67E23"/>
            <w:szCs w:val="17"/>
          </w:rPr>
          <w:t>/</w:t>
        </w:r>
        <w:r>
          <w:rPr>
            <w:rStyle w:val="InternetLink"/>
            <w:rFonts w:ascii="DFKai-SB" w:hAnsi="DFKai-SB" w:cs="DFKai-SB" w:eastAsia="DFKai-SB"/>
            <w:b/>
            <w:bCs/>
            <w:color w:val="E67E23"/>
            <w:szCs w:val="17"/>
          </w:rPr>
          <w:t>音</w:t>
        </w:r>
      </w:hyperlink>
    </w:p>
    <w:p>
      <w:pPr>
        <w:pStyle w:val="Web"/>
        <w:jc w:val="both"/>
        <w:rPr>
          <w:rFonts w:ascii="DFKai-SB" w:hAnsi="DFKai-SB" w:eastAsia="DFKai-SB" w:cs="DFKai-SB"/>
        </w:rPr>
      </w:pPr>
      <w:hyperlink r:id="rId7" w:tgtFrame="_blank">
        <w:r>
          <w:rPr>
            <w:rStyle w:val="InternetLink"/>
            <w:rFonts w:eastAsia="DFKai-SB" w:cs="DFKai-SB" w:ascii="DFKai-SB" w:hAnsi="DFKai-SB"/>
            <w:b/>
            <w:bCs/>
            <w:color w:val="169179"/>
            <w:szCs w:val="17"/>
          </w:rPr>
          <w:t>06</w:t>
        </w:r>
        <w:r>
          <w:rPr>
            <w:rStyle w:val="InternetLink"/>
            <w:rFonts w:ascii="DFKai-SB" w:hAnsi="DFKai-SB" w:cs="DFKai-SB" w:eastAsia="DFKai-SB"/>
            <w:b/>
            <w:bCs/>
            <w:color w:val="169179"/>
            <w:szCs w:val="17"/>
          </w:rPr>
          <w:t>《論解經》</w:t>
        </w:r>
        <w:r>
          <w:rPr>
            <w:rStyle w:val="InternetLink"/>
            <w:rFonts w:ascii="DFKai-SB" w:hAnsi="DFKai-SB" w:cs="DFKai-SB" w:eastAsia="DFKai-SB"/>
            <w:b/>
            <w:bCs/>
            <w:color w:val="E67E23"/>
            <w:szCs w:val="17"/>
          </w:rPr>
          <w:t>文</w:t>
        </w:r>
        <w:r>
          <w:rPr>
            <w:rStyle w:val="InternetLink"/>
            <w:rFonts w:eastAsia="DFKai-SB" w:cs="DFKai-SB" w:ascii="DFKai-SB" w:hAnsi="DFKai-SB"/>
            <w:b/>
            <w:bCs/>
            <w:color w:val="E67E23"/>
            <w:szCs w:val="17"/>
          </w:rPr>
          <w:t>/</w:t>
        </w:r>
        <w:r>
          <w:rPr>
            <w:rStyle w:val="InternetLink"/>
            <w:rFonts w:ascii="DFKai-SB" w:hAnsi="DFKai-SB" w:cs="DFKai-SB" w:eastAsia="DFKai-SB"/>
            <w:b/>
            <w:bCs/>
            <w:color w:val="E67E23"/>
            <w:szCs w:val="17"/>
          </w:rPr>
          <w:t>音</w:t>
        </w:r>
      </w:hyperlink>
    </w:p>
    <w:p>
      <w:pPr>
        <w:pStyle w:val="Web"/>
        <w:jc w:val="both"/>
        <w:rPr>
          <w:rFonts w:ascii="DFKai-SB" w:hAnsi="DFKai-SB" w:eastAsia="DFKai-SB" w:cs="DFKai-SB"/>
        </w:rPr>
      </w:pPr>
      <w:hyperlink r:id="rId8" w:tgtFrame="_blank">
        <w:r>
          <w:rPr>
            <w:rStyle w:val="InternetLink"/>
            <w:rFonts w:eastAsia="DFKai-SB" w:cs="DFKai-SB" w:ascii="DFKai-SB" w:hAnsi="DFKai-SB"/>
            <w:b/>
            <w:bCs/>
            <w:color w:val="169179"/>
            <w:szCs w:val="17"/>
          </w:rPr>
          <w:t>07</w:t>
        </w:r>
        <w:r>
          <w:rPr>
            <w:rStyle w:val="InternetLink"/>
            <w:rFonts w:ascii="DFKai-SB" w:hAnsi="DFKai-SB" w:cs="DFKai-SB" w:eastAsia="DFKai-SB"/>
            <w:b/>
            <w:bCs/>
            <w:color w:val="169179"/>
            <w:szCs w:val="17"/>
          </w:rPr>
          <w:t>《論講道》</w:t>
        </w:r>
        <w:r>
          <w:rPr>
            <w:rStyle w:val="InternetLink"/>
            <w:rFonts w:ascii="DFKai-SB" w:hAnsi="DFKai-SB" w:cs="DFKai-SB" w:eastAsia="DFKai-SB"/>
            <w:b/>
            <w:bCs/>
            <w:color w:val="E67E23"/>
            <w:szCs w:val="17"/>
          </w:rPr>
          <w:t>文</w:t>
        </w:r>
        <w:r>
          <w:rPr>
            <w:rStyle w:val="InternetLink"/>
            <w:rFonts w:eastAsia="DFKai-SB" w:cs="DFKai-SB" w:ascii="DFKai-SB" w:hAnsi="DFKai-SB"/>
            <w:b/>
            <w:bCs/>
            <w:color w:val="E67E23"/>
            <w:szCs w:val="17"/>
          </w:rPr>
          <w:t>/</w:t>
        </w:r>
        <w:r>
          <w:rPr>
            <w:rStyle w:val="InternetLink"/>
            <w:rFonts w:ascii="DFKai-SB" w:hAnsi="DFKai-SB" w:cs="DFKai-SB" w:eastAsia="DFKai-SB"/>
            <w:b/>
            <w:bCs/>
            <w:color w:val="E67E23"/>
            <w:szCs w:val="17"/>
          </w:rPr>
          <w:t>音</w:t>
        </w:r>
      </w:hyperlink>
    </w:p>
    <w:p>
      <w:pPr>
        <w:pStyle w:val="Web"/>
        <w:jc w:val="both"/>
        <w:rPr>
          <w:rFonts w:ascii="DFKai-SB" w:hAnsi="DFKai-SB" w:eastAsia="DFKai-SB" w:cs="DFKai-SB"/>
        </w:rPr>
      </w:pPr>
      <w:hyperlink r:id="rId9" w:tgtFrame="_blank">
        <w:r>
          <w:rPr>
            <w:rStyle w:val="InternetLink"/>
            <w:rFonts w:eastAsia="DFKai-SB" w:cs="DFKai-SB" w:ascii="DFKai-SB" w:hAnsi="DFKai-SB"/>
            <w:b/>
            <w:b/>
            <w:bCs/>
            <w:color w:val="169179"/>
            <w:szCs w:val="17"/>
            <w:u w:val="single"/>
          </w:rPr>
          <w:t>08</w:t>
        </w:r>
        <w:r>
          <w:rPr>
            <w:rStyle w:val="InternetLink"/>
            <w:rFonts w:ascii="DFKai-SB" w:hAnsi="DFKai-SB" w:cs="DFKai-SB" w:eastAsia="DFKai-SB"/>
            <w:b/>
            <w:b/>
            <w:bCs/>
            <w:color w:val="169179"/>
            <w:szCs w:val="17"/>
            <w:u w:val="single"/>
          </w:rPr>
          <w:t>《論金錢》</w:t>
        </w:r>
        <w:r>
          <w:rPr>
            <w:rStyle w:val="InternetLink"/>
            <w:rFonts w:ascii="DFKai-SB" w:hAnsi="DFKai-SB" w:cs="DFKai-SB" w:eastAsia="DFKai-SB"/>
            <w:b/>
            <w:b/>
            <w:bCs/>
            <w:color w:val="E67E23"/>
            <w:szCs w:val="17"/>
            <w:u w:val="single"/>
          </w:rPr>
          <w:t>文</w:t>
        </w:r>
        <w:r>
          <w:rPr>
            <w:rStyle w:val="InternetLink"/>
            <w:rFonts w:eastAsia="DFKai-SB" w:cs="DFKai-SB" w:ascii="DFKai-SB" w:hAnsi="DFKai-SB"/>
            <w:b/>
            <w:b/>
            <w:bCs/>
            <w:color w:val="E67E23"/>
            <w:szCs w:val="17"/>
            <w:u w:val="single"/>
          </w:rPr>
          <w:t>/</w:t>
        </w:r>
        <w:r>
          <w:rPr>
            <w:rStyle w:val="InternetLink"/>
            <w:rFonts w:ascii="DFKai-SB" w:hAnsi="DFKai-SB" w:cs="DFKai-SB" w:eastAsia="DFKai-SB"/>
            <w:b/>
            <w:b/>
            <w:bCs/>
            <w:color w:val="E67E23"/>
            <w:szCs w:val="17"/>
            <w:u w:val="single"/>
          </w:rPr>
          <w:t>音</w:t>
        </w:r>
      </w:hyperlink>
    </w:p>
    <w:p>
      <w:pPr>
        <w:pStyle w:val="Web"/>
        <w:jc w:val="both"/>
        <w:rPr>
          <w:rFonts w:ascii="DFKai-SB" w:hAnsi="DFKai-SB" w:eastAsia="DFKai-SB" w:cs="DFKai-SB"/>
        </w:rPr>
      </w:pPr>
      <w:hyperlink r:id="rId10" w:tgtFrame="_blank">
        <w:r>
          <w:rPr>
            <w:rStyle w:val="InternetLink"/>
            <w:rFonts w:eastAsia="DFKai-SB" w:cs="DFKai-SB" w:ascii="DFKai-SB" w:hAnsi="DFKai-SB"/>
            <w:b/>
            <w:bCs/>
            <w:color w:val="169179"/>
            <w:szCs w:val="17"/>
          </w:rPr>
          <w:t>09</w:t>
        </w:r>
        <w:r>
          <w:rPr>
            <w:rStyle w:val="InternetLink"/>
            <w:rFonts w:ascii="DFKai-SB" w:hAnsi="DFKai-SB" w:cs="DFKai-SB" w:eastAsia="DFKai-SB"/>
            <w:b/>
            <w:bCs/>
            <w:color w:val="169179"/>
            <w:szCs w:val="17"/>
          </w:rPr>
          <w:t>《論作牧師的妻子》</w:t>
        </w:r>
        <w:r>
          <w:rPr>
            <w:rStyle w:val="InternetLink"/>
            <w:rFonts w:ascii="DFKai-SB" w:hAnsi="DFKai-SB" w:cs="DFKai-SB" w:eastAsia="DFKai-SB"/>
            <w:b/>
            <w:bCs/>
            <w:color w:val="E67E23"/>
            <w:szCs w:val="17"/>
          </w:rPr>
          <w:t>文</w:t>
        </w:r>
        <w:r>
          <w:rPr>
            <w:rStyle w:val="InternetLink"/>
            <w:rFonts w:eastAsia="DFKai-SB" w:cs="DFKai-SB" w:ascii="DFKai-SB" w:hAnsi="DFKai-SB"/>
            <w:b/>
            <w:bCs/>
            <w:color w:val="E67E23"/>
            <w:szCs w:val="17"/>
          </w:rPr>
          <w:t>/</w:t>
        </w:r>
        <w:r>
          <w:rPr>
            <w:rStyle w:val="InternetLink"/>
            <w:rFonts w:ascii="DFKai-SB" w:hAnsi="DFKai-SB" w:cs="DFKai-SB" w:eastAsia="DFKai-SB"/>
            <w:b/>
            <w:bCs/>
            <w:color w:val="E67E23"/>
            <w:szCs w:val="17"/>
          </w:rPr>
          <w:t>音</w:t>
        </w:r>
      </w:hyperlink>
    </w:p>
    <w:p>
      <w:pPr>
        <w:pStyle w:val="Web"/>
        <w:jc w:val="both"/>
        <w:rPr>
          <w:rFonts w:ascii="DFKai-SB" w:hAnsi="DFKai-SB" w:eastAsia="DFKai-SB" w:cs="DFKai-SB"/>
        </w:rPr>
      </w:pPr>
      <w:hyperlink r:id="rId11" w:tgtFrame="_blank">
        <w:r>
          <w:rPr>
            <w:rStyle w:val="InternetLink"/>
            <w:rFonts w:eastAsia="DFKai-SB" w:cs="DFKai-SB" w:ascii="DFKai-SB" w:hAnsi="DFKai-SB"/>
            <w:b/>
            <w:b/>
            <w:bCs/>
            <w:color w:val="169179"/>
            <w:szCs w:val="17"/>
            <w:u w:val="single"/>
          </w:rPr>
          <w:t>10</w:t>
        </w:r>
        <w:r>
          <w:rPr>
            <w:rStyle w:val="InternetLink"/>
            <w:rFonts w:ascii="DFKai-SB" w:hAnsi="DFKai-SB" w:cs="DFKai-SB" w:eastAsia="DFKai-SB"/>
            <w:b/>
            <w:b/>
            <w:bCs/>
            <w:color w:val="169179"/>
            <w:szCs w:val="17"/>
            <w:u w:val="single"/>
          </w:rPr>
          <w:t>《論父母的責任》</w:t>
        </w:r>
        <w:r>
          <w:rPr>
            <w:rStyle w:val="InternetLink"/>
            <w:rFonts w:ascii="DFKai-SB" w:hAnsi="DFKai-SB" w:cs="DFKai-SB" w:eastAsia="DFKai-SB"/>
            <w:b/>
            <w:b/>
            <w:bCs/>
            <w:color w:val="E67E23"/>
            <w:szCs w:val="17"/>
            <w:u w:val="single"/>
          </w:rPr>
          <w:t>文</w:t>
        </w:r>
        <w:r>
          <w:rPr>
            <w:rStyle w:val="InternetLink"/>
            <w:rFonts w:eastAsia="DFKai-SB" w:cs="DFKai-SB" w:ascii="DFKai-SB" w:hAnsi="DFKai-SB"/>
            <w:b/>
            <w:b/>
            <w:bCs/>
            <w:color w:val="E67E23"/>
            <w:szCs w:val="17"/>
            <w:u w:val="single"/>
          </w:rPr>
          <w:t>/</w:t>
        </w:r>
        <w:r>
          <w:rPr>
            <w:rStyle w:val="InternetLink"/>
            <w:rFonts w:ascii="DFKai-SB" w:hAnsi="DFKai-SB" w:cs="DFKai-SB" w:eastAsia="DFKai-SB"/>
            <w:b/>
            <w:b/>
            <w:bCs/>
            <w:color w:val="E67E23"/>
            <w:szCs w:val="17"/>
            <w:u w:val="single"/>
          </w:rPr>
          <w:t>音</w:t>
        </w:r>
      </w:hyperlink>
    </w:p>
    <w:p>
      <w:pPr>
        <w:pStyle w:val="Web"/>
        <w:jc w:val="both"/>
        <w:rPr>
          <w:rFonts w:ascii="DFKai-SB" w:hAnsi="DFKai-SB" w:eastAsia="DFKai-SB" w:cs="DFKai-SB"/>
        </w:rPr>
      </w:pPr>
      <w:hyperlink r:id="rId12" w:tgtFrame="_blank">
        <w:r>
          <w:rPr>
            <w:rStyle w:val="InternetLink"/>
            <w:rFonts w:eastAsia="DFKai-SB" w:cs="DFKai-SB" w:ascii="DFKai-SB" w:hAnsi="DFKai-SB"/>
            <w:b/>
            <w:bCs/>
            <w:color w:val="169179"/>
            <w:szCs w:val="17"/>
          </w:rPr>
          <w:t>11</w:t>
        </w:r>
        <w:r>
          <w:rPr>
            <w:rStyle w:val="InternetLink"/>
            <w:rFonts w:ascii="DFKai-SB" w:hAnsi="DFKai-SB" w:cs="DFKai-SB" w:eastAsia="DFKai-SB"/>
            <w:b/>
            <w:bCs/>
            <w:color w:val="169179"/>
            <w:szCs w:val="17"/>
          </w:rPr>
          <w:t>《論管家與金錢》</w:t>
        </w:r>
        <w:r>
          <w:rPr>
            <w:rStyle w:val="InternetLink"/>
            <w:rFonts w:ascii="DFKai-SB" w:hAnsi="DFKai-SB" w:cs="DFKai-SB" w:eastAsia="DFKai-SB"/>
            <w:b/>
            <w:bCs/>
            <w:color w:val="E67E23"/>
            <w:szCs w:val="17"/>
          </w:rPr>
          <w:t>文</w:t>
        </w:r>
        <w:r>
          <w:rPr>
            <w:rStyle w:val="InternetLink"/>
            <w:rFonts w:eastAsia="DFKai-SB" w:cs="DFKai-SB" w:ascii="DFKai-SB" w:hAnsi="DFKai-SB"/>
            <w:b/>
            <w:bCs/>
            <w:color w:val="E67E23"/>
            <w:szCs w:val="17"/>
          </w:rPr>
          <w:t>/</w:t>
        </w:r>
        <w:r>
          <w:rPr>
            <w:rStyle w:val="InternetLink"/>
            <w:rFonts w:ascii="DFKai-SB" w:hAnsi="DFKai-SB" w:cs="DFKai-SB" w:eastAsia="DFKai-SB"/>
            <w:b/>
            <w:bCs/>
            <w:color w:val="E67E23"/>
            <w:szCs w:val="17"/>
          </w:rPr>
          <w:t>音</w:t>
        </w:r>
      </w:hyperlink>
    </w:p>
    <w:p>
      <w:pPr>
        <w:pStyle w:val="Web"/>
        <w:jc w:val="both"/>
        <w:rPr>
          <w:rFonts w:ascii="DFKai-SB" w:hAnsi="DFKai-SB" w:eastAsia="DFKai-SB" w:cs="DFKai-SB"/>
        </w:rPr>
      </w:pPr>
      <w:hyperlink r:id="rId13" w:tgtFrame="_blank">
        <w:r>
          <w:rPr>
            <w:rStyle w:val="InternetLink"/>
            <w:rFonts w:eastAsia="DFKai-SB" w:cs="DFKai-SB" w:ascii="DFKai-SB" w:hAnsi="DFKai-SB"/>
            <w:b/>
            <w:bCs/>
            <w:color w:val="169179"/>
            <w:szCs w:val="17"/>
          </w:rPr>
          <w:t>12</w:t>
        </w:r>
        <w:r>
          <w:rPr>
            <w:rStyle w:val="InternetLink"/>
            <w:rFonts w:ascii="DFKai-SB" w:hAnsi="DFKai-SB" w:cs="DFKai-SB" w:eastAsia="DFKai-SB"/>
            <w:b/>
            <w:bCs/>
            <w:color w:val="169179"/>
            <w:szCs w:val="17"/>
          </w:rPr>
          <w:t>《主日學和聖經》</w:t>
        </w:r>
      </w:hyperlink>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論讀書》</w:t>
      </w:r>
    </w:p>
    <w:p>
      <w:pPr>
        <w:pStyle w:val="Web"/>
        <w:jc w:val="center"/>
        <w:rPr>
          <w:rFonts w:ascii="DFKai-SB" w:hAnsi="DFKai-SB" w:eastAsia="DFKai-SB" w:cs="DFKai-SB"/>
        </w:rPr>
      </w:pPr>
      <w:r>
        <w:rPr>
          <w:rFonts w:ascii="DFKai-SB" w:hAnsi="DFKai-SB" w:cs="DFKai-SB" w:eastAsia="DFKai-SB"/>
          <w:szCs w:val="16"/>
        </w:rPr>
        <w:t>司布真</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我在特羅亞留於加布的那件外衣，你來的時候可以帶來，那些書也要帶來，更要緊的是那些皮卷。”（提後</w:t>
      </w:r>
      <w:r>
        <w:rPr>
          <w:rFonts w:eastAsia="DFKai-SB" w:cs="DFKai-SB" w:ascii="DFKai-SB" w:hAnsi="DFKai-SB"/>
          <w:szCs w:val="16"/>
        </w:rPr>
        <w:t>4</w:t>
      </w:r>
      <w:r>
        <w:rPr>
          <w:rFonts w:ascii="DFKai-SB" w:hAnsi="DFKai-SB" w:cs="DFKai-SB" w:eastAsia="DFKai-SB"/>
          <w:szCs w:val="16"/>
        </w:rPr>
        <w:t>：</w:t>
      </w:r>
      <w:r>
        <w:rPr>
          <w:rFonts w:eastAsia="DFKai-SB" w:cs="DFKai-SB" w:ascii="DFKai-SB" w:hAnsi="DFKai-SB"/>
          <w:szCs w:val="16"/>
        </w:rPr>
        <w:t>13</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關於這節經文，司布真如是說：</w:t>
      </w:r>
    </w:p>
    <w:p>
      <w:pPr>
        <w:pStyle w:val="Web"/>
        <w:jc w:val="both"/>
        <w:rPr>
          <w:rFonts w:ascii="DFKai-SB" w:hAnsi="DFKai-SB" w:eastAsia="DFKai-SB" w:cs="DFKai-SB"/>
        </w:rPr>
      </w:pPr>
      <w:r>
        <w:rPr>
          <w:rFonts w:ascii="DFKai-SB" w:hAnsi="DFKai-SB" w:cs="DFKai-SB" w:eastAsia="DFKai-SB"/>
          <w:szCs w:val="16"/>
        </w:rPr>
        <w:t>我們不知道那些是什麽書，我們只能對那些皮卷是什麽作一些猜測。保羅留下了一些書，可能是包在那件外衣裏，他要提摩太小心把這些書帶來。就算是一位元使徒也需要讀書。我們一些非常極端的加爾文主義弟兄認爲，一位讀書，爲他的佈道學習的牧師一定是一種非常值得譴責的傳道人。</w:t>
      </w:r>
    </w:p>
    <w:p>
      <w:pPr>
        <w:pStyle w:val="Web"/>
        <w:jc w:val="both"/>
        <w:rPr>
          <w:rFonts w:ascii="DFKai-SB" w:hAnsi="DFKai-SB" w:eastAsia="DFKai-SB" w:cs="DFKai-SB"/>
        </w:rPr>
      </w:pPr>
      <w:r>
        <w:rPr>
          <w:rFonts w:ascii="DFKai-SB" w:hAnsi="DFKai-SB" w:cs="DFKai-SB" w:eastAsia="DFKai-SB"/>
          <w:szCs w:val="16"/>
        </w:rPr>
        <w:t>一個上講壇，自稱在現場選擇他要講的經文，講論任何數量的荒謬之言的人，他是許多人的偶像。如果他不經事先默想就說話，或者假裝如此，決不帶出他們稱爲死人腦袋一碟菜的東西，哦！他就是傳道人的典範！</w:t>
      </w:r>
    </w:p>
    <w:p>
      <w:pPr>
        <w:pStyle w:val="Web"/>
        <w:jc w:val="both"/>
        <w:rPr>
          <w:rFonts w:ascii="DFKai-SB" w:hAnsi="DFKai-SB" w:eastAsia="DFKai-SB" w:cs="DFKai-SB"/>
        </w:rPr>
      </w:pPr>
      <w:r>
        <w:rPr>
          <w:rFonts w:ascii="DFKai-SB" w:hAnsi="DFKai-SB" w:cs="DFKai-SB" w:eastAsia="DFKai-SB"/>
          <w:szCs w:val="16"/>
        </w:rPr>
        <w:t>他們要受到使徒多大的斥責！他是受了神的默示，然而他要讀書！他已經一直傳道至少有三十年時間，然而他要讀書！他見過主，然而他需要讀書！他比絕大多數的人有更豐富的經歷，然而他需要讀書！他曾被提到第三層天上去，聽見隱秘的言語</w:t>
      </w:r>
      <w:r>
        <w:rPr>
          <w:rFonts w:eastAsia="DFKai-SB" w:cs="DFKai-SB" w:ascii="DFKai-SB" w:hAnsi="DFKai-SB"/>
          <w:szCs w:val="16"/>
        </w:rPr>
        <w:t>,</w:t>
      </w:r>
      <w:r>
        <w:rPr>
          <w:rFonts w:ascii="DFKai-SB" w:hAnsi="DFKai-SB" w:cs="DFKai-SB" w:eastAsia="DFKai-SB"/>
          <w:szCs w:val="16"/>
        </w:rPr>
        <w:t>是人不可說的，然而他需要讀書！他已經寫下了新約的大部分，然而他需要讀書！</w:t>
      </w:r>
    </w:p>
    <w:p>
      <w:pPr>
        <w:pStyle w:val="Web"/>
        <w:jc w:val="both"/>
        <w:rPr>
          <w:rFonts w:ascii="DFKai-SB" w:hAnsi="DFKai-SB" w:eastAsia="DFKai-SB" w:cs="DFKai-SB"/>
        </w:rPr>
      </w:pPr>
      <w:r>
        <w:rPr>
          <w:rFonts w:ascii="DFKai-SB" w:hAnsi="DFKai-SB" w:cs="DFKai-SB" w:eastAsia="DFKai-SB"/>
          <w:szCs w:val="16"/>
        </w:rPr>
        <w:t>使徒對提摩太說，也是對每一位傳道人說：“你要以宣讀爲念。”不讀書的人，他的書絕不會有人去讀；從來不引用別人的話的人，他就絕不會被人引用。那不願意使用別人腦子裏思想的人，是證明他自己沒有腦子。弟兄們，牧師是如此，我們大家也當如此。你們需要讀書。盡你們所能唾棄輕浮的書籍，但要盡可能研習純正的神學著作，特別是清教徒作家的著作，還有對聖經的注釋。</w:t>
      </w:r>
    </w:p>
    <w:p>
      <w:pPr>
        <w:pStyle w:val="Web"/>
        <w:jc w:val="both"/>
        <w:rPr>
          <w:rFonts w:ascii="DFKai-SB" w:hAnsi="DFKai-SB" w:eastAsia="DFKai-SB" w:cs="DFKai-SB"/>
        </w:rPr>
      </w:pPr>
      <w:r>
        <w:rPr>
          <w:rFonts w:ascii="DFKai-SB" w:hAnsi="DFKai-SB" w:cs="DFKai-SB" w:eastAsia="DFKai-SB"/>
          <w:szCs w:val="16"/>
        </w:rPr>
        <w:t>我們相當肯定，你們使用你們空餘時間最好的辦法，不是讀書就是禱告。你們可以從書本裏得到極多的教訓，以後可以在事奉你的主神和主的時候作爲真正的武器。保羅呼籲：“那些書也要帶來。”讓我們加入，來一起這樣呼籲。</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怎樣讀聖經？》</w:t>
      </w:r>
    </w:p>
    <w:p>
      <w:pPr>
        <w:pStyle w:val="Web"/>
        <w:jc w:val="center"/>
        <w:rPr>
          <w:rFonts w:ascii="DFKai-SB" w:hAnsi="DFKai-SB" w:eastAsia="DFKai-SB" w:cs="DFKai-SB"/>
        </w:rPr>
      </w:pPr>
      <w:r>
        <w:rPr>
          <w:rFonts w:ascii="DFKai-SB" w:hAnsi="DFKai-SB" w:cs="DFKai-SB" w:eastAsia="DFKai-SB"/>
          <w:szCs w:val="16"/>
        </w:rPr>
        <w:t>司布真</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你們沒有念過嗎？……你們沒有念過嗎？……你們若明白這話的意思。”（太</w:t>
      </w:r>
      <w:r>
        <w:rPr>
          <w:rFonts w:eastAsia="DFKai-SB" w:cs="DFKai-SB" w:ascii="DFKai-SB" w:hAnsi="DFKai-SB"/>
          <w:szCs w:val="16"/>
        </w:rPr>
        <w:t>12</w:t>
      </w:r>
      <w:r>
        <w:rPr>
          <w:rFonts w:ascii="DFKai-SB" w:hAnsi="DFKai-SB" w:cs="DFKai-SB" w:eastAsia="DFKai-SB"/>
          <w:szCs w:val="16"/>
        </w:rPr>
        <w:t>：</w:t>
      </w:r>
      <w:r>
        <w:rPr>
          <w:rFonts w:eastAsia="DFKai-SB" w:cs="DFKai-SB" w:ascii="DFKai-SB" w:hAnsi="DFKai-SB"/>
          <w:szCs w:val="16"/>
        </w:rPr>
        <w:t>3—7</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文士和法利賽人對聖經的看法，讀得很多很多了，他們三番五次地研究舊約聖經各本書，甚至不放過一個字和一個字母，他們把一些無關重要之點都記錄下來，例如在整本舊約中，哪一節是剛剛在中央，把它分爲兩半；哪一節又把其中的一半再分爲兩半；某一字在經上出現的次數，或甚至一個字母出現的次數、大小及其所占獨特的位置都一一加以記錄。他們留下了一大堆有關聖經中所用字的注釋，他們實際上可用同樣的方法去讀另一本書，也可以找同樣重要的資料，而不須埋首於舊約聖經中，爲了那些文字而費煞苦心。</w:t>
      </w:r>
    </w:p>
    <w:p>
      <w:pPr>
        <w:pStyle w:val="Web"/>
        <w:jc w:val="both"/>
        <w:rPr>
          <w:rFonts w:ascii="DFKai-SB" w:hAnsi="DFKai-SB" w:eastAsia="DFKai-SB" w:cs="DFKai-SB"/>
        </w:rPr>
      </w:pPr>
      <w:r>
        <w:rPr>
          <w:rFonts w:ascii="DFKai-SB" w:hAnsi="DFKai-SB" w:cs="DFKai-SB" w:eastAsia="DFKai-SB"/>
          <w:szCs w:val="16"/>
        </w:rPr>
        <w:t>對於鑽研律法，他們確曾苦心經營。他們抓著機會，在一件有關律法的事上，對主耶穌加以挑剔，這大概因爲他們對律法實在太熟了，所以不禁技癢，要亮一亮相或顯顯身手——主的門徒掐了麥穗，用手搓著，根據法利賽人的解釋，用手搓麥穗也是一種打麥的動作，而在安息日打麥是一件罪惡不赦的事，所以在安息日早上，當你覺得饑餓，去搓麥穗充饑，當然也是大大的不對了，這是他們的理論，他們拿了這一套自己妄加釋譯的安息日律法去對付主。</w:t>
      </w:r>
    </w:p>
    <w:p>
      <w:pPr>
        <w:pStyle w:val="Web"/>
        <w:jc w:val="both"/>
        <w:rPr>
          <w:rFonts w:ascii="DFKai-SB" w:hAnsi="DFKai-SB" w:eastAsia="DFKai-SB" w:cs="DFKai-SB"/>
        </w:rPr>
      </w:pPr>
      <w:r>
        <w:rPr>
          <w:rFonts w:ascii="DFKai-SB" w:hAnsi="DFKai-SB" w:cs="DFKai-SB" w:eastAsia="DFKai-SB"/>
          <w:szCs w:val="16"/>
        </w:rPr>
        <w:t>主通常是以攻爲守的，這次他亦採取了同一的方法，他以其人之道，還自其人之身，對他們說：“你們沒有念過嗎？”——雖然表面上看來，這是一個很普通的問題，但文士和法利賽人卻聽得十分刺耳，主問他們這問題，問得很好和很適當，但試想想他們聽了之後反應如何呢？</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你們沒有念過嗎？”</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念過！”他們會這樣回答：“我們不是念過很多很多遍，我們常常都在念，我們銳利的眼光甚至連一段也不放過的。”</w:t>
      </w:r>
    </w:p>
    <w:p>
      <w:pPr>
        <w:pStyle w:val="Web"/>
        <w:jc w:val="both"/>
        <w:rPr>
          <w:rFonts w:ascii="DFKai-SB" w:hAnsi="DFKai-SB" w:eastAsia="DFKai-SB" w:cs="DFKai-SB"/>
        </w:rPr>
      </w:pPr>
      <w:r>
        <w:rPr>
          <w:rFonts w:ascii="DFKai-SB" w:hAnsi="DFKai-SB" w:cs="DFKai-SB" w:eastAsia="DFKai-SB"/>
          <w:szCs w:val="16"/>
        </w:rPr>
        <w:t>但主繼續再問他們一遍——“你們沒有念過嗎？”好像說，他們雖然是當時讀律法讀得最多的讀者，但畢竟沒有真正讀過一樣，言下之意，是指出他們根本沒有真真正正讀過聖經。隨後他解釋爲什麽這樣問他們：“你們若明白這話的意思。”這等於說：“你們沒有讀過，因爲你們不明白，你們的眼睛看過了經上的字，也數算了那些字母，也把每一節每一字的位置記錄清楚了，而且對每一卷書都作了學術性的論述，但你們卻連作爲聖經讀者的資格也沒有，因爲你們不知道應該怎樣去讀聖經；</w:t>
      </w:r>
      <w:r>
        <w:rPr>
          <w:rFonts w:ascii="DFKai-SB" w:hAnsi="DFKai-SB" w:cs="DFKai-SB" w:eastAsia="DFKai-SB"/>
          <w:szCs w:val="16"/>
        </w:rPr>
        <w:t xml:space="preserve"> </w:t>
      </w:r>
      <w:r>
        <w:rPr>
          <w:rFonts w:ascii="DFKai-SB" w:hAnsi="DFKai-SB" w:cs="DFKai-SB" w:eastAsia="DFKai-SB"/>
          <w:szCs w:val="16"/>
        </w:rPr>
        <w:t>你們既不明白，就等於沒有真正讀到一樣，這種心不在焉的閱讀就等於沒有讀一樣，因爲你們全不瞭解裏面的含義。”以上是我所要指出的第一點。</w:t>
      </w:r>
    </w:p>
    <w:p>
      <w:pPr>
        <w:pStyle w:val="Web"/>
        <w:jc w:val="both"/>
        <w:rPr>
          <w:rFonts w:ascii="DFKai-SB" w:hAnsi="DFKai-SB" w:eastAsia="DFKai-SB" w:cs="DFKai-SB"/>
        </w:rPr>
      </w:pPr>
      <w:r>
        <w:rPr>
          <w:rStyle w:val="StrongEmphasis"/>
          <w:rFonts w:ascii="DFKai-SB" w:hAnsi="DFKai-SB" w:cs="DFKai-SB" w:eastAsia="DFKai-SB"/>
          <w:szCs w:val="16"/>
        </w:rPr>
        <w:t>一、瞭解你所讀的</w:t>
      </w:r>
    </w:p>
    <w:p>
      <w:pPr>
        <w:pStyle w:val="Web"/>
        <w:jc w:val="both"/>
        <w:rPr>
          <w:rFonts w:ascii="DFKai-SB" w:hAnsi="DFKai-SB" w:eastAsia="DFKai-SB" w:cs="DFKai-SB"/>
        </w:rPr>
      </w:pPr>
      <w:r>
        <w:rPr>
          <w:rFonts w:ascii="DFKai-SB" w:hAnsi="DFKai-SB" w:cs="DFKai-SB" w:eastAsia="DFKai-SB"/>
          <w:szCs w:val="16"/>
        </w:rPr>
        <w:t>在此大概不用我強調我們必須讀聖經這一點，作爲這題目的前題了，大家都已知道我們何等需要聖經的培育；我大概也不須問各人有沒有讀經這問題吧？在這世代，人們都喜歡閱讀雜誌、報紙和期刊，對於他們所應讀的聖經卻沒有去讀。昔日，一般人所能讀到的刊物都很少，但聖經豐盛的真理就足以成爲他們的一所圖書館，而他們讀經的認真態度也是少有的。</w:t>
      </w:r>
    </w:p>
    <w:p>
      <w:pPr>
        <w:pStyle w:val="Web"/>
        <w:jc w:val="both"/>
        <w:rPr>
          <w:rFonts w:ascii="DFKai-SB" w:hAnsi="DFKai-SB" w:eastAsia="DFKai-SB" w:cs="DFKai-SB"/>
        </w:rPr>
      </w:pPr>
      <w:r>
        <w:rPr>
          <w:rFonts w:ascii="DFKai-SB" w:hAnsi="DFKai-SB" w:cs="DFKai-SB" w:eastAsia="DFKai-SB"/>
          <w:szCs w:val="16"/>
        </w:rPr>
        <w:t>我們今日所聽到的講道，有很多是沒有引用聖經的，這些講道與昔日的神學家——清教徒牧師的講道相較，真是大爲失色了，他們所講的每一句話，都像是涉及影射聖經裏面某一節，而且除了談到講章的主要經節外，還是不斷地引用其他的經節，給會衆帶來了新的亮光，我真願我們作牧師的能更緊緊地依從聖經，成爲真正造就人的牧者，</w:t>
      </w:r>
      <w:r>
        <w:rPr>
          <w:rFonts w:ascii="DFKai-SB" w:hAnsi="DFKai-SB" w:cs="DFKai-SB" w:eastAsia="DFKai-SB"/>
          <w:szCs w:val="16"/>
        </w:rPr>
        <w:t xml:space="preserve"> </w:t>
      </w:r>
      <w:r>
        <w:rPr>
          <w:rFonts w:ascii="DFKai-SB" w:hAnsi="DFKai-SB" w:cs="DFKai-SB" w:eastAsia="DFKai-SB"/>
          <w:szCs w:val="16"/>
        </w:rPr>
        <w:t>這樣，就算我們對所謂“現代思想”一無所知，或者沒有“跟著時代跑”，又有什麽關係呢？</w:t>
      </w:r>
    </w:p>
    <w:p>
      <w:pPr>
        <w:pStyle w:val="Web"/>
        <w:jc w:val="both"/>
        <w:rPr>
          <w:rFonts w:ascii="DFKai-SB" w:hAnsi="DFKai-SB" w:eastAsia="DFKai-SB" w:cs="DFKai-SB"/>
        </w:rPr>
      </w:pPr>
      <w:r>
        <w:rPr>
          <w:rFonts w:ascii="DFKai-SB" w:hAnsi="DFKai-SB" w:cs="DFKai-SB" w:eastAsia="DFKai-SB"/>
          <w:szCs w:val="16"/>
        </w:rPr>
        <w:t>對於一般的信徒——神的話就是最好的食糧，聽講道和看屬靈書籍都很好，但當源遠流長的時候，溪水就每每被泥土沾汙，而失去了在源頭時的純冽，所以我們寧喝井水而不喝貯水箱的水；同樣地，當我們直接讀神的話，而不是間接地讀一些有關聖經的注釋時，我們方能在他的恩典中真正成長起來，直接嘗嘗神的話的清純甘美吧！不要靠別人的轉述，因爲這已經是大大地打了一個節扣了。</w:t>
      </w:r>
    </w:p>
    <w:p>
      <w:pPr>
        <w:pStyle w:val="Web"/>
        <w:jc w:val="both"/>
        <w:rPr>
          <w:rFonts w:ascii="DFKai-SB" w:hAnsi="DFKai-SB" w:eastAsia="DFKai-SB" w:cs="DFKai-SB"/>
        </w:rPr>
      </w:pPr>
      <w:r>
        <w:rPr>
          <w:rFonts w:ascii="DFKai-SB" w:hAnsi="DFKai-SB" w:cs="DFKai-SB" w:eastAsia="DFKai-SB"/>
          <w:szCs w:val="16"/>
        </w:rPr>
        <w:t>這裏要指出的是太表面化的讀經並非真正讀經的，雖然我們的眼睛看到每一章每一節，腦海中也讀到每一章每一節，卻如過眼雲煙，什麽也沒有讀到。所以一個老傳道人常常說：“在近日，對於某些人來說，神的話來得容易，去得也容易，因爲他們聽道是左耳入右耳出的。”</w:t>
      </w:r>
    </w:p>
    <w:p>
      <w:pPr>
        <w:pStyle w:val="Web"/>
        <w:jc w:val="both"/>
        <w:rPr>
          <w:rFonts w:ascii="DFKai-SB" w:hAnsi="DFKai-SB" w:eastAsia="DFKai-SB" w:cs="DFKai-SB"/>
        </w:rPr>
      </w:pPr>
      <w:r>
        <w:rPr>
          <w:rFonts w:ascii="DFKai-SB" w:hAnsi="DFKai-SB" w:cs="DFKai-SB" w:eastAsia="DFKai-SB"/>
          <w:szCs w:val="16"/>
        </w:rPr>
        <w:t>很多人讀聖經，情形不也是一樣嗎？他們可以讀得很快，因爲他們根本就讀不出什麽，他們的眼睛在書上很快地流轉，卻從不用心去想一想，至於心靈也從不因真理光輝的照耀而稍作停頓，這樣囫圇吞棗的態度絕非讀經的良方，明白書中的意思才是真正的閱讀，爲了得著聖經上的真理，我們用心費神去鑽研也是值得的。</w:t>
      </w:r>
    </w:p>
    <w:p>
      <w:pPr>
        <w:pStyle w:val="Web"/>
        <w:jc w:val="both"/>
        <w:rPr>
          <w:rFonts w:ascii="DFKai-SB" w:hAnsi="DFKai-SB" w:eastAsia="DFKai-SB" w:cs="DFKai-SB"/>
        </w:rPr>
      </w:pPr>
      <w:r>
        <w:rPr>
          <w:rFonts w:ascii="DFKai-SB" w:hAnsi="DFKai-SB" w:cs="DFKai-SB" w:eastAsia="DFKai-SB"/>
          <w:szCs w:val="16"/>
        </w:rPr>
        <w:t>我們在禱告時，在整篇禱文中是有一個最精粹的中心點，在唱讚美詩時，同樣詩中有一個讚美的核心，它是一內在精誠的、敬虔的火焰，使我們的頌贊有活潑的生命；我們讀經時情形也是一樣的，它裏面有一個核心——這是一種真正的、活潑有生命的讀經方法，它是閱讀的靈魂；失去它，一切就變爲徒然的、死板的動作了。</w:t>
      </w:r>
    </w:p>
    <w:p>
      <w:pPr>
        <w:pStyle w:val="Web"/>
        <w:jc w:val="both"/>
        <w:rPr>
          <w:rFonts w:ascii="DFKai-SB" w:hAnsi="DFKai-SB" w:eastAsia="DFKai-SB" w:cs="DFKai-SB"/>
        </w:rPr>
      </w:pPr>
      <w:r>
        <w:rPr>
          <w:rFonts w:ascii="DFKai-SB" w:hAnsi="DFKai-SB" w:cs="DFKai-SB" w:eastAsia="DFKai-SB"/>
          <w:szCs w:val="16"/>
        </w:rPr>
        <w:t>除非我們瞭解我們所讀的是什麽，閱讀就失去其內在的意義了。我們常常指責羅馬天主教用拉丁文主持每日的崇拜，但假如我們用本國的語言崇拜講道，而一般信徒卻沒有用心去瞭解它，這跟用拉丁文或其他外國文字又有什麽分別呢？有些人常常自我安慰，以爲讀了一章聖經就是做了一件好事，但假如他們完全不明白裏面的意思時，這就只是一種迷信而已。所以假若我們讀經時心不在焉，不知經文的含義時，就不要恥笑別人把一本書倒轉來讀，也不要以爲不懂希臘文的人，讀希臘文聖經是一件傻事了。</w:t>
      </w:r>
    </w:p>
    <w:p>
      <w:pPr>
        <w:pStyle w:val="Web"/>
        <w:jc w:val="both"/>
        <w:rPr>
          <w:rFonts w:ascii="DFKai-SB" w:hAnsi="DFKai-SB" w:eastAsia="DFKai-SB" w:cs="DFKai-SB"/>
        </w:rPr>
      </w:pPr>
      <w:r>
        <w:rPr>
          <w:rFonts w:ascii="DFKai-SB" w:hAnsi="DFKai-SB" w:cs="DFKai-SB" w:eastAsia="DFKai-SB"/>
          <w:szCs w:val="16"/>
        </w:rPr>
        <w:t>文字的本身是不能拯救我們的，它可能令我們失喪，卻不能給我們生命，太過著重文字的本身時，它就可能成了我們抵擋真理的武器，就如昔日的法利賽人一樣，因對文字有了相當的認識而驕傲，終至滅亡。我們所以獲得祝福與成聖，是因我們的心靈深深地領受了經文裏屬靈的含義，被神的話語所充滿。但這只有當我們讀了神的話，真正地接受爲真理，</w:t>
      </w:r>
      <w:r>
        <w:rPr>
          <w:rFonts w:ascii="DFKai-SB" w:hAnsi="DFKai-SB" w:cs="DFKai-SB" w:eastAsia="DFKai-SB"/>
          <w:szCs w:val="16"/>
        </w:rPr>
        <w:t xml:space="preserve"> </w:t>
      </w:r>
      <w:r>
        <w:rPr>
          <w:rFonts w:ascii="DFKai-SB" w:hAnsi="DFKai-SB" w:cs="DFKai-SB" w:eastAsia="DFKai-SB"/>
          <w:szCs w:val="16"/>
        </w:rPr>
        <w:t>明白了而又産生喜悅的時候，才能嘗受到這種福份。所以我們必須要明白裏面的真理，否則就是讀經不得其法了。</w:t>
      </w:r>
    </w:p>
    <w:p>
      <w:pPr>
        <w:pStyle w:val="Web"/>
        <w:jc w:val="both"/>
        <w:rPr>
          <w:rFonts w:ascii="DFKai-SB" w:hAnsi="DFKai-SB" w:eastAsia="DFKai-SB" w:cs="DFKai-SB"/>
        </w:rPr>
      </w:pPr>
      <w:r>
        <w:rPr>
          <w:rFonts w:ascii="DFKai-SB" w:hAnsi="DFKai-SB" w:cs="DFKai-SB" w:eastAsia="DFKai-SB"/>
          <w:szCs w:val="16"/>
        </w:rPr>
        <w:t>在讀經時必須首先有了瞭解，心靈才會得到益處，在愛神之前同樣先要對神有了認識：就是對他所顯示的屬靈的事都明白了才能有所喜愛；我們必須設法盡力去明瞭神在各樣事上的旨意，否則我們對神的愛與敬仰，因對聖經缺乏瞭解，而成了空洞無意義了。同樣地，對神的話語缺乏瞭解使我們的心靈得不到安慰，生命得不到帶領</w:t>
      </w:r>
      <w:r>
        <w:rPr>
          <w:rFonts w:ascii="DFKai-SB" w:hAnsi="DFKai-SB" w:cs="DFKai-SB" w:eastAsia="DFKai-SB"/>
          <w:szCs w:val="16"/>
        </w:rPr>
        <w:t xml:space="preserve"> </w:t>
      </w:r>
      <w:r>
        <w:rPr>
          <w:rFonts w:ascii="DFKai-SB" w:hAnsi="DFKai-SB" w:cs="DFKai-SB" w:eastAsia="DFKai-SB"/>
          <w:szCs w:val="16"/>
        </w:rPr>
        <w:t>而品格也得不到造就。</w:t>
      </w:r>
    </w:p>
    <w:p>
      <w:pPr>
        <w:pStyle w:val="Web"/>
        <w:jc w:val="both"/>
        <w:rPr>
          <w:rFonts w:ascii="DFKai-SB" w:hAnsi="DFKai-SB" w:eastAsia="DFKai-SB" w:cs="DFKai-SB"/>
        </w:rPr>
      </w:pPr>
      <w:r>
        <w:rPr>
          <w:rFonts w:ascii="DFKai-SB" w:hAnsi="DFKai-SB" w:cs="DFKai-SB" w:eastAsia="DFKai-SB"/>
          <w:szCs w:val="16"/>
        </w:rPr>
        <w:t>清晰警醒的頭腦</w:t>
      </w:r>
    </w:p>
    <w:p>
      <w:pPr>
        <w:pStyle w:val="Web"/>
        <w:jc w:val="both"/>
        <w:rPr>
          <w:rFonts w:ascii="DFKai-SB" w:hAnsi="DFKai-SB" w:eastAsia="DFKai-SB" w:cs="DFKai-SB"/>
        </w:rPr>
      </w:pPr>
      <w:r>
        <w:rPr>
          <w:rFonts w:ascii="DFKai-SB" w:hAnsi="DFKai-SB" w:cs="DFKai-SB" w:eastAsia="DFKai-SB"/>
          <w:szCs w:val="16"/>
        </w:rPr>
        <w:t>我們讀經若要明白經節的內容，那麽讀的時候就要保持頭腦清晰，我們不是隨時都適宜讀經的，很多時候在未翻開聖經之前，最好先安靜片刻，“當你把腳上的鞋脫下來，因爲你所站之地是聖地。”你若剛從外面回來，腦海中還在挂慮著世俗的事務，你立刻便翻開聖經，是不能深入地領悟自天上而來的奧秘的，我們應像在飯前先作禱告一樣，在領受靈糧之前，最好是先求主的祝福，求主擦亮你的眼睛，使你能看到聖經永恒的光輝。既然讀經是我們領受靈糧的時刻，我們就應專心一意用一切的能力智慧去享用這珍美豐盛的筵席，我們要準備自己，就像要到主的殿崇拜一樣，因爲讀經與在教會崇拜是同等重要的事。</w:t>
      </w:r>
    </w:p>
    <w:p>
      <w:pPr>
        <w:pStyle w:val="Web"/>
        <w:jc w:val="both"/>
        <w:rPr>
          <w:rFonts w:ascii="DFKai-SB" w:hAnsi="DFKai-SB" w:eastAsia="DFKai-SB" w:cs="DFKai-SB"/>
        </w:rPr>
      </w:pPr>
      <w:r>
        <w:rPr>
          <w:rFonts w:ascii="DFKai-SB" w:hAnsi="DFKai-SB" w:cs="DFKai-SB" w:eastAsia="DFKai-SB"/>
          <w:szCs w:val="16"/>
        </w:rPr>
        <w:t>默想神的話</w:t>
      </w:r>
    </w:p>
    <w:p>
      <w:pPr>
        <w:pStyle w:val="Web"/>
        <w:jc w:val="both"/>
        <w:rPr>
          <w:rFonts w:ascii="DFKai-SB" w:hAnsi="DFKai-SB" w:eastAsia="DFKai-SB" w:cs="DFKai-SB"/>
        </w:rPr>
      </w:pPr>
      <w:r>
        <w:rPr>
          <w:rFonts w:ascii="DFKai-SB" w:hAnsi="DFKai-SB" w:cs="DFKai-SB" w:eastAsia="DFKai-SB"/>
          <w:szCs w:val="16"/>
        </w:rPr>
        <w:t>當你有了這一切的準備之後，你便會立刻知道要去明白經節的內容，你必須去沈思默想。聖經的經節，有些意思是很易明白的，但有一些卻比較深奧，我們要小心思想才能領悟到裏面真理的快樂的。</w:t>
      </w:r>
    </w:p>
    <w:p>
      <w:pPr>
        <w:pStyle w:val="Web"/>
        <w:jc w:val="both"/>
        <w:rPr>
          <w:rFonts w:ascii="DFKai-SB" w:hAnsi="DFKai-SB" w:eastAsia="DFKai-SB" w:cs="DFKai-SB"/>
        </w:rPr>
      </w:pPr>
      <w:r>
        <w:rPr>
          <w:rFonts w:ascii="DFKai-SB" w:hAnsi="DFKai-SB" w:cs="DFKai-SB" w:eastAsia="DFKai-SB"/>
          <w:szCs w:val="16"/>
        </w:rPr>
        <w:t>天父爲了我們將來進入天國而教導我們，他用這些深奧的，結構特別的經節要我們去思想，使我們能漸漸進入上天的奧秘裏，他用聖經複雜的形式去使我們默想，然後</w:t>
      </w:r>
      <w:r>
        <w:rPr>
          <w:rFonts w:ascii="DFKai-SB" w:hAnsi="DFKai-SB" w:cs="DFKai-SB" w:eastAsia="DFKai-SB"/>
          <w:szCs w:val="16"/>
        </w:rPr>
        <w:t xml:space="preserve"> </w:t>
      </w:r>
      <w:r>
        <w:rPr>
          <w:rFonts w:ascii="DFKai-SB" w:hAnsi="DFKai-SB" w:cs="DFKai-SB" w:eastAsia="DFKai-SB"/>
          <w:szCs w:val="16"/>
        </w:rPr>
        <w:t>才令我們得嘗其中的甜美，雖然他可以自己爲我們解釋，使我們一下子就領悟到裏面的意思，但他有時卻不喜歡這樣做。聖經很多隱秘之處，並不是神故意要把意思隱藏起來，而是要我們多用腦思想，因爲有時當我們專心一志地去尋求神的旨意時，這種努力可能比較所得的知識對我們的心靈有更大的幫助，深思默想訓練及堅強我們的心靈，使它能接受更崇高深奧的真理。</w:t>
      </w:r>
    </w:p>
    <w:p>
      <w:pPr>
        <w:pStyle w:val="Web"/>
        <w:jc w:val="both"/>
        <w:rPr>
          <w:rFonts w:ascii="DFKai-SB" w:hAnsi="DFKai-SB" w:eastAsia="DFKai-SB" w:cs="DFKai-SB"/>
        </w:rPr>
      </w:pPr>
      <w:r>
        <w:rPr>
          <w:rFonts w:ascii="DFKai-SB" w:hAnsi="DFKai-SB" w:cs="DFKai-SB" w:eastAsia="DFKai-SB"/>
          <w:szCs w:val="16"/>
        </w:rPr>
        <w:t>我們必須默想，默想就像把葡萄壓榨而獲得葡萄酒，將橄欖一次又一次的壓榨而獲得橄欖油的過程一樣。有時，我們看見一些硬殼果的殼有一些小洞，我們便知道已經有一小蟲在裏面把果肉吃去了；在讀經的事上我真願學這小蟲一樣。鑽透了文字的硬殼，直達福音奧秘的深處，去嘗受這果肉的甜美與滋養。對於那些越能領受神的話的滋養的人，他的話就越爲寶貴。</w:t>
      </w:r>
    </w:p>
    <w:p>
      <w:pPr>
        <w:pStyle w:val="Web"/>
        <w:jc w:val="both"/>
        <w:rPr>
          <w:rFonts w:ascii="DFKai-SB" w:hAnsi="DFKai-SB" w:eastAsia="DFKai-SB" w:cs="DFKai-SB"/>
        </w:rPr>
      </w:pPr>
      <w:r>
        <w:rPr>
          <w:rFonts w:ascii="DFKai-SB" w:hAnsi="DFKai-SB" w:cs="DFKai-SB" w:eastAsia="DFKai-SB"/>
          <w:szCs w:val="16"/>
        </w:rPr>
        <w:t>去年一日，我坐在一棵綠葉成蔭的山毛櫸樹下，欣賞這棵美麗的樹，當我看到樹上的小松鼠在樹枝之間跳來跳去的時候，我就感到這棵樹對於這小松鼠比對我不知重要了多少倍，因爲它的巢穴是在樹上的洞裏，樹枝成了它的陰庇，樹所結的果子成了它的糧食，它生活在樹上，這樹也成了它的世界，它玩耍之地，它的穀倉和它的家，而實際上也成了它的一切；但對我就完全不同了，因爲我的家，我生活的地方都在別處。對於神的話，我們真希望像這松鼠對這棵樹一樣，在日常生活中緊緊地依靠仰賴它，我們在裏面能得到所需的食物、醫藥、財富、庇護、安息和喜樂，願聖靈這樣帶領我們，使聖經的話真正成爲我們內心最寶貴的東西。</w:t>
      </w:r>
    </w:p>
    <w:p>
      <w:pPr>
        <w:pStyle w:val="Web"/>
        <w:jc w:val="both"/>
        <w:rPr>
          <w:rFonts w:ascii="DFKai-SB" w:hAnsi="DFKai-SB" w:eastAsia="DFKai-SB" w:cs="DFKai-SB"/>
        </w:rPr>
      </w:pPr>
      <w:r>
        <w:rPr>
          <w:rFonts w:ascii="DFKai-SB" w:hAnsi="DFKai-SB" w:cs="DFKai-SB" w:eastAsia="DFKai-SB"/>
          <w:szCs w:val="16"/>
        </w:rPr>
        <w:t>直接向聖經的作者禱告</w:t>
      </w:r>
    </w:p>
    <w:p>
      <w:pPr>
        <w:pStyle w:val="Web"/>
        <w:jc w:val="both"/>
        <w:rPr>
          <w:rFonts w:ascii="DFKai-SB" w:hAnsi="DFKai-SB" w:eastAsia="DFKai-SB" w:cs="DFKai-SB"/>
        </w:rPr>
      </w:pPr>
      <w:r>
        <w:rPr>
          <w:rFonts w:ascii="DFKai-SB" w:hAnsi="DFKai-SB" w:cs="DFKai-SB" w:eastAsia="DFKai-SB"/>
          <w:szCs w:val="16"/>
        </w:rPr>
        <w:t>跟著要提醒大家的，就是你若要達到上述的目的時，你就必須禱告。我們應該去思想，更應爲了思想而去禱告，我不是對那些沒有讀聖經的人，及那些有讀經卻沒有下</w:t>
      </w:r>
      <w:r>
        <w:rPr>
          <w:rFonts w:ascii="DFKai-SB" w:hAnsi="DFKai-SB" w:cs="DFKai-SB" w:eastAsia="DFKai-SB"/>
          <w:szCs w:val="16"/>
        </w:rPr>
        <w:t xml:space="preserve"> </w:t>
      </w:r>
      <w:r>
        <w:rPr>
          <w:rFonts w:ascii="DFKai-SB" w:hAnsi="DFKai-SB" w:cs="DFKai-SB" w:eastAsia="DFKai-SB"/>
          <w:szCs w:val="16"/>
        </w:rPr>
        <w:t>決心去瞭解經上意思的人說什麽？你是否願意做一個真正的讀者呢？你若願意的話就必須俯伏下來，求神親自的帶領，因爲只有這本書的作者才能真正瞭解他的著作。</w:t>
      </w:r>
    </w:p>
    <w:p>
      <w:pPr>
        <w:pStyle w:val="Web"/>
        <w:jc w:val="both"/>
        <w:rPr>
          <w:rFonts w:ascii="DFKai-SB" w:hAnsi="DFKai-SB" w:eastAsia="DFKai-SB" w:cs="DFKai-SB"/>
        </w:rPr>
      </w:pPr>
      <w:r>
        <w:rPr>
          <w:rFonts w:ascii="DFKai-SB" w:hAnsi="DFKai-SB" w:cs="DFKai-SB" w:eastAsia="DFKai-SB"/>
          <w:szCs w:val="16"/>
        </w:rPr>
        <w:t>我們讀書讀到一些難懂的地方時，如果這本書的作者就住在附近，而又歡迎我去探訪他的話，我就會登門造訪，並且這樣對他說：“請問在大作裏面這一句是什麽意思呢？我知道對你來說這是很易懂的，</w:t>
      </w:r>
      <w:r>
        <w:rPr>
          <w:rFonts w:ascii="DFKai-SB" w:hAnsi="DFKai-SB" w:cs="DFKai-SB" w:eastAsia="DFKai-SB"/>
          <w:szCs w:val="16"/>
        </w:rPr>
        <w:t xml:space="preserve"> </w:t>
      </w:r>
      <w:r>
        <w:rPr>
          <w:rFonts w:ascii="DFKai-SB" w:hAnsi="DFKai-SB" w:cs="DFKai-SB" w:eastAsia="DFKai-SB"/>
          <w:szCs w:val="16"/>
        </w:rPr>
        <w:t>但你知我是這樣蠢鈍，所以不能弄明白，對於大作裏面所討論的題目我認識不多，也沒有你這樣超卓的領悟能力，所以你所用的例子和描寫我都不明白，對你雖然很容易，但對我就很難了，你可以把你的意思解釋一下嗎？”</w:t>
      </w:r>
    </w:p>
    <w:p>
      <w:pPr>
        <w:pStyle w:val="Web"/>
        <w:jc w:val="both"/>
        <w:rPr>
          <w:rFonts w:ascii="DFKai-SB" w:hAnsi="DFKai-SB" w:eastAsia="DFKai-SB" w:cs="DFKai-SB"/>
        </w:rPr>
      </w:pPr>
      <w:r>
        <w:rPr>
          <w:rFonts w:ascii="DFKai-SB" w:hAnsi="DFKai-SB" w:cs="DFKai-SB" w:eastAsia="DFKai-SB"/>
          <w:szCs w:val="16"/>
        </w:rPr>
        <w:t>一個偉大的作家一定會樂於接受別人的詢問，而我相信自己一定會因他的解釋而恍然大悟，因爲想明白一本書其中某一部分的意思，向這本書的作者請教，是追源溯始、最徹底、最有效的辦法。</w:t>
      </w:r>
    </w:p>
    <w:p>
      <w:pPr>
        <w:pStyle w:val="Web"/>
        <w:jc w:val="both"/>
        <w:rPr>
          <w:rFonts w:ascii="DFKai-SB" w:hAnsi="DFKai-SB" w:eastAsia="DFKai-SB" w:cs="DFKai-SB"/>
        </w:rPr>
      </w:pPr>
      <w:r>
        <w:rPr>
          <w:rFonts w:ascii="DFKai-SB" w:hAnsi="DFKai-SB" w:cs="DFKai-SB" w:eastAsia="DFKai-SB"/>
          <w:szCs w:val="16"/>
        </w:rPr>
        <w:t>現今，我們有聖靈的同在，而當我們讀他的書時，我們必須請求聖靈顯示他的意思給我們知道，他也許不會施行一個神迹，但他會令我們的思想提升，慢慢地一步一步</w:t>
      </w:r>
      <w:r>
        <w:rPr>
          <w:rFonts w:ascii="DFKai-SB" w:hAnsi="DFKai-SB" w:cs="DFKai-SB" w:eastAsia="DFKai-SB"/>
          <w:szCs w:val="16"/>
        </w:rPr>
        <w:t xml:space="preserve"> </w:t>
      </w:r>
      <w:r>
        <w:rPr>
          <w:rFonts w:ascii="DFKai-SB" w:hAnsi="DFKai-SB" w:cs="DFKai-SB" w:eastAsia="DFKai-SB"/>
          <w:szCs w:val="16"/>
        </w:rPr>
        <w:t>的啓發我們的思想，直至最後得到他最精粹的屬靈指示。因之，我們應要專心一意地尋求聖靈的引導，因爲我們讀經是要明白經文的意思，所以我們要禱告，求聖靈打開聖經奧秘之門。</w:t>
      </w:r>
    </w:p>
    <w:p>
      <w:pPr>
        <w:pStyle w:val="Web"/>
        <w:jc w:val="both"/>
        <w:rPr>
          <w:rFonts w:ascii="DFKai-SB" w:hAnsi="DFKai-SB" w:eastAsia="DFKai-SB" w:cs="DFKai-SB"/>
        </w:rPr>
      </w:pPr>
      <w:r>
        <w:rPr>
          <w:rFonts w:ascii="DFKai-SB" w:hAnsi="DFKai-SB" w:cs="DFKai-SB" w:eastAsia="DFKai-SB"/>
          <w:szCs w:val="16"/>
        </w:rPr>
        <w:t>運用各樣的方法和尋求各樣的幫助</w:t>
      </w:r>
    </w:p>
    <w:p>
      <w:pPr>
        <w:pStyle w:val="Web"/>
        <w:jc w:val="both"/>
        <w:rPr>
          <w:rFonts w:ascii="DFKai-SB" w:hAnsi="DFKai-SB" w:eastAsia="DFKai-SB" w:cs="DFKai-SB"/>
        </w:rPr>
      </w:pPr>
      <w:r>
        <w:rPr>
          <w:rFonts w:ascii="DFKai-SB" w:hAnsi="DFKai-SB" w:cs="DFKai-SB" w:eastAsia="DFKai-SB"/>
          <w:szCs w:val="16"/>
        </w:rPr>
        <w:t>當我們這樣請求聖靈的引導和教訓時，我們就應準備用各種的方法去幫助自己明白聖經的真道，當腓利問埃提阿伯的太監是否明白他所念的以賽亞先知的預言時，他就答：“沒有人指教我，怎能明白呢？”於是腓利就上前把神的話明白地告訴他。</w:t>
      </w:r>
    </w:p>
    <w:p>
      <w:pPr>
        <w:pStyle w:val="Web"/>
        <w:jc w:val="both"/>
        <w:rPr>
          <w:rFonts w:ascii="DFKai-SB" w:hAnsi="DFKai-SB" w:eastAsia="DFKai-SB" w:cs="DFKai-SB"/>
        </w:rPr>
      </w:pPr>
      <w:r>
        <w:rPr>
          <w:rFonts w:ascii="DFKai-SB" w:hAnsi="DFKai-SB" w:cs="DFKai-SB" w:eastAsia="DFKai-SB"/>
          <w:szCs w:val="16"/>
        </w:rPr>
        <w:t>有些人假裝受了聖靈的指引，而拒絕接受屬靈書籍或別人的教訓，這種做法不單只沒有榮耀聖靈，反之是對聖靈不敬，因爲若望靈特別給予他某一些僕人較多的亮光</w:t>
      </w:r>
      <w:r>
        <w:rPr>
          <w:rFonts w:ascii="DFKai-SB" w:hAnsi="DFKai-SB" w:cs="DFKai-SB" w:eastAsia="DFKai-SB"/>
          <w:szCs w:val="16"/>
        </w:rPr>
        <w:t xml:space="preserve"> </w:t>
      </w:r>
      <w:r>
        <w:rPr>
          <w:rFonts w:ascii="DFKai-SB" w:hAnsi="DFKai-SB" w:cs="DFKai-SB" w:eastAsia="DFKai-SB"/>
          <w:szCs w:val="16"/>
        </w:rPr>
        <w:t>（這也是事實），那麽這些僕人一定會把這些亮光給予別人，更靠著這些亮光去做一些對教會有益的事，但假如教會中其他的人都不接受這些亮光，那麽聖靈的給予不是徒然嗎？這不是意味聖靈在給予我們這些恩賜是犯上錯誤嗎？其實這是不然的。主耶穌喜歡把有關他話語的知識和智慧多給他某一些僕人，而我們也應該歡歡喜喜地順從主的方法去領受他給我們屬靈的知識。</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我們不要別人——這俗世的器皿所給我們屬靈的寶貴教訓，假如神是自己把這些寶訓親手交給我們，而不是籍著這些世俗器皿的話，我們就接受。我們覺得我們實在非常聰明，非常聖潔，非常屬靈，因而不願意從別人那裏獲得這些教訓。所以我們不接受別人的話，除了聖經之外什麽書也不讀，而除了直接由神給我們的亮光之外，</w:t>
      </w:r>
      <w:r>
        <w:rPr>
          <w:rFonts w:ascii="DFKai-SB" w:hAnsi="DFKai-SB" w:cs="DFKai-SB" w:eastAsia="DFKai-SB"/>
          <w:szCs w:val="16"/>
        </w:rPr>
        <w:t xml:space="preserve"> </w:t>
      </w:r>
      <w:r>
        <w:rPr>
          <w:rFonts w:ascii="DFKai-SB" w:hAnsi="DFKai-SB" w:cs="DFKai-SB" w:eastAsia="DFKai-SB"/>
          <w:szCs w:val="16"/>
        </w:rPr>
        <w:t>其他的一概不接受，寧願在黑暗中行走，也不願倚靠別人手上的燭光。”</w:t>
      </w:r>
    </w:p>
    <w:p>
      <w:pPr>
        <w:pStyle w:val="Web"/>
        <w:jc w:val="both"/>
        <w:rPr>
          <w:rFonts w:ascii="DFKai-SB" w:hAnsi="DFKai-SB" w:eastAsia="DFKai-SB" w:cs="DFKai-SB"/>
        </w:rPr>
      </w:pPr>
      <w:r>
        <w:rPr>
          <w:rFonts w:ascii="DFKai-SB" w:hAnsi="DFKai-SB" w:cs="DFKai-SB" w:eastAsia="DFKai-SB"/>
          <w:szCs w:val="16"/>
        </w:rPr>
        <w:t>我們若是這樣說，就真是罪大惡極了。親愛的弟兄們，我們切不要墮落到這樣的光景。只要是來自神的亮光，就算是由一個小孩子帶來，我們也應歡歡喜喜地接受。假如神的任何一個僕人，無論是保羅，或是其他的僕人，從神那裏得到亮光，看哪，“這些都是你們的，你們是基督的，而基督則是神的。”</w:t>
      </w:r>
    </w:p>
    <w:p>
      <w:pPr>
        <w:pStyle w:val="Web"/>
        <w:jc w:val="both"/>
        <w:rPr>
          <w:rFonts w:ascii="DFKai-SB" w:hAnsi="DFKai-SB" w:eastAsia="DFKai-SB" w:cs="DFKai-SB"/>
        </w:rPr>
      </w:pPr>
      <w:r>
        <w:rPr>
          <w:rFonts w:ascii="DFKai-SB" w:hAnsi="DFKai-SB" w:cs="DFKai-SB" w:eastAsia="DFKai-SB"/>
          <w:szCs w:val="16"/>
        </w:rPr>
        <w:t>因此，我們就得接受神所燃點的亮光，並要求神賜下恩典，使這亮光照亮了你所讀的經節，而使你讀的時候能夠明白，在此我不想多說了，但對你們中間一些人我卻要強調，雖然我知道你家裏都有聖經，因爲你覺得沒有聖經就不像一個基督徒，你把聖經保持得整潔漂亮，全沒有用舊的殘破迹象，而除了在星期天拿出來之外，其他的時候就靜靜地放在一角了，你既然不去讀神的話，不去尋找他的真理，你怎能希望得到上天的福份呢？真理像一個金礦，若你不覺得它的寶貴而去發掘的話，你就不會發現它，我會多次對你們說在聖經中不斷的尋找並不是得救之道。</w:t>
      </w:r>
    </w:p>
    <w:p>
      <w:pPr>
        <w:pStyle w:val="Web"/>
        <w:jc w:val="both"/>
        <w:rPr>
          <w:rFonts w:ascii="DFKai-SB" w:hAnsi="DFKai-SB" w:eastAsia="DFKai-SB" w:cs="DFKai-SB"/>
        </w:rPr>
      </w:pPr>
      <w:r>
        <w:rPr>
          <w:rFonts w:ascii="DFKai-SB" w:hAnsi="DFKai-SB" w:cs="DFKai-SB" w:eastAsia="DFKai-SB"/>
          <w:szCs w:val="16"/>
        </w:rPr>
        <w:t>主曾說：“相信主耶穌基督的，你就必得救。”但讀經與聽道一樣，仍有加強我們信心的作用，而信心就能令我們得救。因爲信心是由聽道和讀經而産生的，神喜歡我們去尋求福音的真義，神會因此而賜給我們靈裏的祝福。</w:t>
      </w:r>
    </w:p>
    <w:p>
      <w:pPr>
        <w:pStyle w:val="Web"/>
        <w:jc w:val="both"/>
        <w:rPr>
          <w:rFonts w:ascii="DFKai-SB" w:hAnsi="DFKai-SB" w:eastAsia="DFKai-SB" w:cs="DFKai-SB"/>
        </w:rPr>
      </w:pPr>
      <w:r>
        <w:rPr>
          <w:rFonts w:ascii="DFKai-SB" w:hAnsi="DFKai-SB" w:cs="DFKai-SB" w:eastAsia="DFKai-SB"/>
          <w:szCs w:val="16"/>
        </w:rPr>
        <w:t>但你們中間有些人讀經的情況是十分可憐的，我不願太嚴厲指責你們，你們用自己的良心去省察好了，但我仍要問一問你們，你們很多人讀經不是草率其事，或唯讀一些片段就算了嗎？你們不是很快就忘記了經上的教訓嗎？你們有多少人一心一意去尋到裏面的真義、生命和精粹呢？假若你沒有做到這一點，讓我告訴你，你讀經的生活是十分可憐的，這是一種死的無益的讀經，我們甚至否定這是讀經以免令別人誤解，願聖靈在這件事上給你有悔改的心。</w:t>
      </w:r>
    </w:p>
    <w:p>
      <w:pPr>
        <w:pStyle w:val="Web"/>
        <w:jc w:val="both"/>
        <w:rPr>
          <w:rFonts w:ascii="DFKai-SB" w:hAnsi="DFKai-SB" w:eastAsia="DFKai-SB" w:cs="DFKai-SB"/>
        </w:rPr>
      </w:pPr>
      <w:r>
        <w:rPr>
          <w:rStyle w:val="StrongEmphasis"/>
          <w:rFonts w:ascii="DFKai-SB" w:hAnsi="DFKai-SB" w:cs="DFKai-SB" w:eastAsia="DFKai-SB"/>
          <w:szCs w:val="16"/>
        </w:rPr>
        <w:t>二、找出屬靈的教訓</w:t>
      </w:r>
    </w:p>
    <w:p>
      <w:pPr>
        <w:pStyle w:val="Web"/>
        <w:jc w:val="both"/>
        <w:rPr>
          <w:rFonts w:ascii="DFKai-SB" w:hAnsi="DFKai-SB" w:eastAsia="DFKai-SB" w:cs="DFKai-SB"/>
        </w:rPr>
      </w:pPr>
      <w:r>
        <w:rPr>
          <w:rFonts w:ascii="DFKai-SB" w:hAnsi="DFKai-SB" w:cs="DFKai-SB" w:eastAsia="DFKai-SB"/>
          <w:szCs w:val="16"/>
        </w:rPr>
        <w:t>我想這標題是在本文之內的，因主說：“你們沒有念過嗎？”</w:t>
      </w:r>
    </w:p>
    <w:p>
      <w:pPr>
        <w:pStyle w:val="Web"/>
        <w:jc w:val="both"/>
        <w:rPr>
          <w:rFonts w:ascii="DFKai-SB" w:hAnsi="DFKai-SB" w:eastAsia="DFKai-SB" w:cs="DFKai-SB"/>
        </w:rPr>
      </w:pPr>
      <w:r>
        <w:rPr>
          <w:rFonts w:ascii="DFKai-SB" w:hAnsi="DFKai-SB" w:cs="DFKai-SB" w:eastAsia="DFKai-SB"/>
          <w:szCs w:val="16"/>
        </w:rPr>
        <w:t>然後他再問：“你們沒有念過嗎？”</w:t>
      </w:r>
    </w:p>
    <w:p>
      <w:pPr>
        <w:pStyle w:val="Web"/>
        <w:jc w:val="both"/>
        <w:rPr>
          <w:rFonts w:ascii="DFKai-SB" w:hAnsi="DFKai-SB" w:eastAsia="DFKai-SB" w:cs="DFKai-SB"/>
        </w:rPr>
      </w:pPr>
      <w:r>
        <w:rPr>
          <w:rFonts w:ascii="DFKai-SB" w:hAnsi="DFKai-SB" w:cs="DFKai-SB" w:eastAsia="DFKai-SB"/>
          <w:szCs w:val="16"/>
        </w:rPr>
        <w:t>然後他又說：“你們若明白這話的意思。”——這裏所說的意思是一些屬靈的事，他引用了先知何西阿的話：“我喜愛憐恤，不喜愛祭祀。”文士和法利賽人都喜歡後者，就是祭祀、殺牛犢及其它牲口的祭祀。他們忽略了這段經文的意思：“我喜愛憐恤，不喜愛祭祀。”——這就是說，上帝寧要我們照顧關心其他的人，而不希望我們因遵守他律法在外的儀式，而令別人饑渴而至死亡，因爲人是神所造的，他們應深入這些外在的東西去領悟裏面屬靈的意思，而我們讀經時亦應有同樣的態度。</w:t>
      </w:r>
    </w:p>
    <w:p>
      <w:pPr>
        <w:pStyle w:val="Web"/>
        <w:jc w:val="both"/>
        <w:rPr>
          <w:rFonts w:ascii="DFKai-SB" w:hAnsi="DFKai-SB" w:eastAsia="DFKai-SB" w:cs="DFKai-SB"/>
        </w:rPr>
      </w:pPr>
      <w:r>
        <w:rPr>
          <w:rFonts w:ascii="DFKai-SB" w:hAnsi="DFKai-SB" w:cs="DFKai-SB" w:eastAsia="DFKai-SB"/>
          <w:szCs w:val="16"/>
        </w:rPr>
        <w:t>當我們讀到有關歷史的記載時，也當如是——“經上記著大衛和跟從他的人饑餓之時所作的事，你們沒有念過嗎？他怎麽進了上帝的殿，吃了陳設餅，這餅不是他和跟從他的人可以吃得，惟獨祭司可以吃？”這是一段史實，他們讀的時候本應要尋出裏面屬靈的教訓。</w:t>
      </w:r>
    </w:p>
    <w:p>
      <w:pPr>
        <w:pStyle w:val="Web"/>
        <w:jc w:val="both"/>
        <w:rPr>
          <w:rFonts w:ascii="DFKai-SB" w:hAnsi="DFKai-SB" w:eastAsia="DFKai-SB" w:cs="DFKai-SB"/>
        </w:rPr>
      </w:pPr>
      <w:r>
        <w:rPr>
          <w:rFonts w:ascii="DFKai-SB" w:hAnsi="DFKai-SB" w:cs="DFKai-SB" w:eastAsia="DFKai-SB"/>
          <w:szCs w:val="16"/>
        </w:rPr>
        <w:t>我曾聽過一些很愚蠢的人說：“我從來不讀聖經裏面的歷史部分的。”說這些話的人，真不知自己在說什麽？</w:t>
      </w:r>
    </w:p>
    <w:p>
      <w:pPr>
        <w:pStyle w:val="Web"/>
        <w:jc w:val="both"/>
        <w:rPr>
          <w:rFonts w:ascii="DFKai-SB" w:hAnsi="DFKai-SB" w:eastAsia="DFKai-SB" w:cs="DFKai-SB"/>
        </w:rPr>
      </w:pPr>
      <w:r>
        <w:rPr>
          <w:rFonts w:ascii="DFKai-SB" w:hAnsi="DFKai-SB" w:cs="DFKai-SB" w:eastAsia="DFKai-SB"/>
          <w:szCs w:val="16"/>
        </w:rPr>
        <w:t>讓我告訴你，以我個人的經驗，有時我在聖經記載的史實中所得屬靈的道理，比在詩篇中所得到的更高深，你也許會問：“這又怎會呢？”讓我告訴你吧，當你能看透了這些歷史內在的屬靈意義時，你會驚訝于它所蘊含真實的力量，使你得到屬靈的教訓。</w:t>
      </w:r>
    </w:p>
    <w:p>
      <w:pPr>
        <w:pStyle w:val="Web"/>
        <w:jc w:val="both"/>
        <w:rPr>
          <w:rFonts w:ascii="DFKai-SB" w:hAnsi="DFKai-SB" w:eastAsia="DFKai-SB" w:cs="DFKai-SB"/>
        </w:rPr>
      </w:pPr>
      <w:r>
        <w:rPr>
          <w:rFonts w:ascii="DFKai-SB" w:hAnsi="DFKai-SB" w:cs="DFKai-SB" w:eastAsia="DFKai-SB"/>
          <w:szCs w:val="16"/>
        </w:rPr>
        <w:t>有時用歷史的實例，去展示偉大的奧秘，比空口述說更容易令我們明白，當我們用一句話語去解釋一個例時，這例子引伸起來就會令你說話更有生氣，例如當主向我們解釋什麽是信心時，他會用銅蛇的歷史來解釋，而那一個讀過有關銅蛇這歷史的人會覺得這個有關信心的形象，比保羅對信心各種巧妙的形容更爲生動更易於瞭解。</w:t>
      </w:r>
    </w:p>
    <w:p>
      <w:pPr>
        <w:pStyle w:val="Web"/>
        <w:jc w:val="both"/>
        <w:rPr>
          <w:rFonts w:ascii="DFKai-SB" w:hAnsi="DFKai-SB" w:eastAsia="DFKai-SB" w:cs="DFKai-SB"/>
        </w:rPr>
      </w:pPr>
      <w:r>
        <w:rPr>
          <w:rFonts w:ascii="DFKai-SB" w:hAnsi="DFKai-SB" w:cs="DFKai-SB" w:eastAsia="DFKai-SB"/>
          <w:szCs w:val="16"/>
        </w:rPr>
        <w:t>不要低估聖經中歷史的部分，若我們找不到裏面的意思，我們就應該說：“我真是愚蠢遲鈍，主啊！求你使我心靈的茅塞頓開。”當主答應你的禱告時，你就會覺得聖經的每一部分都是神所默示的，對於你是必定有益處的。你要求告神：“求你張開我的眼睛，使我在你的律法中看到裏面偉大奇妙的事。”</w:t>
      </w:r>
    </w:p>
    <w:p>
      <w:pPr>
        <w:pStyle w:val="Web"/>
        <w:jc w:val="both"/>
        <w:rPr>
          <w:rFonts w:ascii="DFKai-SB" w:hAnsi="DFKai-SB" w:eastAsia="DFKai-SB" w:cs="DFKai-SB"/>
        </w:rPr>
      </w:pPr>
      <w:r>
        <w:rPr>
          <w:rFonts w:ascii="DFKai-SB" w:hAnsi="DFKai-SB" w:cs="DFKai-SB" w:eastAsia="DFKai-SB"/>
          <w:szCs w:val="16"/>
        </w:rPr>
        <w:t>對於一切儀式的教訓也是一樣的，因爲救主繼續說：“律法上所記的，當安息日，祭司在殿裏犯了安息日，還是沒有罪，你們沒有念過嗎？”在舊約律法的教訓中，都有內在的意義，所以我們不要忽略了利未記，或說：“我不能讀出埃及記及民數記這些章節，這些聖經都是有關那些部族和他們的標準制度，在曠野的站及隊伍在各處的停留、帳幕、家具、或關於金球、杯、板、帶卯、寶石、藍色和紫色細麻布等一類東西。”你應要找尋內在的意義，要認真徹底地去研讀；因爲這就好像是一個國皇的財富，其中越是寶貴的珠寶，就越是緊密收藏的，聖經裏面的真理亦是一樣。</w:t>
      </w:r>
    </w:p>
    <w:p>
      <w:pPr>
        <w:pStyle w:val="Web"/>
        <w:jc w:val="both"/>
        <w:rPr>
          <w:rFonts w:ascii="DFKai-SB" w:hAnsi="DFKai-SB" w:eastAsia="DFKai-SB" w:cs="DFKai-SB"/>
        </w:rPr>
      </w:pPr>
      <w:r>
        <w:rPr>
          <w:rFonts w:ascii="DFKai-SB" w:hAnsi="DFKai-SB" w:cs="DFKai-SB" w:eastAsia="DFKai-SB"/>
          <w:szCs w:val="16"/>
        </w:rPr>
        <w:t>曾到過英國博物館圖書館的人都知道，裏面有很多的參考古書是讀者可以隨意取閱的，有一部分的書藉是必須填妥借書單才能借到，但還有一些書藉是要有特別的准許才可借閱，借的時候，還是從下了鎖的門及書櫃中把書取出來，讀者閱讀這些書時，是有圖書館的人員在旁邊看管著，好像怕你多看了一眼，便會偷去書中的字，因爲這些書是世界上僅有的一本，所以如此的珍貴，一般人也不輕易看到。</w:t>
      </w:r>
    </w:p>
    <w:p>
      <w:pPr>
        <w:pStyle w:val="Web"/>
        <w:jc w:val="both"/>
        <w:rPr>
          <w:rFonts w:ascii="DFKai-SB" w:hAnsi="DFKai-SB" w:eastAsia="DFKai-SB" w:cs="DFKai-SB"/>
        </w:rPr>
      </w:pPr>
      <w:r>
        <w:rPr>
          <w:rFonts w:ascii="DFKai-SB" w:hAnsi="DFKai-SB" w:cs="DFKai-SB" w:eastAsia="DFKai-SB"/>
          <w:szCs w:val="16"/>
        </w:rPr>
        <w:t>同樣地，在利未記或雅歌等書中也深鎖著上帝寶貴的道理，你須要用心費力去開啓它們，並須有聖靈的同在，否則你便永遠沒法見到這些無價之寶，越是深奧崇高的真理，便越是妥爲保存，所以我們讀經的時候應要細心尋找，當你讀到一些儀節時候你不要輕輕地放過，要找出它的屬靈意義，這才是真正讀經的方法，你若找不出它裏面真正的意義，那麽你所讀的都是徒然了。</w:t>
      </w:r>
    </w:p>
    <w:p>
      <w:pPr>
        <w:pStyle w:val="Web"/>
        <w:jc w:val="both"/>
        <w:rPr>
          <w:rFonts w:ascii="DFKai-SB" w:hAnsi="DFKai-SB" w:eastAsia="DFKai-SB" w:cs="DFKai-SB"/>
        </w:rPr>
      </w:pPr>
      <w:r>
        <w:rPr>
          <w:rFonts w:ascii="DFKai-SB" w:hAnsi="DFKai-SB" w:cs="DFKai-SB" w:eastAsia="DFKai-SB"/>
          <w:szCs w:val="16"/>
        </w:rPr>
        <w:t>對於聖經有關教義上的章節，我們亦應採取同一的態度。很可惜某些人，他們雖然很遵從教義，使徒信經也念得很熟，但卻用這些教義去找傳道人的錯處，假如傳道人</w:t>
      </w:r>
      <w:r>
        <w:rPr>
          <w:rFonts w:ascii="DFKai-SB" w:hAnsi="DFKai-SB" w:cs="DFKai-SB" w:eastAsia="DFKai-SB"/>
          <w:szCs w:val="16"/>
        </w:rPr>
        <w:t xml:space="preserve"> </w:t>
      </w:r>
      <w:r>
        <w:rPr>
          <w:rFonts w:ascii="DFKai-SB" w:hAnsi="DFKai-SB" w:cs="DFKai-SB" w:eastAsia="DFKai-SB"/>
          <w:szCs w:val="16"/>
        </w:rPr>
        <w:t>稍爲說差了一句話，他們便會說：“這個人不夠好，無疑他說的都很好，但我知道他內裏是敗壞的，因他說了一句沒有份量的話。”</w:t>
      </w:r>
    </w:p>
    <w:p>
      <w:pPr>
        <w:pStyle w:val="Web"/>
        <w:jc w:val="both"/>
        <w:rPr>
          <w:rFonts w:ascii="DFKai-SB" w:hAnsi="DFKai-SB" w:eastAsia="DFKai-SB" w:cs="DFKai-SB"/>
        </w:rPr>
      </w:pPr>
      <w:r>
        <w:rPr>
          <w:rFonts w:ascii="DFKai-SB" w:hAnsi="DFKai-SB" w:cs="DFKai-SB" w:eastAsia="DFKai-SB"/>
          <w:szCs w:val="16"/>
        </w:rPr>
        <w:t>這些弟兄對別人的要求實在過高了，他們用這些律法的知識，像放大鏡一樣，把一些細微的不同之點誇大其辭，我實在不想提及有些人，他們在有關神學的事上，就是一根頭髮大小的事，也是分得一清二楚的，但對神的事的真正意義，卻是一竅不通，他們從不把這些藏在心裏，只是在口中念著，又再吐出來；神的預定論是一回事，知道神預先揀選了你，而在他所預定給你的有意義的工作上，結出果子來，卻是另一回事。</w:t>
      </w:r>
    </w:p>
    <w:p>
      <w:pPr>
        <w:pStyle w:val="Web"/>
        <w:jc w:val="both"/>
        <w:rPr>
          <w:rFonts w:ascii="DFKai-SB" w:hAnsi="DFKai-SB" w:eastAsia="DFKai-SB" w:cs="DFKai-SB"/>
        </w:rPr>
      </w:pPr>
      <w:r>
        <w:rPr>
          <w:rFonts w:ascii="DFKai-SB" w:hAnsi="DFKai-SB" w:cs="DFKai-SB" w:eastAsia="DFKai-SB"/>
          <w:szCs w:val="16"/>
        </w:rPr>
        <w:t>去講述基督的愛，他爲他的信徒所準備的天堂及類似的事，無疑都很好；但講的人卻未必一定跟這些有了個人的直接關係，因此單單覺得某些聖經的信條很好是不夠的，你應該把它刻在心板上，有關恩典的道理是很好的，不過道理中的恩典卻更好，你應要設法得到它，不是因得到一些教訓而滿足，你要去弄明白它，直至你感覺到蘊藏在裏面的屬靈力量爲止。</w:t>
      </w:r>
    </w:p>
    <w:p>
      <w:pPr>
        <w:pStyle w:val="Web"/>
        <w:jc w:val="both"/>
        <w:rPr>
          <w:rFonts w:ascii="DFKai-SB" w:hAnsi="DFKai-SB" w:eastAsia="DFKai-SB" w:cs="DFKai-SB"/>
        </w:rPr>
      </w:pPr>
      <w:r>
        <w:rPr>
          <w:rFonts w:ascii="DFKai-SB" w:hAnsi="DFKai-SB" w:cs="DFKai-SB" w:eastAsia="DFKai-SB"/>
          <w:szCs w:val="16"/>
        </w:rPr>
        <w:t>這使我們感到要達到這境界，必須在我們讀聖經時，常常有基督親自同在，請你留心第五節：“再者：律法上所記的，當安息日，祭司在殿裏犯了安息日，還是沒有罪，你們沒有念過嗎？但我告訴你們，在這裏有一人比殿更大。”他們對於聖經的字句都十分的重視，但他們不知道安息日之主正在那裏——他是人之主、安息日之主也是萬物</w:t>
      </w:r>
      <w:r>
        <w:rPr>
          <w:rFonts w:ascii="DFKai-SB" w:hAnsi="DFKai-SB" w:cs="DFKai-SB" w:eastAsia="DFKai-SB"/>
          <w:szCs w:val="16"/>
        </w:rPr>
        <w:t xml:space="preserve"> </w:t>
      </w:r>
      <w:r>
        <w:rPr>
          <w:rFonts w:ascii="DFKai-SB" w:hAnsi="DFKai-SB" w:cs="DFKai-SB" w:eastAsia="DFKai-SB"/>
          <w:szCs w:val="16"/>
        </w:rPr>
        <w:t>之主，當你讀到了一條信條，一條律法或一些文字上的東西時，就求主令你明白裏面有些比黑紙白字更可貴的東西，有些比那些信條的空殼更好的東西在內，有一個人他是超過這些東西，我們應請求他永遠和我們同在。永活的主啊！求你把這些話對我變成活的話，你的話是生命，但必須靠著聖靈的帶領，雖然我對聖經由頭至尾</w:t>
      </w:r>
      <w:r>
        <w:rPr>
          <w:rFonts w:ascii="DFKai-SB" w:hAnsi="DFKai-SB" w:cs="DFKai-SB" w:eastAsia="DFKai-SB"/>
          <w:szCs w:val="16"/>
        </w:rPr>
        <w:t xml:space="preserve"> </w:t>
      </w:r>
      <w:r>
        <w:rPr>
          <w:rFonts w:ascii="DFKai-SB" w:hAnsi="DFKai-SB" w:cs="DFKai-SB" w:eastAsia="DFKai-SB"/>
          <w:szCs w:val="16"/>
        </w:rPr>
        <w:t>都很熟悉了，甚至熟得自創世記至啓示錄都背誦得出來了，但它對於我可能是沒有生命的，而我的靈魂亦可能還是死的。但主啊！求你與我同在，那我將自聖經中擡頭仰望你，自這些誡命擡首仰望那誡命的成全者，自律法擡道仰望那尊崇律法者，自威嚇擡首仰望那爲我擔負威嚇者，自應許中擡首仰望那說：“好啊阿們”的人，</w:t>
      </w:r>
      <w:r>
        <w:rPr>
          <w:rFonts w:ascii="DFKai-SB" w:hAnsi="DFKai-SB" w:cs="DFKai-SB" w:eastAsia="DFKai-SB"/>
          <w:szCs w:val="16"/>
        </w:rPr>
        <w:t xml:space="preserve"> </w:t>
      </w:r>
      <w:r>
        <w:rPr>
          <w:rFonts w:ascii="DFKai-SB" w:hAnsi="DFKai-SB" w:cs="DFKai-SB" w:eastAsia="DFKai-SB"/>
          <w:szCs w:val="16"/>
        </w:rPr>
        <w:t>然後，我們再讀這本書的時候，一切將不同了，他是在這房間裏與我同在，所以我要專心一志，不能再浪費光陰了，他在我身旁彎著腰，用他的手指指著一行行的字，我看到他手上的釘痕，我要在他面前讀經，因我知道他是這書的實體——因他是這書的作者與證明，也是這聖經的歸納，這是一個真正懂得讀經的人的聰明閱讀</w:t>
      </w:r>
      <w:r>
        <w:rPr>
          <w:rFonts w:ascii="DFKai-SB" w:hAnsi="DFKai-SB" w:cs="DFKai-SB" w:eastAsia="DFKai-SB"/>
          <w:szCs w:val="16"/>
        </w:rPr>
        <w:t xml:space="preserve"> </w:t>
      </w:r>
      <w:r>
        <w:rPr>
          <w:rFonts w:ascii="DFKai-SB" w:hAnsi="DFKai-SB" w:cs="DFKai-SB" w:eastAsia="DFKai-SB"/>
          <w:szCs w:val="16"/>
        </w:rPr>
        <w:t>方法，假若你在讀經的時候，能常常有主與你同在，你就一定能得到聖經的真義。</w:t>
      </w:r>
    </w:p>
    <w:p>
      <w:pPr>
        <w:pStyle w:val="Web"/>
        <w:jc w:val="both"/>
        <w:rPr>
          <w:rFonts w:ascii="DFKai-SB" w:hAnsi="DFKai-SB" w:eastAsia="DFKai-SB" w:cs="DFKai-SB"/>
        </w:rPr>
      </w:pPr>
      <w:r>
        <w:rPr>
          <w:rFonts w:ascii="DFKai-SB" w:hAnsi="DFKai-SB" w:cs="DFKai-SB" w:eastAsia="DFKai-SB"/>
          <w:szCs w:val="16"/>
        </w:rPr>
        <w:t>不知你有沒有聽過這樣的講道，就是它令你感到假如耶穌在這人講道時來到講壇的話，他一定會說：“下來，下來，你在這裏作什麽呢？我差遣你去傳講有關我的資訊，但你說的都是其他的事，你先回家去讀一些有關我的事，才再來講吧。”那些不帶領人到基督那裏去的講道，或那些不尊主爲大及不以主爲基礎的講道，只會令魔鬼在地獄裏發笑，神的使者在天上哀哭而已。</w:t>
      </w:r>
    </w:p>
    <w:p>
      <w:pPr>
        <w:pStyle w:val="Web"/>
        <w:jc w:val="both"/>
        <w:rPr>
          <w:rFonts w:ascii="DFKai-SB" w:hAnsi="DFKai-SB" w:eastAsia="DFKai-SB" w:cs="DFKai-SB"/>
        </w:rPr>
      </w:pPr>
      <w:r>
        <w:rPr>
          <w:rFonts w:ascii="DFKai-SB" w:hAnsi="DFKai-SB" w:cs="DFKai-SB" w:eastAsia="DFKai-SB"/>
          <w:szCs w:val="16"/>
        </w:rPr>
        <w:t>有一次一個威爾士人聽到一個青年人講道，這青年人講了一篇很得體、很誇張虛浮的道，講完後，他問這威爾士人覺得他講得怎樣，這人答謂他覺得什麽也沒有，這青年便問他：“爲什麽呢？”他答：“因爲沒有耶穌基督在裏面。”那青年便道：“噢！但我講的經節不是說那一方面的事。”威爾士人道：“算了吧，不過我覺得你的講道必須說到這方面。”那青年便答：“我爲什麽一定要講到那方面呢？”那人道：“你還不明白怎樣講道呢？讓我舉一個例吧，在英國每一條小村，無論它是在那裏，它必有一條通往倫敦的路，它可能沒有通往別的地方的路，但它一定有通往倫敦的路，在聖經裏每一章一節也有一條路，通到耶穌基督那裏，所以講道的方法</w:t>
      </w:r>
      <w:r>
        <w:rPr>
          <w:rFonts w:ascii="DFKai-SB" w:hAnsi="DFKai-SB" w:cs="DFKai-SB" w:eastAsia="DFKai-SB"/>
          <w:szCs w:val="16"/>
        </w:rPr>
        <w:t xml:space="preserve"> </w:t>
      </w:r>
      <w:r>
        <w:rPr>
          <w:rFonts w:ascii="DFKai-SB" w:hAnsi="DFKai-SB" w:cs="DFKai-SB" w:eastAsia="DFKai-SB"/>
          <w:szCs w:val="16"/>
        </w:rPr>
        <w:t>是怎樣由你所引用的一段經文，通到基督那裏去你就循著這條路去講道。”那青年便說：“但是，假如我選到一段經文，是不能通到基督那裏去的呢？”這老年人便答道：“我講道已有四十年了，而我從未找到這一節經文，而假如我真的遇到了，那麽無論怎樣艱苦，最後我也得講到基督那裏，因爲在沒有講到基督之前，我是不會完結我的講道的。”</w:t>
      </w:r>
    </w:p>
    <w:p>
      <w:pPr>
        <w:pStyle w:val="Web"/>
        <w:jc w:val="both"/>
        <w:rPr>
          <w:rFonts w:ascii="DFKai-SB" w:hAnsi="DFKai-SB" w:eastAsia="DFKai-SB" w:cs="DFKai-SB"/>
        </w:rPr>
      </w:pPr>
      <w:r>
        <w:rPr>
          <w:rFonts w:ascii="DFKai-SB" w:hAnsi="DFKai-SB" w:cs="DFKai-SB" w:eastAsia="DFKai-SB"/>
          <w:szCs w:val="16"/>
        </w:rPr>
        <w:t>也許你覺得我說得太嚴重一點，但事實上我並無誇大其詞，因爲從第六節指出主是我們讀聖經的最重要的東西，他是我們所讀到的一切主宰，當你在這些裏面認識他的時候，他就使這些東西成爲你寶貴的東西。若你在聖經裏看要到基督，聖經對你也是沒有用的，因爲主自己曾說過：“你們查考聖經，因你們以爲內中有永生……然而你們不肯到我這裏來得生命。”所以你的尋找是徒然的，你得不著生命，仍然死在自己的罪中，我們不是也可能犯了這錯誤嗎？</w:t>
      </w:r>
    </w:p>
    <w:p>
      <w:pPr>
        <w:pStyle w:val="Web"/>
        <w:jc w:val="both"/>
        <w:rPr>
          <w:rFonts w:ascii="DFKai-SB" w:hAnsi="DFKai-SB" w:eastAsia="DFKai-SB" w:cs="DFKai-SB"/>
        </w:rPr>
      </w:pPr>
      <w:r>
        <w:rPr>
          <w:rStyle w:val="StrongEmphasis"/>
          <w:rFonts w:ascii="DFKai-SB" w:hAnsi="DFKai-SB" w:cs="DFKai-SB" w:eastAsia="DFKai-SB"/>
          <w:szCs w:val="16"/>
        </w:rPr>
        <w:t>三、有效的讀經方法</w:t>
      </w:r>
    </w:p>
    <w:p>
      <w:pPr>
        <w:pStyle w:val="Web"/>
        <w:jc w:val="both"/>
        <w:rPr>
          <w:rFonts w:ascii="DFKai-SB" w:hAnsi="DFKai-SB" w:eastAsia="DFKai-SB" w:cs="DFKai-SB"/>
        </w:rPr>
      </w:pPr>
      <w:r>
        <w:rPr>
          <w:rFonts w:ascii="DFKai-SB" w:hAnsi="DFKai-SB" w:cs="DFKai-SB" w:eastAsia="DFKai-SB"/>
          <w:szCs w:val="16"/>
        </w:rPr>
        <w:t>最後，我們說到最有效的讀經方法，這是指去明白和深入領悟經文內屬靈的意義，並去尋找那代表屬靈意義的神聖的主，因他在此說：“我喜愛憐恤，不喜愛祭祀，你們若明白這點的意思，就不將無罪的，當作有罪的了。”我們若明白主的話，就不會犯這許多錯誤，也不會將無罪的，當作有罪。</w:t>
      </w:r>
    </w:p>
    <w:p>
      <w:pPr>
        <w:pStyle w:val="Web"/>
        <w:jc w:val="both"/>
        <w:rPr>
          <w:rFonts w:ascii="DFKai-SB" w:hAnsi="DFKai-SB" w:eastAsia="DFKai-SB" w:cs="DFKai-SB"/>
        </w:rPr>
      </w:pPr>
      <w:r>
        <w:rPr>
          <w:rFonts w:ascii="DFKai-SB" w:hAnsi="DFKai-SB" w:cs="DFKai-SB" w:eastAsia="DFKai-SB"/>
          <w:szCs w:val="16"/>
        </w:rPr>
        <w:t>現在我不想詳細地一一指出其中的好處，但總而言之，當一個人決心努力去瞭解神的話的時候，他常會得著屬靈的生命，我們因神的話而得生——它是我們藉以重生的工具，所以你要愛你的聖經，常把它帶在身旁，假若你在尋找神，你首先應該相信主耶穌基督，但當你仍在黑暗中摸索的時候，你便當愛你的聖經，並去研讀它，把它帶上床，而當你早上醒來太早，不想弄醒家人的時候，你就用半小時去讀它吧，你對神說：“主啊，求你使我看到那能令我蒙恩的經節，幫助我去明白一個像我一樣的罪人，如何能與你和好。”</w:t>
      </w:r>
    </w:p>
    <w:p>
      <w:pPr>
        <w:pStyle w:val="Web"/>
        <w:jc w:val="both"/>
        <w:rPr>
          <w:rFonts w:ascii="DFKai-SB" w:hAnsi="DFKai-SB" w:eastAsia="DFKai-SB" w:cs="DFKai-SB"/>
        </w:rPr>
      </w:pPr>
      <w:r>
        <w:rPr>
          <w:rFonts w:ascii="DFKai-SB" w:hAnsi="DFKai-SB" w:cs="DFKai-SB" w:eastAsia="DFKai-SB"/>
          <w:szCs w:val="16"/>
        </w:rPr>
        <w:t>我還記得在我尋求神的時候，我讀聖經及其它屬靈書籍，我對自己說：“我害怕自己會失落，但我會找出這原因的，我害怕會找不到基督，但卻一定不是因爲我不去尋找他。”這種懼怕的心理常常困擾我，但我說：“若我能尋見他的話，我一定去尋找的，我要去讀，我要去想。”</w:t>
      </w:r>
    </w:p>
    <w:p>
      <w:pPr>
        <w:pStyle w:val="Web"/>
        <w:jc w:val="both"/>
        <w:rPr>
          <w:rFonts w:ascii="DFKai-SB" w:hAnsi="DFKai-SB" w:eastAsia="DFKai-SB" w:cs="DFKai-SB"/>
        </w:rPr>
      </w:pPr>
      <w:r>
        <w:rPr>
          <w:rFonts w:ascii="DFKai-SB" w:hAnsi="DFKai-SB" w:cs="DFKai-SB" w:eastAsia="DFKai-SB"/>
          <w:szCs w:val="16"/>
        </w:rPr>
        <w:t>一個專心一意閱讀神的話去尋找基督的人，很快便會知道這真理——神是在我們的身旁，他不用我們去尋找，他是真實地在那裏，只因我們頭昏腦亂，所以看不見他。你要親近你的聖經，聖經雖然不是基督，但它能帶領你到基督那裏去，你應該誠心地跟隨它的帶領。</w:t>
      </w:r>
    </w:p>
    <w:p>
      <w:pPr>
        <w:pStyle w:val="Web"/>
        <w:jc w:val="both"/>
        <w:rPr>
          <w:rFonts w:ascii="DFKai-SB" w:hAnsi="DFKai-SB" w:eastAsia="DFKai-SB" w:cs="DFKai-SB"/>
        </w:rPr>
      </w:pPr>
      <w:r>
        <w:rPr>
          <w:rFonts w:ascii="DFKai-SB" w:hAnsi="DFKai-SB" w:cs="DFKai-SB" w:eastAsia="DFKai-SB"/>
          <w:szCs w:val="16"/>
        </w:rPr>
        <w:t>當你重生得到新生命之後，你要繼續讀它，因它能安慰你，使你知道更多主爲你成就的事，它使你知道你已得救贖，成了神的兒子，已重生得救及成聖，在世人所犯的錯誤中，有一半是因爲沒有讀聖經而引起的，若有人讀過下面的聖經，他還以爲主任由他的兒女滅亡而不顧嗎？——“我又賜給我的羊永生，他們永不滅亡，誰也不能從我手裏把他們奪去。”（約</w:t>
      </w:r>
      <w:r>
        <w:rPr>
          <w:rFonts w:eastAsia="DFKai-SB" w:cs="DFKai-SB" w:ascii="DFKai-SB" w:hAnsi="DFKai-SB"/>
          <w:szCs w:val="16"/>
        </w:rPr>
        <w:t>10</w:t>
      </w:r>
      <w:r>
        <w:rPr>
          <w:rFonts w:ascii="DFKai-SB" w:hAnsi="DFKai-SB" w:cs="DFKai-SB" w:eastAsia="DFKai-SB"/>
          <w:szCs w:val="16"/>
        </w:rPr>
        <w:t>：</w:t>
      </w:r>
      <w:r>
        <w:rPr>
          <w:rFonts w:eastAsia="DFKai-SB" w:cs="DFKai-SB" w:ascii="DFKai-SB" w:hAnsi="DFKai-SB"/>
          <w:szCs w:val="16"/>
        </w:rPr>
        <w:t>28</w:t>
      </w:r>
      <w:r>
        <w:rPr>
          <w:rFonts w:ascii="DFKai-SB" w:hAnsi="DFKai-SB" w:cs="DFKai-SB" w:eastAsia="DFKai-SB"/>
          <w:szCs w:val="16"/>
        </w:rPr>
        <w:t>）當我讀到這經節時，我明瞭聖徒們堅持忍耐到底的原因，讀聖經吧，它能大大的安慰你。</w:t>
      </w:r>
    </w:p>
    <w:p>
      <w:pPr>
        <w:pStyle w:val="Web"/>
        <w:jc w:val="both"/>
        <w:rPr>
          <w:rFonts w:ascii="DFKai-SB" w:hAnsi="DFKai-SB" w:eastAsia="DFKai-SB" w:cs="DFKai-SB"/>
        </w:rPr>
      </w:pPr>
      <w:r>
        <w:rPr>
          <w:rFonts w:ascii="DFKai-SB" w:hAnsi="DFKai-SB" w:cs="DFKai-SB" w:eastAsia="DFKai-SB"/>
          <w:szCs w:val="16"/>
        </w:rPr>
        <w:t>聖經是我們的滋養，食物和生命，查考它，你將在主裏，在他的能力裏長大起來。</w:t>
      </w:r>
    </w:p>
    <w:p>
      <w:pPr>
        <w:pStyle w:val="Web"/>
        <w:jc w:val="both"/>
        <w:rPr>
          <w:rFonts w:ascii="DFKai-SB" w:hAnsi="DFKai-SB" w:eastAsia="DFKai-SB" w:cs="DFKai-SB"/>
        </w:rPr>
      </w:pPr>
      <w:r>
        <w:rPr>
          <w:rFonts w:ascii="DFKai-SB" w:hAnsi="DFKai-SB" w:cs="DFKai-SB" w:eastAsia="DFKai-SB"/>
          <w:szCs w:val="16"/>
        </w:rPr>
        <w:t>它能帶領你，我相信最正直的人一定是最緊靠聖經的人，時時當你不知怎樣做的時候，便會有經節活現在你眼前，像對你說：“跟隨我。”有時我見到一個應許在眼前發亮，有時我的心被一經節照亮起來，我知這是神對我說的話，於是我又歡歡喜喜的繼續走前面的路。</w:t>
      </w:r>
    </w:p>
    <w:p>
      <w:pPr>
        <w:pStyle w:val="Web"/>
        <w:jc w:val="both"/>
        <w:rPr>
          <w:rFonts w:ascii="DFKai-SB" w:hAnsi="DFKai-SB" w:eastAsia="DFKai-SB" w:cs="DFKai-SB"/>
        </w:rPr>
      </w:pPr>
      <w:r>
        <w:rPr>
          <w:rFonts w:ascii="DFKai-SB" w:hAnsi="DFKai-SB" w:cs="DFKai-SB" w:eastAsia="DFKai-SB"/>
          <w:szCs w:val="16"/>
        </w:rPr>
        <w:t>你若常查考聖經，它將給你無窮的幫助，因爲當你越是明白它內在的含義，你便會越珍惜它，而當你長大年老的時候，這本書會跟你一起成長，無論在你幼年或是老年的時候，它都是你適當的良伴。它是曆久常新的——就像是昨天才出版而從來沒有人看過一樣；而它是又使人想起很多有關它的寶貴記憶，當我們帶著喜悅的心情翻</w:t>
      </w:r>
      <w:r>
        <w:rPr>
          <w:rFonts w:ascii="DFKai-SB" w:hAnsi="DFKai-SB" w:cs="DFKai-SB" w:eastAsia="DFKai-SB"/>
          <w:szCs w:val="16"/>
        </w:rPr>
        <w:t xml:space="preserve"> </w:t>
      </w:r>
      <w:r>
        <w:rPr>
          <w:rFonts w:ascii="DFKai-SB" w:hAnsi="DFKai-SB" w:cs="DFKai-SB" w:eastAsia="DFKai-SB"/>
          <w:szCs w:val="16"/>
        </w:rPr>
        <w:t>閱著它的時候，我們將回想到歷史上曾經發生過的一些事，這些事是永遠不會被人遺忘的，這些包含著恩典的事將永垂不朽。主教導我們去讀他的生命冊，這是他在後面爲我們翻開的，使我們能在這另一本有關愛的而我們從未看過的書上，可以讀到我們的名字，這書我們將在最後的大日子讀到。</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論福音》</w:t>
      </w:r>
    </w:p>
    <w:p>
      <w:pPr>
        <w:pStyle w:val="Web"/>
        <w:jc w:val="center"/>
        <w:rPr>
          <w:rFonts w:ascii="DFKai-SB" w:hAnsi="DFKai-SB" w:eastAsia="DFKai-SB" w:cs="DFKai-SB"/>
        </w:rPr>
      </w:pPr>
      <w:r>
        <w:rPr>
          <w:rFonts w:ascii="DFKai-SB" w:hAnsi="DFKai-SB" w:cs="DFKai-SB" w:eastAsia="DFKai-SB"/>
          <w:szCs w:val="16"/>
        </w:rPr>
        <w:t>司布真</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人聽福音是要承擔責任的。聽到福音，這是一項極大的特權。你們可能會笑一笑，認爲這不是什麽很重大的事。在地獄裏被定罪的人知道得很清楚。哦，如果他們可以現在聽到福音，他們會願意付出什麽樣的代價呢？如果他們能回來，只是接受那能逃脫將來忿怒的盼望的影兒，他們會願意付出什麽樣的代價呢？在天堂裏得救的人是非常看重這個特權，因爲通過這福音的傳講，他們得到了拯救，他們就不能停下來，不爲他們的神用他真理的話語呼召他們而稱頌他。哦，願你們明白這點！在你們臨終的床上聽到一篇福音佈道，這和現在你們認爲的會是完全兩樣。</w:t>
      </w:r>
    </w:p>
    <w:p>
      <w:pPr>
        <w:pStyle w:val="Web"/>
        <w:jc w:val="both"/>
        <w:rPr>
          <w:rFonts w:ascii="DFKai-SB" w:hAnsi="DFKai-SB" w:eastAsia="DFKai-SB" w:cs="DFKai-SB"/>
        </w:rPr>
      </w:pPr>
      <w:r>
        <w:rPr>
          <w:rFonts w:ascii="DFKai-SB" w:hAnsi="DFKai-SB" w:cs="DFKai-SB" w:eastAsia="DFKai-SB"/>
          <w:szCs w:val="16"/>
        </w:rPr>
        <w:t>我親愛的還沒有得救的聽衆，神是怎樣看待福音的？你豈不知道，從永世以來這一直是他思想和作爲的主要物件嗎？他看它是他所有作爲中最偉大的。你不能想象，他傳他的福音到這個世界上，是讓你像踢足球一樣玩弄它，讓你可以把它踢一踢。像腓力斯對保羅說的那樣——“你暫且去吧！等我得便再叫你來。“（徒</w:t>
      </w:r>
      <w:r>
        <w:rPr>
          <w:rFonts w:eastAsia="DFKai-SB" w:cs="DFKai-SB" w:ascii="DFKai-SB" w:hAnsi="DFKai-SB"/>
          <w:szCs w:val="16"/>
        </w:rPr>
        <w:t>24</w:t>
      </w:r>
      <w:r>
        <w:rPr>
          <w:rFonts w:ascii="DFKai-SB" w:hAnsi="DFKai-SB" w:cs="DFKai-SB" w:eastAsia="DFKai-SB"/>
          <w:szCs w:val="16"/>
        </w:rPr>
        <w:t>：</w:t>
      </w:r>
      <w:r>
        <w:rPr>
          <w:rFonts w:eastAsia="DFKai-SB" w:cs="DFKai-SB" w:ascii="DFKai-SB" w:hAnsi="DFKai-SB"/>
          <w:szCs w:val="16"/>
        </w:rPr>
        <w:t>25</w:t>
      </w:r>
      <w:r>
        <w:rPr>
          <w:rFonts w:ascii="DFKai-SB" w:hAnsi="DFKai-SB" w:cs="DFKai-SB" w:eastAsia="DFKai-SB"/>
          <w:szCs w:val="16"/>
        </w:rPr>
        <w:t>）你肯定不能相信。神傳他的福音到這個世界上，爲的是讓你把它變成一件玩具。像亞基帕對保羅說的那樣——“你想少微一勸，便叫我作基督徒啊。“（徒</w:t>
      </w:r>
      <w:r>
        <w:rPr>
          <w:rFonts w:eastAsia="DFKai-SB" w:cs="DFKai-SB" w:ascii="DFKai-SB" w:hAnsi="DFKai-SB"/>
          <w:szCs w:val="16"/>
        </w:rPr>
        <w:t>26</w:t>
      </w:r>
      <w:r>
        <w:rPr>
          <w:rFonts w:ascii="DFKai-SB" w:hAnsi="DFKai-SB" w:cs="DFKai-SB" w:eastAsia="DFKai-SB"/>
          <w:szCs w:val="16"/>
        </w:rPr>
        <w:t>：</w:t>
      </w:r>
      <w:r>
        <w:rPr>
          <w:rFonts w:eastAsia="DFKai-SB" w:cs="DFKai-SB" w:ascii="DFKai-SB" w:hAnsi="DFKai-SB"/>
          <w:szCs w:val="16"/>
        </w:rPr>
        <w:t>28</w:t>
      </w:r>
      <w:r>
        <w:rPr>
          <w:rFonts w:ascii="DFKai-SB" w:hAnsi="DFKai-SB" w:cs="DFKai-SB" w:eastAsia="DFKai-SB"/>
          <w:szCs w:val="16"/>
        </w:rPr>
        <w:t>）然後從你心裏把對它的所有想法都放到一邊去。你甚至不能不敬地談論起福音，而不犯下一件大罪。</w:t>
      </w:r>
    </w:p>
    <w:p>
      <w:pPr>
        <w:pStyle w:val="Web"/>
        <w:jc w:val="both"/>
        <w:rPr>
          <w:rFonts w:ascii="DFKai-SB" w:hAnsi="DFKai-SB" w:eastAsia="DFKai-SB" w:cs="DFKai-SB"/>
        </w:rPr>
      </w:pPr>
      <w:r>
        <w:rPr>
          <w:rFonts w:ascii="DFKai-SB" w:hAnsi="DFKai-SB" w:cs="DFKai-SB" w:eastAsia="DFKai-SB"/>
          <w:szCs w:val="16"/>
        </w:rPr>
        <w:t>要逃避加了糖的福音，就像你會回避加了鉛毒的糖一樣。要追求那撕開，撕裂，切開，擊傷，砍傷，甚至擊殺的福音，因爲那是讓人活過來的福音。當你找到這樣的福音，要好好聽從。讓它進入你最裏面，正如雨水滲進土地，同樣求神讓他的福音滲進你的心靈。</w:t>
      </w:r>
    </w:p>
    <w:p>
      <w:pPr>
        <w:pStyle w:val="Web"/>
        <w:jc w:val="both"/>
        <w:rPr>
          <w:rFonts w:ascii="DFKai-SB" w:hAnsi="DFKai-SB" w:eastAsia="DFKai-SB" w:cs="DFKai-SB"/>
        </w:rPr>
      </w:pPr>
      <w:r>
        <w:rPr>
          <w:rFonts w:ascii="DFKai-SB" w:hAnsi="DFKai-SB" w:cs="DFKai-SB" w:eastAsia="DFKai-SB"/>
          <w:szCs w:val="16"/>
        </w:rPr>
        <w:t>決不要對福音的大能失去信心，不要相信會有任何人，更不用說會有任何一族人，是福音不適合他們的。</w:t>
      </w:r>
    </w:p>
    <w:p>
      <w:pPr>
        <w:pStyle w:val="Web"/>
        <w:jc w:val="both"/>
        <w:rPr>
          <w:rFonts w:ascii="DFKai-SB" w:hAnsi="DFKai-SB" w:eastAsia="DFKai-SB" w:cs="DFKai-SB"/>
        </w:rPr>
      </w:pPr>
      <w:r>
        <w:rPr>
          <w:rFonts w:ascii="DFKai-SB" w:hAnsi="DFKai-SB" w:cs="DFKai-SB" w:eastAsia="DFKai-SB"/>
          <w:szCs w:val="16"/>
        </w:rPr>
        <w:t>讓這對你來說成爲真正傳福音的標誌，就是在其中基督是一切，人是一無所是；就是在其中救恩全是恩典，是通過聖靈把耶穌的寶血加在人心上作成的。</w:t>
      </w:r>
    </w:p>
    <w:p>
      <w:pPr>
        <w:pStyle w:val="Web"/>
        <w:jc w:val="both"/>
        <w:rPr>
          <w:rFonts w:ascii="DFKai-SB" w:hAnsi="DFKai-SB" w:eastAsia="DFKai-SB" w:cs="DFKai-SB"/>
        </w:rPr>
      </w:pPr>
      <w:r>
        <w:rPr>
          <w:rFonts w:ascii="DFKai-SB" w:hAnsi="DFKai-SB" w:cs="DFKai-SB" w:eastAsia="DFKai-SB"/>
          <w:szCs w:val="16"/>
        </w:rPr>
        <w:t>如果神不用真理救人，那肯定他不會用謊言救人。如果那古舊福音不足以帶來復興，那麽我們就不需要復興。</w:t>
      </w:r>
    </w:p>
    <w:p>
      <w:pPr>
        <w:pStyle w:val="Web"/>
        <w:jc w:val="both"/>
        <w:rPr>
          <w:rFonts w:ascii="DFKai-SB" w:hAnsi="DFKai-SB" w:eastAsia="DFKai-SB" w:cs="DFKai-SB"/>
        </w:rPr>
      </w:pPr>
      <w:r>
        <w:rPr>
          <w:rFonts w:ascii="DFKai-SB" w:hAnsi="DFKai-SB" w:cs="DFKai-SB" w:eastAsia="DFKai-SB"/>
          <w:szCs w:val="16"/>
        </w:rPr>
        <w:t>在現世，在永恒，我的靈魂是懸於基督和他所作成的事上。如果你的靈魂也是懸於其上，你就像我要得救一樣肯定要得救。如果你信靠基督卻失喪了，我也要和你一道失喪，和你一道下地獄了。我一定要這樣做，因爲除了神的兒子耶穌基督，活過，死了，被埋葬，復活，升天，在神右邊仍然活著爲罪人代求這個事實之外，我別無其他可以信靠。</w:t>
      </w:r>
    </w:p>
    <w:p>
      <w:pPr>
        <w:pStyle w:val="Web"/>
        <w:jc w:val="both"/>
        <w:rPr>
          <w:rFonts w:ascii="DFKai-SB" w:hAnsi="DFKai-SB" w:eastAsia="DFKai-SB" w:cs="DFKai-SB"/>
        </w:rPr>
      </w:pPr>
      <w:r>
        <w:rPr>
          <w:rFonts w:ascii="DFKai-SB" w:hAnsi="DFKai-SB" w:cs="DFKai-SB" w:eastAsia="DFKai-SB"/>
          <w:szCs w:val="16"/>
        </w:rPr>
        <w:t>我們有一個不改變的福音，不是今天是青草，明天就成了乾草，而總是不變之耶和華的永存的真理。</w:t>
      </w:r>
    </w:p>
    <w:p>
      <w:pPr>
        <w:pStyle w:val="Web"/>
        <w:jc w:val="both"/>
        <w:rPr>
          <w:rFonts w:ascii="DFKai-SB" w:hAnsi="DFKai-SB" w:eastAsia="DFKai-SB" w:cs="DFKai-SB"/>
        </w:rPr>
      </w:pPr>
      <w:r>
        <w:rPr>
          <w:rFonts w:ascii="DFKai-SB" w:hAnsi="DFKai-SB" w:cs="DFKai-SB" w:eastAsia="DFKai-SB"/>
          <w:szCs w:val="16"/>
        </w:rPr>
        <w:t>如果主爲我們承擔了我們的罪，這還不是福音，我就沒有別的福音可傳了。</w:t>
      </w:r>
    </w:p>
    <w:p>
      <w:pPr>
        <w:pStyle w:val="Web"/>
        <w:jc w:val="both"/>
        <w:rPr>
          <w:rFonts w:ascii="DFKai-SB" w:hAnsi="DFKai-SB" w:eastAsia="DFKai-SB" w:cs="DFKai-SB"/>
        </w:rPr>
      </w:pPr>
      <w:r>
        <w:rPr>
          <w:rFonts w:ascii="DFKai-SB" w:hAnsi="DFKai-SB" w:cs="DFKai-SB" w:eastAsia="DFKai-SB"/>
          <w:szCs w:val="16"/>
        </w:rPr>
        <w:t>福音的核心是救贖，救贖的核心就是基督代替的犧牲。</w:t>
      </w:r>
    </w:p>
    <w:p>
      <w:pPr>
        <w:pStyle w:val="Web"/>
        <w:jc w:val="both"/>
        <w:rPr>
          <w:rFonts w:ascii="DFKai-SB" w:hAnsi="DFKai-SB" w:eastAsia="DFKai-SB" w:cs="DFKai-SB"/>
        </w:rPr>
      </w:pPr>
      <w:r>
        <w:rPr>
          <w:rFonts w:ascii="DFKai-SB" w:hAnsi="DFKai-SB" w:cs="DFKai-SB" w:eastAsia="DFKai-SB"/>
          <w:szCs w:val="16"/>
        </w:rPr>
        <w:t>當我們傳基督釘十字架，我們沒有理由張口結舌，結結巴巴，猶豫不決，或者不好意思要做辯護；福音裏面沒有一點東西，是我們有理由覺得羞愧的。</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論恩典教義》</w:t>
      </w:r>
    </w:p>
    <w:p>
      <w:pPr>
        <w:pStyle w:val="Web"/>
        <w:jc w:val="center"/>
        <w:rPr>
          <w:rFonts w:ascii="DFKai-SB" w:hAnsi="DFKai-SB" w:eastAsia="DFKai-SB" w:cs="DFKai-SB"/>
        </w:rPr>
      </w:pPr>
      <w:r>
        <w:rPr>
          <w:rFonts w:ascii="DFKai-SB" w:hAnsi="DFKai-SB" w:cs="DFKai-SB" w:eastAsia="DFKai-SB"/>
          <w:szCs w:val="16"/>
        </w:rPr>
        <w:t>司布真</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我並非僅僅因爲加爾文這樣教導而相信，而是因爲我在神的話語裏頭找到他的教訓。</w:t>
      </w:r>
    </w:p>
    <w:p>
      <w:pPr>
        <w:pStyle w:val="Web"/>
        <w:jc w:val="both"/>
        <w:rPr>
          <w:rFonts w:ascii="DFKai-SB" w:hAnsi="DFKai-SB" w:eastAsia="DFKai-SB" w:cs="DFKai-SB"/>
        </w:rPr>
      </w:pPr>
      <w:r>
        <w:rPr>
          <w:rFonts w:ascii="DFKai-SB" w:hAnsi="DFKai-SB" w:cs="DFKai-SB" w:eastAsia="DFKai-SB"/>
          <w:szCs w:val="16"/>
        </w:rPr>
        <w:t>我相信，原罪，揀選，有效呼召，最終保守的教義，以及所有被稱爲加爾文主義的那些偉大真理——儘管加爾文並非這些的發明人，只是一個在此題目上有能力的作者和傳道人——是在耶穌基督裏的福音的基本教訓。在這裏，我不問你們是否相信所有這些，你們可能不會；但我相信你們在進入天堂之前會相信的。我深信，正如神洗淨了你們的心，在你們進入天堂之前，他要洗淨你們的頭腦。</w:t>
      </w:r>
    </w:p>
    <w:p>
      <w:pPr>
        <w:pStyle w:val="Web"/>
        <w:jc w:val="both"/>
        <w:rPr>
          <w:rFonts w:ascii="DFKai-SB" w:hAnsi="DFKai-SB" w:eastAsia="DFKai-SB" w:cs="DFKai-SB"/>
        </w:rPr>
      </w:pPr>
      <w:r>
        <w:rPr>
          <w:rFonts w:ascii="DFKai-SB" w:hAnsi="DFKai-SB" w:cs="DFKai-SB" w:eastAsia="DFKai-SB"/>
          <w:szCs w:val="16"/>
        </w:rPr>
        <w:t>我相信，那不願意服在神揀選的愛和主權的恩典之下的人，他很有理由問他到底是不是一個基督徒，因爲那與之對抗的靈是魔鬼的靈，是沒有降卑，沒有得到更新的心的靈。</w:t>
      </w:r>
    </w:p>
    <w:p>
      <w:pPr>
        <w:pStyle w:val="Web"/>
        <w:jc w:val="both"/>
        <w:rPr>
          <w:rFonts w:ascii="DFKai-SB" w:hAnsi="DFKai-SB" w:eastAsia="DFKai-SB" w:cs="DFKai-SB"/>
        </w:rPr>
      </w:pPr>
      <w:r>
        <w:rPr>
          <w:rFonts w:ascii="DFKai-SB" w:hAnsi="DFKai-SB" w:cs="DFKai-SB" w:eastAsia="DFKai-SB"/>
          <w:szCs w:val="16"/>
        </w:rPr>
        <w:t>其他人說：“但是神是預先看見他們的信心而揀選他們。”請注意，神賜下信心，因此他不可能按照他所預見的信心而揀選他們。大街上有二十個乞丐，我給了其中一人一個先令；但人可不可以說我決定要給這人一個先令，我揀選了他得到一個先令，是因爲我預見他要得到這個先令呢？這就是在講廢話了。同樣地，如果說神揀選了人是因爲他預見他們會有信心，這信心是拯救的萌芽，那麽這就是荒謬之言，我們一刻也不能聽從。</w:t>
      </w:r>
    </w:p>
    <w:p>
      <w:pPr>
        <w:pStyle w:val="Web"/>
        <w:jc w:val="both"/>
        <w:rPr>
          <w:rFonts w:ascii="DFKai-SB" w:hAnsi="DFKai-SB" w:eastAsia="DFKai-SB" w:cs="DFKai-SB"/>
        </w:rPr>
      </w:pPr>
      <w:r>
        <w:rPr>
          <w:rFonts w:ascii="DFKai-SB" w:hAnsi="DFKai-SB" w:cs="DFKai-SB" w:eastAsia="DFKai-SB"/>
          <w:szCs w:val="16"/>
        </w:rPr>
        <w:t>那相信阿民念主義，與我們作對的人總是把墮落天使排斥在問題之外——因爲他們不方便記起這個揀選的古老例子。神揀選一個人，不揀選另外一個，他們說這是不公平；但他們會承認神揀選一類，就是人類，因著罪的緣故放棄另外一類，天使，沈沒進入悲慘之中，對此神是相當公義，那麽他們有什麽理由認爲這不公平呢？</w:t>
      </w:r>
    </w:p>
    <w:p>
      <w:pPr>
        <w:pStyle w:val="Web"/>
        <w:jc w:val="both"/>
        <w:rPr>
          <w:rFonts w:ascii="DFKai-SB" w:hAnsi="DFKai-SB" w:eastAsia="DFKai-SB" w:cs="DFKai-SB"/>
        </w:rPr>
      </w:pPr>
      <w:r>
        <w:rPr>
          <w:rFonts w:ascii="DFKai-SB" w:hAnsi="DFKai-SB" w:cs="DFKai-SB" w:eastAsia="DFKai-SB"/>
          <w:szCs w:val="16"/>
        </w:rPr>
        <w:t>一些知道得並不更多的人，會大書特書神對我們悔改和相信的預知，說道——“揀選是按照神的預知。”這是一句非常合乎聖經的話，但是他們對此作了非常不符聖經的解釋。他們慢慢推進，接著宣告說神預知他百姓的信心和好行爲。這毫無疑問是真實的，因爲他預知萬事，但他們毫無根據的推論又來了，就是，所以主揀選了他的百姓，因爲他預知他們要相信。所預知的長處不是揀選的原因，毫無疑問確實如此，因爲我已經向你們表明主預知我們所有的罪——肯定的是，如果我們的信心裏和良善有足夠的功勞，使他不得不揀選我們，那麽我們的惡行就有足夠的過失，使他不得不拒絕我們；所以，如果你們讓預知按一個方向運作，你們也必須接受它按另外一個方向運行，你們很快就會發現我們蒙了揀選，這不可能是出於我們身上任何好的或者壞的事情，而是按照他自己旨意的目的，正如經上所記：“我要憐憫誰，就憐憫誰；要恩待誰，就恩待誰。”</w:t>
      </w:r>
    </w:p>
    <w:p>
      <w:pPr>
        <w:pStyle w:val="Web"/>
        <w:jc w:val="both"/>
        <w:rPr>
          <w:rFonts w:ascii="DFKai-SB" w:hAnsi="DFKai-SB" w:eastAsia="DFKai-SB" w:cs="DFKai-SB"/>
        </w:rPr>
      </w:pPr>
      <w:r>
        <w:rPr>
          <w:rFonts w:ascii="DFKai-SB" w:hAnsi="DFKai-SB" w:cs="DFKai-SB" w:eastAsia="DFKai-SB"/>
          <w:szCs w:val="16"/>
        </w:rPr>
        <w:t>也請記住，神他自己不是預見在我們裏面有出於我們自己的對他的愛，因爲從來沒有這樣，永遠也不會有；他只是預見我們要相信，因爲他賜了我們信心；他預見我們要悔改，因爲他的靈要在我們裏面作成悔改；他預見我們要愛，因爲他在我們作成了這種愛；他預見要給我們這些，這其中有什麽能說明他要賜給我們這些事的理由嗎？情況是不言自喻的—他預見要做的事不可能是他要這樣做的原因。</w:t>
      </w:r>
    </w:p>
    <w:p>
      <w:pPr>
        <w:pStyle w:val="Web"/>
        <w:jc w:val="both"/>
        <w:rPr>
          <w:rFonts w:ascii="DFKai-SB" w:hAnsi="DFKai-SB" w:eastAsia="DFKai-SB" w:cs="DFKai-SB"/>
        </w:rPr>
      </w:pPr>
      <w:r>
        <w:rPr>
          <w:rFonts w:ascii="DFKai-SB" w:hAnsi="DFKai-SB" w:cs="DFKai-SB" w:eastAsia="DFKai-SB"/>
          <w:szCs w:val="16"/>
        </w:rPr>
        <w:t>亞伯拉罕身上沒有任何超過我們任何一位的東西，使得神揀選了他，因爲不管亞伯拉罕有什麽好處，這都是神加給他的。如果是神加給的，他加給的動機就不可能是他加給這個事實。</w:t>
      </w:r>
    </w:p>
    <w:p>
      <w:pPr>
        <w:pStyle w:val="Web"/>
        <w:jc w:val="both"/>
        <w:rPr>
          <w:rFonts w:ascii="DFKai-SB" w:hAnsi="DFKai-SB" w:eastAsia="DFKai-SB" w:cs="DFKai-SB"/>
        </w:rPr>
      </w:pPr>
      <w:r>
        <w:rPr>
          <w:rFonts w:ascii="DFKai-SB" w:hAnsi="DFKai-SB" w:cs="DFKai-SB" w:eastAsia="DFKai-SB"/>
          <w:szCs w:val="16"/>
        </w:rPr>
        <w:t>一個挑起爭端的人曾經說過：“如果我曾經想過神有一群被揀選的百姓，我就不會去傳道了。”這正是我要傳道的理由。那讓他消極的事情是我熱心的泉源。如果主沒有揀選一群要得到拯救的百姓，在事奉裏就沒有什麽給我鼓舞的了。</w:t>
      </w:r>
    </w:p>
    <w:p>
      <w:pPr>
        <w:pStyle w:val="Web"/>
        <w:jc w:val="both"/>
        <w:rPr>
          <w:rFonts w:ascii="DFKai-SB" w:hAnsi="DFKai-SB" w:eastAsia="DFKai-SB" w:cs="DFKai-SB"/>
        </w:rPr>
      </w:pPr>
      <w:r>
        <w:rPr>
          <w:rFonts w:ascii="DFKai-SB" w:hAnsi="DFKai-SB" w:cs="DFKai-SB" w:eastAsia="DFKai-SB"/>
          <w:szCs w:val="16"/>
        </w:rPr>
        <w:t>我相信神要拯救他自己的選民，我也相信，如果我不傳福音，人的血要歸在我的門口。</w:t>
      </w:r>
    </w:p>
    <w:p>
      <w:pPr>
        <w:pStyle w:val="Web"/>
        <w:jc w:val="both"/>
        <w:rPr>
          <w:rFonts w:ascii="DFKai-SB" w:hAnsi="DFKai-SB" w:eastAsia="DFKai-SB" w:cs="DFKai-SB"/>
        </w:rPr>
      </w:pPr>
      <w:r>
        <w:rPr>
          <w:rFonts w:ascii="DFKai-SB" w:hAnsi="DFKai-SB" w:cs="DFKai-SB" w:eastAsia="DFKai-SB"/>
          <w:szCs w:val="16"/>
        </w:rPr>
        <w:t>我們的救主已經命令我們去向萬民傳福音，他不是說：“只向選民傳。”儘管這看來是我們可以做的最符合邏輯的事情，然而，因爲他沒有樂意在選民的額頭上蓋印，也沒有在他們身上放任何特別的標記，這對我們就是一件不可能完成的任務；而當我們向萬民傳福音的時候，福音自己會作分別，基督的羊要聽他的聲音，要跟從他。</w:t>
      </w:r>
    </w:p>
    <w:p>
      <w:pPr>
        <w:pStyle w:val="Web"/>
        <w:jc w:val="both"/>
        <w:rPr>
          <w:rFonts w:ascii="DFKai-SB" w:hAnsi="DFKai-SB" w:eastAsia="DFKai-SB" w:cs="DFKai-SB"/>
        </w:rPr>
      </w:pPr>
      <w:r>
        <w:rPr>
          <w:rFonts w:ascii="DFKai-SB" w:hAnsi="DFKai-SB" w:cs="DFKai-SB" w:eastAsia="DFKai-SB"/>
          <w:szCs w:val="16"/>
        </w:rPr>
        <w:t>神不是因爲他們聖潔而揀選或呼召他們，而是他呼召他們，使他們可以成爲聖潔，聖潔是他在他們身上所做成的美好工作。</w:t>
      </w:r>
    </w:p>
    <w:p>
      <w:pPr>
        <w:pStyle w:val="Web"/>
        <w:jc w:val="both"/>
        <w:rPr>
          <w:rFonts w:ascii="DFKai-SB" w:hAnsi="DFKai-SB" w:eastAsia="DFKai-SB" w:cs="DFKai-SB"/>
        </w:rPr>
      </w:pPr>
      <w:r>
        <w:rPr>
          <w:rFonts w:ascii="DFKai-SB" w:hAnsi="DFKai-SB" w:cs="DFKai-SB" w:eastAsia="DFKai-SB"/>
          <w:szCs w:val="16"/>
        </w:rPr>
        <w:t>恩典不會揀選一個人，然後任由他保持原樣。</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大有功效的禱告</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惟願我能知道在那裏可以尋見神，能到他的台前，我就在他面前將我的案件陳明，滿口辯白。”（伯</w:t>
      </w:r>
      <w:r>
        <w:rPr>
          <w:rFonts w:eastAsia="DFKai-SB" w:cs="DFKai-SB" w:ascii="DFKai-SB" w:hAnsi="DFKai-SB"/>
          <w:szCs w:val="16"/>
        </w:rPr>
        <w:t>23</w:t>
      </w:r>
      <w:r>
        <w:rPr>
          <w:rFonts w:ascii="DFKai-SB" w:hAnsi="DFKai-SB" w:cs="DFKai-SB" w:eastAsia="DFKai-SB"/>
          <w:szCs w:val="16"/>
        </w:rPr>
        <w:t>：</w:t>
      </w:r>
      <w:r>
        <w:rPr>
          <w:rFonts w:eastAsia="DFKai-SB" w:cs="DFKai-SB" w:ascii="DFKai-SB" w:hAnsi="DFKai-SB"/>
          <w:szCs w:val="16"/>
        </w:rPr>
        <w:t>3-4</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約伯在極度痛苦中這樣呼求神。像其他在苦難中的神的兒女一樣，他所渴望的，是見到父神的面。雖然經過極度痛苦的煎熬，但他在開始禱告的時候，並沒有求神治好他一身的惡疾，使他的兒女從墳墓裏復活過來，或希望從那破壞者的手中得回他的産業，他最先，又是最迫切的呼求是——“惟願我能知道在那裏可以尋見我的神，能到他的台前！”</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暴風雨來臨時，神的兒女都會趕快跑回家去，因爲他們特有的天賦本能，使他在遇到任何危難時，尋求神的庇護，亦只有那些以神爲陰庇的人，才配稱爲真正的信徒。一個僞善的人受到神的管教時，他會動怒，並像一個奴僕逃避主人責打一樣地逃避神。但一個真正屬神的兒女便不同了，他會親吻那掌摑他的手，神惱怒責打他的時候，他會在神的懷裏，尋求陰庇。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個苦難無告的人往往更渴望與神有交通。當約伯遠遠地看見他的朋友走近時，他可能希望他們對他善意的忠告和同情，能減輕他的悲痛，但他們才說話不久，約伯便沈痛地對他們說：“你們安慰人，反叫人愁煩。”因爲他們說的話，就像把鹽撒在他的傷口上，那些無情的責駡更加深了他尖銳的痛苦，他們以前曾沐浴在他溫馨的友誼中，但曾幾何時，現在他們竟使他的名譽蒙上了陰影，這是反面無情，十分不當的事。於是約伯離開了他的朋友，仰望天上大能者的寶座，就像一個饑渴的旅人，丟棄了乾涸的水袋，去找尋一口水井一樣。這時候，他不再對人存什麽希望了，他呼求說：“惟願我能知道在那裏可以尋見神。”只有我們瞭解到一切都是空虛時，才會知道創造萬物的神的可貴，當你深切地領悟到：“那信任人的和以肉身作武器的人有禍了。”你才能體會到：“信神的人和以神爲盼望的人有福了。”這話的甜美，你若因從人那裏得不到什麽而愁煩，那麽你就會因神的信實而喜悅。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時候一個在患難中的義人，因受不了別人的冷酷無情，趕快去親就神，但這時候神好像也離棄了他，使他得不到慰藉，這是最慘痛的事。“惟願我能知道在那裏可以尋見神。”——約伯的呼求是沈痛的，甚至在他失去了兒女和産業的一刹那，他的呼求也沒有這樣的深沈，還有什麽損失比失去神慈愛的笑容更大呢？在此他先嘗到了救主在呼叫：“主啊！主啊！你爲什麽離棄我？”時的哀痛，雖然神是時時刻刻和他的兒女同在，在暗中看顧著他們，但他的兒女卻不一定能察驗到他的存在，就像雅歌中所說的新婦找尋新郎一樣，她們在夜間躺臥在床上，找尋他卻尋不見，她們雖然起來遊行城中，卻尋不著，神的兒女也同樣會哀傷地一再追問：“你們看見我心所愛的沒有？”雖然神可能很愛你，像他愛基督一樣，但在某一刻他可能離棄你，他發怒的時候也可能把自己隱藏起來。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這時，你的內心會因爲得不到神的亮光而更感迫切，你不會埋怨神說：“若神他離棄了我，我便可以任意而爲，沒有他的同在和安慰，我可以靠自己掙扎前進。”不，你不會這樣說，你心裏想：“這是關乎我生命的事，我不能沒有神，因爲我已在滅亡的邊緣和陷於無底的深淵中，只有神能把我拯救出來。”在這樣的情形下，一個崇高的靈魂會更熱切地尋找神，它會虔誠地一再向上天呼求、哀哭、歎息——“惟願我能知道在那裏可以尋見神！”你的靈魂會不辭勞苦跋涉，經歷千山萬水，也發誓要走到神的寶座前，在饑渴中我的靈能推倒銅牆鐵壁，甚至攀上天國的城樓，只爲見父神一面，若我與神之間隔著七個地獄，我也毫不猶豫地投身於地獄烘烘的火焰中；若我知道我終能來到他的面前，嘗受到他的愛的喜悅，那麽又有什麽能使我畏懼，有什麽能使我裹足不前呢？約伯在呼求神的時候，他心中一定這樣在想。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但約伯的最終目的，不單是見父神的面，他尋找神，是爲了向神禱告，他原先已向神禱告，現在他來到神的面前，希望神聽他的禱告，並伸出他憐恤的手。他向那大公無私的審判者和智慧的神，把他的案件陳明，因他不滿他的朋友不公平的審判，所以要向神——那天上最高的執法者上訴，他說：“我就在他面前將我的案件陳明，滿口辯白。”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以上的一節經文裏，約伯教導我們怎樣向神祈求。他把他禱告的技巧和秘密展示給我們看。我們若聽從他的指引和神的教導，我們同樣會懂得怎樣運用這些技巧，向神禱告。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Style w:val="StrongEmphasis"/>
          <w:rFonts w:ascii="DFKai-SB" w:hAnsi="DFKai-SB" w:cs="DFKai-SB" w:eastAsia="DFKai-SB"/>
          <w:szCs w:val="16"/>
        </w:rPr>
        <w:t>一、在神面前將我們的案件陳明</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很多人以爲禱告是一件輕而易舉的事，可以漫不經心，毫不費力地隨意而爲；有人以爲只要你找到一本書，翻開裏面一頁，讀出一連串辭藻華美的字句，然後把書本合上，便是作了一次禱告；另一些人則批評這樣的方式是近於迷信，他們主張用“即興”之法，就是隨意想到什麽便說什麽，就像萬獸奔騰，而把這些如流水行雲的思想變爲言語的時候，只要稍微留意裏面的內容便可。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但初期的聖徒不是這樣禱告的，他們禱告的態度，比較今日很多的信徒嚴肅認真得多，首先他們是十分重視禱告，並加以恒久的練習，而他們有很多是以善於禱告著稱的，神也特別賜福他們，所以他們在禱告中得到很大的收穫，在那施恩寶座上發現了無盡的寶藏。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初期的聖徒，包括約伯在內，都得到神的恩賜，懂得怎樣在神的面前，將他們的案件陳明。當一個人來到法官面前請願的時候，他一定不會張徨失措，必定預先準備好要提出的理由，及怎樣向法官陳述。同樣地當我們來到萬王之王的寶座前時，也應預先準備一切，認清自己的目的、立場、希望，當我們突然遇到危難或憂傷時，我們可以立刻來到神的面前，但在平時，我們卻不應毫無準備地去見主。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一個祭司在獻祭的時候，他不會謬然走進聖殿，隨便拿起一柄斧頭去宰殺公牛犢，他會站起來，在銅洗濯盆中洗淨他的雙足，並穿上聖衣和其他祭司的衣飾，然後小心翼翼地遵照耶和華的命令，將祭物分開，甚至連如何安置公牛的脂油、肝臟、腰子這樣細微的事，也不忽略。他把血盛在碗中，灑在祭壇周圍適當的地方，而不是任意而行。他並用壇外的聖火生火，雖然這種祭祀的儀式現在已經完全被廢棄不用了，但它所包含的真理至今仍然是適用的——就是我們在屬靈的祭祀上也應採取同樣小心的態度，神是不喜歡我們一清早在被窩爬起來，跪在地上，隨便想什麽便說什麽的。我們在禱告時的態度，應該是恭敬和虔誠的。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讓我們看看大衛在蒙神賜福後，是怎樣禱告感謝神的——首先，他進入神的殿，來到主面前，因他知道他不應在外面，與神隔得遠遠的，他進入殿裏，到主面前坐下來——雖然有人反對坐著禱告，其實這也沒有什麽不對的。他安靜地坐下來，面對著主，思想神的完美，以培養禱告的精神，然後在聖靈帶領下，他才開口禱告，但願我們也學大衛一樣禱告。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於是大衛開始禱告：“早晨我必向你陳明我的心意，並要儆醒。”這裏我們看到他怎樣安排他的思想，把禱告當作弓箭一樣，他是不會無故放矢的，首先他把箭搭在弓上，瞄準箭靶的紅心，然後盡力拉弓，把箭射出去，並擡首注視這箭前進，因爲他希望神會垂聽他的禱告，但很多信徒在禱告完畢後，便把一切都忘得一乾二淨了。大衛知道在禱告時，他必須集中自己的心思意念，於是他把自己的力量都運用出來，他相信禱告是有功效的，並相信神會答允他的請求。我們無論對於工作或禱告，都應同樣地用心，越是值得我們做的工作，也越須要我們小心去做，若我們在工作時專心一致，但禱告卻溫不經心，這便是褻瀆神了，若我們以爲對神馬馬虎虎便可以，但對世俗的事卻非認真不可，這不是一種很大的諷刺嗎？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若有人問我禱告應循什麽秩序進行，我不會像一些人一樣，給你一個模式，要你順著讚美、認罪、懇求、代禱、歌頌的先後次序去安排你的禱告，神也沒有規定我們必須依照這樣的形式。我所指的秩序，不是一些如上所述的機械式的秩序，因爲在舊約中便有各種形式的禱告，而任何形式的禱告，同樣都是正確，都是神所悅納的。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以爲禱告的屬靈的秩序，不單是次序的安排，我們更應感到我們所做的是實在的，我們要向一位看不見，但實在與我們同在的神說話，雖然我們觸摸不到他，也聽不見他說話，但他就像一個有血有肉的朋友，在與我們談話。當我們感覺到神的同在時，他就會施恩使我們謙卑下來，就像亞伯拉罕一樣，當他說：“我雖然是灰塵，還敢對主說話。”只有這樣，我們的禱告才不會像學生背誦課文般的呆板，我們也不會用老師教導學生一樣自大的口吻，或強盜攔途截劫時的粗暴語氣，我們會變得謙虛卻不畏縮，並藉著救主的寶血求神憐憫，我們不會像一個奴隸一樣訥于言辭，也不會像一個輕率鹵莽的頑童，而是像一個順服的孩子一樣去懇求神，對他的旨意，完全順服。當我向神禱告時，我必須先站在自己的地位上，並明白我所想所求的，原是我不配領受的，只有靠著神的恩典和藉著他的兒子耶穌基督，我才能得到這恩惠，所以我要以救主爲陰庇，當我開口的時候，我要說基督要我說的話，當我懇求神的時候，他身上的釘痕、他的生命、他的死亡、他的寶血和他自己，乃爲我的憑藉。這才是禱告真正的秩序。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然後，我們應知道自己想求什麽，在禱告的時候，我們必須把我們所要祈求的說得清楚明白。有些人在聚會中禱告，往往令人摸不著他們究竟向神求些什麽，我常常害怕自己也會犯上同樣的毛病，在他們的禱告裏，有關教義的理論和涉及個人經驗的話說了一大堆，真正懇求神的話只是聊聊數語，而這些話又是含糊不清和雜亂無章的。我以爲我們的禱告必須清楚明白，當我們心目中很明顯地有某種需要時，我們才會向神祈求，所以在祈求時，應該十分肯定和清楚，也不要轉彎抹角和兜圈子，要直接入題，開門見山，我很喜歡亞伯拉罕採取的態度。他這樣對神說：“但願以實馬利活在你面前。”他說明他要爲他禱告的人的名字，及所想求的恩典，只是聊聊數語——“但願以實馬利活在你面前。”很多人就會兜圈子說：“但願我們所愛的子女，能得蒙神的寵愛，就如你對……”等等，其實你要說“以實馬利”，你就只要對神說“以實馬利”，有些人甚至爲牧師禱告，也用這種隱晦的言辭，令人不知他指的是誰。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因此，我們的禱告必須清楚，把你內心要說的話，坦白誠實地說出來，當我們把自己的事向主陳明時，我們的思想就會清晰。你不須求神賜給你一般人都“以爲是好的東西”，也不用列出一大堆你或會得到，曾經得到，可能得到或將會得到的東西。你只要向神表明你現在的需要，就如日用的飲食等。你祈求的時候，要用簡單的言語，因神不會看重美麗的詞藻，在他的眼中，巧言令色是無意義的，只會暴露你的膚淺喜愛自我炫耀的性格而已。在主面前，你的話要簡短，但你的心卻要火熱。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你奉耶穌基督的名，把自己的需要向神陳明後，還應該想一想你所求的，是否適當，我們若細心思想，就會發現我們所求的一些東西，原是不當求的，我們深藏在心裏的動機，可能是自私，違背基督的旨意，我們可能只知爲自己的方便和舒適設想，而忘記了神的榮耀。雖然我們可以爲自己的利益祈求神，但卻不能因自己的利益而損害神的榮耀，我們在禱告中必須順服神的旨意，我很喜歡路德的禱文，他說：“主啊！我願你成就我的旨意。”在此你也許會驚訝我爲會什麽會喜歡這樣的禱文，但且聽他說下去，他繼續說：“我要堅持我的旨意，因你的旨意就是我的旨意。”禱文的前半部看來是狂妄自大，但加上了後面的話，就變成了很出色的禱文了。若我們清楚知道自己祈求的是爲了神的榮耀，而我們又有這樣的能力的話，我們可以這樣說：“你不給我祝福，我就不容你去。”我們甚至可以像雅各與天使摔跤一樣，不得到祝福不罷休，但我們必須十分清楚我們所尋求的，是爲主的榮耀，我們方能如此。</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現在把上面所說的三點歸納起來，你便明白何謂在主面前將你的案件陳明——先是把要說的清楚明白地說出來，使你的禱告有真實感，知道自己需要什麽就求什麽；然後是虔敬的心志，相信你所求的是你所需要的，並決定在禱告中求神的恩賜，還有最重要的是完全的順服，把一切都交托給神。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但仍然只有聖靈能教導我們怎樣禱告，他是禱告的賜予者，爲禱告去禱告——你要一直祈求直至你懂得怎樣祈求，祈求他幫助你禱告。不要因你不懂得禱告而放棄禱告，因爲當你感到自己不懂得禱告時，你的禱告實在是最迫切的。有時你在禱告中得不到安慰，而就在你的心破碎失望的時候，你便開始與至高者摔跤和掙扎。　</w:t>
      </w:r>
    </w:p>
    <w:p>
      <w:pPr>
        <w:pStyle w:val="Web"/>
        <w:jc w:val="both"/>
        <w:rPr>
          <w:rFonts w:ascii="DFKai-SB" w:hAnsi="DFKai-SB" w:eastAsia="DFKai-SB" w:cs="DFKai-SB"/>
        </w:rPr>
      </w:pPr>
      <w:r>
        <w:rPr>
          <w:rStyle w:val="StrongEmphasis"/>
          <w:rFonts w:ascii="DFKai-SB" w:hAnsi="DFKai-SB" w:cs="DFKai-SB" w:eastAsia="DFKai-SB"/>
          <w:szCs w:val="16"/>
        </w:rPr>
        <w:t>二、</w:t>
      </w:r>
      <w:r>
        <w:rPr>
          <w:rStyle w:val="StrongEmphasis"/>
          <w:rFonts w:ascii="DFKai-SB" w:hAnsi="DFKai-SB" w:cs="DFKai-SB" w:eastAsia="DFKai-SB"/>
          <w:szCs w:val="16"/>
        </w:rPr>
        <w:t xml:space="preserve"> </w:t>
      </w:r>
      <w:r>
        <w:rPr>
          <w:rStyle w:val="StrongEmphasis"/>
          <w:rFonts w:ascii="DFKai-SB" w:hAnsi="DFKai-SB" w:cs="DFKai-SB" w:eastAsia="DFKai-SB"/>
          <w:szCs w:val="16"/>
        </w:rPr>
        <w:t>我們要滿口辯白</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這裏要求我們的，不是滿口花言巧語，而是效法古聖徒一樣，滿口辯白，因爲這是開啓恩典之門的鑰匙。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爲什麽要辯白呢？這不是因爲神吝嗇他的恩典，不是我們能改變他的旨意，也不是神不明白我們的境況或因由，須要我們向他言明。我們辯白原是對我們有益處的，他要我們懇求他，並提出充分的理由，因爲就如以賽亞書所說的，這樣做能表明我們珍惜神的憐憫，重視神的恩典。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在禱告中“辯白”，便會明白怎樣才能得到神的恩典，一個人若以自己的優點作理由去辯白，他是一定不會成功的，只當我們以神的恩典作理由，同時心裏真正明白到一個罪人只能循恩典的途徑去獲得神的賜予時，才能得到神的俯允；此時，辯白也能喚起我們對神虔敬的心，一個人在辯白中提出的理由越多，他便越有力量。在我們的祈禱會中，最好的禱告是那些理由充足的，有時候當一位元弟兄覺得實在需要神的恩典，於是來到主面前懇求，首先他提出一個理由，跟著第二、第三、第四、第五個，直至激起所有參加聚會的人的熱心。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雖然神不需要禱告，但禱告對我們卻是十分重要，我們若不勉力禱告，我真懷疑我們能否生活得像基督徒，若神不須要我們祈求，便把恩典給我們，這恩典就沒有現在須要尋求的恩典可貴了，因爲“尋求”與“獲得”，同樣都是福氣。禱告本身是一種福樂，禱告使我們離開暴日當空的大地，沐浴於清澈涼快的溪流中；禱告，就是乘著蒼鷹的翅膀，飛越雲中深處，直達睛空之上神的居所；禱告，就是進到神的寶庫，支取其中無盡的財寶；禱告，是抓天國於手中，以靈擁抱神，並感到聖靈已居於身體的殿中；禱告，抛開所得的答復不說，本身就是天賜的福分；禱告，是卸下背負的重擔，撕去一身的破爛，除去疾病，靈力充沛，靈體安康。神把禱告的技巧，豐盛地賜予我們，使我們知道怎樣與他辯白。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然後，我們談到這題目最有趣的部分，就是下面列出的一些與神辯白時可採用的有效理由，由於篇幅的關係，這裏只能指出一個大概而已。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一、神的屬性：</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亞伯拉罕禱告求神赦免所多瑪時，他緊緊的抓著神的公義，他求告神說：“假如那城裏有五十個義人，你還剿滅那地方嗎？不爲城裏這五十個義人，饒恕其中的人嗎？將義人與惡人同殺，將義人與惡人一樣看待，這斷不是你所行的。審判全地的主，豈不行公義嗎？”於是摔跤開始了，這是一場激烈的理論，亞伯拉罕抓著神的左手，而當雷電要打下來的時候，他更牢牢地緊握著它。但他終於得到一個答復了，就是神不能因此而赦免這個城，當這個義人被迫時，他是一寸一寸地慢慢退後的，最後，當他知道不能再靠公義去達到目的時，他再握著神恩慈的右手，當他問神若那城裏有十個義人，他是否會寬恕這城時，奇妙的結果便産生了。因之，我們可以隨時隨地握著神的公義、恩慈、信實、智慧、他曾經歷長久的苦難、溫柔，我們便會發現上列每一種神的屬性，都能爲我們開啓天國之門。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二、神的應許：</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雅各在雅博河對岸的時候，他的哥哥以掃正帶著人，迎著他來，他便懇求神不要讓以掃殺害他的妻子兒女，他很懂得用充足的理由去懇求神，他說：“你曾說，我必厚待你。”——這話包含著何等的力量啊！他抓緊神的話——“你曾說”神的屬性是我們的在辯白時可以掌握之點，但神的應許，除包含了神的屬性之外，還有其他的意思，所以是我們更好的憑藉。“你曾說過”——我們還記得另外一個類似的例子嗎？當先知拿單對大衛說出了神的應許，大衛便向神禱告，他在最後說：“照你所說的而行。”這是理由充足的，因爲神已說了這些話，難道他會反悔嗎？就算所有的人都說謊，神也要照他的話而行，他口中所說的每一句話，他都必須履行。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所羅門在建好耶和華的殿之後，他也用同樣的方法祈求神，他求神記著他對他父親大衛所說的話，祝福那殿。當一個人答應做一件事的時候，就等於他已用他的名譽作保證，他若簽了字，他就必須履行他的諾言，否則他便是失信了。神的應許是永遠能兌現的，他的信用，也是絕對可靠，他履行他的應許是極其準確的，不遲，也不早，你若翻查聖經，就會發覺神應許他選民的，他都履行了，當約書亞年紀老邁的時候，他說：“耶和華你們上帝所應許賜福與你們的話，沒有一句落空，都應驗在你們身上了。”若神答應你一件事，那麽你在祈求的時候，是不須猶豫，你可以很堅定的懇求神，若你現在求的恩典，神原先已鄭重答應，那麽你也不須顧慮這會違背他的旨意，因你已明白他的旨意，他的旨意就包含在他對你的應許之內，你可以繼續懇求他履行這應許，直至他實行爲止，他一定會實行的，否則他就不會應允你，神的應許，不是用來敷衍我們，他說的話，他都有誠意履行的。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三、神的大名：</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當摩西用神的名與神辯白時，他的話是何等的有力“你爲你的名作什麽呢？埃及人曾說，耶和華因爲不能把這百姓領進他向他們起誓應許之地，所以在曠野把他們殺了。”在很多情形下，神的名與他的選民的歷史是緊緊地連在一起的，有時，當一個信徒信靠神的應許時，他會採取一定的行動，若神不遵守他的諾言，那麽不單只信徒受騙了，同時，在冷眼旁觀的邪惡世人會說：“哈哈，你的神在哪里呢？”讓我們看看穆勒的例子，多年以來他一直都對人說神聽人的禱告，他對此並深信不疑，由於這信念，他繼續不斷地建造孤兒院收容一些孤兒，我可以想像到假若他陷於困境中，無法去維持這一班爲數一千或兩千的孤兒時，他可能會這樣祈求神：“你爲你的大名作什麽呢？”而你若曾得到神的應許，你在遇到大苦難時也可以說：“主啊，你曾說：‘你在患難中我必與你同在，並必不離棄你</w:t>
      </w:r>
      <w:r>
        <w:rPr>
          <w:rFonts w:eastAsia="DFKai-SB" w:cs="DFKai-SB" w:ascii="DFKai-SB" w:hAnsi="DFKai-SB"/>
          <w:szCs w:val="16"/>
        </w:rPr>
        <w:t>'</w:t>
      </w:r>
      <w:r>
        <w:rPr>
          <w:rFonts w:ascii="DFKai-SB" w:hAnsi="DFKai-SB" w:cs="DFKai-SB" w:eastAsia="DFKai-SB"/>
          <w:szCs w:val="16"/>
        </w:rPr>
        <w:t>，我已告訴我的朋友和鄰舍說我完全信靠神，若你不拯救我脫離這些苦難，你的名譽會變得怎樣呢？神啊！求你拯救我，否則你的信譽會蕩然無存。”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此外，我們同時可以把誹謗者所說的詆毀之言，作爲辯白的理由，且看希西家如何巧妙地拿了拉伯沙基的信，展示在主的面前，你也許會懷疑這一封滿紙褻瀆的信是否會有任何作用——“亞珥拔、西法瓦的神在哪里呢？我所攻克之城的神在哪里呢？希西家說耶和華必拯救你們，你們不要受他所騙。”這些話有什麽作用嗎？有的，就是拉伯沙基寫了這封信，因它激怒了神，使他去救助他的百姓。有時當神的兒女看到他的敵人氣焰沖天，肆無忌憚地誹謗神，他可以高興一下，說：“現在他們誹謗主自己，他們不單只攻擊我，更攻擊那至高的神。”現在，與拉伯沙基對抗的，不再是微不足道的希西家和他的一隊兵卒，而是作天使之王的耶和華。如今，驕傲的戰士拉伯沙基，你能作什麽呢？耶和華已加入了戰圈裏，你能逃避被徹底毀滅的命運嗎？基督徒應用羅馬教會所作的事和虛無的無神論者所說的壞話作與神辯白的理由，使神爲福音出力——主啊！你看他們如何詆毀基督的福音！請你從懷裏伸出你的右手！神啊，他們向你挑戰！敵基督已霸佔了你的兒子先前所處榮耀的地位，並站於以前傳講福音的講壇上，傳揚羅馬教義。神啊！請你起來，求你發起熱心，讓聖潔的怒火重燃！你舊日之敵又再橫行了，看啊！巴比倫的大淫婦再一次在凱旋中騎著她的朱紅色獸！耶和華，前來啊！來再一次顯出你的臂膀的大能！我們可以爲了神的大名，用這樣的方式向神祈求。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四、神之民的哀傷：</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在聖經中我們可以找到很多種例子，耶利米是很懂得使用這方法的，他說：“錫安的貴胄，素來比雪純淨，比奶更白，他們的身體，比紅寶玉更紅，像光潤的藍寶石一樣。現在他們的面貌比煤炭更黑。”“錫安寶貴的衆子，好比精金，現在何竟算爲窯匠手所作的瓦瓶。”他說出他們在被圍困時的哀傷困苦，他叫主看一看他那些在苦難中錫安的民，不久，神垂聽他那痛苦的哀哭，面對一個父親來說，沒有什麽比他的兒子的哀哭更能感動他的，而比這哀哭更有力的是一種呻吟——就是當他的兒子病得十分沈重，躺在那裏，在極端痛苦與軟弱中所發出的呻吟，有誰能忍心充耳不聞呢？而當屬神的以色列在卑下的境況中痛苦呻吟時，主拯救我們的時候，便來臨了；他一定會表明他是愛他的民的，所以當你處於同樣的困境中時，你可以在呻吟中祈求神，當你看見一間教會陷於低沈的光景中，你也可以化悲哀爲言語，求神再來拯救餘下的民。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五、過往之事：</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曾親自經歷過神恩典的人，他會知道怎樣去懇求神。以下是大衛的例子：“你曾幫助我，現在求你不要舍我而去，也不要離棄我。”他求神憐憫時，指出他自幼及長都蒙神的扶持，他自出生時起便已倚靠神，然後他懇求神說：“上帝啊，我到年老發白的時候，求你不要離棄我。”當摩西見神的時候，他說：“你曾將你的民從埃及地領出來。”他好像在說：“不要放下你未完成的工作；你所開始建造的，完成它；你已打了第一仗，主啊！求你繼續打下去，直至獲得最後的勝利爲止。”我們在困苦中有沒有祈求神：“主啊！當我在大試煉中面臨絕境的時候，你曾拯救我，你亦從未離棄我，我已以你的名，建立了我的以便以謝（到如今耶和華都幫助我們）若你決意離開我，爲何你要我看到這些事呢？這是否把你的僕人安放在這位置上，爲要羞辱他呢？”我們所面對的是一個不變的神，他過去所行的，將來也如此行，因他不會捨棄他最終的目的，也沒有人能阻礙他的計劃，所以我們可以利用過去的事，來求取他的賜福。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甚至可以利用自己的卑微和不配去懇求神——“在吃者得了肉，強者得甜美”時，大衛曾求告神說：“耶和華啊！你爲何只是作一些微小的事呢？你是一位偉大的神，而這裏有一個罪大惡極的罪人，在我的身上是最適宜表現你的恩慈，我深重的罪孽正好使你顯明你的憐憫，讓別人在我身上看到你偉大的愛吧。”當摩西求神赦免他犯了罪的百姓時，他也似乎有同樣的想法，而神的自製力真是十分大的，我們可以匍匐在寶座下，呼求說：“神啊！我是一根壓傷的蘆葦，求你不要折斷，不要踐踏我這弱小的生命，請不要捕獵我。不要追趕‘一隻死的狗，一隻蚤</w:t>
      </w:r>
      <w:r>
        <w:rPr>
          <w:rFonts w:eastAsia="DFKai-SB" w:cs="DFKai-SB" w:ascii="DFKai-SB" w:hAnsi="DFKai-SB"/>
          <w:szCs w:val="16"/>
        </w:rPr>
        <w:t>'</w:t>
      </w:r>
      <w:r>
        <w:rPr>
          <w:rFonts w:ascii="DFKai-SB" w:hAnsi="DFKai-SB" w:cs="DFKai-SB" w:eastAsia="DFKai-SB"/>
          <w:szCs w:val="16"/>
        </w:rPr>
        <w:t>，如大衛所說的，不要追趕我，因我如在暴風雨中飽受吹打的棄葉，不要監視我，就如約伯所說的，像我是茫茫的大海或一條巨鯨一樣。我是如此弱小，你的憐憫既能在一個像我一樣卑賤和微不足道的人的身上顯明，因之，神啊，求你憐憫我吧！”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有一次神自己曾幫助先知以利亞去贏取衆民，在這一次赫赫的事件中，以利亞向他的仇敵挑戰，讓他們各自求告自己的神，以利亞的心中是如何的激動，且看他如何嬉笑他們說：“大聲求告神，因爲他是神，他或默想，或走到一邊，或行路、或睡覺，你們當叫醒他。”而當他們用刀槍自割，自刺、跳到壇上的時候，這神的僕人一定很輕賤地冷眼看著他們這些枉費心機的努力和狂呼亂叫，但若他的信心薄弱的話，那麽當他重修已經毀壞耶和華的壇，又在壇上擺好了柴，把牛犢切成塊子的時候，他的內心一定會十分驚悸不安的。之後，他對衆人說：“把水倒在上面，以免你們懷疑我在裏面藏著火，把水倒在燔祭和柴上吧。”當他們把水倒在上面後，他又說：“倒第二次。”他們倒了第二次後，他說：“倒第三次。”水便流在壇的四圍，溝裏也滿了水，他便近前來呼喊神說：“耶和華啊，求你今日使人知道只有你是神。”這是一個全面的考驗，這一個勇敢的先知在衆人面前把耶和華的存在顯示給他們看，神聽了他的禱告，降下火來，燒燔祭、木柴、石頭、塵土，又燒幹溝裏的水，因耶和華答允了他僕人的禱告。有時候，我們也可以同樣地對神說：“神啊，我奉你的神性和存在求你，若你是神，就求你幫助你的百姓，以顯明你是神。”　</w:t>
      </w:r>
      <w:r>
        <w:rPr>
          <w:rFonts w:ascii="DFKai-SB" w:hAnsi="DFKai-SB" w:cs="DFKai-SB" w:eastAsia="DFKai-SB"/>
          <w:szCs w:val="16"/>
        </w:rPr>
        <w:t xml:space="preserve"> </w:t>
      </w: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六、耶穌基督的受苦、死亡、應得的賞賜、代禱：</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恐怕我們還未明白我們可以奉主的名向神祈求的真正意思。通常當我們奉基督的名向神祈求，我們的意思是：“神啊！你的兒子是應得到這些的，就求你因他的緣故爲我作這事吧。”但其實我們可以作更大的要求，例如，你在本地擁有一所百貨商店，你對我說：“到我的店裏，對店員說我叫你去取些東西。”那麽我便到你店裏，運用我的權利去取我需要的東西，而實際上，耶穌基督也是同樣地對我們說：“你若希望父神給你什麽東西，他所有的都屬於我的，你可以用我的名向神支取。”當基督說：“你若奉我的名求什麽，我必賜給你們。”就等於你給一個人一張署名但未填上銀碼的支票，任他填上他所要的數目，若我得到一張這樣的支票，而簽署的人又是一個可靠的人的話，那麽我知道我一定可以到銀行去，要經理爲我把支票兌現，同樣地當我們有基督的名時，我們禱告時是不用恐懼、畏縮、猶豫、或表現得毫無信心的樣子，因爲在神的公義下，他是向基督負了債，而基督所作的也使他有權向神作出要求，所以當你奉基督的名懇求時，基督的名便可使你的懇求有震撼地獄之門之力，也能使天上的主服從，而神自己也會感到這禱告的神聖的力量。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你若在禱告中多想到基督的哀傷和呻吟，你一定要懂得如何禱告，把基督的創傷、呼求、在客西馬尼的呼求和在加略山所流的血帶到神的面前，並對神說，你既是靠著這些傷痛，呼求和呻吟去祈求，他是不能拒絕你的。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Style w:val="StrongEmphasis"/>
          <w:rFonts w:ascii="DFKai-SB" w:hAnsi="DFKai-SB" w:cs="DFKai-SB" w:eastAsia="DFKai-SB"/>
          <w:szCs w:val="16"/>
        </w:rPr>
        <w:t>三、</w:t>
      </w:r>
      <w:r>
        <w:rPr>
          <w:rStyle w:val="StrongEmphasis"/>
          <w:rFonts w:ascii="DFKai-SB" w:hAnsi="DFKai-SB" w:cs="DFKai-SB" w:eastAsia="DFKai-SB"/>
          <w:szCs w:val="16"/>
        </w:rPr>
        <w:t xml:space="preserve"> </w:t>
      </w:r>
      <w:r>
        <w:rPr>
          <w:rStyle w:val="StrongEmphasis"/>
          <w:rFonts w:ascii="DFKai-SB" w:hAnsi="DFKai-SB" w:cs="DFKai-SB" w:eastAsia="DFKai-SB"/>
          <w:szCs w:val="16"/>
        </w:rPr>
        <w:t>頌贊與感恩</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若聖靈教導我們怎樣將我們的事向主陳明，怎樣去與主辯白，那麽結果我們就會說出很多讚美的話。一個原先滿口辯白的人，他很快便會因神答允他的禱告，而說出很多讚美神的話，你今天早上的禱告是充滿怨言嗎？若是的話，你就應求主潔淨你的口舌，因爲這些污穢之物是於你無益的，它遲早會在你裏面産生毒恨，所以讓你的口充滿禱告，充滿辯白，使你的口不再留有其他的餘地，這樣，你很快就會得到你向神所祈求的——“你要在主裏常常喜樂，如此，他便會賜給你心中所想所求的。”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以前在東方某一些國度裏，國王在召見一些寵臣時，往往叫他把口張開，然後把珍珠寶石裝滿他的口，作爲對他們一種賞賜，這正好作爲一經節的注釋——“張開你的咀，讓我裝滿他。”神說：“你張開口，要滿口辯白。”然後他會把珍寶的慈愛和其他無價之寶裝滿，對於神這樣的要求，大概一個最愚蠢的人也不會提出異議吧？那麽，我們便張開咀向神祈求吧，我們的需要是大的，而我們亦將大有所獲，在他裏面我們是沒有限制的，只有在我們裏面才有限制，在禱告中神將他的恩典豐豐盛盛地加給我們，他又把怎樣和他辯白的大能賜給我們。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以上所說的雖然是針對基督徒，但在大體上亦適用那些未信主的人，對於這些人，神會把他的力量顯明給你們看，他會帶領你們隨著謙卑的禱告到主耶穌基督那裏，並在他裏面，找到永生。</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論解經》</w:t>
      </w:r>
    </w:p>
    <w:p>
      <w:pPr>
        <w:pStyle w:val="Normal"/>
        <w:jc w:val="both"/>
        <w:rPr>
          <w:rFonts w:ascii="DFKai-SB" w:hAnsi="DFKai-SB" w:eastAsia="DFKai-SB" w:cs="DFKai-SB"/>
        </w:rPr>
      </w:pPr>
      <w:r>
        <w:rPr>
          <w:rFonts w:eastAsia="DFKai-SB" w:cs="DFKai-SB" w:ascii="DFKai-SB" w:hAnsi="DFKai-SB"/>
        </w:rPr>
        <w:t> </w:t>
      </w:r>
    </w:p>
    <w:p>
      <w:pPr>
        <w:pStyle w:val="Web"/>
        <w:jc w:val="center"/>
        <w:rPr>
          <w:rFonts w:ascii="DFKai-SB" w:hAnsi="DFKai-SB" w:eastAsia="DFKai-SB" w:cs="DFKai-SB"/>
        </w:rPr>
      </w:pPr>
      <w:r>
        <w:rPr>
          <w:rFonts w:ascii="DFKai-SB" w:hAnsi="DFKai-SB" w:cs="DFKai-SB" w:eastAsia="DFKai-SB"/>
          <w:szCs w:val="16"/>
        </w:rPr>
        <w:t>選自《釋經書與釋經》演講二</w:t>
      </w:r>
    </w:p>
    <w:p>
      <w:pPr>
        <w:pStyle w:val="Web"/>
        <w:jc w:val="center"/>
        <w:rPr>
          <w:rFonts w:ascii="DFKai-SB" w:hAnsi="DFKai-SB" w:eastAsia="DFKai-SB" w:cs="DFKai-SB"/>
        </w:rPr>
      </w:pPr>
      <w:r>
        <w:rPr>
          <w:rFonts w:ascii="DFKai-SB" w:hAnsi="DFKai-SB" w:cs="DFKai-SB" w:eastAsia="DFKai-SB"/>
          <w:szCs w:val="16"/>
        </w:rPr>
        <w:t>司布真</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在向你們介紹瞭解經家後，我現在一定要向你們強調其中一種最實際的使用他們的方法，就是你們自己在事奉神的聚會時，在衆人面前公開講解聖經。古時候的講道和現在相比，講解聖經所占的份量要大得多。我想，初期基督徒的講道大部分是對舊約聖經長長的段落作解釋；當教會可以得到福音書，以及保羅書信的抄本時，傳道人的主要任務就是通過發表演講，使使徒的教訓深入人心，這演講的主心骨會是一整段的聖經：那時可能只有一點點我們在現代討論時所用到的分段，標題和要點的痕迹，但是那教導人的會跟著在他面前打開的一段經文的意思走，一邊讀一邊解釋。我想情況是這樣的，因爲一些早期的基督教敬拜模式在很大程度上是建立在猶太人會堂的敬拜模式上的。我是說一些模式，因爲我想主耶穌給了他的門徒脫離陳規和禮儀的自由，每一個教會按著在他們當中自由運行的聖靈的動工來敬拜；一種是哥林多的公開的聚集，另外一種是有常駐的牧師，第三種是這兩種方法的混合體。在猶太人的會堂裏，拉比的規矩就是一次至少要讀律法書的二十二節經文，講道就是對這樣長度段落的解釋。</w:t>
      </w:r>
    </w:p>
    <w:p>
      <w:pPr>
        <w:pStyle w:val="Web"/>
        <w:jc w:val="both"/>
        <w:rPr>
          <w:rFonts w:ascii="DFKai-SB" w:hAnsi="DFKai-SB" w:eastAsia="DFKai-SB" w:cs="DFKai-SB"/>
        </w:rPr>
      </w:pPr>
      <w:r>
        <w:rPr>
          <w:rFonts w:ascii="DFKai-SB" w:hAnsi="DFKai-SB" w:cs="DFKai-SB" w:eastAsia="DFKai-SB"/>
          <w:szCs w:val="16"/>
        </w:rPr>
        <w:t>如果我們像奴隸一般被這條規矩約束，這樣的規矩就變成是僅僅一種迷信了，但是我幾乎要希望這種習慣被重新建立，因爲現在按著很短的經文講道，加上大大忽略在衆人面前講解神話語的這種做法是非常不能令人滿意。我們不能指望把一節一節經文挑出來，隨意把它們集中在一起，就能帶出極多聖經的教訓。這種方法就好像通過展示分開的磚塊來向人介紹一幢房子。如果我們的朋友用這種方法來看我們的私人信件，用扯斷聯繫，脫離上下文的短句理解這些信的意思，這就是一種令人震驚的愚昧之舉了。這樣解釋的人能在每一封書信中理解我們，說出我們曾經所想的一切，還有很多我們根本就不曾想過的事情；而我們寫信的真正目的可能卻逃過了他們的注意力。因爲現今釋經式的講道不象過去一樣普遍，我們就更需要在誦讀聖經時講解。因爲主題式講道，勸告式的講道，體驗式的講道，等等等等，按它們自己的途徑都是極有用處的，但它們幾乎把主要的釋經式講道趕走了，當我們讀聖經，我們更是需要習慣性地對聖經作連貫性的講解。</w:t>
      </w:r>
    </w:p>
    <w:p>
      <w:pPr>
        <w:pStyle w:val="Web"/>
        <w:jc w:val="both"/>
        <w:rPr>
          <w:rFonts w:ascii="DFKai-SB" w:hAnsi="DFKai-SB" w:eastAsia="DFKai-SB" w:cs="DFKai-SB"/>
        </w:rPr>
      </w:pPr>
      <w:r>
        <w:rPr>
          <w:rFonts w:ascii="DFKai-SB" w:hAnsi="DFKai-SB" w:cs="DFKai-SB" w:eastAsia="DFKai-SB"/>
          <w:szCs w:val="16"/>
        </w:rPr>
        <w:t>我有這個理由支援我的看法，就是在衆人面前宣讀聖經深奧的部分，這對大部分聽的人來說幫助是微乎其微。我能想起在我年輕的時候，我聽從但以理書中挑出來的長長的段落，如果我對它們的意思有絲毫的理解，它們本來是會對我大有教訓的。再看看以西結預言的一些部分，你們可以自問，那些不識字的人，除非有人指教他們，否則這能帶來什麽益處呢？一段翻譯成母語的聖經，若不能被人理解，就像用希伯來語文或希臘文寫的同一段經文一樣，它能給人更多的造就嗎？對翻譯的同樣要求也是適用在釋經上。只要一位有見識的讀者講幾句解釋的話，何等奇妙的是，那隱晦的部分就得到光照。通常兩三句話就會揭示整段經文的去向，用幾個字，聽衆可能就能得到打開一個極大難處的鑰匙，這樣，公開的誦讀就會變得大有裨益。有一次我看見一群失明的孩子身處約克古教堂那迷人的遺迹當中，我禁不住爲他們不能享受如此的美景而可憐他們；我是多麽願意能夠打開他們的眼睛！無知的人在聖經的榮耀中遊蕩，他們就配得更少的憐憫嗎？有誰會拒絕給他們光照呢？</w:t>
      </w:r>
    </w:p>
    <w:p>
      <w:pPr>
        <w:pStyle w:val="Web"/>
        <w:jc w:val="both"/>
        <w:rPr>
          <w:rFonts w:ascii="DFKai-SB" w:hAnsi="DFKai-SB" w:eastAsia="DFKai-SB" w:cs="DFKai-SB"/>
        </w:rPr>
      </w:pPr>
      <w:r>
        <w:rPr>
          <w:rFonts w:ascii="DFKai-SB" w:hAnsi="DFKai-SB" w:cs="DFKai-SB" w:eastAsia="DFKai-SB"/>
          <w:szCs w:val="16"/>
        </w:rPr>
        <w:t>我有很多的例子，在我們日常的事奉中簡單解釋聖經，這對我們的會衆來說是最爲他們接受，對他們最有啓發的。我常常從工人，還有他們的妻子，從商人，還有他們的家人那裏聽到說，我自己的聖經解釋對他們有極大的幫助。他們見證，當他們在家裏和家人一起讀聖經，解釋對他們變得加倍寶貴；他們家庭禱告時讀的段落沒有令他們受益，當下一次他們再看的時候，回想起他們的牧師對它是怎麽說的，這對他們就變成一種真正的樂事。我們聽衆中的大多數，至少在倫敦，幾乎是不讀釋經書，或者任何給聖經帶來光照的書籍的。他們不是沒有金錢，就是沒有時間這樣做，如果他們要在神話語裏，在他們僅僅靠經歷找不到答案，也不大可能從朋友那裏得到解釋的事情上得到指教，那麽他們就一定要從我們這裏得到這種指教，否則沒有人能教訓他們；我也看不出，除非通過經常的講解，我們怎麽能給他們這樣的靈裏的幫助。</w:t>
      </w:r>
    </w:p>
    <w:p>
      <w:pPr>
        <w:pStyle w:val="Web"/>
        <w:jc w:val="both"/>
        <w:rPr>
          <w:rFonts w:ascii="DFKai-SB" w:hAnsi="DFKai-SB" w:eastAsia="DFKai-SB" w:cs="DFKai-SB"/>
        </w:rPr>
      </w:pPr>
      <w:r>
        <w:rPr>
          <w:rFonts w:ascii="DFKai-SB" w:hAnsi="DFKai-SB" w:cs="DFKai-SB" w:eastAsia="DFKai-SB"/>
          <w:szCs w:val="16"/>
        </w:rPr>
        <w:t>另外，如果你們有解經的習慣，這要給你們一個機會，把許多不是重要得足以成爲一整篇講道的主題，因此可能會繼續不爲人留意，成爲主的百姓和其他人重大損失的事情說出來。聖經擺在我們面前的是何等範圍廣闊的真理，有教義性，運用的和體驗的，這是多麽令人驚奇；同樣值得我們驚歎的是聖經用何等強烈的語氣帶出這些真理。神的話語所給的提醒總是滿有智慧，及時的；舉例說，神的話語所帶出來的訓斥，要是由牧師說出來，沒有神話語的支援和提示，可能看起來是太過嚴厲，但是從聖經章節裏出來，它是不能遭人憤恨的。通過詳細論述你們在受神默示的記錄所讀到的歷史，你們可以既責備罪，也可以鼓勵德行，但如果不是聖經的章節把這些事情帶到你們眼前，你們是可能永遠也不會觸及這些問題的。如果你們要盡你們的職分，不讓一點的啓示都不被觸及，最容易的方法就是習慣性地講解聖經。不做到這一點，你們的會衆中很多人對神話語的大部分可能就是完全不知道。他們在家裏沒有像應當的那樣多讀神的話語，這是一個可悲的事實；在英格蘭，不敬虔的人幾乎是根本不看聖經；如果我們只是向他們解釋我們講道所講的那一部分，他們明白的聖經會是多麽的少！如果你們在講過的聖經經文下劃一條線，標注你們的聖經，就像我對待留在我自己書房裏的那本舊聖經一樣，你們就會發現在十二或十四年的時間裏聖經甚少的部分是被完全講過的；它非常大的一部分還沒有被標上記號，就像一片沒有被耕耘過的土地。那麽，請嘗試講解，讓你們的會衆看到一幅神全部啓示的美妙景象；就像把他們帶到尼波山頂，把從但到別士巴的整片土地指給他們看，向他們證明每一處都是流奶與蜜之地。</w:t>
      </w:r>
    </w:p>
    <w:p>
      <w:pPr>
        <w:pStyle w:val="Web"/>
        <w:jc w:val="both"/>
        <w:rPr>
          <w:rFonts w:ascii="DFKai-SB" w:hAnsi="DFKai-SB" w:eastAsia="DFKai-SB" w:cs="DFKai-SB"/>
        </w:rPr>
      </w:pPr>
      <w:r>
        <w:rPr>
          <w:rFonts w:ascii="DFKai-SB" w:hAnsi="DFKai-SB" w:cs="DFKai-SB" w:eastAsia="DFKai-SB"/>
          <w:szCs w:val="16"/>
        </w:rPr>
        <w:t>我確確實實要誠懇地推薦講解聖經。在英格蘭這不符合潮流，儘管在別處是稍微更普遍一點。幾年前在英格蘭上下幾乎沒有人去這樣做，到現在這還是很不普遍。還有另外一個原因，是我要對你們強調的，就是爲了要做好此事，講解的牧師首先要比僅僅是講道的傳道人進行雙倍的學習，因爲這要求他既預備講道也準備解釋聖經。一般來說，我在釋經上花的時間比講道花的時間多得多。一旦有了一個很好的主意去開始一篇講道，從那一刻開始，講論就會自己作成，不會要求傳道人花極大的功夫，因爲真理很自然就會團聚在一起，圍繞著主要的論題清晰顯明自己，就像糖圍繞著放在糖漿裏的一條線結晶一樣；但是對釋經來說，你們一定要面對難點，一定要考察聖靈的意思，而不是你們自己的意思。如果你們不研究，你們很快就會暴露出作爲一個釋經家你自己的無知；所以你們一定要努力看聖經。任何強迫傳道人查考聖經的事情，對他來說都是大有好處的。如果有誰擔心這功夫會傷害他們的身體，請讓他們記住，腦力勞動直到某一點爲止，這是最令人振奮的，無論在哪里，只要聖經是主題，勞力就是一種樂趣。只有當腦力勞動超過合乎常理的界限，人的思想才會因此變得疲弱，人通常是達不到這一點的，除非人是沒有智慧，或者人面對的題目是不能振奮人心，是不合適的；但是我們的題目是有創造性的，對於像我們自己這些年輕人，勤奮使用我們的能力是一種最健康的操練。古典文學和數學可能令我們筋疲力盡，但是記載我們父恩典的書卷，我們喜樂的冊子，我們財富的寶庫則不會。</w:t>
      </w:r>
    </w:p>
    <w:p>
      <w:pPr>
        <w:pStyle w:val="Web"/>
        <w:jc w:val="both"/>
        <w:rPr>
          <w:rFonts w:ascii="DFKai-SB" w:hAnsi="DFKai-SB" w:eastAsia="DFKai-SB" w:cs="DFKai-SB"/>
        </w:rPr>
      </w:pPr>
      <w:r>
        <w:rPr>
          <w:rFonts w:ascii="DFKai-SB" w:hAnsi="DFKai-SB" w:cs="DFKai-SB" w:eastAsia="DFKai-SB"/>
          <w:szCs w:val="16"/>
        </w:rPr>
        <w:t>一個講解得好的人應當能用原文讀聖經。每一位牧師都應當以在希伯來文和希臘文兩方面達至一種可接受的熟練程度爲目標。這兩種語言能用少許的代價向人打開文字的寶藏，無可窮盡的知識寶庫，屬靈財富的礦藏。實際上，學會一種語言所要求的努力並不是如此巨大，能力中等的弟兄不應該如此經常地退縮，不去作這樣的努力。一位元牧師應當學這兩種語言到足夠的地步，至少可以靠著一本詞典的幫助能明白一段話的意思，可以肯定在他的講論中，他不會錯誤表達神的靈的意思，而是盡他的判斷所能達到的程度，表明主藉著所使用的語言所要啓示的意思。這樣的知識要防止他根據我們譯本裏的語句去建立教訓，卻是在神所默示的原文裏根本找不到與之相似的地方的。這樣的事情已經有傳道人在思想錯誤時做過了，他們從譯本中的一個“應當”，一個“如果”得出一個推論，大聲宣揚非常肯定這是不可能有誤，非常重要，仿佛同樣的語言是曾經在聖靈所用的字句中出現過一樣。在這樣的時候，我們得到提醒，想起那已故受人愛戴的亨利克來克在他關於希伯來文的書中講到的一個故事。有一段時間，拉丁文武加大版本的聖經不斷被人說成就是神話語本身，一位羅馬天主教神學家是這樣解釋創</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10</w:t>
      </w:r>
      <w:r>
        <w:rPr>
          <w:rFonts w:ascii="DFKai-SB" w:hAnsi="DFKai-SB" w:cs="DFKai-SB" w:eastAsia="DFKai-SB"/>
          <w:szCs w:val="16"/>
        </w:rPr>
        <w:t>，“神稱水的聚處爲‘海’”的，拉丁文海這個詞是</w:t>
      </w:r>
      <w:r>
        <w:rPr>
          <w:rFonts w:eastAsia="DFKai-SB" w:cs="DFKai-SB" w:ascii="DFKai-SB" w:hAnsi="DFKai-SB"/>
          <w:szCs w:val="16"/>
        </w:rPr>
        <w:t>Maria</w:t>
      </w:r>
      <w:r>
        <w:rPr>
          <w:rFonts w:ascii="DFKai-SB" w:hAnsi="DFKai-SB" w:cs="DFKai-SB" w:eastAsia="DFKai-SB"/>
          <w:szCs w:val="16"/>
        </w:rPr>
        <w:t>，以此爲根據，這位元作者寫道，“水的聚處是什麽？不正是所有的恩典都聚集在一個地方，就是聚集在童貞女馬利亞身上的嗎？但有這樣的區別，那個</w:t>
      </w:r>
      <w:r>
        <w:rPr>
          <w:rFonts w:eastAsia="DFKai-SB" w:cs="DFKai-SB" w:ascii="DFKai-SB" w:hAnsi="DFKai-SB"/>
          <w:szCs w:val="16"/>
        </w:rPr>
        <w:t>Maria(</w:t>
      </w:r>
      <w:r>
        <w:rPr>
          <w:rFonts w:ascii="DFKai-SB" w:hAnsi="DFKai-SB" w:cs="DFKai-SB" w:eastAsia="DFKai-SB"/>
          <w:szCs w:val="16"/>
        </w:rPr>
        <w:t>海</w:t>
      </w:r>
      <w:r>
        <w:rPr>
          <w:rFonts w:eastAsia="DFKai-SB" w:cs="DFKai-SB" w:ascii="DFKai-SB" w:hAnsi="DFKai-SB"/>
          <w:szCs w:val="16"/>
        </w:rPr>
        <w:t>)</w:t>
      </w:r>
      <w:r>
        <w:rPr>
          <w:rFonts w:ascii="DFKai-SB" w:hAnsi="DFKai-SB" w:cs="DFKai-SB" w:eastAsia="DFKai-SB"/>
          <w:szCs w:val="16"/>
        </w:rPr>
        <w:t>的</w:t>
      </w:r>
      <w:r>
        <w:rPr>
          <w:rFonts w:eastAsia="DFKai-SB" w:cs="DFKai-SB" w:ascii="DFKai-SB" w:hAnsi="DFKai-SB"/>
          <w:szCs w:val="16"/>
        </w:rPr>
        <w:t>i</w:t>
      </w:r>
      <w:r>
        <w:rPr>
          <w:rFonts w:ascii="DFKai-SB" w:hAnsi="DFKai-SB" w:cs="DFKai-SB" w:eastAsia="DFKai-SB"/>
          <w:szCs w:val="16"/>
        </w:rPr>
        <w:t>是小的，因爲海所包括的只是暫時的大自然的一部分，而配得稱頌的童貞女</w:t>
      </w:r>
      <w:r>
        <w:rPr>
          <w:rFonts w:eastAsia="DFKai-SB" w:cs="DFKai-SB" w:ascii="DFKai-SB" w:hAnsi="DFKai-SB"/>
          <w:szCs w:val="16"/>
        </w:rPr>
        <w:t>(Maria)</w:t>
      </w:r>
      <w:r>
        <w:rPr>
          <w:rFonts w:ascii="DFKai-SB" w:hAnsi="DFKai-SB" w:cs="DFKai-SB" w:eastAsia="DFKai-SB"/>
          <w:szCs w:val="16"/>
        </w:rPr>
        <w:t>的恩賜和恩典要存在直到永遠。”如果我們忘記譯本不可能是逐字逐句受神默示，我們當以原文作最終的判斷，那麽如此多餘的胡言亂語倒是可以容忍的。</w:t>
      </w:r>
    </w:p>
    <w:p>
      <w:pPr>
        <w:pStyle w:val="Web"/>
        <w:jc w:val="both"/>
        <w:rPr>
          <w:rFonts w:ascii="DFKai-SB" w:hAnsi="DFKai-SB" w:eastAsia="DFKai-SB" w:cs="DFKai-SB"/>
        </w:rPr>
      </w:pPr>
      <w:r>
        <w:rPr>
          <w:rFonts w:ascii="DFKai-SB" w:hAnsi="DFKai-SB" w:cs="DFKai-SB" w:eastAsia="DFKai-SB"/>
          <w:szCs w:val="16"/>
        </w:rPr>
        <w:t>不要不在使用你們的經文彙編上成爲專家，每天我只要活著，我就越來越要爲那可憐的半個瘋子亞歷山大</w:t>
      </w:r>
      <w:r>
        <w:rPr>
          <w:rFonts w:eastAsia="DFKai-SB" w:cs="DFKai-SB" w:ascii="DFKai-SB" w:hAnsi="DFKai-SB"/>
          <w:szCs w:val="16"/>
        </w:rPr>
        <w:t>·</w:t>
      </w:r>
      <w:r>
        <w:rPr>
          <w:rFonts w:ascii="DFKai-SB" w:hAnsi="DFKai-SB" w:cs="DFKai-SB" w:eastAsia="DFKai-SB"/>
          <w:szCs w:val="16"/>
        </w:rPr>
        <w:t>克魯登而感謝神。當然你們都讀過他的生平，這是作爲前言印在他那本經文彙編裏的；它告訴我們他是一個頭腦有疾病的人，曾經一兩次進過瘋人院，然而儘管有這一切，他卻專注他的精力編寫出一本絕對是價值無可比擬的著作，是過去從來沒有人能改進，將來也可能永遠不會有的；這本書一定能給一位基督教牧師帶來最大可能的幫助，對他來說這是必不可少的，正如鉋子對木匠，或者犁對耕農來說是不可少的一樣。一定要買一本正宗，沒有刪節的克魯登經文彙編，現代的代替品決不要買；它們價錢上可能不錯，對牧師來說卻是欺騙和網羅，決不可容忍被收入牧師家中的藏書。買經文彙編的時候想找廉價的買，這是愚昧。你們只需要一本，除了最好的，什麽也不要。在每一個重要的詞的起頭，克魯登經文彙編向你表明它的意思，很經常還有這個詞意思各樣具體的細微之處，就是這樣，它甚至能幫助你們去準備講道。你們沿著這本經文彙編看他的標題時，就會發現這個詞出現時的聯繫，是最能占優和正確確定它的意思的。就是這樣神的話語成爲解釋它自己的鑰匙。一個精通聖經原文的人就是一位優秀的神學家，你們要熟練使用克魯登經文彙編。</w:t>
      </w:r>
    </w:p>
    <w:p>
      <w:pPr>
        <w:pStyle w:val="Web"/>
        <w:jc w:val="both"/>
        <w:rPr>
          <w:rFonts w:ascii="DFKai-SB" w:hAnsi="DFKai-SB" w:eastAsia="DFKai-SB" w:cs="DFKai-SB"/>
        </w:rPr>
      </w:pPr>
      <w:r>
        <w:rPr>
          <w:rFonts w:ascii="DFKai-SB" w:hAnsi="DFKai-SB" w:cs="DFKai-SB" w:eastAsia="DFKai-SB"/>
          <w:szCs w:val="16"/>
        </w:rPr>
        <w:t>對大多數附有參讀章節注釋的聖經我是不大看重，如果它們真的有一點好處，它們本是會很有幫助的；但是很容易翻出一本串珠聖經，是有字句和明顯意思的參注，但卻沒有一點更多內容的。你們會常常翻到一處參考的地方，不得不說，“嗯，在某種意義上這肯定是一種參考，因爲它包含了同一個詞，但在一節經文解釋另外一節這個意義上卻沒有參考。”有用的參考是用鑽石切割鑽石，用屬靈的事比較屬靈的事；它是一種思路上的參考，而不是字句上的參考。如果你們遇上一本真正有價值的串珠聖經，它對你們就像我有一次聽一個鄉下人說的，是“尊敬的聖經”（英文中參考和尊敬讀音接近，譯者注），因爲它要帶領你們去越來越珍惜聖經。最好的串珠聖經是一本徹底是好的經文彙編，要買最好的，總是擺在案上，每一刻都使用，你們就會找到自己最好的良伴。</w:t>
      </w:r>
    </w:p>
    <w:p>
      <w:pPr>
        <w:pStyle w:val="Web"/>
        <w:jc w:val="both"/>
        <w:rPr>
          <w:rFonts w:ascii="DFKai-SB" w:hAnsi="DFKai-SB" w:eastAsia="DFKai-SB" w:cs="DFKai-SB"/>
        </w:rPr>
      </w:pPr>
      <w:r>
        <w:rPr>
          <w:rFonts w:ascii="DFKai-SB" w:hAnsi="DFKai-SB" w:cs="DFKai-SB" w:eastAsia="DFKai-SB"/>
          <w:szCs w:val="16"/>
        </w:rPr>
        <w:t>有了我之前的演講，我還需要推薦你們去有智慧地閱讀解經書嗎！某些有學問的人稱它們是“死人的大腦”，他們宣稱他們的講道給我們的不是別的，正是他們假裝是主直接向他們啓示的東西。然而這些人絕非獨創，常常他們自以爲是受默示的不過只是借回來的聰明而已。他們窺竊吉爾的書，他們講出來，當作是聖靈的想法的話，和他們故意去蔑視的，就是那些優秀，有學問之人的思想相比，在方方面面都差得很遠。之前某個時候有人給我寄來一堆詩作，要求在《軍刀和鏝刀》雜誌上發表，這些詩作是由某位宣稱在聖靈直接影響下的人寫成的。他告訴我他是被動的，所寄來的是在聖靈對他的頭腦和手直接身體和思想影響下寫成的。我的書架上有很多詩詞是比這些假裝受感的作品優秀得多，就像天使和蒼蠅相對一樣；這些糟糕的打油詩臉上是帶著冒充的痕迹。所以當我聆聽某些誇口只有他們才是聖靈的工人的聰明先生不知所謂的廢話時，我是爲他們的假裝和他們自己感到羞愧。</w:t>
      </w:r>
    </w:p>
    <w:p>
      <w:pPr>
        <w:pStyle w:val="Web"/>
        <w:jc w:val="both"/>
        <w:rPr>
          <w:rFonts w:ascii="DFKai-SB" w:hAnsi="DFKai-SB" w:eastAsia="DFKai-SB" w:cs="DFKai-SB"/>
        </w:rPr>
      </w:pPr>
      <w:r>
        <w:rPr>
          <w:rFonts w:ascii="DFKai-SB" w:hAnsi="DFKai-SB" w:cs="DFKai-SB" w:eastAsia="DFKai-SB"/>
          <w:szCs w:val="16"/>
        </w:rPr>
        <w:t>我親愛的朋友，你們大可以肯定，作爲一條原則，神的靈通常不會爲我們去做那些我們能自己做的事，如果信仰的知識是印在一本書上，我們是能夠去看的，那麽聖靈就沒有必要向我們作新的啓示，給我們的懶惰作擋箭牌。那麽，請去閱讀我已經給你們介紹的那些令人羡慕的解經書吧。然而，你們一定要使用自己的思想，否則釋經就會缺少興趣。在這裏我想起在威尼斯多哥皇宮庭院裏的兩口水井，我曾很有興趣地觀察過它們。一口是人手裝滿，從很遠地方用駁船裝來的水，很少有人想要它裏面那些陳腐的東西；另外一口是新鮮的天然水井，清冽甘甜，人們搶著要喝它的每一滴水。新鮮，自然，有生命，這些永遠是吸引人的，而僅僅是借回來的學問是沒有生機，索然無味的。西塞爾先生說他的做法是，當他抓住一段聖經，爲此禱告，對它有自己的看法，在做完這些之後，他拿起在這個題目上寫作最有能力的神學家的作品，看看他們的想法是什麽。如果你們不思考，不大大思考，你們就會變成奴隸和僅僅是抄書的人。操練你們自己的思想，這對你們是最健康的，靠著堅持，還有神的幫助，你們可以盼望明白每一段可以明白的聖經的意思。就是這樣，依靠你們自己的能力，以致不願意從別人那裏學習，這很明顯是愚妄；而學些別人，不自己作判斷，這是愚蠢。</w:t>
      </w:r>
    </w:p>
    <w:p>
      <w:pPr>
        <w:pStyle w:val="Web"/>
        <w:jc w:val="both"/>
        <w:rPr>
          <w:rFonts w:ascii="DFKai-SB" w:hAnsi="DFKai-SB" w:eastAsia="DFKai-SB" w:cs="DFKai-SB"/>
        </w:rPr>
      </w:pPr>
      <w:r>
        <w:rPr>
          <w:rFonts w:ascii="DFKai-SB" w:hAnsi="DFKai-SB" w:cs="DFKai-SB" w:eastAsia="DFKai-SB"/>
          <w:szCs w:val="16"/>
        </w:rPr>
        <w:t>你們在衆人面前要用什麽方式去講解聖經？一條原則就是，在哪里有一個詞是有特別意思的，總是要非常認真地把它指出來；因爲非常肯定，在聖經裏同樣的字並不總是指同樣的事情。聖經是一本書，是寫給人類看的，所以它是用人的語言寫成的；在人的語言裏同樣的字可能代表兩三樣事情。舉例說，“梨子從樹上落下來”，“一個人落入酗酒的習慣中”，第二句話裏“落”這個字的意思很明顯和第一句的是不一樣的，因爲它不是照字面的意思，而是比喻性的。再看，英文裏“馬車夫坐上車”，“那孩子很喜歡他的耶誕節禮物盒”，“那位先生留在他的狩獵小屋裏”這三句話中的“車”，“盒子”和“小屋”用的是同一個詞，但有誰看不出它的意思非常不一樣呢？</w:t>
      </w:r>
    </w:p>
    <w:p>
      <w:pPr>
        <w:pStyle w:val="Web"/>
        <w:jc w:val="both"/>
        <w:rPr>
          <w:rFonts w:ascii="DFKai-SB" w:hAnsi="DFKai-SB" w:eastAsia="DFKai-SB" w:cs="DFKai-SB"/>
        </w:rPr>
      </w:pPr>
      <w:r>
        <w:rPr>
          <w:rFonts w:ascii="DFKai-SB" w:hAnsi="DFKai-SB" w:cs="DFKai-SB" w:eastAsia="DFKai-SB"/>
          <w:szCs w:val="16"/>
        </w:rPr>
        <w:t>神的話語也是如此。你們一定要解釋一個詞用在特定情形和用在一般情形下意思的差別，這樣你們就能防止你們的會衆落在錯誤當中。如果有人說聖經中同一個字意思永遠是一樣的，正如我聽某些人公開宣稱的那樣，那麽他們就是把神的話語變爲荒謬，因著他們自己不合理的宣告落入謬誤當中。如果把用在其他著作上都顯爲荒謬的解釋原則加在神寫的書上，這就是極大的愚昧了，這外表是精確，卻無可避免導致混亂。</w:t>
      </w:r>
    </w:p>
    <w:p>
      <w:pPr>
        <w:pStyle w:val="Web"/>
        <w:jc w:val="both"/>
        <w:rPr>
          <w:rFonts w:ascii="DFKai-SB" w:hAnsi="DFKai-SB" w:eastAsia="DFKai-SB" w:cs="DFKai-SB"/>
        </w:rPr>
      </w:pPr>
      <w:r>
        <w:rPr>
          <w:rFonts w:ascii="DFKai-SB" w:hAnsi="DFKai-SB" w:cs="DFKai-SB" w:eastAsia="DFKai-SB"/>
          <w:szCs w:val="16"/>
        </w:rPr>
        <w:t>一處聖經明顯的字面意思並不總是真正的意思，無知的人很容易就落入最奇怪的誤解，出自講壇明智的說明會給人帶來很大的幫助。很多人自己習慣了誤解某些經文，他們年輕的時候聽過錯誤的解釋，除非我們向他們講清楚正確的意思，否則他們就永遠不會認識得更清楚。</w:t>
      </w:r>
    </w:p>
    <w:p>
      <w:pPr>
        <w:pStyle w:val="Web"/>
        <w:jc w:val="both"/>
        <w:rPr>
          <w:rFonts w:ascii="DFKai-SB" w:hAnsi="DFKai-SB" w:eastAsia="DFKai-SB" w:cs="DFKai-SB"/>
        </w:rPr>
      </w:pPr>
      <w:r>
        <w:rPr>
          <w:rFonts w:ascii="DFKai-SB" w:hAnsi="DFKai-SB" w:cs="DFKai-SB" w:eastAsia="DFKai-SB"/>
          <w:szCs w:val="16"/>
        </w:rPr>
        <w:t>我們務必要在我們公開的釋經中解釋複雜隱晦的句子。跳過難點，只是解釋已經是清楚的地方，這就是把聖經解釋變成可笑的事情了。我們說隱晦的句子，是指那些大部分是在預言書中的句子，因著翻譯的原因，或者因著它們語句結構的東方特點，或它們內在極深的含義而讓人難以明白。複雜的句子在保羅的書信中有很多，他豐富的思想是不能受限於任何一句話的論證。他開始說一句話，也許在八句話以後才說完，句子開頭和結尾之間所有的空隙都塞滿了濃縮的真理，要把這些和總體的論證分開，這常常並非易事。只是兩三個字的提示就會讓你的聽衆明白一個論述在何處終止，又在何處重新開始。在舊約許多的詩歌體作品中說話的人是改變的；那大部分是對話的《雅歌》就有這樣的情形。如果人看一段，以爲都是由同一個人說出來的，這就常常會發生完全的謬誤。以賽亞書中筆調常常突然變化，一句話是對猶太人說的，接著的下一句可能是對彌賽亞，或者是對外邦人說的。向會衆說明這一點，這豈不總是一件好事嗎？如果以前劃分章節和經文的人是有一點點常識，這個問題可能就不是那麽重要了，但是我們的譯本是被人如此笨手笨腳切割成零碎，傳道人在大聲誦讀的時候一定要插入正確的段落和區分。說得明白一點，你們的任務就是讓話語變得明白易懂。在倫巴底這個地方我看到地裏有巨石堆在一起，是勤勞人的手爲了讓泥土騰出位置種莊稼而搬出來的；你們的任務就是“搬走石頭”，讓你的會衆去耕耘聖經這片沃土。聖經裏面有東方的特點，比喻，特別的說法，成語，以及其他詞語上的特別之處，因爲聖經是在東方成書的，你們要是解釋清楚這些就好了。爲此目的，請努力學習東方的生活風俗。讓巴勒斯坦的地理，它的自然史，它的動植物，就像那些你們自己本鄉的事物一樣，爲你們熟悉掌握。這樣，你們一邊讀一邊解釋神的話語，你們的羊群就要得到餵養。</w:t>
      </w:r>
    </w:p>
    <w:p>
      <w:pPr>
        <w:pStyle w:val="Web"/>
        <w:jc w:val="both"/>
        <w:rPr>
          <w:rFonts w:ascii="DFKai-SB" w:hAnsi="DFKai-SB" w:eastAsia="DFKai-SB" w:cs="DFKai-SB"/>
        </w:rPr>
      </w:pPr>
      <w:r>
        <w:rPr>
          <w:rFonts w:ascii="DFKai-SB" w:hAnsi="DFKai-SB" w:cs="DFKai-SB" w:eastAsia="DFKai-SB"/>
          <w:szCs w:val="16"/>
        </w:rPr>
        <w:t>然而你們講解的主要部分應當在於把真理應用到你們聽衆的心裏，因爲那僅僅是理解字句的意思，卻不明白它對人的內心和良心的作用的人，就像一個讓管風琴的風箱吹動，然後卻沒有把手指放在琴鍵上的人一樣；除非我們敦促人實際應用，否則向人提供資訊，這給他們的幫助是很少的。我的弟兄們，請直接進入人心的密室，讓神的教訓穿過它的窗戶，這樣光就被帶到人心和良心裏了。說與當時情形合宜，可以應用在那些在場之人境況中的話。向人說明，在大衛的時候人第一次聽到的真理是怎樣在這當代仍然有力，切切相關，這樣你們就會要讓你們的會衆愛上聖經，他們就要比你想象的更大大看重你的話。擦乾淨神學大師們古老的偉大畫作，用新的畫框把它們挂起來，釘在你會衆記憶的牆上，他們受到很好教訓的心就要稱謝你了。</w:t>
      </w:r>
    </w:p>
    <w:p>
      <w:pPr>
        <w:pStyle w:val="Web"/>
        <w:jc w:val="both"/>
        <w:rPr>
          <w:rFonts w:ascii="DFKai-SB" w:hAnsi="DFKai-SB" w:eastAsia="DFKai-SB" w:cs="DFKai-SB"/>
        </w:rPr>
      </w:pPr>
      <w:r>
        <w:rPr>
          <w:rFonts w:ascii="DFKai-SB" w:hAnsi="DFKai-SB" w:cs="DFKai-SB" w:eastAsia="DFKai-SB"/>
          <w:szCs w:val="16"/>
        </w:rPr>
        <w:t>聰明的人需不需要警告？是的，一定要的。務必要避免如散文抒發一般的解釋。在每一個地方都要避免這個問題，但在這裏要特別避免。你的解釋不要太長。如果你是極有天賦，說話不要太長，太多的好東西人是無法領受；如果你的解釋只是第二流的，嗨，那麽更要簡短了，因爲人很快就會厭倦次等的言談。聚會很少有時間給你們去讀功課，不要爲了釋經的緣故而搶奪了禱告和佈道的時間。這種借債還債的做法是沒有意義的。不要重復連主日學的孩子都明白的普通事情，不要提醒你們的會衆不可能忘記的事。如果不能給他們講一點新的，講一點重要的也好，這樣，一個聰明的聽衆在聚會結束的時候，能覺得他至少學到了一點東西。</w:t>
      </w:r>
    </w:p>
    <w:p>
      <w:pPr>
        <w:pStyle w:val="Web"/>
        <w:jc w:val="both"/>
        <w:rPr>
          <w:rFonts w:ascii="DFKai-SB" w:hAnsi="DFKai-SB" w:eastAsia="DFKai-SB" w:cs="DFKai-SB"/>
        </w:rPr>
      </w:pPr>
      <w:r>
        <w:rPr>
          <w:rFonts w:ascii="DFKai-SB" w:hAnsi="DFKai-SB" w:cs="DFKai-SB" w:eastAsia="DFKai-SB"/>
          <w:szCs w:val="16"/>
        </w:rPr>
        <w:t>還有，要避免有任何的賣弄學問。作爲一條普遍原則，我們可以得出結論，那些希臘文懂得最少的先生們是最肯定會在講壇上曬他們學問的破布的；他們不放過任何機會去說，“希臘文是這樣這樣講的。”如果他不斷散發出一些希臘文和希伯來文的零碎，甚至告訴大家動詞的時態，名詞的格，這使他按著愚蠢尺規衡量高了一寸半，我認識的一些人就是這樣的。那些沒有學問的人通常故意表現那學問本應挂在上面的釘子。弟兄們，翻譯的全過程應當在你們的書房裏完成；你們不應當向你們的會衆顯示這個過程，而要告訴他們結果；就像一位好的廚師，他是從來不會想把碟子，鍋，擀面棍和調味瓶擺進餐廳裏的，而是不加張揚就奉上盛宴。</w:t>
      </w:r>
    </w:p>
    <w:p>
      <w:pPr>
        <w:pStyle w:val="Web"/>
        <w:jc w:val="both"/>
        <w:rPr>
          <w:rFonts w:ascii="DFKai-SB" w:hAnsi="DFKai-SB" w:eastAsia="DFKai-SB" w:cs="DFKai-SB"/>
        </w:rPr>
      </w:pPr>
      <w:r>
        <w:rPr>
          <w:rFonts w:ascii="DFKai-SB" w:hAnsi="DFKai-SB" w:cs="DFKai-SB" w:eastAsia="DFKai-SB"/>
          <w:szCs w:val="16"/>
        </w:rPr>
        <w:t>你們在解釋聖經的時候決不要牽強對待經文。對神的話語要完全誠實：就算聖經只是人的作品，良心也要求你們對它加以公平對待；但當它是主自己的話，你們當小心，對它不要有一點點的扭曲。讓人這樣評價你們。就像我曾聽過一位受人尊重的聽衆評論西緬先生那樣，“先生，當經文是加爾文主義的時候，他是非常加爾文主義，當經文是阿民念主義的時候，人們以爲他是一個阿民念主義者，因爲他總是牢牢堅持它明顯的意思。”</w:t>
      </w:r>
    </w:p>
    <w:p>
      <w:pPr>
        <w:pStyle w:val="Web"/>
        <w:jc w:val="both"/>
        <w:rPr>
          <w:rFonts w:ascii="DFKai-SB" w:hAnsi="DFKai-SB" w:eastAsia="DFKai-SB" w:cs="DFKai-SB"/>
        </w:rPr>
      </w:pPr>
      <w:r>
        <w:rPr>
          <w:rFonts w:ascii="DFKai-SB" w:hAnsi="DFKai-SB" w:cs="DFKai-SB" w:eastAsia="DFKai-SB"/>
          <w:szCs w:val="16"/>
        </w:rPr>
        <w:t>我們的一位非常純正的鄰居有一次貶低那偉大的古代改教家，他是這樣說：“約翰加爾文還不算得上半個加爾文主義者。”就加爾文的解經而言，這句話是正確的，因爲正如我們看到的那樣，在他的解經裏，他總是表明主的心意，而不是他自己的心意。</w:t>
      </w:r>
    </w:p>
    <w:p>
      <w:pPr>
        <w:pStyle w:val="Web"/>
        <w:jc w:val="both"/>
        <w:rPr>
          <w:rFonts w:ascii="DFKai-SB" w:hAnsi="DFKai-SB" w:eastAsia="DFKai-SB" w:cs="DFKai-SB"/>
        </w:rPr>
      </w:pPr>
      <w:r>
        <w:rPr>
          <w:rFonts w:ascii="DFKai-SB" w:hAnsi="DFKai-SB" w:cs="DFKai-SB" w:eastAsia="DFKai-SB"/>
          <w:szCs w:val="16"/>
        </w:rPr>
        <w:t>在維羅納的聖賽諾教堂，我曾看見古代的浮雕，是被其他覆蓋過的，然後被其他的圖案遮蓋；我擔心很多人是這樣對待聖經，用他們的油漆對經文塗塗抹抹，在上面加上他們自己的欺騙。外面這樣的泥水匠多的是，讓我們把這邪惡的行當留給他們，自己去跟從一切誠實的呼召。要記得寇佩爾的詩句——“一位聖經批判家應當坦誠有學問，冷靜，脫離惡事；脫離頑固者背道的偏見，脫離幻想的影響，不受約束的狂熱；因爲一切血氣騙子發明的伎倆，是爲了自我欺騙，賺取世界的認同，最糟糕的是——扭曲聖經脫離它的本意。”</w:t>
      </w:r>
    </w:p>
    <w:p>
      <w:pPr>
        <w:pStyle w:val="Web"/>
        <w:jc w:val="both"/>
        <w:rPr>
          <w:rFonts w:ascii="DFKai-SB" w:hAnsi="DFKai-SB" w:eastAsia="DFKai-SB" w:cs="DFKai-SB"/>
        </w:rPr>
      </w:pPr>
      <w:r>
        <w:rPr>
          <w:rFonts w:ascii="DFKai-SB" w:hAnsi="DFKai-SB" w:cs="DFKai-SB" w:eastAsia="DFKai-SB"/>
          <w:szCs w:val="16"/>
        </w:rPr>
        <w:t>使用你們的判斷力，多於使用你們的想象力。鮮花是很好的，但是饑餓的靈魂寧願要麵包。和奧利金一道寓意解經，這可能讓人對你另眼相看，但是你們的工作是用真理填滿人的嘴巴，而不是用驚奇令他們張嘴。</w:t>
      </w:r>
    </w:p>
    <w:p>
      <w:pPr>
        <w:pStyle w:val="Web"/>
        <w:jc w:val="both"/>
        <w:rPr>
          <w:rFonts w:ascii="DFKai-SB" w:hAnsi="DFKai-SB" w:eastAsia="DFKai-SB" w:cs="DFKai-SB"/>
        </w:rPr>
      </w:pPr>
      <w:r>
        <w:rPr>
          <w:rFonts w:ascii="DFKai-SB" w:hAnsi="DFKai-SB" w:cs="DFKai-SB" w:eastAsia="DFKai-SB"/>
          <w:szCs w:val="16"/>
        </w:rPr>
        <w:t>不要被新的意思沖昏了頭腦。普利茅斯弟兄會的人很喜歡像釣魚一樣釣出一些解經中未被人發現的蝌蚪，在全村裏大喊，仿佛這是一種稀罕的美物；讓我們滿足于更普通，更健康的魚獲吧。我們不應當把任何一節經文高舉超出明顯的信仰類比；沒有單獨一個詞能爲我們塑造出我們的神學。其他的人，更有智慧的人已經在我們之前解釋過聖經，任何他們不曾發現的東西，我們在太過大聲誇耀找到寶貝之前都應當加以試驗，考驗。</w:t>
      </w:r>
    </w:p>
    <w:p>
      <w:pPr>
        <w:pStyle w:val="Web"/>
        <w:jc w:val="both"/>
        <w:rPr>
          <w:rFonts w:ascii="DFKai-SB" w:hAnsi="DFKai-SB" w:eastAsia="DFKai-SB" w:cs="DFKai-SB"/>
        </w:rPr>
      </w:pPr>
      <w:r>
        <w:rPr>
          <w:rFonts w:ascii="DFKai-SB" w:hAnsi="DFKai-SB" w:cs="DFKai-SB" w:eastAsia="DFKai-SB"/>
          <w:szCs w:val="16"/>
        </w:rPr>
        <w:t>不要隨便修改我們的欽定本聖經。在很多地方它有毛病，但總體來看它還是一部偉大的作品，想要讓每一位老婦人不相信她能得到的唯一一本聖經，或者更可能的是，讓她不相信你，因爲你想搶走她珍愛的寶貝，這是不明智的做法。爲真理的緣故一定要修正的地方就要修正，但決不要爲了愛好虛榮表現你的批判能力而去修正。當誦讀短的詩篇，或者其他書卷裏互相相關的經文時，不要把作者的話分割開，插進你的注解。把一段話完整讀一遍，然後加上你的解釋讀一遍；第二次讀的時候，可以按著你認爲恰當的把它分成幾部分。沒有人會夢想用解釋的話分割一段詩文，這樣做就是背叛常識了；正確的判斷要禁止你這樣混亂神的話語。決不去解經，這要比切割神默示的話語，冒失不合時宜地插入你自己的話要好得多。對許多段落來說，講解是全然的愚昧，決不要去想做什麽錦上添花，或者給純金再去鍍金的事情；由得那莊嚴的句子自己留在它們的榮耀裏就好了。我是對智慧人說這番話的，你們也要在這件事情上證明你們的智慧。</w:t>
      </w:r>
    </w:p>
    <w:p>
      <w:pPr>
        <w:pStyle w:val="Web"/>
        <w:jc w:val="both"/>
        <w:rPr>
          <w:rFonts w:ascii="DFKai-SB" w:hAnsi="DFKai-SB" w:eastAsia="DFKai-SB" w:cs="DFKai-SB"/>
        </w:rPr>
      </w:pPr>
      <w:r>
        <w:rPr>
          <w:rFonts w:ascii="DFKai-SB" w:hAnsi="DFKai-SB" w:cs="DFKai-SB" w:eastAsia="DFKai-SB"/>
          <w:szCs w:val="16"/>
        </w:rPr>
        <w:t>如果我一定要就手頭這個題目做一篇講道，我就想不到有比尼希米記</w:t>
      </w:r>
      <w:r>
        <w:rPr>
          <w:rFonts w:eastAsia="DFKai-SB" w:cs="DFKai-SB" w:ascii="DFKai-SB" w:hAnsi="DFKai-SB"/>
          <w:szCs w:val="16"/>
        </w:rPr>
        <w:t>8</w:t>
      </w:r>
      <w:r>
        <w:rPr>
          <w:rFonts w:ascii="DFKai-SB" w:hAnsi="DFKai-SB" w:cs="DFKai-SB" w:eastAsia="DFKai-SB"/>
          <w:szCs w:val="16"/>
        </w:rPr>
        <w:t>：</w:t>
      </w:r>
      <w:r>
        <w:rPr>
          <w:rFonts w:eastAsia="DFKai-SB" w:cs="DFKai-SB" w:ascii="DFKai-SB" w:hAnsi="DFKai-SB"/>
          <w:szCs w:val="16"/>
        </w:rPr>
        <w:t>8</w:t>
      </w:r>
      <w:r>
        <w:rPr>
          <w:rFonts w:ascii="DFKai-SB" w:hAnsi="DFKai-SB" w:cs="DFKai-SB" w:eastAsia="DFKai-SB"/>
          <w:szCs w:val="16"/>
        </w:rPr>
        <w:t>節更好的經文了：“他們清清楚楚地念神的律法書，講明意思，使百姓明白所念的。”這是給讀的人關於他讀經的提示。讓這一點總是清清楚楚的。要追求成爲好讀者，要爲此更積極，因爲很少的人是這樣，所有的傳道人都應當是這樣。聽我們最好的人讀聖經，這跟聽講道一樣美，他們用正確的強調和語氣帶出意思。決不要以爲只是把你面前的話語說出口，這就是對你讀經的一切要求；好的朗讀應當是一種崇高，但很難達到的成就。就算你不去解經，也要事先把這一段聖經讀一次，熟悉它；一個人暴露出他閱讀時的漫不經心，就像走在沒人走過的地面上，磕磕碰碰穿行在鄉間，像一個失去目標的獵手，這是不可原諒的事情。決不要在講壇上打開聖經讀一章聖經，是你第一次去讀的，而是要在許多次的演習後翻到這熟悉的一頁。如果除此之外你還“講明意思”，你就是加倍有用了。那麽你就要靠著神的祝福成爲一群有智慧，愛聖經的人的牧師。你就要在你聚會的地方聽到令人歡喜的翻動聖經的聲音，這聲音對愛慕神話語的人來說是如此寶貴；你的會衆要打開他們的聖經，期待享受一場盛宴。神的話語對你自己越發變得寶貴，你的知識要得到擴充，你教導的能力每天會變得越來越明顯。我的弟兄，試一試這點，就算你看出有理由不繼續這樣做，至少這樣嘗試也不會有害。</w:t>
      </w:r>
    </w:p>
    <w:p>
      <w:pPr>
        <w:pStyle w:val="Web"/>
        <w:jc w:val="both"/>
        <w:rPr>
          <w:rFonts w:ascii="DFKai-SB" w:hAnsi="DFKai-SB" w:eastAsia="DFKai-SB" w:cs="DFKai-SB"/>
        </w:rPr>
      </w:pPr>
      <w:r>
        <w:rPr>
          <w:rFonts w:ascii="DFKai-SB" w:hAnsi="DFKai-SB" w:cs="DFKai-SB" w:eastAsia="DFKai-SB"/>
          <w:szCs w:val="16"/>
        </w:rPr>
        <w:t>在我已經說過的全部話裏，我已經給了你們另外一個理由去尋求聖靈的幫助。如果你不明白一位已故作家的書，你是不能問他他講的是什麽意思，但是默示聖經的聖靈是永遠活著，他很高興向那些尋求他指教的人打開神的話語。他總是可以接近：“他常與你們同在，也要在你們裏面。”你們自己到他那裏呼求，“求你開我的眼睛，使我看出你律法中的奇妙。”當這被賜與你，懇求他在你解釋他的話語時，伴隨他的話語發出他的光和能力，讓你的聽衆也能被帶領進入一切的真理。釋經書，解經作品，解釋，所有這些只是腳手架而已，聖靈他自己必然要造就你們，幫助你們建立起永生神的教會。</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講道的內容》</w:t>
      </w:r>
    </w:p>
    <w:p>
      <w:pPr>
        <w:pStyle w:val="Normal"/>
        <w:jc w:val="center"/>
        <w:rPr>
          <w:rFonts w:ascii="DFKai-SB" w:hAnsi="DFKai-SB" w:eastAsia="DFKai-SB" w:cs="DFKai-SB"/>
        </w:rPr>
      </w:pPr>
      <w:r>
        <w:rPr>
          <w:rFonts w:ascii="DFKai-SB" w:hAnsi="DFKai-SB" w:cs="DFKai-SB" w:eastAsia="DFKai-SB"/>
          <w:szCs w:val="14"/>
        </w:rPr>
        <w:t>司布真</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講道裏面應當有實在的教訓，它們的教義應當牢固，實在和豐富。我們上講壇不是爲了說話而說話；我們有至爲重要的教訓要去傳達，我們不能講一些無關要緊的小事。我們能講的題目範圍不是無邊無際的，所以，如果我們的講論單薄，缺少實質內容，這就不可原諒了。如果我們是作爲神的使者說話，我們就不需要埋怨缺乏講道的內容，因爲我們的資訊是充滿，以致滿溢的。我們一定要在講壇上講明完整的福音；我們一定要傳揚那從前一次交付聖徒的全部的真道。在耶穌裏的真理一定要帶著教導被傳揚出來，好使人不僅聽見，而且還明白這好消息。我們不是在那“未知之神”的祭壇上事奉，而是向那些敬拜這位聖經上記著，“認識你名的人要倚靠你”的這位神的人說話。</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給一篇講道分段，這也許是一門非常有用的藝術，但如果講道裏沒有什麽可以分解，那會怎麽樣呢？一個僅僅是把講話分段的人就像一位優秀的切開食物的人，在他面前的碟子是空蕩蕩的。能夠講出一篇很恰當，很吸引人的前言，在分配給講論的時間裏能自如地恰當說話，用值得敬重的正式的結論作爲結束，可能看上去僅僅只是宗教的表演者，一切都很精巧；但是基督真正的工人明白一篇講道的真正價值不是在於它的方式方法，而是在於它所包含的真理。沒有什麽可以補償教導的缺失；世上一切的慷慨陳詞和我們得救的福音相比，只不過是糠秕和麥子的對比。撒種的人的籃子無論多麽好看，如果它裏頭沒有種子，這只不過是糟糕的嘲弄而已。人所曾經講過的最壯闊的講論，如果其中沒有神恩典的教訓，那這只不過是奪目的失敗而已；它就像雲朵掃過人的腦袋，但沒有在乾渴的地上降下雨來；所以，那些因著迫切的需要學會了智慧的人，想起這點就會感到失望，甚至更糟。一個人的風格可能非常迷人，就像那位女作家，有人這麽說她，“她可以用水晶筆沾著露水在銀紙上寫字，用蝴蝶翅膀上的微塵來扣人心弦。”但是對於那些靈魂不斷落在危險之中的聽衆來說，僅僅是優雅有什麽用呢？它只不過是“比空氣還輕”罷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人不應當用馬的鈴鐺或它們的裝飾來判斷它們，而是要用腿腳，骨骼和血統來判斷；講道，當被有見識的聽衆評判的時候，主要是用它們所包含的福音真理和福音的靈力的多少來加以衡量的。弟兄們，請掂一掂你們講道的分量。不要一點一點分割來看，而是在總體上加以看待。不要看重你們所講出口的話語的數量，而是要努力要人因爲你們所講內容的質量而看重你們。在詞藻上大方，在真理上吝嗇，這是很愚蠢的。那聽到人按描述這世界上那偉大詩人的說法來講自己，因此心裏歡喜的人是極其沒有智慧，有人說，“葛萊西安諾比全威尼斯城裏哪一個人都更會拉上一大堆廢話——他的道理就像藏在兩桶礱糠裏的兩粒麥子；你必須費去整天工夫才能夠把它們找到，可是找到了他們以後，你會覺得費這許多力氣把它們找出來，是一點不值得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向感情所作激發人的呼籲是非常好的，但如果它們沒有教導作爲支援，它們只不過是空打雷不下雨，火藥點著卻射不出槍彈。可以肯定最激昂的復興主義，要不是被教導的燃料支援，就要在僅僅是一陣煙霧的東西中令自己消失。神的方法是把律法放在人的頭腦裏，然後寫在心上；判斷力得到光照，然後情欲得到制服。</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請看來</w:t>
      </w:r>
      <w:r>
        <w:rPr>
          <w:rFonts w:eastAsia="DFKai-SB" w:cs="DFKai-SB" w:ascii="DFKai-SB" w:hAnsi="DFKai-SB"/>
          <w:szCs w:val="16"/>
        </w:rPr>
        <w:t>8</w:t>
      </w:r>
      <w:r>
        <w:rPr>
          <w:rFonts w:ascii="DFKai-SB" w:hAnsi="DFKai-SB" w:cs="DFKai-SB" w:eastAsia="DFKai-SB"/>
          <w:szCs w:val="16"/>
        </w:rPr>
        <w:t>：</w:t>
      </w:r>
      <w:r>
        <w:rPr>
          <w:rFonts w:eastAsia="DFKai-SB" w:cs="DFKai-SB" w:ascii="DFKai-SB" w:hAnsi="DFKai-SB"/>
          <w:szCs w:val="16"/>
        </w:rPr>
        <w:t>10</w:t>
      </w:r>
      <w:r>
        <w:rPr>
          <w:rFonts w:ascii="DFKai-SB" w:hAnsi="DFKai-SB" w:cs="DFKai-SB" w:eastAsia="DFKai-SB"/>
          <w:szCs w:val="16"/>
        </w:rPr>
        <w:t>節，然後跟從恩典之約的模式去做。我們可以在這裏非常恰當地引用高格對這處經文的注釋：——“牧師在這裏當效法神，盡自己最大努力教導百姓敬虔的奧秘，教導他們要相信什麽，行出什麽，然而在行爲和事迹上鼓動他們，行出他們被指教去做的事。否則他們的勞苦就要枉然。忽略了這個方法，這是當今人落入許多謬誤的一個主要原因。”</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我也許可以加上一句，這最後一句話在我們的時代更有說服力；在沒有受到教導的羊群中天主教的狼在大肆破壞；純正的教訓是阻隔那在我們身邊肆虐的異端的最好防備。</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你的聽衆渴求關於聖經題目的純正資訊，他們一定要得到這些。他們有權利去得到對聖經的精確解釋，如果你是“一千天使中一個作傳話的”，一個真正的天上的信使，你就會大大供應他們。無論什麽別的都有，但沒有了造就人，教導人的真理，這就好像麵包沒有了麵粉，結果將是致命的。按照實際的內容，而並非外在的方面來判斷，許多佈道是敬虔講論非常糟糕的代表。我相信這話是非常有根據的，如果你去聽一個人講授天文學或地理學，在短短的時間裏你會獲得對他思想相當清晰的認識；但如果對你的傳道人隨便的奔放講話，不僅是聽十二個月，還是十二年，你對他們神學體系還是得不到一點認識。如果是這樣，這是一個令人傷心的問題；再怎樣責備也毫不爲過。唉呀！許多人對永世實際最大問題的那讓人分辨不清的講論，其他人對基要真理模糊的看法，讓批評家大得機會！弟兄們，如果你們不是神學家，那麽你們擔任教牧的職務就是完全枉然了。你可能是一個極好的演說家，在修辭得很好的句子上十分豐富；但沒有福音的知識，教導這知識的能力，你只不過是鳴的鑼，響的鈸而已。冗詞贅語太過經常只是遮蓋神學上無知的無花果樹葉而已。人用獻上發音來代替純正的教訓，雄辯代替了有生命力的思想。這樣的事情是不應該的。多有空洞的宣告，缺乏給心靈的餵養，這要把講壇變成高調之詞的盒子，只能引人蔑視，而並非尊重。除非我們是教導人的傳道者，真正餵養會衆，我們就可能是偉大的引用優雅詩歌的人，售賣二手空談的大能小販，但我們就要像古時的尼祿，羅馬在燃燒卻依舊尋歡作樂，民衆因缺糧挨餓，卻派船去亞歷山大爲鬥獸場運沙。</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我們堅持講道的內容必須要豐富，接著，這內容必須和所講的經文相關。按著規矩講道應當源自所講的經文，越是明顯越好；但至少，在所有時候，它都應當和經文有密切的關係。在靈意解經和擴展引申這件事情上，我們應當容許有非常寬容的態度；但是自由不可墮落爲放縱，兩者之間必須總是要有一種聯繫，而這應該遠非不止是一種疏遠的聯繫，在佈道和經文之間應當有一種實在的聯繫。有一天我聽到一句很特別的經文，至於是否合適，你們自己可以思想。教區裏的一位大地主給了教區裏年紀最大的會員好些鮮豔的紫色長袍，要求這些衣著燦爛的人下一個星期天參加教區的聚會，坐在講壇的前排，在講壇上，所謂的其中一位使徒的繼承人用這句話來造就聖徒，“所羅門極榮華的時候，那他所穿戴的，還不如這花一朵呢。”據說接下來的時候，教區這同一位恩主給了每一個有家庭的男子一筐土豆，下一個星期天的題目是，“以色列人看見，不知道是什麽，就彼此對問說，這是什麽呢。摩西對他們說，這就是耶和華給你們吃的食物。”我不知道在這情形中講道的內容是否和所選的經文相關；我猜可能會相關，因爲很可能的是自始自終整個表演都是荒謬。有一些弟兄讀完要講的經文以後，仿佛就已經和它們擺脫了干系。因著宣告這經文，已經給了這段特別的經文所有當得的榮耀，他們就覺得沒有必要再去說起它了。他們對待那部分的聖經，就像摸一摸他們的帽子，然後走到新的田地和新的草場上去了。這些人爲什麽非要取一節經文呢？爲什麽要限制他們自己榮耀的自由呢？爲什麽要把聖經變成馬鞍，套在他們不加繮繩的天馬之上呢？肯定的是，神默示的話語決不是那幫助一個誇誇其談之人穿上他的七裏靴，從一根柱子跳到另外一根柱子上的工具。</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保持多樣性的最確定的方法就是在所思考的具體經文上和聖靈的思想保持一致。沒有兩處經文是完全相同的；在連接處，或者段落過度的地方，是有一些東西，使那每一處看上去相同的經文帶上一絲的差別。和聖靈保持步調一致，你就永遠不會重復，或者缺乏講道的內容：他的道路有脂油下滴。而且，當一篇講道很明顯正是神的話語，不是一篇關於聖經的演說，而是聖經本身被解開，被運用的時候，它給聽衆良心所施加的力量就更大。因著神默示的莊嚴，當你宣告是根據一節經文講道的時候，你是不會把它扔在一旁，爲你自己的想法騰出位子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弟兄們，如果你們習慣了跟從那在你們面前的聖經的精確意思，我就要進一步向你們建議，抓住聖靈親口所說的話；因爲，儘管在許多情形裏主題式的佈道不僅是容許的，還是非常恰當的，但那些講解聖靈親自所講的話語本身的佈道，對我們會衆大部分人來說是最有用的，最適合他們的。他們很喜歡聽到神的話語本身被解釋，被講解。許多人沒有足夠的能力去脫離語言之外瞭解其中的意思，就好像研究被肢解了的真理一樣；但是當他們聽到那精確的話語一次又一次地被重復，每一次講的都是按著像巴斯市的傑先生那樣的傳道人所傳講的方式，他們就會更得造就，真理就會更牢固建立在他們的記憶裏。你是你自己的內容，因此你要有豐富的儲藏，讓這儲藏是出於神所默示的話語的，就像很自然地從土壤裏冒出來的紫羅蘭和櫻草花，或者好像從蜂房裏滴出來的初蜜。</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要小心，你的講道應當總是有分量，充滿了非常重要的教訓。不要用草木禾稭建造，而是要用金銀寶石來建造，我根本不必警告你們，要你們不要陷入在講壇上誇誇其談這更糟糕的墮落之中，或者好像那臭名昭著的演說家亨雷的樣子。這位蒲柏在其所著的《笨伯詠》中使之名垂千古的饒舌的冒險家，很喜歡用一周裏發生的事情作爲他在一個星期平常日子裏扮小丑的主題，神學的話題則在星期日慘遭同樣的命運。他的強項在於低俗的智慧，改變他的聲音，揮舞他的雙手。蒲柏這位諷刺作家是這樣說他的，“從他的舌頭流出多麽流暢的廢話。”</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先生們，如果我們真的像這樣，人這樣來評說我們，我們還不如不生出來好了；我們要面對的是嚴肅的永世的問題，而不是出於地上的題目，如果這樣我們的靈魂就危險了。然而，有其他更吸引人的用草木禾稭建造的方法，你們應當不要爲它們所矇騙。我說這話是有必要的，對那些錯誤以爲高言大話就是說話流利，帶著拉丁文出口就是思想深邃的先生們，這更是如此。</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某些教導講道學的導師，若不是用他們的教導，也是用他們的榜樣，鼓勵人使用誇大的話和很大長長的用詞，這樣對年青的傳道人來說是最危險的。試想一篇講論，是用下面這如此奇妙和驚人的斷言爲開始的，因著它，這講論本身的偉大就立刻給你震撼，使你感覺到莊嚴和美麗，這句話就是，“人是道德性的”。這位天才可能加上一句，“貓有四條腿”。這一句話就像另外一句一樣，非常新奇。我記得一位明日偉大作家所作的講道，這篇講道用長長的充滿爆炸力的詞藻令讀者震驚，但是當被正確分解之後，這篇講道的實際內容就是如此——人有靈魂，他的靈魂要住在另外一個世界裏，所以他應當確保它住在一個快樂的地方。沒有人可以反對這教導，但這教導不至於新奇得要用一串的號角和炫耀語句的列隊來加以介紹，引起公衆的注意。優雅，華麗，壯大，如炮轟一般地述說普通的事情，這種藝術在我們中間並沒有消失，儘管它的完全絕迹是“虔誠盼望的結局”。這種的講道被人當作榜樣，然而它們只不過是一些泡沫，要在你的指頭上消失，破裂，讓你想起那些遊蕩的小販在街頭廉價售賣的逗那些很小的孩子歡喜的彩色氣球；我很遺憾地說，這個比較還有一點貼切的地方，因爲在一些情形裏這些講論因著染了顔色而帶著一丁點毒性，一些軟弱的人爲此付出了他們的代價。你登上講壇，用言語的大河，詞句的瀑布傾注在你的會衆身上，在其中，那些陳詞濫調就像溶解在大西洋一般的話語中的極微小的以毒攻毒藥物的顆粒，這真是一件可恥的事情。給會衆粗糙的沒有經過預備的大堆大堆的真理，好像從賣肉的案頭砍下來的一塊塊的肉，畢竟是砍開的，帶著骨頭和一切的東西，甚至是掉到木糠裏的，這總比奪目地，優雅地給他們遞上一個陶瓷碟子，上面有一片美味的不知所以，用詩句的香草加以裝飾，用造作的醬汁加以調味要好得多。</w:t>
      </w:r>
    </w:p>
    <w:p>
      <w:pPr>
        <w:pStyle w:val="Normal"/>
        <w:jc w:val="both"/>
        <w:rPr>
          <w:rFonts w:ascii="DFKai-SB" w:hAnsi="DFKai-SB" w:eastAsia="DFKai-SB" w:cs="DFKai-SB"/>
        </w:rPr>
      </w:pPr>
      <w:r>
        <w:rPr>
          <w:rFonts w:eastAsia="DFKai-SB" w:cs="DFKai-SB" w:ascii="DFKai-SB" w:hAnsi="DFKai-SB"/>
        </w:rPr>
        <w:t> </w:t>
      </w:r>
    </w:p>
    <w:p>
      <w:pPr>
        <w:pStyle w:val="TextBody"/>
        <w:rPr/>
      </w:pPr>
      <w:r>
        <w:rPr/>
        <w:t>　　如果你們被聖靈帶領，對構成福音，或者圍繞在福音周圍的所有真理做清楚的見證，那就太令人高興的。沒有真理應當被保留不說的。把真理隱藏起來不說，這在耶穌會會士口中是如此令人憎惡，這種教訓如果被新教徒接受，它的毒害也不會減少一絲一毫。有人說一些真理只是給得光照的人知道的，這是不對的；聖經裏面沒有什麽是怕被光照的。神的主權這最崇高的教導有實際的影響，而不像某些人認爲的那樣，只是極其抽象的難以描述的事而已；加爾文主義特別的教導對日常生活和一般的經歷有著它們的作用影響。如果你堅守這種觀點，或者與之相反的觀點，你就不可把你的信念隱藏起來。謹慎不出聲十有八九是膽怯的背叛。最好的方法就是決不要謹慎微言，而是要按著神所教導你的程度宣告真理的每一個部分。和諧要求一個真理的聲音不可掩蓋其餘一切，它也要求不要因爲其他聲音音量很大而忽略了較爲柔和的聲音。那偉大詩人所定下來的每一個音節都要發出聲來；每一個音節都有它自己合宜的力度和重點，標注著“強音”的段落一定不能被柔化，標注著“弱音”的部分不可像雷鳴一般激蕩而出，而是每一種都要有它恰當的表現。所有被啓示的真理，帶著和諧的比例，這一定要成爲你們的主題旋律。</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弟兄們，如果你們決心在講壇上所說的話是講重要的真理，你們就決不可永遠僅僅是從真理的角度來講。那些對靈魂得救不是至關重要，或者對實際的基督教甚至不是基要的教訓，就不應當每次敬拜的時候都講。按著合宜的比例講述真理所有的特徵，因爲聖經的每一個部分都是有益的，你們不僅要傳講真理，還要傳講全備的真理。不要永遠只是堅持單獨一個真理。鼻子是一個人面容重要的特徵，但只是描繪一個人的鼻子，這並不是給他寫真的一種令人滿意的做法：一個真理可能非常重要，但是把它誇大來講，這可能對一個和諧完備的事奉來說就是致命的。不要把細小的真理變成要點，描繪福音畫面背景的細節時，不要和描畫它前景的偉大物件時一樣採用著力的大筆描畫。例如，墮落後神選說和墮落前神選說這極大的難題，關於永恒爲子說的激烈辯論，關於聖靈雙重出自的熱心辯論，以及前千禧年，後千禧年的觀點，儘管某些人認爲它們很重要，但實際上對那用針線活撫養七位子女的敬虔寡婦來說，是極不值得關心的，她更需要聽到護理的神的慈愛，勝過這些極深的奧秘；如果你向她傳講神對他百姓的信實。她就要在生活的奮鬥中得到鼓舞和幫助；但困難的問題要令她疑惑，或者讓她睡著了。然而她是成百上千需要你們去照顧的人的代表。我們偉大的主題就是從天而來的福音，因著耶穌贖罪的死的浩蕩憐憫，罪魁因著相信耶穌而蒙恩。</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我們必須盡我們判斷，記性，想象和說話流暢的一切能力，把它們用在福音的傳講上；不要在傳講十字架上思想隨便，而枝節的題目卻佔據了我們更深入的思想，如果我們用洛克或牛頓的智力，西塞羅的口才來傳講“信就活了”這簡單的真理，這也決不會是大材小用，這是真的。弟兄們，第一最要緊的，就是堅持傳講淺白的福音真理，不管你傳講什麽，或不傳講什麽，一定要不斷帶出基督並他釘十字架的這拯救靈魂的真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我認識一位元牧師，我連給他解鞋帶也不配，他的講道只比神聖的漫畫要好一點——我幾乎要說它是神聖的亂塗亂畫。他在講述那獸的十個腳趾頭，西拉冰的四張臉，海狗皮的奧秘含義，做約櫃的木板，所羅門聖殿的窗戶的預表含義上講得非常精彩：但是生意人的罪，現今的試探，時代的需要，他幾乎是從來不提。這樣的講道使我想起一隻抓老鼠的獅子，或者一位戰士去找一個丟失的水桶。幾乎不重要的題目是等同於彼得所說的“老婦荒渺的話。”那些用顯微鏡看事物的神學家把這些東西變爲重要的事情，對他們來說，在一點上精密要比拯救靈魂更爲吸引。你們去看托德的《學生手冊》就會知道，波斯王哈克提烏斯曾經是一位捕捉鼴鼠的能手，呂底亞的王布萊恩提斯在穿針上十分精通；但這些小事決不能證明他們是偉大的君王：事奉也是如此，把思想用在小事上，和天上使者的身份不配，這樣的事情是有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對於某一種人來說，現今這個時候雅典人那種把新聞說說聽聽的願望看來是占了上風。他們誇口有新的亮光，宣稱得到一種默示，使他們有理由去定那些不能和他們相交的人的罪，然而他們偉大的啓示只是和僅僅和敬拜的細節相關，或者是關於對一個預言的晦澀解釋；所以，我們看到他們小題大做，對如此小的事情大聲呐喊，就想起——“海洋卷起狂風大浪，爲要吹動一根羽毛，或者淹沒一隻蒼蠅。”</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那些把時間浪費在含沙射影懷疑經文的真實性，或者聖經對自然現象描述的準確性的人是更糟糕。我很痛苦地想起，在一個安息日的晚間，有一場稱之爲佈道的講話，它的主題是很聰明地探求天使到底是不是真的降下來，攪動畢士大的池水，還是它是一個間歇泉，猶太人的迷信編造出這麽一個傳說。將死的男男女女聚集在一起來聽拯救之道，他們卻被如此虛妄的東西敷衍過去！他們來得餅，卻得到一塊石頭；羊擡頭看牧者，卻得不到餵養。我很少聽講道，當我去聽的時候，我是極其不幸，因爲上一次我所聽到的是爲約書亞殺死迦南人作辯護，另外一次是爲了證明一個人獨處是不好的。我永遠不能證明有多少人因著神聽這些聚會之前的禱告而被歸正相信，但我自作聰明地懷疑，沒有異乎尋常的大大歡喜打攪黃金街上的寧靜。</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我相信我接下來要講的幾乎是沒有人需要理會的，所以我不用花大力氣把這帶出來——不要用太多的內容使講道負擔過重。不是要在一篇講論中包括上所有的真理。講道不是神學大全。有這麽一種事，就是講得太多，講得直到聽的人回家心生厭惡，而不是心生願望。一位老牧師和一位年輕傳道人一道行走，他指著一片麥地說道，“你最後的那篇佈道內容太多，不夠清晰，安排得不太好；就像這片麥地，有太多的粗糙的糧食，但不合用。你應當使你的講道像一條麵包，適合給人吃，形式上是方便的。”恐怕人的腦袋不像從前那樣有那麽多空間裝盛神學，因爲我們的先輩對分量極大，沒有被稀釋，不加裝飾的神學論述滿心歡喜，可以一次連著三四個小時連續接受，但是我們這更墮落，也許應該說更忙碌的世代，一次要求一丁點的教訓，而這一定要是濃縮提取的，或者是精油，而不是神學的全體。在這個時代我們一定要用幾句話說出很多的事情，但又不是太多，也不要帶著太多的詳解。牢牢定在腦海裏的一個念頭要比在耳邊飛過的五十個念頭要好，釘到家，抓得緊的小釘子比一堆釘得松松，一個小時以後又要被拔出來的大釘子更有用處。</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我們講的內容應當按照思維建築的真實原則加以安排。在根基不應該是實際的應用，在最頂上不應該是教義；比喻不應該是地基，頂部不應該是命題；最重要的真理先講，次要的教訓在最後，就像大熱倒竈，這是不合適的；而應當是，思想一定要爬升，一個階梯的教導引導向另外一個教導；論述的一扇門引向另外一扇門，整個安排要使聽衆得以提升到一個地方，在那裏的窗口，人可以看到真理在神的光照下閃閃發光。在講道中，應當有一處地方是講所有的事，而所有的事又當要安排得井井有條。決不要讓真理因著你的胡亂堆砌而倒塌，不要讓你的思維像一群暴徒一樣一沖而上，而是讓它們像一隊士兵一樣列隊前進。秩序是天堂第一條的法則，天上的使者不可對此忽視。</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你在真理上的教導一定要清晰，不引起誤解。要做到這點，你自己必須首先要清楚。有一些人在煙霧裏思想，在雲中講道。你的會衆不需要一團發光的煙霞，而需要腳踏實地的真理。哲學的推測使得一些人變得半醉，他們要不是看什麽都有兩個影兒，要麽什麽也看不見。</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牛津某學院的院長幾年前被一個陌生人問道，這大學的徽章上的校訓是什麽，他告訴他，上面寫著“</w:t>
      </w:r>
      <w:r>
        <w:rPr>
          <w:rFonts w:eastAsia="DFKai-SB" w:cs="DFKai-SB" w:ascii="DFKai-SB" w:hAnsi="DFKai-SB"/>
          <w:szCs w:val="16"/>
        </w:rPr>
        <w:t>Dominus illuminatio mea”</w:t>
      </w:r>
      <w:r>
        <w:rPr>
          <w:rFonts w:ascii="DFKai-SB" w:hAnsi="DFKai-SB" w:cs="DFKai-SB" w:eastAsia="DFKai-SB"/>
          <w:szCs w:val="16"/>
        </w:rPr>
        <w:t>（神乃吾光），但是他也坦誠地對這位陌生人講，以他自己的意見，更貼切的座右銘應當是，“</w:t>
      </w:r>
      <w:r>
        <w:rPr>
          <w:rFonts w:eastAsia="DFKai-SB" w:cs="DFKai-SB" w:ascii="DFKai-SB" w:hAnsi="DFKai-SB"/>
          <w:szCs w:val="16"/>
        </w:rPr>
        <w:t>Aristoteles meoe tenebroe”</w:t>
      </w:r>
      <w:r>
        <w:rPr>
          <w:rFonts w:ascii="DFKai-SB" w:hAnsi="DFKai-SB" w:cs="DFKai-SB" w:eastAsia="DFKai-SB"/>
          <w:szCs w:val="16"/>
        </w:rPr>
        <w:t>（亞裏斯多德乃吾信條）。</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那嘩衆取寵的作家已經使許多誠實的人落在半瘋狂中，認爲應當與時俱進，因此要人認真去看他們編造出來的東西，好像這種需要也要求我們爲了可以評判新出的話劇而一定要上戲院，或者要光顧一些地方，好使我們不要如此固執看待賽馬和賭博。依我看，異端書籍的主要讀者應當是牧師，如果他們看不出其中的異端，他們就是死掉的人了。讓牧師不要把自己弄得神秘化，如此他就可以讓他的會衆明白自己了。人不能讓別人明白自己，就不要指望別人與他感同身受。如果我們把精煉的真理，純全的聖經教訓教導我們的會衆，教導所用的話是不帶著半點毫無必要的晦澀的，我們就真的是羊群的牧者了，我們會衆得益，這很快就要顯明出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要努力使你們講道的內容盡可能地新鮮。不要用毫無變化的單調重復來反復講五個或六個教義。弟兄們，去買一把神學的手風琴，準確調好五個音，也可以去某一家醋廠購買許多苦苦的，濃烈的對阿民念主義者，本分信心派的攻擊，你們就有資格做在瑣珥和以勒的極端加爾文主義傳道人了。思想和恩典是可有可無，但這手風琴和茵陳是必不可少的。我們當做的就是認識範圍更爲廣闊的真理，以此爲歡喜。我們和那些持守恩典和神的主權的好人一樣牢固放膽地堅持這些，但是我們不敢閉上眼睛不看神話語裏的其他教訓，我們覺得一定要宣告神全備的心意，以此完全證明我們的事奉。用新鮮的比喻和經歷努力說明極多的主題，我們就不會令我們的聽衆疲倦，而要在神的手下，爭取到他們的耳朵和內心。</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要讓你們的教導成長和進步；要讓它們隨著你的經歷而進深，和你心靈所作的進步一道上升。我不是說去傳講新的道理；因爲相反，我認爲一個人從一開始受到很好教導，在經過五十年的事奉之後，他決不需要放棄一種教義，或者因著一個很大的疏忽而傷心，這樣的人是有福的；但我說的是，讓我們的深度和洞察力不斷加增，哪里有靈裏的進步，哪里就會有這樣的加增的。提摩太講道比不上保羅，我們早年的講道一定要被我們成熟時的講道超越，我們不可把我們早期的講道作爲典範，它們最好應該被燒掉，或者留下來，只是爲了讓我們因著它們的膚淺而傷心。確實，如果我們在基督的學校裏多年，知道的卻不是更多，這可真是糟糕了；我們的進步可能很慢，但一定要有進步，否則我們就有理由懷疑是不是內在的生命有所缺乏，或者令人傷心地失去健康。你們還沒有得著，要把這一點擺在面前，看作是肯定的，願神賜你們恩典，朝著還沒有達到的前方奔跑。願你們都成爲新約時代大有能力的牧師，一點也不在最好的傳道人之下，儘管就你們自己而言這還是根本算不得什麽。</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講道”這個詞據說有刺透的意思，所以，講道的時候我們的目標一定要是帶著力量和果效運用手中的題目，而這題目一定要可以被如此加以使用。挑選只講道德的話題，這就好像使用一把木制的匕首，但是神所啓示的偉大真理是鋒利的劍。抓住那觸動良心和內心的真理。毫不動搖地大力宣揚一種贏取人靈魂的福音。神的真理是適合給人的，神的恩典改變人，使他們可以接受真理。有一把鑰匙，在神的使用下可以給人本性的音樂盒擰上發條；我們要得到它，每天使用它。所以我敦促你們堅持這古舊的福音，只是堅持它，因爲肯定它是神拯救的大能。</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在所有一切當中，我要說這是總括；我的弟兄，要傳講基督，總是，永遠傳講他。他就是整個福音。他的位格，職分和工作必須要成爲我們一個極大，包含一切的偉大主題。世界仍需要被告知它的救主，以及到他那裏的方法。因信稱義應當遠不止是新教講壇上每天的見證；如果伴隨著這偉大的首要真理，我們可以更普遍地把其他的偉大恩典教義與它聯繫起來，這對我們的教會，我們的世代就更好了。如果我們可以帶著循道會會友的激情來傳講清教徒的教訓，我們面前就會有一個極爲光明的未來。衛斯理的火，懷特腓的動力要引發出一種火燒，要點燃謬誤的森林，溫暖這冰冷世界的心。我們不是被神呼召來傳揚哲學和形而上學的，而是傳揚簡單的福音。人的墮落，他需要新生，籍著贖罪得赦免，因著相信得拯救，這些是我們的戰斧，我們的武器。要學習，教導這些偉大的真理，我們就已經有足夠多的東西要去做了，那把我們的注意力從我們的使命上吸引開的學習，或者那使我們在追求這個使命上瘸腿蹣跚前行的故意無知都是當受咒詛的。我越來越忌諱，免得任何對預言，教會體制，政治，甚至系統神學的觀點會攔阻我們中的一人，使我們不能去榮耀基督的十字架。我盼望每一張神聖的舌頭都來講論拯救這個主題，我極其想要看見對當頌贊之神的榮耀福音的見證。</w:t>
      </w:r>
    </w:p>
    <w:p>
      <w:pPr>
        <w:pStyle w:val="Normal"/>
        <w:jc w:val="both"/>
        <w:rPr>
          <w:rFonts w:ascii="DFKai-SB" w:hAnsi="DFKai-SB" w:eastAsia="DFKai-SB" w:cs="DFKai-SB"/>
        </w:rPr>
      </w:pPr>
      <w:r>
        <w:rPr>
          <w:rFonts w:eastAsia="DFKai-SB" w:cs="DFKai-SB" w:ascii="DFKai-SB" w:hAnsi="DFKai-SB"/>
        </w:rPr>
        <w:t> </w:t>
      </w:r>
    </w:p>
    <w:p>
      <w:pPr>
        <w:pStyle w:val="Normal"/>
        <w:jc w:val="both"/>
        <w:rPr/>
      </w:pPr>
      <w:r>
        <w:rPr>
          <w:rFonts w:ascii="DFKai-SB" w:hAnsi="DFKai-SB" w:cs="DFKai-SB" w:eastAsia="DFKai-SB"/>
          <w:szCs w:val="16"/>
        </w:rPr>
        <w:t>　　哦，願基督被釘十字架成爲屬神之人普遍的負擔就好了！你猜測獸的數目，你那拿破侖式的猜想，你對一位個人化的敵基督的猜測，請原諒我，我認爲這些只不過是給狗啃的骨頭，人正在死去，地獄正在填滿，我認爲猜測是在塞瓦斯托波爾，還是在薩多瓦，或色當有末世大爭戰，努力透過命運遮蔽起來的百葉窗想發現德國的結局，這是最大的胡說八道。那些讀了，聽了啓示錄的話的人是有福的，但這樣的祝福很明顯沒有臨到那些假裝去解釋它的人身上；因爲這些人一代又一代僅僅因著時間的消逝即被證明是錯的，現在的這種人要進到這同一個臭名昭著的墳墓中去。我寧願從火裏抽出一根柴，而不是去解釋所有的奧秘。爭取一個靈魂免得他落到深坑裏去，這和在神學爭論的競賽場上被加冕成爲全能的博士相比是一個更爲榮耀的成就；在耶穌基督面前忠心揭示神的榮耀，這在那最終審判的時候，要比解決所有的宗教難題，或者解開啓示錄難題的癥結顯爲是更大的事奉。那基督就是一切的事奉是有福的。</w:t>
      </w:r>
      <w:r>
        <w:rPr>
          <w:rFonts w:ascii="DFKai-SB" w:hAnsi="DFKai-SB" w:cs="DFKai-SB" w:eastAsia="DFKai-SB"/>
          <w:szCs w:val="16"/>
        </w:rPr>
        <w:t> </w:t>
      </w:r>
    </w:p>
    <w:p>
      <w:pPr>
        <w:pStyle w:val="Normal"/>
        <w:jc w:val="both"/>
        <w:rPr>
          <w:rFonts w:ascii="DFKai-SB" w:hAnsi="DFKai-SB" w:eastAsia="DFKai-SB" w:cs="DFKai-SB"/>
          <w:szCs w:val="16"/>
        </w:rPr>
      </w:pPr>
      <w:r>
        <w:rPr>
          <w:rFonts w:eastAsia="DFKai-SB" w:cs="DFKai-SB" w:ascii="DFKai-SB" w:hAnsi="DFKai-SB"/>
          <w:szCs w:val="16"/>
        </w:rPr>
      </w:r>
    </w:p>
    <w:p>
      <w:pPr>
        <w:pStyle w:val="Normal"/>
        <w:jc w:val="both"/>
        <w:rPr>
          <w:rFonts w:ascii="DFKai-SB" w:hAnsi="DFKai-SB" w:eastAsia="DFKai-SB" w:cs="DFKai-SB"/>
          <w:szCs w:val="16"/>
        </w:rPr>
      </w:pPr>
      <w:r>
        <w:rPr>
          <w:rFonts w:eastAsia="DFKai-SB" w:cs="DFKai-SB" w:ascii="DFKai-SB" w:hAnsi="DFKai-SB"/>
          <w:szCs w:val="16"/>
        </w:rPr>
      </w:r>
    </w:p>
    <w:p>
      <w:pPr>
        <w:pStyle w:val="Web"/>
        <w:jc w:val="center"/>
        <w:rPr>
          <w:rFonts w:ascii="DFKai-SB" w:hAnsi="DFKai-SB" w:eastAsia="DFKai-SB" w:cs="DFKai-SB"/>
        </w:rPr>
      </w:pPr>
      <w:r>
        <w:rPr>
          <w:rStyle w:val="StrongEmphasis"/>
          <w:rFonts w:ascii="DFKai-SB" w:hAnsi="DFKai-SB" w:cs="DFKai-SB" w:eastAsia="DFKai-SB"/>
          <w:szCs w:val="19"/>
        </w:rPr>
        <w:t>《論金錢》</w:t>
      </w:r>
    </w:p>
    <w:p>
      <w:pPr>
        <w:pStyle w:val="Web"/>
        <w:jc w:val="center"/>
        <w:rPr>
          <w:rFonts w:ascii="DFKai-SB" w:hAnsi="DFKai-SB" w:eastAsia="DFKai-SB" w:cs="DFKai-SB"/>
        </w:rPr>
      </w:pPr>
      <w:r>
        <w:rPr>
          <w:rFonts w:ascii="DFKai-SB" w:hAnsi="DFKai-SB" w:cs="DFKai-SB" w:eastAsia="DFKai-SB"/>
          <w:szCs w:val="16"/>
        </w:rPr>
        <w:t>以下摘自《司布真箴言集》卷二</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不要把你所有的雞蛋都放在一個籃子裏面。把你一切所有都冒險放在任何一項事業上，這是不明智的。如果你有任何積蓄，把它們放在幾個地方。海員是這樣說的：“不要用一條船裝你所有的貨物。”</w:t>
      </w:r>
    </w:p>
    <w:p>
      <w:pPr>
        <w:pStyle w:val="Web"/>
        <w:jc w:val="both"/>
        <w:rPr>
          <w:rFonts w:ascii="DFKai-SB" w:hAnsi="DFKai-SB" w:eastAsia="DFKai-SB" w:cs="DFKai-SB"/>
        </w:rPr>
      </w:pPr>
      <w:r>
        <w:rPr>
          <w:rFonts w:ascii="DFKai-SB" w:hAnsi="DFKai-SB" w:cs="DFKai-SB" w:eastAsia="DFKai-SB"/>
          <w:szCs w:val="16"/>
        </w:rPr>
        <w:t>很多人能賺錢，很少人能用得好。即使把錢留住這也不容易。很多最愚蠢的投資是由那些在他們自己的生意中精明到了極點的人作的。織羊毛要比剪羊毛難。</w:t>
      </w:r>
    </w:p>
    <w:p>
      <w:pPr>
        <w:pStyle w:val="Web"/>
        <w:jc w:val="both"/>
        <w:rPr>
          <w:rFonts w:ascii="DFKai-SB" w:hAnsi="DFKai-SB" w:eastAsia="DFKai-SB" w:cs="DFKai-SB"/>
        </w:rPr>
      </w:pPr>
      <w:r>
        <w:rPr>
          <w:rFonts w:ascii="DFKai-SB" w:hAnsi="DFKai-SB" w:cs="DFKai-SB" w:eastAsia="DFKai-SB"/>
          <w:szCs w:val="16"/>
        </w:rPr>
        <w:t>許多人積攢了銀子卻失去了靈魂。許多人的靈魂被這人對金錢的大大熱愛毀了，儘管他只有一點點的金錢可以去愛。</w:t>
      </w:r>
    </w:p>
    <w:p>
      <w:pPr>
        <w:pStyle w:val="Web"/>
        <w:jc w:val="both"/>
        <w:rPr>
          <w:rFonts w:ascii="DFKai-SB" w:hAnsi="DFKai-SB" w:eastAsia="DFKai-SB" w:cs="DFKai-SB"/>
        </w:rPr>
      </w:pPr>
      <w:r>
        <w:rPr>
          <w:rFonts w:ascii="DFKai-SB" w:hAnsi="DFKai-SB" w:cs="DFKai-SB" w:eastAsia="DFKai-SB"/>
          <w:szCs w:val="16"/>
        </w:rPr>
        <w:t>借錢很快就後悔。就算借的人不後悔，借出的人也開始會後悔；一般來說，他會後悔，因爲與之分手他是再也見不到它了。</w:t>
      </w:r>
    </w:p>
    <w:p>
      <w:pPr>
        <w:pStyle w:val="Web"/>
        <w:jc w:val="both"/>
        <w:rPr>
          <w:rFonts w:ascii="DFKai-SB" w:hAnsi="DFKai-SB" w:eastAsia="DFKai-SB" w:cs="DFKai-SB"/>
        </w:rPr>
      </w:pPr>
      <w:r>
        <w:rPr>
          <w:rFonts w:ascii="DFKai-SB" w:hAnsi="DFKai-SB" w:cs="DFKai-SB" w:eastAsia="DFKai-SB"/>
          <w:szCs w:val="16"/>
        </w:rPr>
        <w:t>金錢燒傷很多人，他們爲他們的財富所傷。一些人被賄賂燒傷，因爲收了錢，自由就沒有了。</w:t>
      </w:r>
    </w:p>
    <w:p>
      <w:pPr>
        <w:pStyle w:val="Web"/>
        <w:jc w:val="both"/>
        <w:rPr>
          <w:rFonts w:ascii="DFKai-SB" w:hAnsi="DFKai-SB" w:eastAsia="DFKai-SB" w:cs="DFKai-SB"/>
        </w:rPr>
      </w:pPr>
      <w:r>
        <w:rPr>
          <w:rFonts w:ascii="DFKai-SB" w:hAnsi="DFKai-SB" w:cs="DFKai-SB" w:eastAsia="DFKai-SB"/>
          <w:szCs w:val="16"/>
        </w:rPr>
        <w:t>錢向人招手，但不會停留；它是圓乎乎滾開的。它能推磨，但是比磨坊的水車輪轉得還要快。它是留不在錢包裏的，就像雪留不住在火爐裏一樣；至少我觀察的確實是這樣。但爲什麽我們希望它留下來呢？它是流通的媒介啊！我們爲什麽要扣留它呢？如果它不動，它就要生銹了，讓它走動去做好事吧。</w:t>
      </w:r>
    </w:p>
    <w:p>
      <w:pPr>
        <w:pStyle w:val="Web"/>
        <w:jc w:val="both"/>
        <w:rPr>
          <w:rFonts w:ascii="DFKai-SB" w:hAnsi="DFKai-SB" w:eastAsia="DFKai-SB" w:cs="DFKai-SB"/>
        </w:rPr>
      </w:pPr>
      <w:r>
        <w:rPr>
          <w:rFonts w:ascii="DFKai-SB" w:hAnsi="DFKai-SB" w:cs="DFKai-SB" w:eastAsia="DFKai-SB"/>
          <w:szCs w:val="16"/>
        </w:rPr>
        <w:t>我敢說，安息日賺的錢是一種損失。因著我們不順服神的律法，魔鬼背上背著來給我們的，這不可能是我們的祝福。因著疏忽休息失去健康，因著疏忽不聽福音失去靈魂，這些很快就要把看起來的得利變成實實在在的損失。</w:t>
      </w:r>
    </w:p>
    <w:p>
      <w:pPr>
        <w:pStyle w:val="Web"/>
        <w:jc w:val="both"/>
        <w:rPr>
          <w:rFonts w:ascii="DFKai-SB" w:hAnsi="DFKai-SB" w:eastAsia="DFKai-SB" w:cs="DFKai-SB"/>
        </w:rPr>
      </w:pPr>
      <w:r>
        <w:rPr>
          <w:rFonts w:ascii="DFKai-SB" w:hAnsi="DFKai-SB" w:cs="DFKai-SB" w:eastAsia="DFKai-SB"/>
          <w:szCs w:val="16"/>
        </w:rPr>
        <w:t>金錢能給罪鍍金。人說金錢這樣東西能除去人品的污點；但按這種能力來說，它是失敗的。那些可以被金錢鍍金的人品肯定是華而不實的東西。</w:t>
      </w:r>
    </w:p>
    <w:p>
      <w:pPr>
        <w:pStyle w:val="Web"/>
        <w:jc w:val="both"/>
        <w:rPr>
          <w:rFonts w:ascii="DFKai-SB" w:hAnsi="DFKai-SB" w:eastAsia="DFKai-SB" w:cs="DFKai-SB"/>
        </w:rPr>
      </w:pPr>
      <w:r>
        <w:rPr>
          <w:rFonts w:ascii="DFKai-SB" w:hAnsi="DFKai-SB" w:cs="DFKai-SB" w:eastAsia="DFKai-SB"/>
          <w:szCs w:val="16"/>
        </w:rPr>
        <w:t>金錢是一位好僕人，但它是一位糟糕的主人。就算作爲僕人，要讓它合宜順服，這也不容易。如果“錢能讓狗跳舞”，它也能讓人驕傲。如果我們把錢當作我們的神，它就會像魔鬼一樣管轄我們。</w:t>
      </w:r>
    </w:p>
    <w:p>
      <w:pPr>
        <w:pStyle w:val="Web"/>
        <w:jc w:val="both"/>
        <w:rPr>
          <w:rFonts w:ascii="DFKai-SB" w:hAnsi="DFKai-SB" w:eastAsia="DFKai-SB" w:cs="DFKai-SB"/>
        </w:rPr>
      </w:pPr>
      <w:r>
        <w:rPr>
          <w:rFonts w:ascii="DFKai-SB" w:hAnsi="DFKai-SB" w:cs="DFKai-SB" w:eastAsia="DFKai-SB"/>
          <w:szCs w:val="16"/>
        </w:rPr>
        <w:t>人常常會因爲沒錢而失去錢，特別是當人因爲無力支付律師費而不能伸張他們權利的時候。然而如果一個人有大把的現金，把好好的錢浪費在壞事上，這也不是明智之舉。對人來說金錢是讓人上鈎的最好工具，人會貪婪咬金子或銀子的鈎：但是這樣被吊著的人值得去吊嗎？那能被收買的人，我想是一錢不值的。</w:t>
      </w:r>
    </w:p>
    <w:p>
      <w:pPr>
        <w:pStyle w:val="Web"/>
        <w:jc w:val="both"/>
        <w:rPr>
          <w:rFonts w:ascii="DFKai-SB" w:hAnsi="DFKai-SB" w:eastAsia="DFKai-SB" w:cs="DFKai-SB"/>
        </w:rPr>
      </w:pPr>
      <w:r>
        <w:rPr>
          <w:rFonts w:ascii="DFKai-SB" w:hAnsi="DFKai-SB" w:cs="DFKai-SB" w:eastAsia="DFKai-SB"/>
          <w:szCs w:val="16"/>
        </w:rPr>
        <w:t>金錢是智慧人的僕人，愚昧人的主人。錢生錢，下金蛋的鵝很有可能在已經有很多蛋的地方下蛋，也許因爲它是鵝的緣故吧。肥豬有豬油，資本靠利息增長，或者因爲聰明使用帶來利益，因此加增。</w:t>
      </w:r>
    </w:p>
    <w:p>
      <w:pPr>
        <w:pStyle w:val="Web"/>
        <w:jc w:val="both"/>
        <w:rPr>
          <w:rFonts w:ascii="DFKai-SB" w:hAnsi="DFKai-SB" w:eastAsia="DFKai-SB" w:cs="DFKai-SB"/>
        </w:rPr>
      </w:pPr>
      <w:r>
        <w:rPr>
          <w:rFonts w:ascii="DFKai-SB" w:hAnsi="DFKai-SB" w:cs="DFKai-SB" w:eastAsia="DFKai-SB"/>
          <w:szCs w:val="16"/>
        </w:rPr>
        <w:t>錢是錢的兄弟。“若財寶加增，不要放在心上。”（詩</w:t>
      </w:r>
      <w:r>
        <w:rPr>
          <w:rFonts w:eastAsia="DFKai-SB" w:cs="DFKai-SB" w:ascii="DFKai-SB" w:hAnsi="DFKai-SB"/>
          <w:szCs w:val="16"/>
        </w:rPr>
        <w:t>62</w:t>
      </w:r>
      <w:r>
        <w:rPr>
          <w:rFonts w:ascii="DFKai-SB" w:hAnsi="DFKai-SB" w:cs="DFKai-SB" w:eastAsia="DFKai-SB"/>
          <w:szCs w:val="16"/>
        </w:rPr>
        <w:t>：</w:t>
      </w:r>
      <w:r>
        <w:rPr>
          <w:rFonts w:eastAsia="DFKai-SB" w:cs="DFKai-SB" w:ascii="DFKai-SB" w:hAnsi="DFKai-SB"/>
          <w:szCs w:val="16"/>
        </w:rPr>
        <w:t>10</w:t>
      </w:r>
      <w:r>
        <w:rPr>
          <w:rFonts w:ascii="DFKai-SB" w:hAnsi="DFKai-SB" w:cs="DFKai-SB" w:eastAsia="DFKai-SB"/>
          <w:szCs w:val="16"/>
        </w:rPr>
        <w:t>）錢能打發兔子走路，讓狗跳舞。“萬事服從金錢。”這句話出在拉丁文，但在英語裏也是真的。其他一切都不能做到的時候，一點點的香油能讓門打開。當官的手裏抓滿銀子，他們就大大心軟了。按著更好的意思，一位好妻子，如果她的家用可以加多，她會更高興，更主動。如果她用來持家的錢太少，她的“動力”就沒有了。錢常常會毀掉掙它的人，人想錢想得太厲害，這對他的思想有污穢和降格的作用。“錢和人互相虛假做戲；人掙虛假的金錢，金錢讓人變得虛假。”</w:t>
      </w:r>
    </w:p>
    <w:p>
      <w:pPr>
        <w:pStyle w:val="Web"/>
        <w:jc w:val="both"/>
        <w:rPr>
          <w:rFonts w:ascii="DFKai-SB" w:hAnsi="DFKai-SB" w:eastAsia="DFKai-SB" w:cs="DFKai-SB"/>
        </w:rPr>
      </w:pPr>
      <w:r>
        <w:rPr>
          <w:rFonts w:ascii="DFKai-SB" w:hAnsi="DFKai-SB" w:cs="DFKai-SB" w:eastAsia="DFKai-SB"/>
          <w:szCs w:val="16"/>
        </w:rPr>
        <w:t>金錢比能言善辯說話更有力量。太過經常的是，因爲講話的人很有錢，他就能得到人的注意，得到那些認爲沒有錢袋說話就沒有道理的人的贊許。</w:t>
      </w:r>
    </w:p>
    <w:p>
      <w:pPr>
        <w:pStyle w:val="Web"/>
        <w:jc w:val="both"/>
        <w:rPr>
          <w:rFonts w:ascii="DFKai-SB" w:hAnsi="DFKai-SB" w:eastAsia="DFKai-SB" w:cs="DFKai-SB"/>
        </w:rPr>
      </w:pPr>
      <w:r>
        <w:rPr>
          <w:rFonts w:ascii="DFKai-SB" w:hAnsi="DFKai-SB" w:cs="DFKai-SB" w:eastAsia="DFKai-SB"/>
          <w:szCs w:val="16"/>
        </w:rPr>
        <w:t>下面這句詩能很好表達這個意思：“有錢的人說話流利——他是勇敢，崇高，智慧，英俊；和金子在一起的一切品格都是好事，錢飛走了，它們也就消失。”</w:t>
      </w:r>
    </w:p>
    <w:p>
      <w:pPr>
        <w:pStyle w:val="Web"/>
        <w:jc w:val="both"/>
        <w:rPr>
          <w:rFonts w:ascii="DFKai-SB" w:hAnsi="DFKai-SB" w:eastAsia="DFKai-SB" w:cs="DFKai-SB"/>
        </w:rPr>
      </w:pPr>
      <w:r>
        <w:rPr>
          <w:rFonts w:ascii="DFKai-SB" w:hAnsi="DFKai-SB" w:cs="DFKai-SB" w:eastAsia="DFKai-SB"/>
          <w:szCs w:val="16"/>
        </w:rPr>
        <w:t>用在腦子上的錢從來不會白花。把你的錢倒進你的腦子裏，你就永遠不會失去它。教育如此得益，它是值得它一切的花費，甚至更多。然而一些人在學校裏什麽也沒有學會。很多作父親的，當他們的兒子從大學裏回來，會這樣說，“我把金環扔在火中，這牛犢便出來了。”</w:t>
      </w:r>
    </w:p>
    <w:p>
      <w:pPr>
        <w:pStyle w:val="Web"/>
        <w:jc w:val="both"/>
        <w:rPr>
          <w:rFonts w:ascii="DFKai-SB" w:hAnsi="DFKai-SB" w:eastAsia="DFKai-SB" w:cs="DFKai-SB"/>
        </w:rPr>
      </w:pPr>
      <w:r>
        <w:rPr>
          <w:rFonts w:ascii="DFKai-SB" w:hAnsi="DFKai-SB" w:cs="DFKai-SB" w:eastAsia="DFKai-SB"/>
          <w:szCs w:val="16"/>
        </w:rPr>
        <w:t>儘管魔鬼把水澆在火上，錢也能把鍋燒滾。但這樣的燃料是靠不住的。我們需要一些比僅僅是金錢更好的東西，來讓我們的鍋繼續沸騰。這樣的沸騰遲早會把人燒傷。</w:t>
      </w:r>
    </w:p>
    <w:p>
      <w:pPr>
        <w:pStyle w:val="Web"/>
        <w:jc w:val="both"/>
        <w:rPr>
          <w:rFonts w:ascii="DFKai-SB" w:hAnsi="DFKai-SB" w:eastAsia="DFKai-SB" w:cs="DFKai-SB"/>
        </w:rPr>
      </w:pPr>
      <w:r>
        <w:rPr>
          <w:rFonts w:ascii="DFKai-SB" w:hAnsi="DFKai-SB" w:cs="DFKai-SB" w:eastAsia="DFKai-SB"/>
          <w:szCs w:val="16"/>
        </w:rPr>
        <w:t>美德失敗的時候，金錢卻能得勝。情況變成這樣，這可真是可憐。但是對世人來說，有錢是好事。這庸俗的錯誤很難死掉。“穿黃馬褂的人得勝。”金絲雀依然是人所寵愛的鳥兒。</w:t>
      </w:r>
    </w:p>
    <w:p>
      <w:pPr>
        <w:pStyle w:val="Web"/>
        <w:jc w:val="both"/>
        <w:rPr>
          <w:rFonts w:ascii="DFKai-SB" w:hAnsi="DFKai-SB" w:eastAsia="DFKai-SB" w:cs="DFKai-SB"/>
        </w:rPr>
      </w:pPr>
      <w:r>
        <w:rPr>
          <w:rFonts w:ascii="DFKai-SB" w:hAnsi="DFKai-SB" w:cs="DFKai-SB" w:eastAsia="DFKai-SB"/>
          <w:szCs w:val="16"/>
        </w:rPr>
        <w:t>金子做的錘子打不開天堂的大門。錢能打開地上許多的大門，因爲賄賂盛行；但它在那將來的世界全無能力。金錢發話，比十位國會議員更能說服人，但它不能說服那位偉大的審判的神。</w:t>
      </w:r>
    </w:p>
    <w:p>
      <w:pPr>
        <w:pStyle w:val="Web"/>
        <w:jc w:val="both"/>
        <w:rPr>
          <w:rFonts w:ascii="DFKai-SB" w:hAnsi="DFKai-SB" w:eastAsia="DFKai-SB" w:cs="DFKai-SB"/>
        </w:rPr>
      </w:pPr>
      <w:r>
        <w:rPr>
          <w:rFonts w:ascii="DFKai-SB" w:hAnsi="DFKai-SB" w:cs="DFKai-SB" w:eastAsia="DFKai-SB"/>
          <w:szCs w:val="16"/>
        </w:rPr>
        <w:t>錢袋空空也比裝滿別人的錢要好。用欺詐致富，這是詛咒自己。有尊嚴的貧窮絕對比不誠實的富足，或者大大舉債更值得我們羡慕。印度人有這樣的說法：“沒有欠債，一杯粥水也就足夠。”</w:t>
      </w:r>
    </w:p>
    <w:p>
      <w:pPr>
        <w:pStyle w:val="Web"/>
        <w:jc w:val="both"/>
        <w:rPr>
          <w:rFonts w:ascii="DFKai-SB" w:hAnsi="DFKai-SB" w:eastAsia="DFKai-SB" w:cs="DFKai-SB"/>
        </w:rPr>
      </w:pPr>
      <w:r>
        <w:rPr>
          <w:rFonts w:ascii="DFKai-SB" w:hAnsi="DFKai-SB" w:cs="DFKai-SB" w:eastAsia="DFKai-SB"/>
          <w:szCs w:val="16"/>
        </w:rPr>
        <w:t>用你的錢行善，否則它就不能對你行善了。在它本身，它是沒有能力對你行善的，它甚至能給你帶來禍害；但是如果它是爲了神和他的工作，還有窮人去加以使用，它就要給你自己帶來祝福。</w:t>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6"/>
        </w:rPr>
        <w:t>《司布真論作牧師的妻子》</w:t>
      </w:r>
    </w:p>
    <w:p>
      <w:pPr>
        <w:pStyle w:val="Web"/>
        <w:jc w:val="center"/>
        <w:rPr>
          <w:rFonts w:ascii="DFKai-SB" w:hAnsi="DFKai-SB" w:eastAsia="DFKai-SB" w:cs="DFKai-SB"/>
        </w:rPr>
      </w:pPr>
      <w:r>
        <w:rPr>
          <w:rFonts w:ascii="DFKai-SB" w:hAnsi="DFKai-SB" w:cs="DFKai-SB" w:eastAsia="DFKai-SB"/>
          <w:szCs w:val="14"/>
        </w:rPr>
        <w:t>作者</w:t>
      </w:r>
      <w:r>
        <w:rPr>
          <w:rFonts w:ascii="DFKai-SB" w:hAnsi="DFKai-SB" w:cs="DFKai-SB" w:eastAsia="DFKai-SB"/>
          <w:szCs w:val="14"/>
          <w:lang w:val="en-CA"/>
        </w:rPr>
        <w:t>：</w:t>
      </w:r>
      <w:r>
        <w:rPr>
          <w:rFonts w:eastAsia="DFKai-SB" w:cs="DFKai-SB" w:ascii="DFKai-SB" w:hAnsi="DFKai-SB"/>
          <w:szCs w:val="14"/>
        </w:rPr>
        <w:t>Geoff Thomas</w:t>
      </w:r>
    </w:p>
    <w:p>
      <w:pPr>
        <w:pStyle w:val="Web"/>
        <w:rPr>
          <w:rFonts w:ascii="DFKai-SB" w:hAnsi="DFKai-SB" w:eastAsia="DFKai-SB" w:cs="DFKai-SB"/>
        </w:rPr>
      </w:pPr>
      <w:r>
        <w:rPr>
          <w:rFonts w:eastAsia="DFKai-SB" w:cs="DFKai-SB" w:ascii="DFKai-SB" w:hAnsi="DFKai-SB"/>
        </w:rPr>
        <w:t> </w:t>
      </w:r>
    </w:p>
    <w:p>
      <w:pPr>
        <w:pStyle w:val="Web"/>
        <w:rPr>
          <w:rFonts w:ascii="DFKai-SB" w:hAnsi="DFKai-SB" w:eastAsia="DFKai-SB" w:cs="DFKai-SB"/>
        </w:rPr>
      </w:pPr>
      <w:r>
        <w:rPr>
          <w:rFonts w:ascii="DFKai-SB" w:hAnsi="DFKai-SB" w:cs="DFKai-SB" w:eastAsia="DFKai-SB"/>
          <w:szCs w:val="16"/>
        </w:rPr>
        <w:t>　　在一個婚禮上司布真先生對新郎說：“我親愛的朋友，難道你不開始覺得驕傲起來了嗎？因爲保羅說丈夫是妻子的頭。所羅門說，‘才德的婦人，是丈夫的冠冕。’冠冕是在頭上的。但仍然管治的功能應該是在於頭；除非我們每一個人持守我們的本位，否則家庭的次序永遠不會正確。”</w:t>
      </w:r>
    </w:p>
    <w:p>
      <w:pPr>
        <w:pStyle w:val="Web"/>
        <w:rPr>
          <w:rFonts w:ascii="DFKai-SB" w:hAnsi="DFKai-SB" w:eastAsia="DFKai-SB" w:cs="DFKai-SB"/>
        </w:rPr>
      </w:pPr>
      <w:r>
        <w:rPr>
          <w:rFonts w:ascii="DFKai-SB" w:hAnsi="DFKai-SB" w:cs="DFKai-SB" w:eastAsia="DFKai-SB"/>
          <w:szCs w:val="16"/>
        </w:rPr>
        <w:t>　　在同一個場合，他描述了一位牧師妻子的困難和特權：“如果我是一位年輕婦人，正在思想結婚的事情，我是不會願意嫁給一位牧師的，因爲牧師妻子所處的地位是很難的，每一個人都會難以身處這樣的位置。教會不會給一位結婚的牧師雙倍的薪水，一份給丈夫，另外一份給妻子；而是在許多情形裏，他們期望要得到那位妻子的服事，不管他們是不是給這些服事支付工錢。人們期待牧師的妻子要知道教會裏一切的事情，在另外一種意義上人要求她什麽事情也不知道；不管她什麽事情都知道，還是對事情一無所知，總有一些人會同樣責怪她。她的責任是永遠留在家裏面服事她的丈夫和她的家人，又是總是在家以外，探訪其他人，爲全教會做各樣的事！啊，當然這是不可能的；她不能聽從每一個人的調遣，她不能期待討每一個人歡喜。她的丈夫做不到這點，我想如果他嘗試這樣做，他就是非常愚蠢；我肯定，正如作丈夫的不能討每一個人開心，作妻子的也是不能。肯定有這樣那樣的人是不高興的，特別是那個自己抓不定主意要不要作牧師妻子的人！”</w:t>
      </w:r>
    </w:p>
    <w:p>
      <w:pPr>
        <w:pStyle w:val="Web"/>
        <w:rPr>
          <w:rFonts w:ascii="DFKai-SB" w:hAnsi="DFKai-SB" w:eastAsia="DFKai-SB" w:cs="DFKai-SB"/>
        </w:rPr>
      </w:pPr>
      <w:r>
        <w:rPr>
          <w:rFonts w:ascii="DFKai-SB" w:hAnsi="DFKai-SB" w:cs="DFKai-SB" w:eastAsia="DFKai-SB"/>
          <w:szCs w:val="16"/>
        </w:rPr>
        <w:t>　　“在管理得最好的教會裏困難總是不斷出現；牧師妻子所處的位置總是非常考驗人的。但我還是認爲，如果我是一個年輕的女基督徒，如果可以的話，我要嫁給一個基督徒牧師，因爲這有一個機會，可以大大行善，在他對基督的事奉中給他幫助。保持牧師他自己在工作中處於良好狀態，這是對神工作的大大支援。他妻子的責任就是確保他在家中不會感到不舒服；因爲如果家裏一切都很愉快，無憂無慮，他就能把全部心思用在爲講壇作預備上；這樣幫助她的丈夫更好傳道的敬虔婦人，她自己就是一位傳道人，儘管她從來不公開發言，對於交托給她丈夫服事的基督的教會來說，她是最有幫助。”</w:t>
      </w:r>
      <w:r>
        <w:rPr>
          <w:rFonts w:ascii="DFKai-SB" w:hAnsi="DFKai-SB" w:cs="DFKai-SB" w:eastAsia="DFKai-SB"/>
          <w:szCs w:val="16"/>
        </w:rPr>
        <w:t> </w:t>
      </w:r>
    </w:p>
    <w:p>
      <w:pPr>
        <w:pStyle w:val="Normal"/>
        <w:jc w:val="both"/>
        <w:rPr>
          <w:rFonts w:ascii="DFKai-SB" w:hAnsi="DFKai-SB" w:eastAsia="DFKai-SB" w:cs="DFKai-SB"/>
          <w:lang w:val="en-CA"/>
        </w:rPr>
      </w:pPr>
      <w:r>
        <w:rPr>
          <w:rFonts w:eastAsia="DFKai-SB" w:cs="DFKai-SB" w:ascii="DFKai-SB" w:hAnsi="DFKai-SB"/>
          <w:lang w:val="en-CA"/>
        </w:rPr>
      </w:r>
    </w:p>
    <w:p>
      <w:pPr>
        <w:pStyle w:val="Web"/>
        <w:jc w:val="center"/>
        <w:rPr>
          <w:rFonts w:ascii="DFKai-SB" w:hAnsi="DFKai-SB" w:eastAsia="DFKai-SB" w:cs="DFKai-SB"/>
        </w:rPr>
      </w:pPr>
      <w:r>
        <w:rPr>
          <w:rStyle w:val="StrongEmphasis"/>
          <w:rFonts w:ascii="DFKai-SB" w:hAnsi="DFKai-SB" w:cs="DFKai-SB" w:eastAsia="DFKai-SB"/>
          <w:szCs w:val="17"/>
        </w:rPr>
        <w:t>《論父母的責任》</w:t>
      </w:r>
    </w:p>
    <w:p>
      <w:pPr>
        <w:pStyle w:val="Web"/>
        <w:jc w:val="center"/>
        <w:rPr>
          <w:rFonts w:ascii="DFKai-SB" w:hAnsi="DFKai-SB" w:eastAsia="DFKai-SB" w:cs="DFKai-SB"/>
        </w:rPr>
      </w:pPr>
      <w:r>
        <w:rPr>
          <w:rFonts w:ascii="DFKai-SB" w:hAnsi="DFKai-SB" w:cs="DFKai-SB" w:eastAsia="DFKai-SB"/>
          <w:szCs w:val="16"/>
        </w:rPr>
        <w:t>司布真</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如果你們容許我在講這節經文——“你從我聽的那純正話語的規模，要用在基督耶穌裏的信心和愛心，常常守著。”（提後</w:t>
      </w:r>
      <w:r>
        <w:rPr>
          <w:rFonts w:eastAsia="DFKai-SB" w:cs="DFKai-SB" w:ascii="DFKai-SB" w:hAnsi="DFKai-SB"/>
          <w:szCs w:val="16"/>
        </w:rPr>
        <w:t>1</w:t>
      </w:r>
      <w:r>
        <w:rPr>
          <w:rFonts w:ascii="DFKai-SB" w:hAnsi="DFKai-SB" w:cs="DFKai-SB" w:eastAsia="DFKai-SB"/>
          <w:szCs w:val="16"/>
        </w:rPr>
        <w:t>：</w:t>
      </w:r>
      <w:r>
        <w:rPr>
          <w:rFonts w:eastAsia="DFKai-SB" w:cs="DFKai-SB" w:ascii="DFKai-SB" w:hAnsi="DFKai-SB"/>
          <w:szCs w:val="16"/>
        </w:rPr>
        <w:t>13</w:t>
      </w:r>
      <w:r>
        <w:rPr>
          <w:rFonts w:ascii="DFKai-SB" w:hAnsi="DFKai-SB" w:cs="DFKai-SB" w:eastAsia="DFKai-SB"/>
          <w:szCs w:val="16"/>
        </w:rPr>
        <w:t>）所提到支援點前說上一兩句，我就要說，第一，如果你們要持守真理，你們就要努力去認識真理。除非人對一件事情有很好的認識，否則他是不能把它持守的。我決不要你們有像那位礦工一樣的信心，當他被人問到他相信什麽，他說他相信教會相信的；“那麽教會相信什麽？”他說教會相信他相信的，他相信教會相信的；就這樣這件事情轉了一圈又回來了。我們不希望你們有這樣的信心。</w:t>
      </w:r>
    </w:p>
    <w:p>
      <w:pPr>
        <w:pStyle w:val="Web"/>
        <w:jc w:val="both"/>
        <w:rPr>
          <w:rFonts w:ascii="DFKai-SB" w:hAnsi="DFKai-SB" w:eastAsia="DFKai-SB" w:cs="DFKai-SB"/>
        </w:rPr>
      </w:pPr>
      <w:r>
        <w:rPr>
          <w:rFonts w:ascii="DFKai-SB" w:hAnsi="DFKai-SB" w:cs="DFKai-SB" w:eastAsia="DFKai-SB"/>
          <w:szCs w:val="16"/>
        </w:rPr>
        <w:t>那可能是一種不屈不撓的信心，一種非常固執的信心，但那是一種非常愚蠢的信心。我們要你們明白事理，對事情有真正的認識。人之所以離棄真理投奔錯誤，原因在於他們沒有真正明白真理；十有八九他們沒有用開竅的心思接受真理。</w:t>
      </w:r>
    </w:p>
    <w:p>
      <w:pPr>
        <w:pStyle w:val="Web"/>
        <w:jc w:val="both"/>
        <w:rPr>
          <w:rFonts w:ascii="DFKai-SB" w:hAnsi="DFKai-SB" w:eastAsia="DFKai-SB" w:cs="DFKai-SB"/>
        </w:rPr>
      </w:pPr>
      <w:r>
        <w:rPr>
          <w:rFonts w:ascii="DFKai-SB" w:hAnsi="DFKai-SB" w:cs="DFKai-SB" w:eastAsia="DFKai-SB"/>
          <w:szCs w:val="16"/>
        </w:rPr>
        <w:t>作父母的，讓我勸勉你們，要盡你們所能，給你們的子女正確的教導，教導他們基督福音的偉大真理。</w:t>
      </w:r>
    </w:p>
    <w:p>
      <w:pPr>
        <w:pStyle w:val="Web"/>
        <w:jc w:val="both"/>
        <w:rPr>
          <w:rFonts w:ascii="DFKai-SB" w:hAnsi="DFKai-SB" w:eastAsia="DFKai-SB" w:cs="DFKai-SB"/>
        </w:rPr>
      </w:pPr>
      <w:r>
        <w:rPr>
          <w:rFonts w:ascii="DFKai-SB" w:hAnsi="DFKai-SB" w:cs="DFKai-SB" w:eastAsia="DFKai-SB"/>
          <w:szCs w:val="16"/>
        </w:rPr>
        <w:t>我相信艾文曾經講過一段話，這段話是很有道理。他說：“在這當今的時代你們誇耀，因爲你們有安息日學校，不列顛學校，以及各樣教導年輕的人的學校，就以爲自己是在高尚的光景裏。我要告訴你們，這些是慈善的，是偉大的，但它們卻是你們蒙羞的記號；它們表明你們的國家並不是一個父母在家中教導兒女的地方。它們更加是表明你們缺乏父母的教訓；儘管這些安息日學校是蒙福的，但它們卻表明出了一些問題，因爲假如我們都在家裏教導我們的孩子，那就沒有必要讓我們不認識的人告訴我們的孩子，要他們去認識主了。”</w:t>
      </w:r>
    </w:p>
    <w:p>
      <w:pPr>
        <w:pStyle w:val="Web"/>
        <w:jc w:val="both"/>
        <w:rPr>
          <w:rFonts w:ascii="DFKai-SB" w:hAnsi="DFKai-SB" w:eastAsia="DFKai-SB" w:cs="DFKai-SB"/>
        </w:rPr>
      </w:pPr>
      <w:r>
        <w:rPr>
          <w:rFonts w:ascii="DFKai-SB" w:hAnsi="DFKai-SB" w:cs="DFKai-SB" w:eastAsia="DFKai-SB"/>
          <w:szCs w:val="16"/>
        </w:rPr>
        <w:t>我相信你們決不會放棄在家裏對你們的孩子進行教義要理問答教育這個優良的清教徒傳統。任何一位把孩子完全交給另外一個人去教導的父母都是犯了一個錯誤。沒有一位老師希望免除父母自己當盡的責任。老師是協助的，但神決沒有讓他成爲一種替代。</w:t>
      </w:r>
    </w:p>
    <w:p>
      <w:pPr>
        <w:pStyle w:val="Web"/>
        <w:jc w:val="both"/>
        <w:rPr>
          <w:rFonts w:ascii="DFKai-SB" w:hAnsi="DFKai-SB" w:eastAsia="DFKai-SB" w:cs="DFKai-SB"/>
        </w:rPr>
      </w:pPr>
      <w:r>
        <w:rPr>
          <w:rFonts w:ascii="DFKai-SB" w:hAnsi="DFKai-SB" w:cs="DFKai-SB" w:eastAsia="DFKai-SB"/>
          <w:szCs w:val="16"/>
        </w:rPr>
        <w:t>你們當教導你們的兒女，重新拾起你們那古老的要理問答，因爲它們畢竟是蒙神祝福的教育手段，下一代人要超越他們之前的人；你們這麽多人信心軟弱，原因就在於你們年輕的時候沒有在基督福音的偉大道理上受教。如果你們有的話，你們本來就會在信心中如此紮根，堅定，穩固，以致任何東西用盡一切手段都不會把你們動搖。那麽我懇求你們，要認識真理，你們就更可能會牢牢把真理持守。</w:t>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6"/>
        </w:rPr>
        <w:t>《論管家與金錢》</w:t>
      </w:r>
    </w:p>
    <w:p>
      <w:pPr>
        <w:pStyle w:val="Web"/>
        <w:jc w:val="center"/>
        <w:rPr>
          <w:rFonts w:ascii="DFKai-SB" w:hAnsi="DFKai-SB" w:eastAsia="DFKai-SB" w:cs="DFKai-SB"/>
        </w:rPr>
      </w:pPr>
      <w:r>
        <w:rPr>
          <w:rFonts w:ascii="DFKai-SB" w:hAnsi="DFKai-SB" w:cs="DFKai-SB" w:eastAsia="DFKai-SB"/>
          <w:szCs w:val="16"/>
        </w:rPr>
        <w:t>司布真</w:t>
      </w:r>
    </w:p>
    <w:p>
      <w:pPr>
        <w:pStyle w:val="Web"/>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我要你們非常留心的第四樣惡事，就是世上邪惡的加增，特別有兩種形式，是我們不應當忽視的。一種是在口頭認信的基督徒當中日益加增的對世界的愛。在很多方面他們沈迷在奢華當中；奢侈的習慣，服飾，用品，宴樂，等等等等，浪費他們作管家要管理的財物。</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當一個人慷慨爲神的事工奉獻，我認爲禁止他在其他方面慷慨花錢，這是非常愚蠢的，因爲人通常會按比例花費。高舉一個可惡，既不向神也不向人奉獻的吝嗇鬼，以此作爲榜樣給一個大手大腳花錢的人看，這可是荒謬的；但是現在有太多的炫耀奢侈，把主人的金錢浪費在世界的歡樂和令人置疑的娛樂之中，是的，這些娛樂是比令人置疑還要糟糕。一些被稱爲是基督的牧師的人，在今天甚至爲那些連道德家都覺得要抛棄的娛樂作辯護，但是讓我們希望這些牧師不重復這樣的錯誤。我們在和這日益增長的惡事打交道時一定要小心，有智慧，但也要決斷，否則教會就會喪失一切的靈性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全能事奉》</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每一個神的兒女身處神安排他所在的地方，這都是有目的的，這第一點的實際應用就是讓你們去問，神把你們每一個人放在你現在所處的地方，這有什麽實際目的？你們一直盼望著可以換另外一個位置，在其中能爲耶穌做一些事情：不要想這樣的事情，而要在你所在的地方事奉他。如果你是坐在王的大門口，你在那裏有可以做的事，如果你是坐在女王的寶座上，在那裏有你可以做的事；不要問是當守門人還是當女王，而是你在哪里，就要在哪里服事神。</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弟兄，你富有嗎？神讓你作一名管家，你當小心作一位好管家。弟兄，你貧窮嗎？神把你放在一個位置上，你可以更好向貧窮的聖徒說安慰的話。你在做分配給你的工作嗎？你生活在一個敬虔的家庭裏嗎？神把你放在如此讓人歡喜的位置是有目的的。你生活在一個不敬畏神的家庭裏面嗎？你是挂在黑暗處的一盞燈，你當在那裏發光。以斯帖做得很好，因爲她就像以斯帖當行的那樣行事，末底改做得很好，因爲他就像末底改當行的那樣行。</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我看到你們大家的時候，我在想，神把你們每一個人都放在合適的位置上，就像一位英明的元帥很好安排他軍隊的不同部分，儘管我們不知道他的作戰計劃，打起仗來我們就會看到他已經把每一個士兵放在應該所處的位置。我們的智慧不是切慕另外一個地方，不是去論斷處在另外一個位置上的人，而是每一個被耶穌寶血買贖的人，都應當把自己全然歸聖交給主，說道，“主，你要我做什麽？我在這裏，靠你的恩典我要預備這樣行。”</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不要忘記這個事實，就是神在他的護理中把他的僕人放置在他能用得著他們的地方。</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以斯帖記中所見的神的護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神的工作就像一張有很多網眼的漁網，彼此互相聯接。我們是同一條鏈子上的環節，不把其他搖動自己就動不了。我們是一個身體上的肢體，神按著這個事實看待我們，與我們打交道。他不會爲了手的緣故而祝福手，而是爲了整個身體的緣故。那麽親愛的朋友，你被神拯救，好讓你可以救別人；你受教，好讓你能教導；你在信心中得堅固，好讓你可以堅固其他人；神把銀子給你，好讓你使用它們，爲你的主得到天上的收益。不管你有什麽，你都不應當爲自己收藏起來，或者用在你自己身上，而是你可以使用它，作神的好管家。誰知道呢，你在神給你的這個時候進入這國度，而這時候是需要你，還有你所擁有的一切的。</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以斯帖的高升》</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接下來請留意神的僕人，無論是蒙召的牧師抑或不是，那些真正是神僕人的人是作管家的，因爲他們是在神的直接掌管之下。在神家中的一個普通僕人可能是從管家那裏得到命令，但是管家不從任何人，只是從主人那裏領命；所以如果他不是經常向主人彙報，不是清楚認識到他是在他主人的手下；不保持每天與主人的交通，好使自己明白主人的心意，能夠向與他在一起的僕人傳遞主人的意思，他就會落在邪惡的光景裏，整個家也會落在邪惡的光景裏。</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忠心的管家》</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真正的管家是被委派在這個位置上的人；如果他不是委派的，嗨，那麽他就根本沒有資格作管家！地主不會缺席，偉大的主人總是在身邊，作管家的不斷去到他那裏給他一切的工作交賬，事情就會順利。管家管理他主人的積蓄，確保它們不被浪費；但是他也特意彰顯他主人的慷慨，不讓家中任何一人有任何缺乏。我認識一些假裝是基督管家的人，他們很明顯是不懂得怎樣管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一年最後的佈道講道第</w:t>
      </w:r>
      <w:r>
        <w:rPr>
          <w:rFonts w:eastAsia="DFKai-SB" w:cs="DFKai-SB" w:ascii="DFKai-SB" w:hAnsi="DFKai-SB"/>
          <w:szCs w:val="16"/>
        </w:rPr>
        <w:t>2445</w:t>
      </w:r>
      <w:r>
        <w:rPr>
          <w:rFonts w:ascii="DFKai-SB" w:hAnsi="DFKai-SB" w:cs="DFKai-SB" w:eastAsia="DFKai-SB"/>
          <w:szCs w:val="16"/>
        </w:rPr>
        <w:t>號》</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首先，要對你的時間管理作一個交賬。你是怎樣使用時間的？豈不是有很多時間被容許虛度，或者比浪費更糟糕的是，這些時間被用在輕浮和罪孽當中？你活著是不是像一個將死的人那樣活？你有沒有使用你的時間，記住它們是很少，比皇帝冠冕上的鑽石更加寶貴？你怎樣用你的時間？是不是大部分都用在放縱，用在空談，用在不造就人的方面？你不需要爲花在爲了維持你身體健康，讓它能更好事奉主的合法休息娛樂上的時間而自責。</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大都會會幕堂講道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但無論如何，對每一個人來說，無論他是富有，或者無論他是擔任牧師的職份，在他死前都要爲他的管家工作交帳。作母親的，她的小孩子一個接一個被沖走，這是給她的資訊，“你不可再作管家。”教師的學生被分散了，或者他自己不能上學，對他的話也是，“你不可再作管家。”一個上班，本來可以和他的同事分享的人，他被挪開，也許去到另外一個地方，或者被安排去了一個位置，在其中他口被封閉起來；現在他不能再作管家。當你有機會，要用盡一切的機會，抓住它們的翅膀，在你今天還能的時候就事奉神！是今天！今天！今天！讓每一個黃金時刻都切切來事奉神，免得神對你說，“你不可再作管家。”</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大都會會幕堂講道集》</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正如彼得發現這禱告如此適合他，同樣我把它推薦給你們每一個人。你最近變得富有了嗎？那麽你會受到試探變得驕傲屬世；所以要禱告，“主啊，救我脫離這常常伴隨著富足的兇惡；你現在賜我這財富，請幫助我作它的好管家，不要把它變成偶像。”或者你變窮了？你的生意失敗了嗎？你那一點點積蓄是不是幾乎用完了？那麽這有和貧窮聯繫在一起的危險，所以要禱告，“主，救我脫離變得妒忌或者不滿；讓我願意寧願貧窮，而不要爲了得到錢財而做任何錯事。”</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彼得最短的禱告》</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首先，管家是僕人，僅此而已。也許他並不總是記得這點；當僕人開始以爲他是“我主”，這工作就變得很可憐了。被他們主人尊榮的僕人如此容易自高自大，這真可憐，他把自己看成什麽！這多荒謬！我現在說的不是管家腳夫，而是說我們自己。如果我們高舉自己，我們就會遭人蔑視，我們就不能尊榮我們的職份，不能尊榮我們的主。我們是基督的僕人，不是他産業的主。</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管家》</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我的朋友，把你的錢留在你的錢包裏；有人說，“這是所羅門的其中一句箴言”；另外一個人回答說，這句話不在那裏面。另外一個人說，“那麽它本來應該在那裏頭的，如果所羅門曾經知道不見了一個先令的滋味，他會說上這句話七次的。”我想他在實質上這麽說過，即使不是用這麽多的字，特別當他講到螞蟻的時候更是這樣；但不管怎麽樣，要肯定這點，就是口袋裏的一個英鎊和法庭上的一個朋友一樣好，應該是更加好；如果你活著，缺乏那你曾經浪費掉的，這要讓你滿了愁苦，足以直到到你進墳墓的日子。把一磅黃油放在烤肉架上的人，不僅黃油沒有了，而且還會生出如此大的一團火，弄得他不會很快就忘記：愚蠢的浪費導致可怕的邪惡，所以約翰耕農懇求他所有的夥伴盡全力逃避此事，把錢寄到郵局儲蓄銀行裏。“爲年老，爲缺乏，在你還能的時候就存錢，早晨的陽光不會整天都有。”金錢不是主要的事情，它是遠遠低於神的恩典和對基督的信心，正如耕地在星星之下一樣；但仍然敬虔既有來生的應許，也有今生的應許；那真有智慧先求神的國和他的義的人，也會有足夠的智慧正確使用神樂意加給他的其他事情。</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約翰耕農圖解》</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你的筐子和你的摶面盆，都必蒙福。”（申</w:t>
      </w:r>
      <w:r>
        <w:rPr>
          <w:rFonts w:eastAsia="DFKai-SB" w:cs="DFKai-SB" w:ascii="DFKai-SB" w:hAnsi="DFKai-SB"/>
          <w:szCs w:val="16"/>
        </w:rPr>
        <w:t>28</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順服要給我們的勤奮爲我們賺取回來的一切供應帶來祝福。那來了立刻又去的，就像籃子裏馬上要用的水果，要蒙祝福；那加給我們更長一段時間的，同樣要蒙祝福。也許我們的份就是一筐子。我們早上出去做工，只吃了一點點早飯，筐子裏只有一小口給晚飯吃的。這很好，因爲神應許要祝福這筐子。如果我們活著有什麽就吃什麽，每天得當天的供應，我們仍像以色列人一樣蒙福；因爲當耶和華款待他所寵愛的民，他只是一次給他們一天用的嗎哪。他們還需要更多的嗎？我們還需要更多的嗎？但如果我們有摶面盆，我們是多麽需要耶和華給它祝福！因爲這樣就有得到的挂慮，保存的挂慮，管理的挂慮，使用的挂慮，除非主給它祝福，否則這些挂慮要吃透我們的心，直到我們的財富變成我們的神，我們的挂慮成了苦惱。哦主，祝福我們的所有，加力量使我們能爲了你的榮耀使用它們。幫助我們把世界上的事物保留在它們合適的位置，永遠不要讓我們的儲蓄危害我們靈魂的得救。</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ascii="DFKai-SB" w:hAnsi="DFKai-SB" w:cs="DFKai-SB" w:eastAsia="DFKai-SB"/>
          <w:szCs w:val="16"/>
        </w:rPr>
        <w:t>　　——《信心的支票本》</w:t>
      </w:r>
      <w:r>
        <w:rPr>
          <w:rFonts w:ascii="DFKai-SB" w:hAnsi="DFKai-SB" w:cs="DFKai-SB" w:eastAsia="DFKai-SB"/>
          <w:szCs w:val="16"/>
        </w:rPr>
        <w:t> </w:t>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lang w:val="en-CA"/>
        </w:rPr>
      </w:pPr>
      <w:r>
        <w:rPr>
          <w:rFonts w:eastAsia="DFKai-SB" w:cs="DFKai-SB" w:ascii="DFKai-SB" w:hAnsi="DFKai-SB"/>
          <w:lang w:val="en-CA"/>
        </w:rPr>
      </w:r>
    </w:p>
    <w:p>
      <w:pPr>
        <w:pStyle w:val="Normal"/>
        <w:jc w:val="both"/>
        <w:rPr>
          <w:rFonts w:ascii="DFKai-SB" w:hAnsi="DFKai-SB" w:eastAsia="DFKai-SB" w:cs="DFKai-SB"/>
          <w:lang w:val="en-CA"/>
        </w:rPr>
      </w:pPr>
      <w:r>
        <w:rPr>
          <w:rFonts w:eastAsia="DFKai-SB" w:cs="DFKai-SB" w:ascii="DFKai-SB" w:hAnsi="DFKai-SB"/>
          <w:lang w:val="en-CA"/>
        </w:rPr>
      </w:r>
    </w:p>
    <w:p>
      <w:pPr>
        <w:pStyle w:val="Normal"/>
        <w:jc w:val="both"/>
        <w:rPr>
          <w:rFonts w:ascii="DFKai-SB" w:hAnsi="DFKai-SB" w:eastAsia="DFKai-SB" w:cs="DFKai-SB"/>
          <w:lang w:val="en-CA"/>
        </w:rPr>
      </w:pPr>
      <w:r>
        <w:rPr>
          <w:rFonts w:eastAsia="DFKai-SB" w:cs="DFKai-SB" w:ascii="DFKai-SB" w:hAnsi="DFKai-SB"/>
          <w:lang w:val="en-CA"/>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lang w:val="en-CA"/>
        </w:rPr>
      </w:r>
    </w:p>
    <w:p>
      <w:pPr>
        <w:pStyle w:val="Normal"/>
        <w:rPr>
          <w:rFonts w:ascii="DFKai-SB" w:hAnsi="DFKai-SB" w:eastAsia="DFKai-SB" w:cs="DFKai-SB"/>
          <w:lang w:val="en-CA"/>
        </w:rPr>
      </w:pPr>
      <w:r>
        <w:rPr>
          <w:rFonts w:eastAsia="DFKai-SB" w:cs="DFKai-SB" w:ascii="DFKai-SB" w:hAnsi="DFKai-SB"/>
          <w:lang w:val="en-CA"/>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FKai-SB" w:hAnsi="DFKai-SB" w:eastAsia="DFKai-SB" w:cs="DFKai-SB"/>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land/blog/140353" TargetMode="External"/><Relationship Id="rId3" Type="http://schemas.openxmlformats.org/officeDocument/2006/relationships/hyperlink" Target="https://h.land/blog/144419" TargetMode="External"/><Relationship Id="rId4" Type="http://schemas.openxmlformats.org/officeDocument/2006/relationships/hyperlink" Target="https://h.land/blog/141324" TargetMode="External"/><Relationship Id="rId5" Type="http://schemas.openxmlformats.org/officeDocument/2006/relationships/hyperlink" Target="https://h.land/blog/141322" TargetMode="External"/><Relationship Id="rId6" Type="http://schemas.openxmlformats.org/officeDocument/2006/relationships/hyperlink" Target="https://h.land/blog/143230" TargetMode="External"/><Relationship Id="rId7" Type="http://schemas.openxmlformats.org/officeDocument/2006/relationships/hyperlink" Target="https://h.land/blog/143232" TargetMode="External"/><Relationship Id="rId8" Type="http://schemas.openxmlformats.org/officeDocument/2006/relationships/hyperlink" Target="https://h.land/blog/196595" TargetMode="External"/><Relationship Id="rId9" Type="http://schemas.openxmlformats.org/officeDocument/2006/relationships/hyperlink" Target="https://h.land/blog/141321" TargetMode="External"/><Relationship Id="rId10" Type="http://schemas.openxmlformats.org/officeDocument/2006/relationships/hyperlink" Target="https://h.land/blog/196581" TargetMode="External"/><Relationship Id="rId11" Type="http://schemas.openxmlformats.org/officeDocument/2006/relationships/hyperlink" Target="https://h.land/blog/141323" TargetMode="External"/><Relationship Id="rId12" Type="http://schemas.openxmlformats.org/officeDocument/2006/relationships/hyperlink" Target="https://h.land/blog/196582" TargetMode="External"/><Relationship Id="rId13" Type="http://schemas.openxmlformats.org/officeDocument/2006/relationships/hyperlink" Target="https://h.land/blog/13311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7:19:00Z</dcterms:created>
  <dc:creator>lenovo</dc:creator>
  <dc:description/>
  <dc:language>en-US</dc:language>
  <cp:lastModifiedBy>lenovo</cp:lastModifiedBy>
  <dcterms:modified xsi:type="dcterms:W3CDTF">2024-06-27T18:48:00Z</dcterms:modified>
  <cp:revision>4</cp:revision>
  <dc:subject/>
  <dc:title>司布真論   合集</dc:title>
</cp:coreProperties>
</file>