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lang w:val="en-CA"/>
        </w:rPr>
      </w:pPr>
      <w:r>
        <w:rPr>
          <w:rFonts w:ascii="DFKai-SB" w:hAnsi="DFKai-SB" w:cs="DFKai-SB" w:eastAsia="DFKai-SB"/>
        </w:rPr>
        <w:t>窄門附近的徘徊</w:t>
      </w:r>
      <w:r>
        <w:rPr>
          <w:rFonts w:ascii="DFKai-SB" w:hAnsi="DFKai-SB" w:cs="DFKai-SB" w:eastAsia="DFKai-SB"/>
          <w:lang w:val="en-CA"/>
        </w:rPr>
        <w:t xml:space="preserve">  </w:t>
      </w:r>
      <w:r>
        <w:rPr>
          <w:rFonts w:ascii="DFKai-SB" w:hAnsi="DFKai-SB" w:cs="DFKai-SB" w:eastAsia="DFKai-SB"/>
        </w:rPr>
        <w:t>司布真</w:t>
      </w:r>
      <w:r>
        <w:rPr>
          <w:rFonts w:ascii="DFKai-SB" w:hAnsi="DFKai-SB" w:cs="DFKai-SB" w:eastAsia="DFKai-SB"/>
        </w:rPr>
        <w:t xml:space="preserve">   </w:t>
      </w:r>
      <w:r>
        <w:rPr>
          <w:rFonts w:ascii="DFKai-SB" w:hAnsi="DFKai-SB" w:cs="DFKai-SB" w:eastAsia="DFKai-SB"/>
        </w:rPr>
        <w:t>合集</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ascii="DFKai-SB" w:hAnsi="DFKai-SB" w:cs="DFKai-SB" w:eastAsia="DFKai-SB"/>
          <w:szCs w:val="16"/>
        </w:rPr>
        <w:t>前言</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千千萬萬的人活在遠離神和平安的境界</w:t>
      </w:r>
      <w:r>
        <w:rPr>
          <w:rFonts w:eastAsia="DFKai-SB" w:cs="DFKai-SB" w:ascii="DFKai-SB" w:hAnsi="DFKai-SB"/>
          <w:szCs w:val="16"/>
        </w:rPr>
        <w:t>;</w:t>
      </w:r>
      <w:r>
        <w:rPr>
          <w:rFonts w:ascii="DFKai-SB" w:hAnsi="DFKai-SB" w:cs="DFKai-SB" w:eastAsia="DFKai-SB"/>
          <w:szCs w:val="16"/>
        </w:rPr>
        <w:t>我們爲他們禱告</w:t>
      </w:r>
      <w:r>
        <w:rPr>
          <w:rFonts w:eastAsia="DFKai-SB" w:cs="DFKai-SB" w:ascii="DFKai-SB" w:hAnsi="DFKai-SB"/>
          <w:szCs w:val="16"/>
        </w:rPr>
        <w:t>,</w:t>
      </w:r>
      <w:r>
        <w:rPr>
          <w:rFonts w:ascii="DFKai-SB" w:hAnsi="DFKai-SB" w:cs="DFKai-SB" w:eastAsia="DFKai-SB"/>
          <w:szCs w:val="16"/>
        </w:rPr>
        <w:t>也向他們發出警告。</w:t>
      </w:r>
      <w:r>
        <w:rPr>
          <w:rFonts w:ascii="DFKai-SB" w:hAnsi="DFKai-SB" w:cs="DFKai-SB" w:eastAsia="DFKai-SB"/>
          <w:szCs w:val="16"/>
        </w:rPr>
        <w:t xml:space="preserve"> </w:t>
      </w:r>
      <w:r>
        <w:rPr>
          <w:rFonts w:ascii="DFKai-SB" w:hAnsi="DFKai-SB" w:cs="DFKai-SB" w:eastAsia="DFKai-SB"/>
          <w:szCs w:val="16"/>
        </w:rPr>
        <w:t>但在此，我們所針對的是相對少數的人，他們離天國不遠了，但現在卻還在那通向生命之路的窄門外面。有人會覺得他們應當趕緊進去，因爲白白得來的邀請就安置在門口那兒，門童也等著要歡迎他們，只有這一條道路通向永生。身負勞苦重擔的人似乎是最可能進入窄門，踏上天路歷程的；但是其他的人的苦惱是什麽呢？</w:t>
      </w:r>
    </w:p>
    <w:p>
      <w:pPr>
        <w:pStyle w:val="Web"/>
        <w:jc w:val="both"/>
        <w:rPr>
          <w:rFonts w:ascii="DFKai-SB" w:hAnsi="DFKai-SB" w:eastAsia="DFKai-SB" w:cs="DFKai-SB"/>
        </w:rPr>
      </w:pPr>
      <w:r>
        <w:rPr>
          <w:rFonts w:ascii="DFKai-SB" w:hAnsi="DFKai-SB" w:cs="DFKai-SB" w:eastAsia="DFKai-SB"/>
          <w:szCs w:val="16"/>
        </w:rPr>
        <w:t>這是我想要明白的。可憐的朋友啊！他們已經走了很長的路到達了他們現在的位置，他們所尋求那王的道路，就在眼前了：爲什麽他們不立刻就走那天路呢？可歎啊！他們有很多理由；儘管這些理由都是很愚蠢的，還是需要一位元智者來回答這所有疑問。</w:t>
      </w:r>
    </w:p>
    <w:p>
      <w:pPr>
        <w:pStyle w:val="Web"/>
        <w:jc w:val="both"/>
        <w:rPr>
          <w:rFonts w:ascii="DFKai-SB" w:hAnsi="DFKai-SB" w:eastAsia="DFKai-SB" w:cs="DFKai-SB"/>
        </w:rPr>
      </w:pPr>
      <w:r>
        <w:rPr>
          <w:rFonts w:ascii="DFKai-SB" w:hAnsi="DFKai-SB" w:cs="DFKai-SB" w:eastAsia="DFKai-SB"/>
          <w:szCs w:val="16"/>
        </w:rPr>
        <w:t>我不能假裝我能。只有主自己才能拿走纏繞在他們心中的這些愚蠢想法，帶領他們走出那偉大的，決定性的一步。然而主是靠器皿作工的，我預備了這本小書，並迫切盼望著主會借此祝福那些尋求者，帶領他們立刻就單純的信靠主耶穌。</w:t>
      </w:r>
    </w:p>
    <w:p>
      <w:pPr>
        <w:pStyle w:val="Web"/>
        <w:jc w:val="both"/>
        <w:rPr>
          <w:rFonts w:ascii="DFKai-SB" w:hAnsi="DFKai-SB" w:eastAsia="DFKai-SB" w:cs="DFKai-SB"/>
        </w:rPr>
      </w:pPr>
      <w:r>
        <w:rPr>
          <w:rFonts w:ascii="DFKai-SB" w:hAnsi="DFKai-SB" w:cs="DFKai-SB" w:eastAsia="DFKai-SB"/>
          <w:szCs w:val="16"/>
        </w:rPr>
        <w:t>凡不邁出信心的步伐，踏上天路的人，必定會滅亡。如果就死在窄門外面，那是多麽的可怕。幾乎就要得救了，卻最終失落了。這是最可怕的光景。那人就在諾亞方舟的外面了，可是最終還是會淹死；誤殺了人的逃犯，都到了“逃城”的牆外了，還是會被處死；一個人都離基督只有幾步之遙了，卻還沒有完全信靠祂的話，最終還是會丟失。所以我真的是非常迫切的要招呼那還在猶豫的朋友趕緊跨過去吧。“快進來！快進來！”這是我急切的懇求。“爲什麽還要站在外面呢？”</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創世記</w:t>
      </w:r>
      <w:r>
        <w:rPr>
          <w:rFonts w:eastAsia="DFKai-SB" w:cs="DFKai-SB" w:ascii="DFKai-SB" w:hAnsi="DFKai-SB"/>
          <w:szCs w:val="16"/>
        </w:rPr>
        <w:t xml:space="preserve">24:31) </w:t>
      </w:r>
      <w:r>
        <w:rPr>
          <w:rFonts w:ascii="DFKai-SB" w:hAnsi="DFKai-SB" w:cs="DFKai-SB" w:eastAsia="DFKai-SB"/>
          <w:szCs w:val="16"/>
        </w:rPr>
        <w:t>是我莊嚴的詢問！願聖靈使用這懇求，成效在那讀這本書的人身上！願祂用自己的大能立刻就在他們的心中生出這樣的信心來！</w:t>
      </w:r>
    </w:p>
    <w:p>
      <w:pPr>
        <w:pStyle w:val="Web"/>
        <w:jc w:val="both"/>
        <w:rPr>
          <w:rFonts w:ascii="DFKai-SB" w:hAnsi="DFKai-SB" w:eastAsia="DFKai-SB" w:cs="DFKai-SB"/>
        </w:rPr>
      </w:pPr>
      <w:r>
        <w:rPr>
          <w:rFonts w:ascii="DFKai-SB" w:hAnsi="DFKai-SB" w:cs="DFKai-SB" w:eastAsia="DFKai-SB"/>
          <w:szCs w:val="16"/>
        </w:rPr>
        <w:t>親愛的讀者，如果神借這本書祝福你，請幫作者一個忙</w:t>
      </w:r>
      <w:r>
        <w:rPr>
          <w:rFonts w:eastAsia="DFKai-SB" w:cs="DFKai-SB" w:ascii="DFKai-SB" w:hAnsi="DFKai-SB"/>
          <w:szCs w:val="16"/>
        </w:rPr>
        <w:t>--</w:t>
      </w:r>
      <w:r>
        <w:rPr>
          <w:rFonts w:ascii="DFKai-SB" w:hAnsi="DFKai-SB" w:cs="DFKai-SB" w:eastAsia="DFKai-SB"/>
          <w:szCs w:val="16"/>
        </w:rPr>
        <w:t>要麽把你的這本書借給一位還在窄門外徘徊的人；或者再買一本送給他；因爲作者心中渴望這本小冊子能夠幫助更多更多的靈魂歸主。</w:t>
      </w:r>
    </w:p>
    <w:p>
      <w:pPr>
        <w:pStyle w:val="Web"/>
        <w:jc w:val="both"/>
        <w:rPr>
          <w:rFonts w:ascii="DFKai-SB" w:hAnsi="DFKai-SB" w:eastAsia="DFKai-SB" w:cs="DFKai-SB"/>
        </w:rPr>
      </w:pPr>
      <w:r>
        <w:rPr>
          <w:rFonts w:ascii="DFKai-SB" w:hAnsi="DFKai-SB" w:cs="DFKai-SB" w:eastAsia="DFKai-SB"/>
          <w:szCs w:val="16"/>
        </w:rPr>
        <w:t>把這本書獻給神，如果不是神的恩典，所寫的一切</w:t>
      </w:r>
      <w:r>
        <w:rPr>
          <w:rFonts w:eastAsia="DFKai-SB" w:cs="DFKai-SB" w:ascii="DFKai-SB" w:hAnsi="DFKai-SB"/>
          <w:szCs w:val="16"/>
        </w:rPr>
        <w:t xml:space="preserve">, </w:t>
      </w:r>
      <w:r>
        <w:rPr>
          <w:rFonts w:ascii="DFKai-SB" w:hAnsi="DFKai-SB" w:cs="DFKai-SB" w:eastAsia="DFKai-SB"/>
          <w:szCs w:val="16"/>
        </w:rPr>
        <w:t>都是無效的！</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第一章</w:t>
      </w:r>
      <w:r>
        <w:rPr>
          <w:rFonts w:ascii="DFKai-SB" w:hAnsi="DFKai-SB" w:cs="DFKai-SB" w:eastAsia="DFKai-SB"/>
          <w:szCs w:val="16"/>
        </w:rPr>
        <w:t xml:space="preserve"> </w:t>
      </w:r>
      <w:r>
        <w:rPr>
          <w:rFonts w:ascii="DFKai-SB" w:hAnsi="DFKai-SB" w:cs="DFKai-SB" w:eastAsia="DFKai-SB"/>
          <w:szCs w:val="16"/>
        </w:rPr>
        <w:t>喚醒</w:t>
      </w:r>
    </w:p>
    <w:p>
      <w:pPr>
        <w:pStyle w:val="Web"/>
        <w:jc w:val="both"/>
        <w:rPr>
          <w:rFonts w:ascii="DFKai-SB" w:hAnsi="DFKai-SB" w:eastAsia="DFKai-SB" w:cs="DFKai-SB"/>
        </w:rPr>
      </w:pPr>
      <w:r>
        <w:rPr>
          <w:rFonts w:ascii="DFKai-SB" w:hAnsi="DFKai-SB" w:cs="DFKai-SB" w:eastAsia="DFKai-SB"/>
          <w:szCs w:val="16"/>
        </w:rPr>
        <w:t>太多的人對永恒的事情都漠不關心，他們更多關注的是貓狗一樣的寵物，卻不是自己的靈魂。是莫大的恩典，讓我們躬身反省，面對神和永恒的世界，我們究竟在哪里。這樣的反省常常標誌著救恩的來臨。就人的本性而言，對關注靈魂而引起的憂慮，我們並不喜歡，我們寧可像懶鬼一樣，嘗試著再回到睡夢之中。這是極其愚蠢</w:t>
      </w:r>
      <w:r>
        <w:rPr>
          <w:rFonts w:eastAsia="DFKai-SB" w:cs="DFKai-SB" w:ascii="DFKai-SB" w:hAnsi="DFKai-SB"/>
          <w:szCs w:val="16"/>
        </w:rPr>
        <w:t xml:space="preserve">, </w:t>
      </w:r>
      <w:r>
        <w:rPr>
          <w:rFonts w:ascii="DFKai-SB" w:hAnsi="DFKai-SB" w:cs="DFKai-SB" w:eastAsia="DFKai-SB"/>
          <w:szCs w:val="16"/>
        </w:rPr>
        <w:t>因爲死亡如此近在眼前，審判如此確定無疑，我們還若無其事的如玩笑般</w:t>
      </w:r>
      <w:r>
        <w:rPr>
          <w:rFonts w:eastAsia="DFKai-SB" w:cs="DFKai-SB" w:ascii="DFKai-SB" w:hAnsi="DFKai-SB"/>
          <w:szCs w:val="16"/>
        </w:rPr>
        <w:t>,</w:t>
      </w:r>
      <w:r>
        <w:rPr>
          <w:rFonts w:ascii="DFKai-SB" w:hAnsi="DFKai-SB" w:cs="DFKai-SB" w:eastAsia="DFKai-SB"/>
          <w:szCs w:val="16"/>
        </w:rPr>
        <w:t>代價就是自己的滅亡。如果主揀選了我們，要得永生，祂就不會任憑我們退回到昏睡的狀態。如果我們尚有明智，就當祈求禱告，願我們對靈魂的憂慮，永不停息，直到我們真正而確實地得救。讓我們從心裏發聲：</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那替我受苦的，</w:t>
      </w:r>
    </w:p>
    <w:p>
      <w:pPr>
        <w:pStyle w:val="Web"/>
        <w:jc w:val="both"/>
        <w:rPr>
          <w:rFonts w:ascii="DFKai-SB" w:hAnsi="DFKai-SB" w:eastAsia="DFKai-SB" w:cs="DFKai-SB"/>
        </w:rPr>
      </w:pPr>
      <w:r>
        <w:rPr>
          <w:rFonts w:ascii="DFKai-SB" w:hAnsi="DFKai-SB" w:cs="DFKai-SB" w:eastAsia="DFKai-SB"/>
          <w:szCs w:val="16"/>
        </w:rPr>
        <w:t>定是我的良醫；</w:t>
      </w:r>
    </w:p>
    <w:p>
      <w:pPr>
        <w:pStyle w:val="Web"/>
        <w:jc w:val="both"/>
        <w:rPr>
          <w:rFonts w:ascii="DFKai-SB" w:hAnsi="DFKai-SB" w:eastAsia="DFKai-SB" w:cs="DFKai-SB"/>
        </w:rPr>
      </w:pPr>
      <w:r>
        <w:rPr>
          <w:rFonts w:ascii="DFKai-SB" w:hAnsi="DFKai-SB" w:cs="DFKai-SB" w:eastAsia="DFKai-SB"/>
          <w:szCs w:val="16"/>
        </w:rPr>
        <w:t>惟有耶穌自己，</w:t>
      </w:r>
    </w:p>
    <w:p>
      <w:pPr>
        <w:pStyle w:val="Web"/>
        <w:jc w:val="both"/>
        <w:rPr>
          <w:rFonts w:ascii="DFKai-SB" w:hAnsi="DFKai-SB" w:eastAsia="DFKai-SB" w:cs="DFKai-SB"/>
        </w:rPr>
      </w:pPr>
      <w:r>
        <w:rPr>
          <w:rFonts w:ascii="DFKai-SB" w:hAnsi="DFKai-SB" w:cs="DFKai-SB" w:eastAsia="DFKai-SB"/>
          <w:szCs w:val="16"/>
        </w:rPr>
        <w:t>才使我得安慰。“</w:t>
      </w:r>
    </w:p>
    <w:p>
      <w:pPr>
        <w:pStyle w:val="Web"/>
        <w:jc w:val="both"/>
        <w:rPr>
          <w:rFonts w:ascii="DFKai-SB" w:hAnsi="DFKai-SB" w:eastAsia="DFKai-SB" w:cs="DFKai-SB"/>
        </w:rPr>
      </w:pPr>
      <w:r>
        <w:rPr>
          <w:rFonts w:ascii="DFKai-SB" w:hAnsi="DFKai-SB" w:cs="DFKai-SB" w:eastAsia="DFKai-SB"/>
          <w:szCs w:val="16"/>
        </w:rPr>
        <w:t>在睡夢中跌入地獄，睜眼後才發現，我們自己和天堂之間，只剩下了不可跨越的深淵，那將是多麽可怕的事情！</w:t>
      </w:r>
    </w:p>
    <w:p>
      <w:pPr>
        <w:pStyle w:val="Web"/>
        <w:jc w:val="both"/>
        <w:rPr>
          <w:rFonts w:ascii="DFKai-SB" w:hAnsi="DFKai-SB" w:eastAsia="DFKai-SB" w:cs="DFKai-SB"/>
        </w:rPr>
      </w:pPr>
      <w:r>
        <w:rPr>
          <w:rFonts w:ascii="DFKai-SB" w:hAnsi="DFKai-SB" w:cs="DFKai-SB" w:eastAsia="DFKai-SB"/>
          <w:szCs w:val="16"/>
        </w:rPr>
        <w:t>同樣可怕的是，我們已經被喚醒要逃離那將要來臨的憤怒，卻還要擺脫這警告所帶來的影響，繼續回到過去的麻木。</w:t>
      </w:r>
      <w:r>
        <w:rPr>
          <w:rFonts w:ascii="DFKai-SB" w:hAnsi="DFKai-SB" w:cs="DFKai-SB" w:eastAsia="DFKai-SB"/>
          <w:szCs w:val="16"/>
        </w:rPr>
        <w:t xml:space="preserve"> </w:t>
      </w:r>
      <w:r>
        <w:rPr>
          <w:rFonts w:ascii="DFKai-SB" w:hAnsi="DFKai-SB" w:cs="DFKai-SB" w:eastAsia="DFKai-SB"/>
          <w:szCs w:val="16"/>
        </w:rPr>
        <w:t>我注意到有些人，雖然已經確信有罪，後來卻克服了罪惡感而繼續活在罪中，他們是不容易再次被感動的：每一次地將警醒置之腦後，只會比以前更放任靈魂的麻木，也就更少可能被激動起聖潔的感受。因此，除非擺脫困擾的方式是正確的，否則我們的心應當爲有這樣的想法而感到極大的不安。患痛風的病人，靠著庸醫的治療，可以得到暫時的緩解，但卻因爲致使疾患更深入體內，結果是死亡。用虛假盼望來治療心靈的病狀，豈非同樣令人恐怖，因爲這樣的療法比疾病本身更糟糕。寧可因爲良知的敏感而歷經多年的痛苦，也遠勝過失去良知，因著剛硬的心而終致滅亡。</w:t>
      </w:r>
    </w:p>
    <w:p>
      <w:pPr>
        <w:pStyle w:val="Web"/>
        <w:jc w:val="both"/>
        <w:rPr>
          <w:rFonts w:ascii="DFKai-SB" w:hAnsi="DFKai-SB" w:eastAsia="DFKai-SB" w:cs="DFKai-SB"/>
        </w:rPr>
      </w:pPr>
      <w:r>
        <w:rPr>
          <w:rFonts w:ascii="DFKai-SB" w:hAnsi="DFKai-SB" w:cs="DFKai-SB" w:eastAsia="DFKai-SB"/>
          <w:szCs w:val="16"/>
        </w:rPr>
        <w:t>但是被喚醒之後，不可繼續停留在此，或者期盼月複一月苟延殘喘時日就可以得救。如果在驚駭之中，我發現所在的房屋失火了，我不會坐在床邊對自己說：“我希望我是真的醒了！實際上，非常感恩的是，我沒有繼續睡過去！”不，我要逃離這可怕的死亡，所以我沖到門口或窗前，或許能逃出去，不致在其中滅亡。如果只是被喚醒了，卻不逃離危險，這還算不算是個恩惠，就值得懷疑了。</w:t>
      </w:r>
      <w:r>
        <w:rPr>
          <w:rFonts w:ascii="DFKai-SB" w:hAnsi="DFKai-SB" w:cs="DFKai-SB" w:eastAsia="DFKai-SB"/>
          <w:szCs w:val="16"/>
        </w:rPr>
        <w:t xml:space="preserve"> </w:t>
      </w:r>
      <w:r>
        <w:rPr>
          <w:rFonts w:ascii="DFKai-SB" w:hAnsi="DFKai-SB" w:cs="DFKai-SB" w:eastAsia="DFKai-SB"/>
          <w:szCs w:val="16"/>
        </w:rPr>
        <w:t>記住，喚醒不是拯救！一個人也許能意識到自己是迷失的，但卻也許永遠都沒得到拯救！</w:t>
      </w:r>
      <w:r>
        <w:rPr>
          <w:rFonts w:ascii="DFKai-SB" w:hAnsi="DFKai-SB" w:cs="DFKai-SB" w:eastAsia="DFKai-SB"/>
          <w:szCs w:val="16"/>
        </w:rPr>
        <w:t xml:space="preserve"> </w:t>
      </w:r>
      <w:r>
        <w:rPr>
          <w:rFonts w:ascii="DFKai-SB" w:hAnsi="DFKai-SB" w:cs="DFKai-SB" w:eastAsia="DFKai-SB"/>
          <w:szCs w:val="16"/>
        </w:rPr>
        <w:t>他也許會因此而陷入思考，但他還是有可能會死在自己的罪中。如果你發現自己破産了，思考債務是不能夠替代還債的。一個人可以經年累月地檢查自己的傷口，他能感受到傷口的刺痛，他能數點傷口的數目，但這些都決不會使傷口離復原接近半步。</w:t>
      </w:r>
    </w:p>
    <w:p>
      <w:pPr>
        <w:pStyle w:val="Web"/>
        <w:jc w:val="both"/>
        <w:rPr>
          <w:rFonts w:ascii="DFKai-SB" w:hAnsi="DFKai-SB" w:eastAsia="DFKai-SB" w:cs="DFKai-SB"/>
        </w:rPr>
      </w:pPr>
      <w:r>
        <w:rPr>
          <w:rFonts w:ascii="DFKai-SB" w:hAnsi="DFKai-SB" w:cs="DFKai-SB" w:eastAsia="DFKai-SB"/>
          <w:szCs w:val="16"/>
        </w:rPr>
        <w:t>魔鬼的伎倆之一就是使人滿足於對罪已有所認識；另一個伎倆則暗示罪人，他不會滿足於僅僅信靠基督，除非他自己可攜帶有一定性的絕望能加在救主已經完成的贖罪工作上。</w:t>
      </w:r>
      <w:r>
        <w:rPr>
          <w:rFonts w:ascii="DFKai-SB" w:hAnsi="DFKai-SB" w:cs="DFKai-SB" w:eastAsia="DFKai-SB"/>
          <w:szCs w:val="16"/>
        </w:rPr>
        <w:t xml:space="preserve"> </w:t>
      </w:r>
      <w:r>
        <w:rPr>
          <w:rFonts w:ascii="DFKai-SB" w:hAnsi="DFKai-SB" w:cs="DFKai-SB" w:eastAsia="DFKai-SB"/>
          <w:szCs w:val="16"/>
        </w:rPr>
        <w:t>我們的蘇醒並不能夠幫助救主，只能幫助我們去接近救主。幻想罪惡感會有助於除去罪，真是荒謬！就好像說水不能夠洗乾淨我的臉，除非我在鏡子前面駐足良久，已經數算好了我額頭上的塵埃。靠著恩典，意識到我們需要救恩，這是非常健康的標誌，不過我們還需要有智慧來正確對待</w:t>
      </w:r>
      <w:r>
        <w:rPr>
          <w:rFonts w:eastAsia="DFKai-SB" w:cs="DFKai-SB" w:ascii="DFKai-SB" w:hAnsi="DFKai-SB"/>
          <w:szCs w:val="16"/>
        </w:rPr>
        <w:t xml:space="preserve">, </w:t>
      </w:r>
      <w:r>
        <w:rPr>
          <w:rFonts w:ascii="DFKai-SB" w:hAnsi="DFKai-SB" w:cs="DFKai-SB" w:eastAsia="DFKai-SB"/>
          <w:szCs w:val="16"/>
        </w:rPr>
        <w:t>不要是使它成爲了自己的偶像。</w:t>
      </w:r>
    </w:p>
    <w:p>
      <w:pPr>
        <w:pStyle w:val="Web"/>
        <w:jc w:val="both"/>
        <w:rPr>
          <w:rFonts w:ascii="DFKai-SB" w:hAnsi="DFKai-SB" w:eastAsia="DFKai-SB" w:cs="DFKai-SB"/>
        </w:rPr>
      </w:pPr>
      <w:r>
        <w:rPr>
          <w:rFonts w:ascii="DFKai-SB" w:hAnsi="DFKai-SB" w:cs="DFKai-SB" w:eastAsia="DFKai-SB"/>
          <w:szCs w:val="16"/>
        </w:rPr>
        <w:t>有些人好像熱戀著他們自己的懷疑、害怕和痛苦，你根本不能夠使他們與恐懼分離——他們就好像跟恐懼結了婚似的。據說養馬過程中，最糟糕的事情是，當馬廄失火時，它們卻不願意出來。如果他們願意跟隨你的帶領，它們就有可能逃出火海；但它們卻好像因爲害怕而癱瘓了。所以對火的害怕，阻礙了它們逃離火海。讀者朋友們，你對上帝之憤怒的恐懼，是否也阻擋了你逃離這憤怒呢？我希望不是。</w:t>
      </w:r>
    </w:p>
    <w:p>
      <w:pPr>
        <w:pStyle w:val="Web"/>
        <w:jc w:val="both"/>
        <w:rPr>
          <w:rFonts w:ascii="DFKai-SB" w:hAnsi="DFKai-SB" w:eastAsia="DFKai-SB" w:cs="DFKai-SB"/>
        </w:rPr>
      </w:pPr>
      <w:r>
        <w:rPr>
          <w:rFonts w:ascii="DFKai-SB" w:hAnsi="DFKai-SB" w:cs="DFKai-SB" w:eastAsia="DFKai-SB"/>
          <w:szCs w:val="16"/>
        </w:rPr>
        <w:t>一個人在監獄裏待久了，就不願意再出來，門打開了，可他卻流著淚乞求，能讓他繼續留在那已經住了很久的地方。喜愛監獄！享受已適應的監獄生活</w:t>
      </w:r>
      <w:r>
        <w:rPr>
          <w:rFonts w:eastAsia="DFKai-SB" w:cs="DFKai-SB" w:ascii="DFKai-SB" w:hAnsi="DFKai-SB"/>
          <w:szCs w:val="16"/>
        </w:rPr>
        <w:t>!</w:t>
      </w:r>
      <w:r>
        <w:rPr>
          <w:rFonts w:ascii="DFKai-SB" w:hAnsi="DFKai-SB" w:cs="DFKai-SB" w:eastAsia="DFKai-SB"/>
          <w:szCs w:val="16"/>
        </w:rPr>
        <w:t>當然，囚犯在意識裏也會有某些觸感動！你願意只成爲一個被喚醒的人而就此停止嗎？難道你不渴望立刻被寬恕嗎？如果你寧願在恐懼和痛苦中耽擱，可以肯定的是，你也跟上述的人一樣，有些神志不清吧！</w:t>
      </w:r>
    </w:p>
    <w:p>
      <w:pPr>
        <w:pStyle w:val="Web"/>
        <w:jc w:val="both"/>
        <w:rPr>
          <w:rFonts w:ascii="DFKai-SB" w:hAnsi="DFKai-SB" w:eastAsia="DFKai-SB" w:cs="DFKai-SB"/>
        </w:rPr>
      </w:pPr>
      <w:r>
        <w:rPr>
          <w:rFonts w:ascii="DFKai-SB" w:hAnsi="DFKai-SB" w:cs="DFKai-SB" w:eastAsia="DFKai-SB"/>
          <w:szCs w:val="16"/>
        </w:rPr>
        <w:t>如果可以擁有平安，就立刻擁有吧！爲什麽還逗留在深淵的黑暗裏，你的雙腳都已經被泥沼淹沒了！你可以擁有光明，那屬天而難以想象的光明；爲什麽還躺在憂鬱上，死在痛苦裏呢？你不知道救恩離你有多近。如果你知道，你一定會伸出手去抓住，因爲它就在那裏。</w:t>
      </w:r>
    </w:p>
    <w:p>
      <w:pPr>
        <w:pStyle w:val="Web"/>
        <w:jc w:val="both"/>
        <w:rPr>
          <w:rFonts w:ascii="DFKai-SB" w:hAnsi="DFKai-SB" w:eastAsia="DFKai-SB" w:cs="DFKai-SB"/>
        </w:rPr>
      </w:pPr>
      <w:r>
        <w:rPr>
          <w:rFonts w:ascii="DFKai-SB" w:hAnsi="DFKai-SB" w:cs="DFKai-SB" w:eastAsia="DFKai-SB"/>
          <w:szCs w:val="16"/>
        </w:rPr>
        <w:t>不要以爲有了絕望的感覺就會使你配得憐憫，當朝聖者走在通往窄門的路上，跌進了絕望的泥潭，衣服上沾滿了污泥，當到達這條路的盡頭時，你會認爲那污泥可以保薦他更容易得以進入嗎？不是的。朝聖者決不會這麽想，相信你也不會。</w:t>
      </w:r>
    </w:p>
    <w:p>
      <w:pPr>
        <w:pStyle w:val="Web"/>
        <w:jc w:val="both"/>
        <w:rPr>
          <w:rFonts w:ascii="DFKai-SB" w:hAnsi="DFKai-SB" w:eastAsia="DFKai-SB" w:cs="DFKai-SB"/>
        </w:rPr>
      </w:pPr>
      <w:r>
        <w:rPr>
          <w:rFonts w:ascii="DFKai-SB" w:hAnsi="DFKai-SB" w:cs="DFKai-SB" w:eastAsia="DFKai-SB"/>
          <w:szCs w:val="16"/>
        </w:rPr>
        <w:t>不是你所感覺到的絕望能使你得救，能夠救贖你的是耶穌的感覺。即使在你的感覺中，也可能會存在某些醫治的價值，那也得是好的感覺。當感覺使得我們懷疑基督的救贖能力，並阻礙我們在祂裏面找到救恩時，那絕對不是好的，對耶穌的愛而言，那反而是最殘忍的褻瀆。</w:t>
      </w:r>
    </w:p>
    <w:p>
      <w:pPr>
        <w:pStyle w:val="Web"/>
        <w:jc w:val="both"/>
        <w:rPr>
          <w:rFonts w:ascii="DFKai-SB" w:hAnsi="DFKai-SB" w:eastAsia="DFKai-SB" w:cs="DFKai-SB"/>
        </w:rPr>
      </w:pPr>
      <w:r>
        <w:rPr>
          <w:rFonts w:ascii="DFKai-SB" w:hAnsi="DFKai-SB" w:cs="DFKai-SB" w:eastAsia="DFKai-SB"/>
          <w:szCs w:val="16"/>
        </w:rPr>
        <w:t>有位朋友一路坐著公車或地鐵，穿過擁擠的倫敦來看我們。突然間他的臉色變得煞白，我們問他怎麽了，他說“我丟了皮夾子，裏面裝著我在這世界上所有的錢”。他回想裏面的錢數，細緻到分，描述裏面的支票，紙幣和硬幣的數目。我們告訴他，如此清楚地了然他所失去的東西，對他一定是莫大的安慰。他似乎並沒有明白我們的安慰。我們向他保證說，他應當感恩，爲他有如此寶貴的能力，可以分毫不差地清算出他所失去的東西，因爲很多人都丟了皮夾子，但卻不能夠計算出所丟掉的數目。</w:t>
      </w:r>
    </w:p>
    <w:p>
      <w:pPr>
        <w:pStyle w:val="Web"/>
        <w:jc w:val="both"/>
        <w:rPr>
          <w:rFonts w:ascii="DFKai-SB" w:hAnsi="DFKai-SB" w:eastAsia="DFKai-SB" w:cs="DFKai-SB"/>
        </w:rPr>
      </w:pPr>
      <w:r>
        <w:rPr>
          <w:rFonts w:ascii="DFKai-SB" w:hAnsi="DFKai-SB" w:cs="DFKai-SB" w:eastAsia="DFKai-SB"/>
          <w:szCs w:val="16"/>
        </w:rPr>
        <w:t>然而我們的朋友卻一點都高興不起來。“不”，他說，“知道丟了什麽，一點也不能幫我重新擁有這些。告訴我在哪可以找回來，那才是真的幫助我了；僅僅知道我丟了什麽，卻是沒有任何安慰的。”即使如此，能夠相信你有罪，知道你的靈魂在神的公義面前是喪失的，都是非常合宜的；但是這還不能夠救你。得救不是靠著我們對自己之毀滅的認知，而是得完全抓住在耶穌基督裏所賜給的釋放。</w:t>
      </w:r>
    </w:p>
    <w:p>
      <w:pPr>
        <w:pStyle w:val="Web"/>
        <w:jc w:val="both"/>
        <w:rPr>
          <w:rFonts w:ascii="DFKai-SB" w:hAnsi="DFKai-SB" w:eastAsia="DFKai-SB" w:cs="DFKai-SB"/>
        </w:rPr>
      </w:pPr>
      <w:r>
        <w:rPr>
          <w:rFonts w:ascii="DFKai-SB" w:hAnsi="DFKai-SB" w:cs="DFKai-SB" w:eastAsia="DFKai-SB"/>
          <w:szCs w:val="16"/>
        </w:rPr>
        <w:t>一個人拒絕仰望耶穌，卻堅持停留在自己的罪和滅亡裏面，這使我想到一個故事。有個男孩，掉了一個先令，落到倫敦的下水溝裏，好幾個小時，他在那裏徘徊，並在這樣的話自言自語裏找安慰，“就是從這裏滾下去的，就是在這兩根鐵棍之間，我眼看著它直落下去。”</w:t>
      </w:r>
      <w:r>
        <w:rPr>
          <w:rFonts w:ascii="DFKai-SB" w:hAnsi="DFKai-SB" w:cs="DFKai-SB" w:eastAsia="DFKai-SB"/>
          <w:szCs w:val="16"/>
        </w:rPr>
        <w:t xml:space="preserve"> </w:t>
      </w:r>
      <w:r>
        <w:rPr>
          <w:rFonts w:ascii="DFKai-SB" w:hAnsi="DFKai-SB" w:cs="DFKai-SB" w:eastAsia="DFKai-SB"/>
          <w:szCs w:val="16"/>
        </w:rPr>
        <w:t>可憐的靈魂啊！即使記得他丟失過程中的每個細節，他卻不能夠用這種方式，找回任何一分錢來，去給自己買一片麵包。你可以看到在這個寓言中的偏離吧，盼望我們能從中受益！</w:t>
      </w:r>
    </w:p>
    <w:p>
      <w:pPr>
        <w:pStyle w:val="Web"/>
        <w:jc w:val="both"/>
        <w:rPr>
          <w:rFonts w:ascii="DFKai-SB" w:hAnsi="DFKai-SB" w:eastAsia="DFKai-SB" w:cs="DFKai-SB"/>
        </w:rPr>
      </w:pPr>
      <w:r>
        <w:rPr>
          <w:rFonts w:ascii="DFKai-SB" w:hAnsi="DFKai-SB" w:cs="DFKai-SB" w:eastAsia="DFKai-SB"/>
          <w:szCs w:val="16"/>
        </w:rPr>
        <w:t>第二章</w:t>
      </w:r>
      <w:r>
        <w:rPr>
          <w:rFonts w:ascii="DFKai-SB" w:hAnsi="DFKai-SB" w:cs="DFKai-SB" w:eastAsia="DFKai-SB"/>
          <w:szCs w:val="16"/>
        </w:rPr>
        <w:t xml:space="preserve"> </w:t>
      </w:r>
      <w:r>
        <w:rPr>
          <w:rFonts w:ascii="DFKai-SB" w:hAnsi="DFKai-SB" w:cs="DFKai-SB" w:eastAsia="DFKai-SB"/>
          <w:szCs w:val="16"/>
        </w:rPr>
        <w:t>唯獨耶穌</w:t>
      </w:r>
    </w:p>
    <w:p>
      <w:pPr>
        <w:pStyle w:val="Web"/>
        <w:jc w:val="both"/>
        <w:rPr>
          <w:rFonts w:ascii="DFKai-SB" w:hAnsi="DFKai-SB" w:eastAsia="DFKai-SB" w:cs="DFKai-SB"/>
        </w:rPr>
      </w:pPr>
      <w:r>
        <w:rPr>
          <w:rFonts w:ascii="DFKai-SB" w:hAnsi="DFKai-SB" w:cs="DFKai-SB" w:eastAsia="DFKai-SB"/>
          <w:szCs w:val="16"/>
        </w:rPr>
        <w:t>對於正在尋求的靈魂，無論怎樣地堅持不懈的直言相告，都不能算是過分，那就是：他得救的唯一盼望在主耶穌基督，完全在於祂，也唯獨在於祂。耶穌有完備而充足的能力，將他從罪惡感以及罪的權勢中拯救出來。祂的名叫作耶穌，是因爲“祂要將祂的民從他們的罪中拯救出來”</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馬太</w:t>
      </w:r>
      <w:r>
        <w:rPr>
          <w:rFonts w:eastAsia="DFKai-SB" w:cs="DFKai-SB" w:ascii="DFKai-SB" w:hAnsi="DFKai-SB"/>
          <w:szCs w:val="16"/>
        </w:rPr>
        <w:t>1:21)</w:t>
      </w:r>
      <w:r>
        <w:rPr>
          <w:rFonts w:ascii="DFKai-SB" w:hAnsi="DFKai-SB" w:cs="DFKai-SB" w:eastAsia="DFKai-SB"/>
          <w:szCs w:val="16"/>
        </w:rPr>
        <w:t>。</w:t>
      </w:r>
      <w:r>
        <w:rPr>
          <w:rFonts w:ascii="DFKai-SB" w:hAnsi="DFKai-SB" w:cs="DFKai-SB" w:eastAsia="DFKai-SB"/>
          <w:szCs w:val="16"/>
        </w:rPr>
        <w:t xml:space="preserve"> “</w:t>
      </w:r>
      <w:r>
        <w:rPr>
          <w:rFonts w:ascii="DFKai-SB" w:hAnsi="DFKai-SB" w:cs="DFKai-SB" w:eastAsia="DFKai-SB"/>
          <w:szCs w:val="16"/>
        </w:rPr>
        <w:t>人子在地上有赦罪的權柄”</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馬可</w:t>
      </w:r>
      <w:r>
        <w:rPr>
          <w:rFonts w:eastAsia="DFKai-SB" w:cs="DFKai-SB" w:ascii="DFKai-SB" w:hAnsi="DFKai-SB"/>
          <w:szCs w:val="16"/>
        </w:rPr>
        <w:t>2:10)</w:t>
      </w:r>
      <w:r>
        <w:rPr>
          <w:rFonts w:ascii="DFKai-SB" w:hAnsi="DFKai-SB" w:cs="DFKai-SB" w:eastAsia="DFKai-SB"/>
          <w:szCs w:val="16"/>
        </w:rPr>
        <w:t>。祂被高舉“使人悔改，使罪得赦”</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使徒行傳</w:t>
      </w:r>
      <w:r>
        <w:rPr>
          <w:rFonts w:eastAsia="DFKai-SB" w:cs="DFKai-SB" w:ascii="DFKai-SB" w:hAnsi="DFKai-SB"/>
          <w:szCs w:val="16"/>
        </w:rPr>
        <w:t>5:31)</w:t>
      </w:r>
      <w:r>
        <w:rPr>
          <w:rFonts w:ascii="DFKai-SB" w:hAnsi="DFKai-SB" w:cs="DFKai-SB" w:eastAsia="DFKai-SB"/>
          <w:szCs w:val="16"/>
        </w:rPr>
        <w:t>。神從最初就喜悅他所設立的救贖計劃，即完全由祂的獨生愛子來完成救贖。主耶穌爲完成救贖工作，道成肉身，”取了人的樣式，祂甘願謙卑及順服於死亡，甚至在十字架上受死”</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腓力比</w:t>
      </w:r>
      <w:r>
        <w:rPr>
          <w:rFonts w:eastAsia="DFKai-SB" w:cs="DFKai-SB" w:ascii="DFKai-SB" w:hAnsi="DFKai-SB"/>
          <w:szCs w:val="16"/>
        </w:rPr>
        <w:t>2:8)</w:t>
      </w:r>
      <w:r>
        <w:rPr>
          <w:rFonts w:ascii="DFKai-SB" w:hAnsi="DFKai-SB" w:cs="DFKai-SB" w:eastAsia="DFKai-SB"/>
          <w:szCs w:val="16"/>
        </w:rPr>
        <w:t>。如果還有其他辦法可行的話，這苦杯早就會從祂的面前拿走了。不言而喻，如果少一些的代價就足以拯救我們，那麽神的愛子也就不需要受死來施行拯救了。無限的恩典成就了偉大的犧牲，無限的慈愛因著我們的緣故而屈從於死亡。爲成就這樣的救贖之道，神付出了如此高昂的代價，並且如此簡明而大有能力地在聖經中啓示出來，我們怎麽能夠夢想除此之外而另有他途呢？確定無疑的真理就是：“除祂以外，別無拯救。因爲在天下人間，沒有賜下別的名，我們可以靠著得救”</w:t>
      </w:r>
      <w:r>
        <w:rPr>
          <w:rFonts w:eastAsia="DFKai-SB" w:cs="DFKai-SB" w:ascii="DFKai-SB" w:hAnsi="DFKai-SB"/>
          <w:szCs w:val="16"/>
        </w:rPr>
        <w:t xml:space="preserve">( </w:t>
      </w:r>
      <w:r>
        <w:rPr>
          <w:rFonts w:ascii="DFKai-SB" w:hAnsi="DFKai-SB" w:cs="DFKai-SB" w:eastAsia="DFKai-SB"/>
          <w:szCs w:val="16"/>
        </w:rPr>
        <w:t>使徒行傳</w:t>
      </w:r>
      <w:r>
        <w:rPr>
          <w:rFonts w:eastAsia="DFKai-SB" w:cs="DFKai-SB" w:ascii="DFKai-SB" w:hAnsi="DFKai-SB"/>
          <w:szCs w:val="16"/>
        </w:rPr>
        <w:t>4:12)</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假定耶穌基督只能救人一半，另一半的完成則需要那人的工作或者他自己的感覺，這樣的想法真是邪惡。我們竟還有什麽可以加在他的寶血和公義之上呢？“我們所有的義都像污穢的抹布”</w:t>
      </w:r>
      <w:r>
        <w:rPr>
          <w:rFonts w:eastAsia="DFKai-SB" w:cs="DFKai-SB" w:ascii="DFKai-SB" w:hAnsi="DFKai-SB"/>
          <w:szCs w:val="16"/>
        </w:rPr>
        <w:t xml:space="preserve">( </w:t>
      </w:r>
      <w:r>
        <w:rPr>
          <w:rFonts w:ascii="DFKai-SB" w:hAnsi="DFKai-SB" w:cs="DFKai-SB" w:eastAsia="DFKai-SB"/>
          <w:szCs w:val="16"/>
        </w:rPr>
        <w:t>以賽亞</w:t>
      </w:r>
      <w:r>
        <w:rPr>
          <w:rFonts w:eastAsia="DFKai-SB" w:cs="DFKai-SB" w:ascii="DFKai-SB" w:hAnsi="DFKai-SB"/>
          <w:szCs w:val="16"/>
        </w:rPr>
        <w:t>64:6)</w:t>
      </w:r>
      <w:r>
        <w:rPr>
          <w:rFonts w:ascii="DFKai-SB" w:hAnsi="DFKai-SB" w:cs="DFKai-SB" w:eastAsia="DFKai-SB"/>
          <w:szCs w:val="16"/>
        </w:rPr>
        <w:t>，如何能夠裝點在祂神聖公義所編織的衣物上呢？抹布和白色細亞麻！我們的渣滓和祂的精金！即便是這樣幻想一下，也已經在侮辱我們的救主了。不算這些，我們就已經罪大惡極了。</w:t>
      </w:r>
    </w:p>
    <w:p>
      <w:pPr>
        <w:pStyle w:val="Web"/>
        <w:jc w:val="both"/>
        <w:rPr>
          <w:rFonts w:ascii="DFKai-SB" w:hAnsi="DFKai-SB" w:eastAsia="DFKai-SB" w:cs="DFKai-SB"/>
        </w:rPr>
      </w:pPr>
      <w:r>
        <w:rPr>
          <w:rFonts w:ascii="DFKai-SB" w:hAnsi="DFKai-SB" w:cs="DFKai-SB" w:eastAsia="DFKai-SB"/>
          <w:szCs w:val="16"/>
        </w:rPr>
        <w:t>就算是我們有什麽可以值得誇耀的善行，或者我們無花果樹的葉子比通常大些，還沒有徹底的枯萎，最明智的做法也是把這一切都丟開，來接受神所悅納的義，神喜悅基督的義遠遠勝過我們自己身上的任何義。神必定接受祂自己兒子的義遠勝過接受我們中最好的義。我們中最好的義！這話聽起來好像在諷刺，儘管本意並非如此。我們任何人能有什麽最好的義？“沒有行善的，連一個也沒有”（羅馬</w:t>
      </w:r>
      <w:r>
        <w:rPr>
          <w:rFonts w:eastAsia="DFKai-SB" w:cs="DFKai-SB" w:ascii="DFKai-SB" w:hAnsi="DFKai-SB"/>
          <w:szCs w:val="16"/>
        </w:rPr>
        <w:t>3:12</w:t>
      </w:r>
      <w:r>
        <w:rPr>
          <w:rFonts w:ascii="DFKai-SB" w:hAnsi="DFKai-SB" w:cs="DFKai-SB" w:eastAsia="DFKai-SB"/>
          <w:szCs w:val="16"/>
        </w:rPr>
        <w:t>）。寫下這些話的我，也要最坦白地承認，出於我自己的連一根好線都沒有，我甚至不能夠織出一小片的抹布或破布，我屬於徹底的窮乏。如果以驕傲來設想，我用自己的好行爲編成了一件最美麗的外套，我卻寧願把它撕碎，只願穿戴上救恩的外衣，那是耶穌基督白白賜給的，那是來自天國祂自己美德的衣櫃。</w:t>
      </w:r>
    </w:p>
    <w:p>
      <w:pPr>
        <w:pStyle w:val="Web"/>
        <w:jc w:val="both"/>
        <w:rPr>
          <w:rFonts w:ascii="DFKai-SB" w:hAnsi="DFKai-SB" w:eastAsia="DFKai-SB" w:cs="DFKai-SB"/>
        </w:rPr>
      </w:pPr>
      <w:r>
        <w:rPr>
          <w:rFonts w:ascii="DFKai-SB" w:hAnsi="DFKai-SB" w:cs="DFKai-SB" w:eastAsia="DFKai-SB"/>
          <w:szCs w:val="16"/>
        </w:rPr>
        <w:t>主最得榮耀的事情是，我們所有對美好的盼望都是來自祂，也只來自祂。這是祂應當被尊待的；因爲祂是神，除祂以外，別無祂神，我們只有仰望祂而得救。</w:t>
      </w:r>
    </w:p>
    <w:p>
      <w:pPr>
        <w:pStyle w:val="Web"/>
        <w:jc w:val="both"/>
        <w:rPr>
          <w:rFonts w:ascii="DFKai-SB" w:hAnsi="DFKai-SB" w:eastAsia="DFKai-SB" w:cs="DFKai-SB"/>
        </w:rPr>
      </w:pPr>
      <w:r>
        <w:rPr>
          <w:rFonts w:ascii="DFKai-SB" w:hAnsi="DFKai-SB" w:cs="DFKai-SB" w:eastAsia="DFKai-SB"/>
          <w:szCs w:val="16"/>
        </w:rPr>
        <w:t>這也是按照祂所喜悅的方式來尊待祂，因爲祂吩咐“所有勞苦擔重擔的人”</w:t>
      </w:r>
      <w:r>
        <w:rPr>
          <w:rFonts w:eastAsia="DFKai-SB" w:cs="DFKai-SB" w:ascii="DFKai-SB" w:hAnsi="DFKai-SB"/>
          <w:szCs w:val="16"/>
        </w:rPr>
        <w:t xml:space="preserve">( </w:t>
      </w:r>
      <w:r>
        <w:rPr>
          <w:rFonts w:ascii="DFKai-SB" w:hAnsi="DFKai-SB" w:cs="DFKai-SB" w:eastAsia="DFKai-SB"/>
          <w:szCs w:val="16"/>
        </w:rPr>
        <w:t>馬太</w:t>
      </w:r>
      <w:r>
        <w:rPr>
          <w:rFonts w:eastAsia="DFKai-SB" w:cs="DFKai-SB" w:ascii="DFKai-SB" w:hAnsi="DFKai-SB"/>
          <w:szCs w:val="16"/>
        </w:rPr>
        <w:t>11:28)</w:t>
      </w:r>
      <w:r>
        <w:rPr>
          <w:rFonts w:ascii="DFKai-SB" w:hAnsi="DFKai-SB" w:cs="DFKai-SB" w:eastAsia="DFKai-SB"/>
          <w:szCs w:val="16"/>
        </w:rPr>
        <w:t>都到祂那裏去，祂就使他們得安歇。認爲祂不能夠“拯救到底”</w:t>
      </w:r>
      <w:r>
        <w:rPr>
          <w:rFonts w:eastAsia="DFKai-SB" w:cs="DFKai-SB" w:ascii="DFKai-SB" w:hAnsi="DFKai-SB"/>
          <w:szCs w:val="16"/>
        </w:rPr>
        <w:t xml:space="preserve">( </w:t>
      </w:r>
      <w:r>
        <w:rPr>
          <w:rFonts w:ascii="DFKai-SB" w:hAnsi="DFKai-SB" w:cs="DFKai-SB" w:eastAsia="DFKai-SB"/>
          <w:szCs w:val="16"/>
        </w:rPr>
        <w:t>希伯來</w:t>
      </w:r>
      <w:r>
        <w:rPr>
          <w:rFonts w:eastAsia="DFKai-SB" w:cs="DFKai-SB" w:ascii="DFKai-SB" w:hAnsi="DFKai-SB"/>
          <w:szCs w:val="16"/>
        </w:rPr>
        <w:t>7:25)</w:t>
      </w:r>
      <w:r>
        <w:rPr>
          <w:rFonts w:ascii="DFKai-SB" w:hAnsi="DFKai-SB" w:cs="DFKai-SB" w:eastAsia="DFKai-SB"/>
          <w:szCs w:val="16"/>
        </w:rPr>
        <w:t>，是對這位以色列聖者的局限，也是在玷污祂的大能，即使不是這樣，那也是在誹謗這位罪人之朋友的愛心，在懷疑祂的愛。在上述的每一種情形下，對於祂榮耀中最溫柔的部分來說，我們都所犯下了殘酷而放蕩的罪，就是關於祂的能力和意願：要救那所有藉著祂來到神面前的人。</w:t>
      </w:r>
    </w:p>
    <w:p>
      <w:pPr>
        <w:pStyle w:val="Web"/>
        <w:jc w:val="both"/>
        <w:rPr>
          <w:rFonts w:ascii="DFKai-SB" w:hAnsi="DFKai-SB" w:eastAsia="DFKai-SB" w:cs="DFKai-SB"/>
        </w:rPr>
      </w:pPr>
      <w:r>
        <w:rPr>
          <w:rFonts w:ascii="DFKai-SB" w:hAnsi="DFKai-SB" w:cs="DFKai-SB" w:eastAsia="DFKai-SB"/>
          <w:szCs w:val="16"/>
        </w:rPr>
        <w:t>身處火海險境中的孩子，只需緊緊貼住消防員，並且只有信靠他。她不會質疑他的膀臂是否足夠有力來抱起她，或者他是否有解救她的熱心，她只是緊緊貼住他。熱得可怕，濃煙遮眼，但是她緊緊地貼住，她的拯救者很快就把她帶到了安全之地。我們也當同樣以孩子般的信靠緊緊貼住耶穌，祂能夠且定會將你救出罪惡的火海。</w:t>
      </w:r>
    </w:p>
    <w:p>
      <w:pPr>
        <w:pStyle w:val="Web"/>
        <w:jc w:val="both"/>
        <w:rPr>
          <w:rFonts w:ascii="DFKai-SB" w:hAnsi="DFKai-SB" w:eastAsia="DFKai-SB" w:cs="DFKai-SB"/>
        </w:rPr>
      </w:pPr>
      <w:r>
        <w:rPr>
          <w:rFonts w:ascii="DFKai-SB" w:hAnsi="DFKai-SB" w:cs="DFKai-SB" w:eastAsia="DFKai-SB"/>
          <w:szCs w:val="16"/>
        </w:rPr>
        <w:t>主耶穌的本性，應該能夠引發出我們對祂最完全的信任。因爲祂是神，祂有救贖的全能；因爲祂道成肉身，祂也具有祝福的全備；因爲祂有神人合一的莊嚴位格，作爲被造者祂能滿足人的身份，以祂的聖潔又能滿足神的身份。天梯足夠長，足以從雅各所俯伏的地上，連接到耶和華所統管的天國。現在我們找來另外一個梯子，就是假定祂不足以成爲人達至天國的橋梁，對祂來講，這是多麽難以忍受的羞辱。哪怕要在祂的話語上多加一個字都是自找咒詛，更何況還要假裝在祂身上添加什麽呢？記住，唯有祂，祂自己才是道路；假想我們一定要用某種方式，在這條神聖的道路上有所添加，也就是想要加添些什麽在祂的身上，這真是狂妄至極！離棄這樣的想法吧！盡力去恨惡這樣的褻瀆吧，從本質上看，這是對主愛最大的褻瀆！</w:t>
      </w:r>
    </w:p>
    <w:p>
      <w:pPr>
        <w:pStyle w:val="Web"/>
        <w:jc w:val="both"/>
        <w:rPr>
          <w:rFonts w:ascii="DFKai-SB" w:hAnsi="DFKai-SB" w:eastAsia="DFKai-SB" w:cs="DFKai-SB"/>
        </w:rPr>
      </w:pPr>
      <w:r>
        <w:rPr>
          <w:rFonts w:ascii="DFKai-SB" w:hAnsi="DFKai-SB" w:cs="DFKai-SB" w:eastAsia="DFKai-SB"/>
          <w:szCs w:val="16"/>
        </w:rPr>
        <w:t>想要憑著我們手裏的工價來到主的面前，這樣的驕傲是令主難以忍受的，即使我們的確有所付出。祂有什麽需要我們的？如果祂需要的話，我們有什麽可以拿出來的？祂會把救恩—這無價的祝福賣給我們嗎？在祂的寶血裏成就的救恩，祂會跟我們的眼淚，誓言，宗教儀式，感覺和工作來論價交換嗎？祂不會降尊淪落到要爲自己製造市場，反而祂要白白地賜給，好與祂高貴的愛相稱；那些想要付一些代價來跟主交換的人，根本不知道自己在跟誰打交道，也不知道自己使主的自由之靈多麽憂傷！</w:t>
      </w:r>
      <w:r>
        <w:rPr>
          <w:rFonts w:ascii="DFKai-SB" w:hAnsi="DFKai-SB" w:cs="DFKai-SB" w:eastAsia="DFKai-SB"/>
          <w:szCs w:val="16"/>
        </w:rPr>
        <w:t xml:space="preserve"> </w:t>
      </w:r>
      <w:r>
        <w:rPr>
          <w:rFonts w:ascii="DFKai-SB" w:hAnsi="DFKai-SB" w:cs="DFKai-SB" w:eastAsia="DFKai-SB"/>
          <w:szCs w:val="16"/>
        </w:rPr>
        <w:t>兩手空空的罪人，可以得到他們所要的，他們所有可能需要的一切，都在耶穌手裏，只要祈求祂就給；但是我們要相信祂是萬有之有，我們也決不敢有隻言片語的講論，說要完成祂那本已經完成的，或者努力使自己配得上祂的救恩，那原本是祂賜給我們這些不配得的罪人的。</w:t>
      </w:r>
    </w:p>
    <w:p>
      <w:pPr>
        <w:pStyle w:val="Web"/>
        <w:jc w:val="both"/>
        <w:rPr>
          <w:rFonts w:ascii="DFKai-SB" w:hAnsi="DFKai-SB" w:eastAsia="DFKai-SB" w:cs="DFKai-SB"/>
        </w:rPr>
      </w:pPr>
      <w:r>
        <w:rPr>
          <w:rFonts w:ascii="DFKai-SB" w:hAnsi="DFKai-SB" w:cs="DFKai-SB" w:eastAsia="DFKai-SB"/>
          <w:szCs w:val="16"/>
        </w:rPr>
        <w:t>之所以我們有盼望藉著在耶穌基督裏的信心，罪得赦免並獲得永恒的生命，正因爲這是神所命定的。祂在福音裏親自起誓，要拯救所有真正信靠主耶穌基督的人，而且祂絕對不會背棄祂自己的應許。神如此喜悅祂的獨生愛子，所以祂也喜悅所有持守愛子爲唯一盼望的人。偉大的神親自保守那些已經信靠祂愛子的人，祂將救恩賜給所有藉著那位甘願受死的救贖主來尋求救恩的人。爲了祂愛子的榮耀，祂必不使完全信靠耶穌基督的人受辱。“信子的人有永生；”（約翰</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36</w:t>
      </w:r>
      <w:r>
        <w:rPr>
          <w:rFonts w:ascii="DFKai-SB" w:hAnsi="DFKai-SB" w:cs="DFKai-SB" w:eastAsia="DFKai-SB"/>
          <w:szCs w:val="16"/>
        </w:rPr>
        <w:t>），因爲永生的神已經悅納他，使他共用自己的生命。如果耶穌是你唯一的信靠</w:t>
      </w:r>
      <w:r>
        <w:rPr>
          <w:rFonts w:eastAsia="DFKai-SB" w:cs="DFKai-SB" w:ascii="DFKai-SB" w:hAnsi="DFKai-SB"/>
          <w:szCs w:val="16"/>
        </w:rPr>
        <w:t xml:space="preserve">, </w:t>
      </w:r>
      <w:r>
        <w:rPr>
          <w:rFonts w:ascii="DFKai-SB" w:hAnsi="DFKai-SB" w:cs="DFKai-SB" w:eastAsia="DFKai-SB"/>
          <w:szCs w:val="16"/>
        </w:rPr>
        <w:t>你完全不必害怕</w:t>
      </w:r>
      <w:r>
        <w:rPr>
          <w:rFonts w:eastAsia="DFKai-SB" w:cs="DFKai-SB" w:ascii="DFKai-SB" w:hAnsi="DFKai-SB"/>
          <w:szCs w:val="16"/>
        </w:rPr>
        <w:t xml:space="preserve">, </w:t>
      </w:r>
      <w:r>
        <w:rPr>
          <w:rFonts w:ascii="DFKai-SB" w:hAnsi="DFKai-SB" w:cs="DFKai-SB" w:eastAsia="DFKai-SB"/>
          <w:szCs w:val="16"/>
        </w:rPr>
        <w:t>你必定得救</w:t>
      </w:r>
      <w:r>
        <w:rPr>
          <w:rFonts w:eastAsia="DFKai-SB" w:cs="DFKai-SB" w:ascii="DFKai-SB" w:hAnsi="DFKai-SB"/>
          <w:szCs w:val="16"/>
        </w:rPr>
        <w:t xml:space="preserve">, </w:t>
      </w:r>
      <w:r>
        <w:rPr>
          <w:rFonts w:ascii="DFKai-SB" w:hAnsi="DFKai-SB" w:cs="DFKai-SB" w:eastAsia="DFKai-SB"/>
          <w:szCs w:val="16"/>
        </w:rPr>
        <w:t>從現在直到祂再來的那一天。</w:t>
      </w:r>
    </w:p>
    <w:p>
      <w:pPr>
        <w:pStyle w:val="Web"/>
        <w:jc w:val="both"/>
        <w:rPr>
          <w:rFonts w:ascii="DFKai-SB" w:hAnsi="DFKai-SB" w:eastAsia="DFKai-SB" w:cs="DFKai-SB"/>
        </w:rPr>
      </w:pPr>
      <w:r>
        <w:rPr>
          <w:rFonts w:ascii="DFKai-SB" w:hAnsi="DFKai-SB" w:cs="DFKai-SB" w:eastAsia="DFKai-SB"/>
          <w:szCs w:val="16"/>
        </w:rPr>
        <w:t>當一個人完全信靠時，在他和神之間存在某種的聯合，正是這種聯合成爲我們蒙福的保證。信心拯救了我們，是因爲這信心使我們緊緊抓住耶穌基督，而祂與神本爲一體，因此也將我們與神聯結起來。多年前曾有人告訴我，在尼亞加拉瀑布上，一艘小船翻了，有兩個人被激流裹挾著沖向下游。岸邊的人們將一條繩子漂遞給他們，他們兩個都抓住了繩子。其中一個牢牢地抓緊繩子，被安全地拽到了岸上；然而另一個人眼見身邊漂過一大截圓木，就非常不明智地丟開了繩子，去緊緊抓住那大塊的木頭，因爲這是兩者中大的那一個，而且顯然更好抓。唉！木頭載著信靠在它上面的那個人直沖向深淵，因爲木頭跟岸之間沒有聯結。</w:t>
      </w:r>
    </w:p>
    <w:p>
      <w:pPr>
        <w:pStyle w:val="Web"/>
        <w:jc w:val="both"/>
        <w:rPr>
          <w:rFonts w:ascii="DFKai-SB" w:hAnsi="DFKai-SB" w:eastAsia="DFKai-SB" w:cs="DFKai-SB"/>
        </w:rPr>
      </w:pPr>
      <w:r>
        <w:rPr>
          <w:rFonts w:ascii="DFKai-SB" w:hAnsi="DFKai-SB" w:cs="DFKai-SB" w:eastAsia="DFKai-SB"/>
          <w:szCs w:val="16"/>
        </w:rPr>
        <w:t>木頭的大小對於抓住他的人毫無益處，它需要跟岸有聯結來保證安全。所以，當一個人把信靠放在他所做的工作，或禱告，或施捨救濟，或聖禮，或任何諸如此類的事情上時，他都不會得救，因爲他跟神之間沒有通過耶穌基督建立起來的聯合；然而信心，儘管看起來就好像是纖細的繩索，但卻握在彼岸偉大父神的手中；無限的權柄拉住這根聯結的繩索，因此人就被拖離毀滅。哦，信心是有福的，因爲它使我們通過神所命定的救主耶穌基督跟神聯結起來！親愛的讀者，難道這裏面沒有常識嗎？想想吧！願很快你就能因著信靠主耶穌基督，跟神聯繫起來！</w:t>
      </w:r>
    </w:p>
    <w:p>
      <w:pPr>
        <w:pStyle w:val="Web"/>
        <w:jc w:val="both"/>
        <w:rPr>
          <w:rFonts w:ascii="DFKai-SB" w:hAnsi="DFKai-SB" w:eastAsia="DFKai-SB" w:cs="DFKai-SB"/>
        </w:rPr>
      </w:pPr>
      <w:r>
        <w:rPr>
          <w:rFonts w:ascii="DFKai-SB" w:hAnsi="DFKai-SB" w:cs="DFKai-SB" w:eastAsia="DFKai-SB"/>
          <w:szCs w:val="16"/>
        </w:rPr>
        <w:t>第三章</w:t>
      </w:r>
      <w:r>
        <w:rPr>
          <w:rFonts w:ascii="DFKai-SB" w:hAnsi="DFKai-SB" w:cs="DFKai-SB" w:eastAsia="DFKai-SB"/>
          <w:szCs w:val="16"/>
        </w:rPr>
        <w:t xml:space="preserve"> </w:t>
      </w:r>
      <w:r>
        <w:rPr>
          <w:rFonts w:ascii="DFKai-SB" w:hAnsi="DFKai-SB" w:cs="DFKai-SB" w:eastAsia="DFKai-SB"/>
          <w:szCs w:val="16"/>
        </w:rPr>
        <w:t>對耶穌的信靠</w:t>
      </w:r>
    </w:p>
    <w:p>
      <w:pPr>
        <w:pStyle w:val="Web"/>
        <w:jc w:val="both"/>
        <w:rPr>
          <w:rFonts w:ascii="DFKai-SB" w:hAnsi="DFKai-SB" w:eastAsia="DFKai-SB" w:cs="DFKai-SB"/>
        </w:rPr>
      </w:pPr>
      <w:r>
        <w:rPr>
          <w:rFonts w:ascii="DFKai-SB" w:hAnsi="DFKai-SB" w:cs="DFKai-SB" w:eastAsia="DFKai-SB"/>
          <w:szCs w:val="16"/>
        </w:rPr>
        <w:t>人身上存在一個邪惡的傾向，就是將耶穌自己放在福音以外，就好像他們會把麵粉放在麵包以外。當人們聽到傳講福音時，同意它是符合聖經的，特別是在符合自己情況的那些方面。但是他們忘記了，一個計劃除非得以施行，否則是沒用的。對重生得救而言，他們個人在主耶穌身上的信心是至關重要的。到約克的路並不能把我帶到那裏去，我必須得自己沿著那路走過去。所有曾經被人信奉的全備教義並不能拯救一個人，除非他爲自己把信心放在了主耶穌身上。</w:t>
      </w:r>
    </w:p>
    <w:p>
      <w:pPr>
        <w:pStyle w:val="Web"/>
        <w:jc w:val="both"/>
        <w:rPr>
          <w:rFonts w:ascii="DFKai-SB" w:hAnsi="DFKai-SB" w:eastAsia="DFKai-SB" w:cs="DFKai-SB"/>
        </w:rPr>
      </w:pPr>
      <w:r>
        <w:rPr>
          <w:rFonts w:ascii="DFKai-SB" w:hAnsi="DFKai-SB" w:cs="DFKai-SB" w:eastAsia="DFKai-SB"/>
          <w:szCs w:val="16"/>
        </w:rPr>
        <w:t>麥當勞先生曾問過聖基爾達島上的居民，一個人怎樣才必能得救。一位老人回答說：“如果我們悔改，抛棄我們的罪並歸向神，我們就必得救”。“是的，”一位中年女士回答說，“還要有真心。”“啊，”第三個人說，“還要禱告”；第四個人補充說，“得是真心的禱告”，第五個說，“我們也要勤勉地遵守誡命”。就這樣你一言我一語，感覺一套蠻不錯的教義已然建立起來，他們看著牧師，等待著他的讚賞；然而他們在牧師心中引發出來的卻是深深的憐憫：他只好從最開始講起，對他們傳講耶穌。</w:t>
      </w:r>
    </w:p>
    <w:p>
      <w:pPr>
        <w:pStyle w:val="Web"/>
        <w:jc w:val="both"/>
        <w:rPr>
          <w:rFonts w:ascii="DFKai-SB" w:hAnsi="DFKai-SB" w:eastAsia="DFKai-SB" w:cs="DFKai-SB"/>
        </w:rPr>
      </w:pPr>
      <w:r>
        <w:rPr>
          <w:rFonts w:ascii="DFKai-SB" w:hAnsi="DFKai-SB" w:cs="DFKai-SB" w:eastAsia="DFKai-SB"/>
          <w:szCs w:val="16"/>
        </w:rPr>
        <w:t>屬世的想法總是能夠爲其籌謀出一條道路，自己可在其中工作，並成就卓越。但是主的方式卻是完全相反。主耶穌在馬可福音</w:t>
      </w:r>
      <w:r>
        <w:rPr>
          <w:rFonts w:eastAsia="DFKai-SB" w:cs="DFKai-SB" w:ascii="DFKai-SB" w:hAnsi="DFKai-SB"/>
          <w:szCs w:val="16"/>
        </w:rPr>
        <w:t>16:16</w:t>
      </w:r>
      <w:r>
        <w:rPr>
          <w:rFonts w:ascii="DFKai-SB" w:hAnsi="DFKai-SB" w:cs="DFKai-SB" w:eastAsia="DFKai-SB"/>
          <w:szCs w:val="16"/>
        </w:rPr>
        <w:t>裏給出了最簡明的答案：“信而受洗的必然得救”。相信和受洗裏面沒有任何人的功勞得到榮耀，它們是如此簡單以至於排除了一切的自誇，最終得勝的是那白白的恩典！之所以揀選這樣的得救方式，或許更可見那惟獨的恩典。或許讀者還沒有得救，什麽原因？對於上述的得救方式，你會有所懷疑嗎？你會不會害怕，如果這樣行了卻不能得救？當神以祂自己的話語來擔保其得救方式的確定性後，這樣的情形怎麽可能發生？神所立定的，及其祂所給出的應許怎麽可能會失敗呢？你會不會認爲那樣也太簡單了吧？若是如此，你爲什麽還不隨從呢？它的簡單，使得所有忽視它的人都無可推諉。即使你真的做過一些很了不起的事，就更加地不要愚蠢到忽視這簡單的事情。相信就是信靠，或者說仰賴耶穌基督；換句話說，就是放棄對自己的依靠，而完全仰望依靠主耶穌。受洗是順服於誡命，主在約旦河履行了這樣的誡命，在五旬節重生得救的人們順服了這樣的誡命，獄卒在重生得救的那個夜晚也順服於這樣的誡命。外在的告白總應當和內在的信心相稱。外在的形式不能夠救人，但是它提示我們自己：我們是與耶穌一起受死，埋葬，並復活，而且就像主的聖餐，是不可被忽視的。</w:t>
      </w:r>
    </w:p>
    <w:p>
      <w:pPr>
        <w:pStyle w:val="Web"/>
        <w:jc w:val="both"/>
        <w:rPr>
          <w:rFonts w:ascii="DFKai-SB" w:hAnsi="DFKai-SB" w:eastAsia="DFKai-SB" w:cs="DFKai-SB"/>
        </w:rPr>
      </w:pPr>
      <w:r>
        <w:rPr>
          <w:rFonts w:ascii="DFKai-SB" w:hAnsi="DFKai-SB" w:cs="DFKai-SB" w:eastAsia="DFKai-SB"/>
          <w:szCs w:val="16"/>
        </w:rPr>
        <w:t>最重要的一點是信靠耶穌，宣稱你的信心。你相信耶穌嗎？那麽親愛的朋友，丟棄你的懼怕，你必定得救。你還是不信嗎？那麽記住，只有一扇門，如果你不從這扇門進入，那麽你必在你的罪中滅亡。門就在那兒，除非你通過它而進去，否則它對你又有什麽用處呢？遵守福音的誡命是非常必要的。如果你不聽到耶穌的聲音，按祂的吩咐去做，並把他的話當作真理，那麽，什麽都救不了你。思考和分析不能夠到達你的目的；你得到真實裏去；因爲只有你真正相信了，你才會向神活著。</w:t>
      </w:r>
    </w:p>
    <w:p>
      <w:pPr>
        <w:pStyle w:val="Web"/>
        <w:jc w:val="both"/>
        <w:rPr>
          <w:rFonts w:ascii="DFKai-SB" w:hAnsi="DFKai-SB" w:eastAsia="DFKai-SB" w:cs="DFKai-SB"/>
        </w:rPr>
      </w:pPr>
      <w:r>
        <w:rPr>
          <w:rFonts w:ascii="DFKai-SB" w:hAnsi="DFKai-SB" w:cs="DFKai-SB" w:eastAsia="DFKai-SB"/>
          <w:szCs w:val="16"/>
        </w:rPr>
        <w:t>我聽說有這樣一位朋友，他非常渴望成爲使另外一個年輕人重生得救的器皿，有人對他說，“你也許可以去他那兒，跟他談話，但是你將不會幫他走得更遠；因爲他對救贖的計劃已經非常瞭解。”果真如此，當我們的朋友開始跟那位年輕人說話時，他得到的回答是，“我非常感謝你，但是我不認爲你還能跟我多說什麽，因爲我早就知道並且崇尚基督爲我們代罪獻祭的救贖計劃”。哎！他還停留在計劃上，而沒有相信這一位！這個計劃是受祝福的，可是除非我們個人相信主耶穌基督自己，否則這個計劃對我們毫無益處。如果你有一座房子的計劃，卻不能得以進入那房子，這于你有何益處呢？如果你連一片裹身的布都沒有，僅僅靠有衣服穿的計劃又能得著什麽安慰呢？你曾聽說嗎？在開羅有個阿拉伯首領病得很厲害，他去一個傳道士那裏，傳道士跟他說可以給他開個藥方。他這麽做了，一星期後卻發現阿拉伯人一點也沒有好轉。“你拿了我開的藥方了嗎？”他問，“是的，我把藥方的每個紙片都吃了”。他幻想吞吃了醫生所寫的東西（我或許可以稱之爲用藥的計劃）就能夠治好病。他本應當做的是，按處方配藥，並且吃了藥，那可能會對他有點好處。然而吞了藥方對他一點好處都沒有。對於救恩，也是如此</w:t>
      </w:r>
      <w:r>
        <w:rPr>
          <w:rFonts w:eastAsia="DFKai-SB" w:cs="DFKai-SB" w:ascii="DFKai-SB" w:hAnsi="DFKai-SB"/>
          <w:szCs w:val="16"/>
        </w:rPr>
        <w:t>,</w:t>
      </w:r>
      <w:r>
        <w:rPr>
          <w:rFonts w:ascii="DFKai-SB" w:hAnsi="DFKai-SB" w:cs="DFKai-SB" w:eastAsia="DFKai-SB"/>
          <w:szCs w:val="16"/>
        </w:rPr>
        <w:t>不是救贖的計劃使你得救，而是主耶穌以代替我們受死，來完成了這個計劃，並且我們接受這樣的救贖，才真正使我們得救。按照猶太人的律法，獻祭的人帶來一頭小公牛，把自己的手放在上面：不是夢、理論或者計劃，正是在這個獻祭作犧牲品的身上，他找到一種替代，這是他能操作並能感覺到的；同樣地，我們要依靠耶穌自己實實在在的工作，他是天下最偉大的替罪羊。我們憑信心來到主耶穌面前說：“神所提供的贖罪在此，我接受了。我相信在十字架上所完成的事實；我確信靠著基督，罪已經被除去，我在祂裏面得到安歇。”如果你要得救，你就要超越僅僅接受這個計劃和教義，而是在主耶穌基督的神性位格和祂所完成的工作裏面得到歇息。親愛的讀者朋友，你現在就要基督嗎？</w:t>
      </w:r>
    </w:p>
    <w:p>
      <w:pPr>
        <w:pStyle w:val="Web"/>
        <w:jc w:val="both"/>
        <w:rPr>
          <w:rFonts w:ascii="DFKai-SB" w:hAnsi="DFKai-SB" w:eastAsia="DFKai-SB" w:cs="DFKai-SB"/>
        </w:rPr>
      </w:pPr>
      <w:r>
        <w:rPr>
          <w:rFonts w:ascii="DFKai-SB" w:hAnsi="DFKai-SB" w:cs="DFKai-SB" w:eastAsia="DFKai-SB"/>
          <w:szCs w:val="16"/>
        </w:rPr>
        <w:t>耶穌邀請所有勞苦擔重擔的人到祂這裏來，祂就使他們得安歇。祂並沒有應許說他們只要夢想一下祂就好了。他們必須來，必須來到祂面前，不只是去教會，不只是去受洗，不只是傳統的信仰，或沒有祂親自神性位格的任何其他事情。當銅蛇高舉在曠野時，人們要做的不是去仰望摩西，也不是仰望會幕，也不是雲柱，而是仰望銅蛇自己。僅僅仰望還不夠，除非他們望向正確的目標；光有正確的目標存在也還是不夠，除非他們仰望那目標。僅僅知道銅蛇，對他們是不夠的，他們必須每個人都親自地望向銅蛇。當一個人生病時，他可能對於藥物有很豐富的知識，但是如果他不去吃藥的話，他可能還是會死掉。我們必須接待耶穌；因爲“凡接待祂的，就是信祂名的人，祂就賜他們權柄，作神的兒女”（約翰</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12</w:t>
      </w:r>
      <w:r>
        <w:rPr>
          <w:rFonts w:ascii="DFKai-SB" w:hAnsi="DFKai-SB" w:cs="DFKai-SB" w:eastAsia="DFKai-SB"/>
          <w:szCs w:val="16"/>
        </w:rPr>
        <w:t>）。這裏有兩個重點詞語：我們必須接待祂，和我們必須接待祂。我們必須打開門，迎接耶穌進去，因爲“基督與你同在”是“榮耀的盼望”</w:t>
      </w:r>
      <w:r>
        <w:rPr>
          <w:rFonts w:eastAsia="DFKai-SB" w:cs="DFKai-SB" w:ascii="DFKai-SB" w:hAnsi="DFKai-SB"/>
          <w:szCs w:val="16"/>
        </w:rPr>
        <w:t xml:space="preserve">( </w:t>
      </w:r>
      <w:r>
        <w:rPr>
          <w:rFonts w:ascii="DFKai-SB" w:hAnsi="DFKai-SB" w:cs="DFKai-SB" w:eastAsia="DFKai-SB"/>
          <w:szCs w:val="16"/>
        </w:rPr>
        <w:t>歌羅西</w:t>
      </w:r>
      <w:r>
        <w:rPr>
          <w:rFonts w:eastAsia="DFKai-SB" w:cs="DFKai-SB" w:ascii="DFKai-SB" w:hAnsi="DFKai-SB"/>
          <w:szCs w:val="16"/>
        </w:rPr>
        <w:t>1:27)</w:t>
      </w:r>
      <w:r>
        <w:rPr>
          <w:rFonts w:ascii="DFKai-SB" w:hAnsi="DFKai-SB" w:cs="DFKai-SB" w:eastAsia="DFKai-SB"/>
          <w:szCs w:val="16"/>
        </w:rPr>
        <w:t>。基督對我們來說，絕對不可以是神話或夢想，或幻影，而是真正的人和真正的神；我們接待祂一定不是出於強迫或者強權，而是滿心喜樂並發自靈魂地讚美祂是我們救恩的全部。我們還不要馬上來到祂面前，使祂成爲我們唯一的信靠嗎？</w:t>
      </w:r>
    </w:p>
    <w:p>
      <w:pPr>
        <w:pStyle w:val="Web"/>
        <w:jc w:val="both"/>
        <w:rPr>
          <w:rFonts w:ascii="DFKai-SB" w:hAnsi="DFKai-SB" w:eastAsia="DFKai-SB" w:cs="DFKai-SB"/>
        </w:rPr>
      </w:pPr>
      <w:r>
        <w:rPr>
          <w:rFonts w:ascii="DFKai-SB" w:hAnsi="DFKai-SB" w:cs="DFKai-SB" w:eastAsia="DFKai-SB"/>
          <w:szCs w:val="16"/>
        </w:rPr>
        <w:t>鴿子被鷹捕獵，有這虎視眈眈的敵人，鴿子便沒有安全感。一旦發現岩石的縫隙裏可以棲身躲藏，它便立刻快樂地展翅飛過去。一旦完全藏身其中，它便不再害怕捕獵它的鷹。但是如果不藏身那裏，它就會被天敵捕獲。如果鴿子不躲進縫隙裏的話，岩石對於它便毫無用處。整個身體都得完全躲進岩石裏。即使有上萬隻其他的鳥發現了這個躲避處，這個事實也救不了正在被鷹所追趕的那只鴿子！它必須得自己完全地進入躲避處，把自己藏在避難所裏，否則它的生命就會被破壞者所毀滅。</w:t>
      </w:r>
    </w:p>
    <w:p>
      <w:pPr>
        <w:pStyle w:val="Web"/>
        <w:jc w:val="both"/>
        <w:rPr>
          <w:rFonts w:ascii="DFKai-SB" w:hAnsi="DFKai-SB" w:eastAsia="DFKai-SB" w:cs="DFKai-SB"/>
        </w:rPr>
      </w:pPr>
      <w:r>
        <w:rPr>
          <w:rFonts w:ascii="DFKai-SB" w:hAnsi="DFKai-SB" w:cs="DFKai-SB" w:eastAsia="DFKai-SB"/>
          <w:szCs w:val="16"/>
        </w:rPr>
        <w:t>這是多麽好的一幅關於信心的畫面！就是進入耶穌，完全躲進祂的傷疤裏面。</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萬古磐石爲我開，</w:t>
      </w:r>
    </w:p>
    <w:p>
      <w:pPr>
        <w:pStyle w:val="Web"/>
        <w:jc w:val="both"/>
        <w:rPr>
          <w:rFonts w:ascii="DFKai-SB" w:hAnsi="DFKai-SB" w:eastAsia="DFKai-SB" w:cs="DFKai-SB"/>
        </w:rPr>
      </w:pPr>
      <w:r>
        <w:rPr>
          <w:rFonts w:ascii="DFKai-SB" w:hAnsi="DFKai-SB" w:cs="DFKai-SB" w:eastAsia="DFKai-SB"/>
          <w:szCs w:val="16"/>
        </w:rPr>
        <w:t>容我藏身在主懷”</w:t>
      </w:r>
    </w:p>
    <w:p>
      <w:pPr>
        <w:pStyle w:val="Web"/>
        <w:jc w:val="both"/>
        <w:rPr>
          <w:rFonts w:ascii="DFKai-SB" w:hAnsi="DFKai-SB" w:eastAsia="DFKai-SB" w:cs="DFKai-SB"/>
        </w:rPr>
      </w:pPr>
      <w:r>
        <w:rPr>
          <w:rFonts w:ascii="DFKai-SB" w:hAnsi="DFKai-SB" w:cs="DFKai-SB" w:eastAsia="DFKai-SB"/>
          <w:szCs w:val="16"/>
        </w:rPr>
        <w:t>鴿子看不見了，只能夠看見岩石在那裏。負罪的靈魂也是這樣，靠著信心沖進耶穌所爲我們破開的縫裏，並在祂裏面完全逃脫公義的復仇。但是關乎到每個人的情形時，他必須使耶穌成爲自己的避難所。但是很多人卻總是一天又一天地推遲耽擱，直到有一天他們害怕會“死在他們的罪中”。這是多麽可怕的話語啊！這是主跟不信的猶太人說的話</w:t>
      </w:r>
      <w:r>
        <w:rPr>
          <w:rFonts w:eastAsia="DFKai-SB" w:cs="DFKai-SB" w:ascii="DFKai-SB" w:hAnsi="DFKai-SB"/>
          <w:szCs w:val="16"/>
        </w:rPr>
        <w:t>,</w:t>
      </w:r>
      <w:r>
        <w:rPr>
          <w:rFonts w:ascii="DFKai-SB" w:hAnsi="DFKai-SB" w:cs="DFKai-SB" w:eastAsia="DFKai-SB"/>
          <w:szCs w:val="16"/>
        </w:rPr>
        <w:t>祂現在也跟我們說同樣的話：“你們若不信我是基督，必要死在罪中”。（約翰</w:t>
      </w:r>
      <w:r>
        <w:rPr>
          <w:rFonts w:eastAsia="DFKai-SB" w:cs="DFKai-SB" w:ascii="DFKai-SB" w:hAnsi="DFKai-SB"/>
          <w:szCs w:val="16"/>
        </w:rPr>
        <w:t>8</w:t>
      </w:r>
      <w:r>
        <w:rPr>
          <w:rFonts w:ascii="DFKai-SB" w:hAnsi="DFKai-SB" w:cs="DFKai-SB" w:eastAsia="DFKai-SB"/>
          <w:szCs w:val="16"/>
        </w:rPr>
        <w:t>：</w:t>
      </w:r>
      <w:r>
        <w:rPr>
          <w:rFonts w:eastAsia="DFKai-SB" w:cs="DFKai-SB" w:ascii="DFKai-SB" w:hAnsi="DFKai-SB"/>
          <w:szCs w:val="16"/>
        </w:rPr>
        <w:t>24</w:t>
      </w:r>
      <w:r>
        <w:rPr>
          <w:rFonts w:ascii="DFKai-SB" w:hAnsi="DFKai-SB" w:cs="DFKai-SB" w:eastAsia="DFKai-SB"/>
          <w:szCs w:val="16"/>
        </w:rPr>
        <w:t>）。這真是讓我們的心感到顫抖，即便有人讀到了這些話語，他也可能屬於會滅亡的那一類人。主出於自己的恩典才避免此事的發生！</w:t>
      </w:r>
    </w:p>
    <w:p>
      <w:pPr>
        <w:pStyle w:val="Web"/>
        <w:jc w:val="both"/>
        <w:rPr>
          <w:rFonts w:ascii="DFKai-SB" w:hAnsi="DFKai-SB" w:eastAsia="DFKai-SB" w:cs="DFKai-SB"/>
        </w:rPr>
      </w:pPr>
      <w:r>
        <w:rPr>
          <w:rFonts w:ascii="DFKai-SB" w:hAnsi="DFKai-SB" w:cs="DFKai-SB" w:eastAsia="DFKai-SB"/>
          <w:szCs w:val="16"/>
        </w:rPr>
        <w:t>有一天我看見一幅非同尋常的畫，我想以此來展現靠信心在耶穌裏重生得救的方式。有一個罪人犯了必須死的罪，在古時候，教堂曾被認爲是罪犯藉以藏身，從而逃脫死亡的避難所。看哪，這個罪犯！他奔向教堂，官兵們揮舞著劍在追趕他，要取他的血！他們甚至追到了教堂門口。他快步沖上臺階，就在他們要抓住他，在教堂門欄上把他砍成碎片的時候，主教出來了，手裏舉著十字架，他高聲喊道：“退下，退下！不要用血玷污了神家的聖地！退下！”兇猛的官兵立刻尊重這個象徵，撤退了，而這個可憐的逃犯就躲在主教的長袍後面。基督就是如此！負疚的罪人直接飛奔向耶穌，儘管公義追趕著他，基督舉起祂那帶有傷痕的雙手，向公義高喊，“退下！我收留這個罪人；我要把他藏在我會幕的隱秘處；我不會使他滅亡，因爲他信靠我。”</w:t>
      </w:r>
    </w:p>
    <w:p>
      <w:pPr>
        <w:pStyle w:val="Web"/>
        <w:jc w:val="both"/>
        <w:rPr>
          <w:rFonts w:ascii="DFKai-SB" w:hAnsi="DFKai-SB" w:eastAsia="DFKai-SB" w:cs="DFKai-SB"/>
        </w:rPr>
      </w:pPr>
      <w:r>
        <w:rPr>
          <w:rFonts w:ascii="DFKai-SB" w:hAnsi="DFKai-SB" w:cs="DFKai-SB" w:eastAsia="DFKai-SB"/>
          <w:szCs w:val="16"/>
        </w:rPr>
        <w:t>罪人哪，飛奔向耶穌吧！但是你卻回答說，“我太污穢了。”你越污穢，你就越能榮耀祂，因爲連你這樣的人都相信祂能保護你。”“但是我是這麽大的一個罪人。”儘管你罪大惡極，如果你憑著信心去仰賴祂，就更加地把榮耀歸給了祂。如果你生了一點小病，你告訴你的醫生</w:t>
      </w:r>
      <w:r>
        <w:rPr>
          <w:rFonts w:eastAsia="DFKai-SB" w:cs="DFKai-SB" w:ascii="DFKai-SB" w:hAnsi="DFKai-SB"/>
          <w:szCs w:val="16"/>
        </w:rPr>
        <w:t>-“</w:t>
      </w:r>
      <w:r>
        <w:rPr>
          <w:rFonts w:ascii="DFKai-SB" w:hAnsi="DFKai-SB" w:cs="DFKai-SB" w:eastAsia="DFKai-SB"/>
          <w:szCs w:val="16"/>
        </w:rPr>
        <w:t>我對你治癒我的技術很有信心，”你的話裏並沒有什麽恭維讚美。任何人都能夠醫治手指痛，或者小病。可是如果你疼痛難當，並且複雜的疾病折磨得你非常痛苦，那麽你說</w:t>
      </w:r>
      <w:r>
        <w:rPr>
          <w:rFonts w:eastAsia="DFKai-SB" w:cs="DFKai-SB" w:ascii="DFKai-SB" w:hAnsi="DFKai-SB"/>
          <w:szCs w:val="16"/>
        </w:rPr>
        <w:t>-“</w:t>
      </w:r>
      <w:r>
        <w:rPr>
          <w:rFonts w:ascii="DFKai-SB" w:hAnsi="DFKai-SB" w:cs="DFKai-SB" w:eastAsia="DFKai-SB"/>
          <w:szCs w:val="16"/>
        </w:rPr>
        <w:t>先生，沒有比你更好的醫生了；我只聽從你的建議；我快樂地把自己交托信任你”。你所帶給他的是多麽大的榮耀，當大危險迫在眉睫的情況下，你將自己的生命交托在他的手中。對耶穌基督也當如此行，把你的靈魂交托在祂的看顧之下，自覺自願，毫無疑慮！敢於放棄其他所有的希望，把一切的風險都放在耶穌的身上。儘管我說“冒險”，其實卻毫無風險可言，因爲他有豐豐富富的能力來救你。把自己簡單地交給耶穌，向著耶穌的靈魂裏只存留信心，除此之外別無他念；相信祂，信靠祂，你絕對不會因這樣的信心而蒙羞。“信靠祂的必不至於羞愧”（彼前</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6</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第四章</w:t>
      </w:r>
      <w:r>
        <w:rPr>
          <w:rFonts w:ascii="DFKai-SB" w:hAnsi="DFKai-SB" w:cs="DFKai-SB" w:eastAsia="DFKai-SB"/>
          <w:szCs w:val="16"/>
        </w:rPr>
        <w:t xml:space="preserve"> </w:t>
      </w:r>
      <w:r>
        <w:rPr>
          <w:rFonts w:ascii="DFKai-SB" w:hAnsi="DFKai-SB" w:cs="DFKai-SB" w:eastAsia="DFKai-SB"/>
          <w:szCs w:val="16"/>
        </w:rPr>
        <w:t>非常簡單的信心</w:t>
      </w:r>
    </w:p>
    <w:p>
      <w:pPr>
        <w:pStyle w:val="Web"/>
        <w:jc w:val="both"/>
        <w:rPr>
          <w:rFonts w:ascii="DFKai-SB" w:hAnsi="DFKai-SB" w:eastAsia="DFKai-SB" w:cs="DFKai-SB"/>
        </w:rPr>
      </w:pPr>
      <w:r>
        <w:rPr>
          <w:rFonts w:eastAsia="DFKai-SB" w:cs="DFKai-SB" w:ascii="DFKai-SB" w:hAnsi="DFKai-SB"/>
          <w:szCs w:val="16"/>
        </w:rPr>
        <w:t xml:space="preserve">    </w:t>
      </w:r>
      <w:r>
        <w:rPr>
          <w:rFonts w:ascii="DFKai-SB" w:hAnsi="DFKai-SB" w:cs="DFKai-SB" w:eastAsia="DFKai-SB"/>
          <w:szCs w:val="16"/>
        </w:rPr>
        <w:t>對很多人來說，信心似乎很難。但事實上，信心之所以很難是因爲它太簡單了。乃幔認爲難，是他認爲必須在約旦河中洗澡是難事；但是如果是做什麽偉大的事情的話，他早就快快樂樂地去行出來了。人們認爲救恩一定的是某些行爲或者感覺的結果，必是非常神秘而極其困難的；但是神的意念非同我們的意念，祂的道路也非同我們的道路。爲了使最軟弱最無知的人能夠得救，祂使得救的道路簡單到如同</w:t>
      </w:r>
      <w:r>
        <w:rPr>
          <w:rFonts w:eastAsia="DFKai-SB" w:cs="DFKai-SB" w:ascii="DFKai-SB" w:hAnsi="DFKai-SB"/>
          <w:szCs w:val="16"/>
        </w:rPr>
        <w:t>1,2,3</w:t>
      </w:r>
      <w:r>
        <w:rPr>
          <w:rFonts w:ascii="DFKai-SB" w:hAnsi="DFKai-SB" w:cs="DFKai-SB" w:eastAsia="DFKai-SB"/>
          <w:szCs w:val="16"/>
        </w:rPr>
        <w:t>，沒有任何可以迷惑人的；只是因爲每個人都期待著被迷惑住，所以當很多人真的發現那救恩是如此簡單時，他們也就真的大感迷惑。</w:t>
      </w:r>
    </w:p>
    <w:p>
      <w:pPr>
        <w:pStyle w:val="Web"/>
        <w:jc w:val="both"/>
        <w:rPr>
          <w:rFonts w:ascii="DFKai-SB" w:hAnsi="DFKai-SB" w:eastAsia="DFKai-SB" w:cs="DFKai-SB"/>
        </w:rPr>
      </w:pPr>
      <w:r>
        <w:rPr>
          <w:rFonts w:ascii="DFKai-SB" w:hAnsi="DFKai-SB" w:cs="DFKai-SB" w:eastAsia="DFKai-SB"/>
          <w:szCs w:val="16"/>
        </w:rPr>
        <w:t>事實是，我們不相信神真的能兌現祂所說的；我們行起來的樣子就好像那不可能是真的。我曾經聽說，一個主日學的老師做過一個試驗</w:t>
      </w:r>
      <w:r>
        <w:rPr>
          <w:rFonts w:ascii="DFKai-SB" w:hAnsi="DFKai-SB" w:cs="DFKai-SB" w:eastAsia="DFKai-SB"/>
          <w:szCs w:val="16"/>
        </w:rPr>
        <w:t>――</w:t>
      </w:r>
      <w:r>
        <w:rPr>
          <w:rFonts w:ascii="DFKai-SB" w:hAnsi="DFKai-SB" w:cs="DFKai-SB" w:eastAsia="DFKai-SB"/>
          <w:szCs w:val="16"/>
        </w:rPr>
        <w:t>我認爲自己將來也不會跟孩子們作此嘗試的，因爲試驗的結果有可能證明其代價會是非常昂貴的。實際上，我可以肯定的是，我所經歷的情況跟我現在所描繪的非常不同。這個老師在試圖闡釋什麽是信心，由於他不能夠讓那信心進入這些男孩子們的心裏，於是他拿出手錶，說，“現在我把這只表給你，約翰。你願意擁有它嗎？”</w:t>
      </w:r>
    </w:p>
    <w:p>
      <w:pPr>
        <w:pStyle w:val="Web"/>
        <w:jc w:val="both"/>
        <w:rPr>
          <w:rFonts w:ascii="DFKai-SB" w:hAnsi="DFKai-SB" w:eastAsia="DFKai-SB" w:cs="DFKai-SB"/>
        </w:rPr>
      </w:pPr>
      <w:r>
        <w:rPr>
          <w:rFonts w:ascii="DFKai-SB" w:hAnsi="DFKai-SB" w:cs="DFKai-SB" w:eastAsia="DFKai-SB"/>
          <w:szCs w:val="16"/>
        </w:rPr>
        <w:t>約翰琢磨著老師是什麽意思，他沒有接過這個寶貝，也沒有回答。老師對下一個男孩說，“亨利，表在這兒，你願意要嗎？”這個男孩非常謙虛的回答說，“謝謝你先生，我不要”。老師又試了其他好幾個男孩，結果是同樣的；直到最後一個年輕人，他沒有其他人那麽聰明或者愛思考，卻更容易相信，他很自然的回答說，“謝謝你，先生”然後把表放進了自己的口袋。這時，其他男孩子們才在這個讓人吃驚的事實面前醒過來：他們的同伴已經接受了那支他們曾拒絕的手錶！有一個男孩馬上問老師，“他能保留那表嗎？”“當然”，老師說，“我給他，他接受了”。我不會給了又要回來，那是很愚蠢的。我把表放到你面前跟你說給你，可是你們誰都不要。“哦！”男孩說，“如果我早知道你真是這個意思，我就會要的”。當然他會要。他以爲那只是演一場戲，僅此而已。其他的男孩卻都痛苦地想著：他們已經丟了一支表。每個人都哭著說，“老師，我不知道你是當真的，我以爲</w:t>
      </w:r>
      <w:r>
        <w:rPr>
          <w:rFonts w:eastAsia="DFKai-SB" w:cs="DFKai-SB" w:ascii="DFKai-SB" w:hAnsi="DFKai-SB"/>
          <w:szCs w:val="16"/>
        </w:rPr>
        <w:t>---”</w:t>
      </w:r>
      <w:r>
        <w:rPr>
          <w:rFonts w:ascii="DFKai-SB" w:hAnsi="DFKai-SB" w:cs="DFKai-SB" w:eastAsia="DFKai-SB"/>
          <w:szCs w:val="16"/>
        </w:rPr>
        <w:t>沒人接受這個禮物，但是每個人都有以爲，每個人都有自己的理論，除了這個思想簡單的男孩相信他所聽到的，得到了這支表。現在我真希望自己一直就像這個簡單的孩子一樣，從字面上相信主所說的話，接受祂放在我面前的一切，極大地滿足於祂不是在和我開玩笑，我接受祂藉著福音擺在我面前的，那是不會有錯的。如果我們能夠信靠並且毫無疑問，我們就真是幸福了！但是，唉！我們會去想，去懷疑。當主在罪人面前高舉祂的愛子時，罪人應當毫無猶豫地接受祂。如果你接受祂，你就擁有了祂，並且沒人能從你那裏奪走。人哪，伸出你的手來，立刻接受祂！</w:t>
      </w:r>
    </w:p>
    <w:p>
      <w:pPr>
        <w:pStyle w:val="Web"/>
        <w:jc w:val="both"/>
        <w:rPr>
          <w:rFonts w:ascii="DFKai-SB" w:hAnsi="DFKai-SB" w:eastAsia="DFKai-SB" w:cs="DFKai-SB"/>
        </w:rPr>
      </w:pPr>
      <w:r>
        <w:rPr>
          <w:rFonts w:ascii="DFKai-SB" w:hAnsi="DFKai-SB" w:cs="DFKai-SB" w:eastAsia="DFKai-SB"/>
          <w:szCs w:val="16"/>
        </w:rPr>
        <w:t>當尋求者照字面意思如實接受聖經的話，明白耶穌真的被賜給了所有信靠祂的人，那麽一切在理解救恩上的困難都會消失，就好像旭日東昇下的晨霜一樣。</w:t>
      </w:r>
    </w:p>
    <w:p>
      <w:pPr>
        <w:pStyle w:val="Web"/>
        <w:jc w:val="both"/>
        <w:rPr>
          <w:rFonts w:ascii="DFKai-SB" w:hAnsi="DFKai-SB" w:eastAsia="DFKai-SB" w:cs="DFKai-SB"/>
        </w:rPr>
      </w:pPr>
      <w:r>
        <w:rPr>
          <w:rFonts w:ascii="DFKai-SB" w:hAnsi="DFKai-SB" w:cs="DFKai-SB" w:eastAsia="DFKai-SB"/>
          <w:szCs w:val="16"/>
        </w:rPr>
        <w:t>有兩個尋求者來到我的會客室，她們聽我講福音並沒有很長時間，但卻留下很深的印象，因爲即將搬到很遠的地方，她們表示對此深感遺憾，但是也爲已經聽到了我的講道而深表感恩。我因著她們善意的感謝而受到鼓舞，但是也感到焦慮的是，在她們的身上本應該産生更加有效的工作，於是我問她們，“你們真的已經相信主耶穌基督了嗎？你們得救了嗎？”其中一個回答說，“我一直很努力地要相信。”我常常聽到這樣的回答，但是我絕不會就這樣聽之任之，我一定會挑戰她們，“不，”我說“這不行。你曾經跟你父親說過你試圖去相信他嗎？”當我在這個問題上談了一陣子之後，她們承認說這樣的言語對她們的父親應該是一種侮辱。然後我把福音用盡可能樸實的簡明話語擺在她們面前，乞求她們相信耶穌，祂比世上最好的父親還值得信任。其中一個回答說，“我意識不到，我意識不到我已經得救了。”然後我繼續說，“神自己作祂愛子的見證，凡是相信聖子的就必得救。你要使祂成爲撒謊者嗎？還是要相信祂的話？”我這麽說的時候，其中一個像是被震驚了，接下來她也令我們震驚地哭喊著說，“哦，先生，我完全明白了；我得救了！爲我祝福耶穌；祂已經向我顯明了道路，祂已經救贖了我！我都明白了”。</w:t>
      </w:r>
    </w:p>
    <w:p>
      <w:pPr>
        <w:pStyle w:val="Web"/>
        <w:jc w:val="both"/>
        <w:rPr>
          <w:rFonts w:ascii="DFKai-SB" w:hAnsi="DFKai-SB" w:eastAsia="DFKai-SB" w:cs="DFKai-SB"/>
        </w:rPr>
      </w:pPr>
      <w:r>
        <w:rPr>
          <w:rFonts w:ascii="DFKai-SB" w:hAnsi="DFKai-SB" w:cs="DFKai-SB" w:eastAsia="DFKai-SB"/>
          <w:szCs w:val="16"/>
        </w:rPr>
        <w:t>將這兩位年輕人帶來的那位可敬的姐妹，跟她們一同跪下來，我們同心合力祝福榮耀讚美主，爲這個靈魂得以進入光明。然而另外一位姐妹還不能夠像這位一樣完全明白福音，儘管我堅信她不要多久也會明白的。這不是很奇怪嗎？兩個人同時聽到同樣的話，一個走出黑暗而得以進入清澈的光明，但另一個卻還留在黑暗裏面。當理解力抓住了福音的意義時，心裏就會發生變化，這樣的變化通常會體現在臉上，就像天上的光在臉上照耀。如此得蒙啓明的靈魂常常會歡呼“如此明瞭</w:t>
      </w:r>
      <w:r>
        <w:rPr>
          <w:rFonts w:eastAsia="DFKai-SB" w:cs="DFKai-SB" w:ascii="DFKai-SB" w:hAnsi="DFKai-SB"/>
          <w:szCs w:val="16"/>
        </w:rPr>
        <w:t>;</w:t>
      </w:r>
      <w:r>
        <w:rPr>
          <w:rFonts w:ascii="DFKai-SB" w:hAnsi="DFKai-SB" w:cs="DFKai-SB" w:eastAsia="DFKai-SB"/>
          <w:szCs w:val="16"/>
        </w:rPr>
        <w:t>爲什麽我過去就是不明白呢？現在我能理解所有在聖經中所讀到的話了，儘管過去我真是不懂。一切都發生在瞬間，我明白了過去所不能明白的。”事實是，真理一直都很簡單，但是他們總在尋找徵兆和奇迹，因此反倒不能看見就在身邊的。老人們總是在尋找就放在前額的眼鏡；通常，我們總是看不到明明就在眼前的東西。耶穌基督就在我們面前，我們只要望向祂，就可以得活；但是我們總能從其中搬弄出各種各樣的迷惑，就好比像箭這樣直的陣容，我們都能造作出一個迷陣。</w:t>
      </w:r>
    </w:p>
    <w:p>
      <w:pPr>
        <w:pStyle w:val="Web"/>
        <w:jc w:val="both"/>
        <w:rPr>
          <w:rFonts w:ascii="DFKai-SB" w:hAnsi="DFKai-SB" w:eastAsia="DFKai-SB" w:cs="DFKai-SB"/>
          <w:lang w:eastAsia="zh-CN"/>
        </w:rPr>
      </w:pPr>
      <w:r>
        <w:rPr>
          <w:rFonts w:ascii="DFKai-SB" w:hAnsi="DFKai-SB" w:cs="DFKai-SB" w:eastAsia="DFKai-SB"/>
          <w:szCs w:val="16"/>
        </w:rPr>
        <w:t>兩姐妹的故事使我想起另外一件事來。有一備受尊敬的朋友在主日的崇拜之後來找我，握著我的手說，“我比你早</w:t>
      </w:r>
      <w:r>
        <w:rPr>
          <w:rFonts w:eastAsia="DFKai-SB" w:cs="DFKai-SB" w:ascii="DFKai-SB" w:hAnsi="DFKai-SB"/>
          <w:szCs w:val="16"/>
        </w:rPr>
        <w:t>50</w:t>
      </w:r>
      <w:r>
        <w:rPr>
          <w:rFonts w:ascii="DFKai-SB" w:hAnsi="DFKai-SB" w:cs="DFKai-SB" w:eastAsia="DFKai-SB"/>
          <w:szCs w:val="16"/>
        </w:rPr>
        <w:t>年，在同一天出生。先生，只在這樣一件事情上我像你，但是在那些更好的事情上，我和你卻完全相反。</w:t>
      </w:r>
      <w:r>
        <w:rPr>
          <w:rFonts w:ascii="DFKai-SB" w:hAnsi="DFKai-SB" w:cs="DFKai-SB" w:eastAsia="DFKai-SB"/>
          <w:szCs w:val="16"/>
          <w:lang w:eastAsia="zh-CN"/>
        </w:rPr>
        <w:t>”我回答，“那麽你一定是一位非常好的女士，因爲在很多事情上我都希望跟自己完全相反。</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不，不”她說，“我所說的沒有那種意思，我根本不是義人。”“什麽！”我叫道“你不是相信主耶穌基督嗎？”“哦，”她充滿感情的說，“我要努力成爲相信主的人。”我抓住她的手說“親愛的靈魂啊，你不是在告訴我你要試著相信我主耶穌吧！我不要從你那聽到這樣的話，那簡直就是意味著不信。祂做了什麽使你要這樣說祂？你會跟我說你會盡力相信我嗎？我知道你不會這麽無禮地對待我。你認爲我是一個真實的人，所以你一下子就相信了我；可以確定的是，你對待主不能夠比這還不如。”然後她含著眼淚呼求“哦，先生，請爲我祈禱！”我回答說“我覺得在這件事上，我無能爲力。爲一個不相信祂的人，我能夠求主做什麽呢？我看不到有什麽要祈禱的。如果你相信祂，你必定會得救；如果你不相信祂，我不能夠要求祂發明出一個新的方法來滿足你的不信。”然後，她還是說，“我要試著相信”；但是我鄭重地跟她說，我不要她一丁點的嘗試，因爲在主的話裏根本沒有提到過“嘗試”，反而是說，“相信主耶穌基督，你必得救”</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使徒行傳</w:t>
      </w:r>
      <w:r>
        <w:rPr>
          <w:rFonts w:eastAsia="DFKai-SB" w:cs="DFKai-SB" w:ascii="DFKai-SB" w:hAnsi="DFKai-SB"/>
          <w:szCs w:val="16"/>
        </w:rPr>
        <w:t>16:31)</w:t>
      </w:r>
      <w:r>
        <w:rPr>
          <w:rFonts w:ascii="DFKai-SB" w:hAnsi="DFKai-SB" w:cs="DFKai-SB" w:eastAsia="DFKai-SB"/>
          <w:szCs w:val="16"/>
        </w:rPr>
        <w:t>。我向她重敲這偉大的真理“相信祂的人得永生”</w:t>
      </w:r>
      <w:r>
        <w:rPr>
          <w:rFonts w:eastAsia="DFKai-SB" w:cs="DFKai-SB" w:ascii="DFKai-SB" w:hAnsi="DFKai-SB"/>
          <w:szCs w:val="16"/>
        </w:rPr>
        <w:t xml:space="preserve">( </w:t>
      </w:r>
      <w:r>
        <w:rPr>
          <w:rFonts w:ascii="DFKai-SB" w:hAnsi="DFKai-SB" w:cs="DFKai-SB" w:eastAsia="DFKai-SB"/>
          <w:szCs w:val="16"/>
        </w:rPr>
        <w:t>約翰</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36)</w:t>
      </w:r>
      <w:r>
        <w:rPr>
          <w:rFonts w:ascii="DFKai-SB" w:hAnsi="DFKai-SB" w:cs="DFKai-SB" w:eastAsia="DFKai-SB"/>
          <w:szCs w:val="16"/>
        </w:rPr>
        <w:t>；反之則非常可怕</w:t>
      </w:r>
      <w:r>
        <w:rPr>
          <w:rFonts w:ascii="DFKai-SB" w:hAnsi="DFKai-SB" w:cs="DFKai-SB" w:eastAsia="DFKai-SB"/>
          <w:szCs w:val="16"/>
        </w:rPr>
        <w:t xml:space="preserve"> “</w:t>
      </w:r>
      <w:r>
        <w:rPr>
          <w:rFonts w:ascii="DFKai-SB" w:hAnsi="DFKai-SB" w:cs="DFKai-SB" w:eastAsia="DFKai-SB"/>
          <w:szCs w:val="16"/>
        </w:rPr>
        <w:t>不信的人，罪已經定了，因爲他不信神獨生子的名”</w:t>
      </w:r>
      <w:r>
        <w:rPr>
          <w:rFonts w:eastAsia="DFKai-SB" w:cs="DFKai-SB" w:ascii="DFKai-SB" w:hAnsi="DFKai-SB"/>
          <w:szCs w:val="16"/>
        </w:rPr>
        <w:t xml:space="preserve">( </w:t>
      </w:r>
      <w:r>
        <w:rPr>
          <w:rFonts w:ascii="DFKai-SB" w:hAnsi="DFKai-SB" w:cs="DFKai-SB" w:eastAsia="DFKai-SB"/>
          <w:szCs w:val="16"/>
        </w:rPr>
        <w:t>約翰</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18)</w:t>
      </w:r>
      <w:r>
        <w:rPr>
          <w:rFonts w:ascii="DFKai-SB" w:hAnsi="DFKai-SB" w:cs="DFKai-SB" w:eastAsia="DFKai-SB"/>
          <w:szCs w:val="16"/>
        </w:rPr>
        <w:t>。我鼓勵她全心信靠那位曾釘十字架，現在卻上升至天的主，聖靈那時那地就幫助她這樣去信靠。她非常溫和的說，“哦，先生，我一直都在找我自己的感覺，這是我的錯誤！現在我將我的靈魂交給耶穌，我得救了。”</w:t>
      </w:r>
      <w:r>
        <w:rPr>
          <w:rFonts w:ascii="DFKai-SB" w:hAnsi="DFKai-SB" w:cs="DFKai-SB" w:eastAsia="DFKai-SB"/>
          <w:szCs w:val="16"/>
        </w:rPr>
        <w:t xml:space="preserve"> </w:t>
      </w:r>
      <w:r>
        <w:rPr>
          <w:rFonts w:ascii="DFKai-SB" w:hAnsi="DFKai-SB" w:cs="DFKai-SB" w:eastAsia="DFKai-SB"/>
          <w:szCs w:val="16"/>
        </w:rPr>
        <w:t>通過信，她就得到了平安。除此以外，沒有別的辦法。</w:t>
      </w:r>
    </w:p>
    <w:p>
      <w:pPr>
        <w:pStyle w:val="Web"/>
        <w:jc w:val="both"/>
        <w:rPr>
          <w:rFonts w:ascii="DFKai-SB" w:hAnsi="DFKai-SB" w:eastAsia="DFKai-SB" w:cs="DFKai-SB"/>
        </w:rPr>
      </w:pPr>
      <w:r>
        <w:rPr>
          <w:rFonts w:ascii="DFKai-SB" w:hAnsi="DFKai-SB" w:cs="DFKai-SB" w:eastAsia="DFKai-SB"/>
          <w:szCs w:val="16"/>
        </w:rPr>
        <w:t>神喜悅將生命所需創造成非常簡單的事情。我們需要吃，就是瞎眼的也能夠找到嘴巴；我們需要喝，就是最幼小的嬰兒，不需要教便知道該怎麽做。在斯托克韋爾孤兒院的地上有一眼泉水，炎夏泉湧的時候，男孩子們自然會過去，我們並沒有上過如何取泉水的課。來到孤兒院的貧苦孩子有很多，可是沒有一個傻到不知道如何來喝水。在屬靈的事上，信心就如同短暫世上的吃喝一樣。借著信心的嘴，我們將恩典的祝福納入到我們屬靈的本性裏，它們就成爲我們的了。哦，那些願意相信，但卻自認爲不能的人們，難道你就不明白嗎</w:t>
      </w:r>
      <w:r>
        <w:rPr>
          <w:rFonts w:eastAsia="DFKai-SB" w:cs="DFKai-SB" w:ascii="DFKai-SB" w:hAnsi="DFKai-SB"/>
          <w:szCs w:val="16"/>
        </w:rPr>
        <w:t>,</w:t>
      </w:r>
      <w:r>
        <w:rPr>
          <w:rFonts w:ascii="DFKai-SB" w:hAnsi="DFKai-SB" w:cs="DFKai-SB" w:eastAsia="DFKai-SB"/>
          <w:szCs w:val="16"/>
        </w:rPr>
        <w:t>就像一個人喝水不需要力氣，就像一個人吃飯不需要力氣，而是通過吃飯才能獲得力氣一樣，所以我們接受耶穌也不需要力量</w:t>
      </w:r>
      <w:r>
        <w:rPr>
          <w:rFonts w:eastAsia="DFKai-SB" w:cs="DFKai-SB" w:ascii="DFKai-SB" w:hAnsi="DFKai-SB"/>
          <w:szCs w:val="16"/>
        </w:rPr>
        <w:t>?</w:t>
      </w:r>
      <w:r>
        <w:rPr>
          <w:rFonts w:ascii="DFKai-SB" w:hAnsi="DFKai-SB" w:cs="DFKai-SB" w:eastAsia="DFKai-SB"/>
          <w:szCs w:val="16"/>
        </w:rPr>
        <w:t>反而靠著接受了祂，我們就獲得了力量，在以後的日子裏行出在蒙召之下所當行的</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信心是如此簡單，以至於每次我試圖解釋時，都格外小心，以免遮蔽了它本來的簡單。當托馬斯．斯科特把他的注解印在《天路歷程》上時，他問一個教區居民是否理解這本書。“是的”，她說，“我挺理解班揚先生的，而且我希望借著神的恩典，終有一天我也能夠理解你的解釋。”要是我的讀者明白什麽是信心，可是卻被我的解釋弄糊塗了，那我豈不是非常苦惱嗎？然而，我還是願意試一下，祈求主使一切明瞭。</w:t>
      </w:r>
    </w:p>
    <w:p>
      <w:pPr>
        <w:pStyle w:val="Web"/>
        <w:jc w:val="both"/>
        <w:rPr>
          <w:rFonts w:ascii="DFKai-SB" w:hAnsi="DFKai-SB" w:eastAsia="DFKai-SB" w:cs="DFKai-SB"/>
        </w:rPr>
      </w:pPr>
      <w:r>
        <w:rPr>
          <w:rFonts w:ascii="DFKai-SB" w:hAnsi="DFKai-SB" w:cs="DFKai-SB" w:eastAsia="DFKai-SB"/>
          <w:szCs w:val="16"/>
        </w:rPr>
        <w:t>我聽說有一條山路，關於它的路權存有爭議。主人希望保留自己的主權，同時又不想給公衆造成不便，因此就發生了接下來的一幕。過往的遊客來到這裏，看見一個可愛的鄉下女孩站在入口，就走過去給她一先令，請求通過。“不，不”孩子說，“我不能從你那裏拿什麽；但是你得說‘請允許我過去’，那麽就歡迎你過去”。想要得到許可得去請求，但是只要請求了，就是可以得到的。與此相同，永恒的生命是白給的；你可以得到，是的，你可以立刻得到，只要相信出自那從不說謊之神的話語。信靠基督，靠著這樣的信心，你便可以抓住救恩和永恒的生命。不用進行什麽哲學探討，不用坐下來冥思苦想，就像你會相信你的父親一樣來信靠耶穌基督。信靠祂就像你會把錢信託給銀行，或把健康信託給醫生一樣。</w:t>
      </w:r>
    </w:p>
    <w:p>
      <w:pPr>
        <w:pStyle w:val="Web"/>
        <w:jc w:val="both"/>
        <w:rPr>
          <w:rFonts w:ascii="DFKai-SB" w:hAnsi="DFKai-SB" w:eastAsia="DFKai-SB" w:cs="DFKai-SB"/>
        </w:rPr>
      </w:pPr>
      <w:r>
        <w:rPr>
          <w:rFonts w:ascii="DFKai-SB" w:hAnsi="DFKai-SB" w:cs="DFKai-SB" w:eastAsia="DFKai-SB"/>
          <w:szCs w:val="16"/>
        </w:rPr>
        <w:t>信心對你而言不會長久地成爲一件難事；絕不應當如此，因爲它本來就很簡單。</w:t>
      </w:r>
    </w:p>
    <w:p>
      <w:pPr>
        <w:pStyle w:val="Web"/>
        <w:jc w:val="both"/>
        <w:rPr>
          <w:rFonts w:ascii="DFKai-SB" w:hAnsi="DFKai-SB" w:eastAsia="DFKai-SB" w:cs="DFKai-SB"/>
        </w:rPr>
      </w:pPr>
      <w:r>
        <w:rPr>
          <w:rFonts w:ascii="DFKai-SB" w:hAnsi="DFKai-SB" w:cs="DFKai-SB" w:eastAsia="DFKai-SB"/>
          <w:szCs w:val="16"/>
        </w:rPr>
        <w:t>信心是信靠，完完全全地信靠神的兒子的位格，工作、美德和權柄。有人認爲信靠是浪漫的事，但事實上它卻簡單至極。對我們中的一些人來說，過去難以相信的真理現在卻是事實，並且我們會發現，要想懷疑這樣的事實也是很困難的。如果我們已故的衆祖先當中有一位從死裏復活，現身來到今天的各種事物面前，他得需要準備多麽大的信任啊！他第二天早上會說，“打火石和鋼去哪里了？我要光。”我們會把一個裏面裝著一些細木頭棍的小盒子給他，然後告訴他，拿一根在盒子上劃一下。他得有很大的信心才可能相信火會這樣産生。接下來我們會跟他說“現在你有光了，打開那個開關，點燃煤氣。”他什麽也看不見，光怎麽能夠從看不見的蒸汽裏冒出來呢？然而，的確如此。“跟我們來，祖父。坐到椅子上，看著你前面的盒子，你直接就能看到跟你一樣的像。”“不，孩子”，他會說“太荒謬了，難道太陽能畫我的像？我才不相信呢”。“這是真的，還有你不騎馬也可以一小時走</w:t>
      </w:r>
      <w:r>
        <w:rPr>
          <w:rFonts w:eastAsia="DFKai-SB" w:cs="DFKai-SB" w:ascii="DFKai-SB" w:hAnsi="DFKai-SB"/>
          <w:szCs w:val="16"/>
        </w:rPr>
        <w:t>50</w:t>
      </w:r>
      <w:r>
        <w:rPr>
          <w:rFonts w:ascii="DFKai-SB" w:hAnsi="DFKai-SB" w:cs="DFKai-SB" w:eastAsia="DFKai-SB"/>
          <w:szCs w:val="16"/>
        </w:rPr>
        <w:t>英里”。直到他坐進火車裏，他才開始相信。“親愛的先生，你將會跟在紐約的兒子講話，幾分鐘後他便可以跟你通話。”難道我們不會使這位老先生吃驚嗎？難道他不需要有這所有的信心嗎？然而，對我們來說，相信這些事是不費吹灰之力的，因爲我們的經歷使我們對此很熟悉。對於你所陌生的屬靈的事情，你大大的需要信心才行，當我們談論屬靈的事情時，你似乎茫然不知。但是對我們已經擁有新的生命，並且跟屬靈的真實相通的人來說，是多麽簡單。</w:t>
      </w:r>
    </w:p>
    <w:p>
      <w:pPr>
        <w:pStyle w:val="Web"/>
        <w:jc w:val="both"/>
        <w:rPr>
          <w:rFonts w:ascii="DFKai-SB" w:hAnsi="DFKai-SB" w:eastAsia="DFKai-SB" w:cs="DFKai-SB"/>
        </w:rPr>
      </w:pPr>
      <w:r>
        <w:rPr>
          <w:rFonts w:ascii="DFKai-SB" w:hAnsi="DFKai-SB" w:cs="DFKai-SB" w:eastAsia="DFKai-SB"/>
          <w:szCs w:val="16"/>
        </w:rPr>
        <w:t>我們有一位父親，我們可以跟祂講話，祂也會傾聽我們的訴說，一位神聖的救主在傾聽我們心裏的渴望，並幫助我們跟罪惡爭戰。對於能理解的人來說，這一切是多麽地顯而易見。但願現在對你來說，這樣的道理也是顯而易見的！</w:t>
      </w:r>
    </w:p>
    <w:p>
      <w:pPr>
        <w:pStyle w:val="Web"/>
        <w:jc w:val="both"/>
        <w:rPr>
          <w:rFonts w:ascii="DFKai-SB" w:hAnsi="DFKai-SB" w:eastAsia="DFKai-SB" w:cs="DFKai-SB"/>
        </w:rPr>
      </w:pPr>
      <w:r>
        <w:rPr>
          <w:rFonts w:ascii="DFKai-SB" w:hAnsi="DFKai-SB" w:cs="DFKai-SB" w:eastAsia="DFKai-SB"/>
          <w:szCs w:val="16"/>
        </w:rPr>
        <w:t>第五章</w:t>
      </w:r>
      <w:r>
        <w:rPr>
          <w:rFonts w:ascii="DFKai-SB" w:hAnsi="DFKai-SB" w:cs="DFKai-SB" w:eastAsia="DFKai-SB"/>
          <w:szCs w:val="16"/>
        </w:rPr>
        <w:t xml:space="preserve"> </w:t>
      </w:r>
      <w:r>
        <w:rPr>
          <w:rFonts w:ascii="DFKai-SB" w:hAnsi="DFKai-SB" w:cs="DFKai-SB" w:eastAsia="DFKai-SB"/>
          <w:szCs w:val="16"/>
        </w:rPr>
        <w:t>害怕去相信</w:t>
      </w:r>
    </w:p>
    <w:p>
      <w:pPr>
        <w:pStyle w:val="Web"/>
        <w:jc w:val="both"/>
        <w:rPr>
          <w:rFonts w:ascii="DFKai-SB" w:hAnsi="DFKai-SB" w:eastAsia="DFKai-SB" w:cs="DFKai-SB"/>
        </w:rPr>
      </w:pPr>
      <w:r>
        <w:rPr>
          <w:rFonts w:ascii="DFKai-SB" w:hAnsi="DFKai-SB" w:cs="DFKai-SB" w:eastAsia="DFKai-SB"/>
          <w:szCs w:val="16"/>
        </w:rPr>
        <w:t>對相信的畏懼</w:t>
      </w:r>
      <w:r>
        <w:rPr>
          <w:rFonts w:eastAsia="DFKai-SB" w:cs="DFKai-SB" w:ascii="DFKai-SB" w:hAnsi="DFKai-SB"/>
          <w:szCs w:val="16"/>
        </w:rPr>
        <w:t>-</w:t>
      </w:r>
      <w:r>
        <w:rPr>
          <w:rFonts w:ascii="DFKai-SB" w:hAnsi="DFKai-SB" w:cs="DFKai-SB" w:eastAsia="DFKai-SB"/>
          <w:szCs w:val="16"/>
        </w:rPr>
        <w:t>這是我們不良本性的附帶産物。然而我卻經常遇到這樣的情況：如此經常以至於我但願自己以後再也不會見到。看似謙卑，而且還試圖把這樣的謙卑充當爲真正謙卑的靈魂，然而這卻是聲名狼藉的驕傲：實際上是推測在玩弄著假冒僞善的伎倆。如果人們是害怕不信，那麽在這畏懼中也算有些好的意味。但是如果害怕信靠他們的神，最多也只能是荒謬絕倫，並且，其實質是在用一種欺詐的方式拒絕把榮耀歸給主，這榮耀是神的信實和真理所當得的。</w:t>
      </w:r>
    </w:p>
    <w:p>
      <w:pPr>
        <w:pStyle w:val="Web"/>
        <w:jc w:val="both"/>
        <w:rPr>
          <w:rFonts w:ascii="DFKai-SB" w:hAnsi="DFKai-SB" w:eastAsia="DFKai-SB" w:cs="DFKai-SB"/>
        </w:rPr>
      </w:pPr>
      <w:r>
        <w:rPr>
          <w:rFonts w:ascii="DFKai-SB" w:hAnsi="DFKai-SB" w:cs="DFKai-SB" w:eastAsia="DFKai-SB"/>
          <w:szCs w:val="16"/>
        </w:rPr>
        <w:t>花如此多的氣力去尋找爲什麽信心在我們的身上不能夠施行拯救的原因，是多麽地徒勞無益！對此我們有神的話：凡是相信主耶穌的必不至滅亡，然而我們卻還在探尋答案：如果我們真的相信了，爲什麽還會滅亡呢？如果有人給我一份房産，我肯定不會就其産權而開始發問</w:t>
      </w:r>
      <w:r>
        <w:rPr>
          <w:rFonts w:eastAsia="DFKai-SB" w:cs="DFKai-SB" w:ascii="DFKai-SB" w:hAnsi="DFKai-SB"/>
          <w:szCs w:val="16"/>
        </w:rPr>
        <w:t>.</w:t>
      </w:r>
      <w:r>
        <w:rPr>
          <w:rFonts w:ascii="DFKai-SB" w:hAnsi="DFKai-SB" w:cs="DFKai-SB" w:eastAsia="DFKai-SB"/>
          <w:szCs w:val="16"/>
        </w:rPr>
        <w:t>還有爲什麽我不應該握有自己的房子，或者擁有另外一塊我所喜歡的房産，即使能夠諞造些理由，對我又有什麽益處呢？如果主喜悅藉著祂愛子的功勞而拯救我，可以肯定的是，我會滿足於如此得救。如果我能把神的話當真對待，那麽實現祂應許的責任不在我，而是在給出這應許的神。</w:t>
      </w:r>
    </w:p>
    <w:p>
      <w:pPr>
        <w:pStyle w:val="Web"/>
        <w:jc w:val="both"/>
        <w:rPr>
          <w:rFonts w:ascii="DFKai-SB" w:hAnsi="DFKai-SB" w:eastAsia="DFKai-SB" w:cs="DFKai-SB"/>
        </w:rPr>
      </w:pPr>
      <w:r>
        <w:rPr>
          <w:rFonts w:ascii="DFKai-SB" w:hAnsi="DFKai-SB" w:cs="DFKai-SB" w:eastAsia="DFKai-SB"/>
          <w:szCs w:val="16"/>
        </w:rPr>
        <w:t>但是，你卻害怕你可能並不屬於得蒙應許的人群。不要被那無用的懷疑所嚇倒吧，從沒有一個靈魂是因爲出了差錯而來到耶穌面前的。除非是父的牽引，否則沒有一個人能夠來到祂面前</w:t>
      </w:r>
      <w:r>
        <w:rPr>
          <w:rFonts w:eastAsia="DFKai-SB" w:cs="DFKai-SB" w:ascii="DFKai-SB" w:hAnsi="DFKai-SB"/>
          <w:szCs w:val="16"/>
        </w:rPr>
        <w:t xml:space="preserve">( </w:t>
      </w:r>
      <w:r>
        <w:rPr>
          <w:rFonts w:ascii="DFKai-SB" w:hAnsi="DFKai-SB" w:cs="DFKai-SB" w:eastAsia="DFKai-SB"/>
          <w:szCs w:val="16"/>
        </w:rPr>
        <w:t>約翰</w:t>
      </w:r>
      <w:r>
        <w:rPr>
          <w:rFonts w:eastAsia="DFKai-SB" w:cs="DFKai-SB" w:ascii="DFKai-SB" w:hAnsi="DFKai-SB"/>
          <w:szCs w:val="16"/>
        </w:rPr>
        <w:t>6.44)</w:t>
      </w:r>
      <w:r>
        <w:rPr>
          <w:rFonts w:ascii="DFKai-SB" w:hAnsi="DFKai-SB" w:cs="DFKai-SB" w:eastAsia="DFKai-SB"/>
          <w:szCs w:val="16"/>
        </w:rPr>
        <w:t>；耶穌曾說：“到我這裏來的，我總不丟棄他”（約翰</w:t>
      </w:r>
      <w:r>
        <w:rPr>
          <w:rFonts w:eastAsia="DFKai-SB" w:cs="DFKai-SB" w:ascii="DFKai-SB" w:hAnsi="DFKai-SB"/>
          <w:szCs w:val="16"/>
        </w:rPr>
        <w:t>6</w:t>
      </w:r>
      <w:r>
        <w:rPr>
          <w:rFonts w:ascii="DFKai-SB" w:hAnsi="DFKai-SB" w:cs="DFKai-SB" w:eastAsia="DFKai-SB"/>
          <w:szCs w:val="16"/>
        </w:rPr>
        <w:t>：</w:t>
      </w:r>
      <w:r>
        <w:rPr>
          <w:rFonts w:eastAsia="DFKai-SB" w:cs="DFKai-SB" w:ascii="DFKai-SB" w:hAnsi="DFKai-SB"/>
          <w:szCs w:val="16"/>
        </w:rPr>
        <w:t>37</w:t>
      </w:r>
      <w:r>
        <w:rPr>
          <w:rFonts w:ascii="DFKai-SB" w:hAnsi="DFKai-SB" w:cs="DFKai-SB" w:eastAsia="DFKai-SB"/>
          <w:szCs w:val="16"/>
        </w:rPr>
        <w:t>）</w:t>
      </w:r>
      <w:r>
        <w:rPr>
          <w:rFonts w:eastAsia="DFKai-SB" w:cs="DFKai-SB" w:ascii="DFKai-SB" w:hAnsi="DFKai-SB"/>
          <w:szCs w:val="16"/>
        </w:rPr>
        <w:t xml:space="preserve">. </w:t>
      </w:r>
      <w:r>
        <w:rPr>
          <w:rFonts w:ascii="DFKai-SB" w:hAnsi="DFKai-SB" w:cs="DFKai-SB" w:eastAsia="DFKai-SB"/>
          <w:szCs w:val="16"/>
        </w:rPr>
        <w:t>沒有靈魂是以搶劫的方式抓住耶穌的；能擁有祂的人都是因爲擁有神授的權柄；因爲主爲我們給出自己，也把他自己給到我們，這樣的恩典是如此白白地給到我們，以至於每一個能擁有祂的靈魂，都是靠著神賜的權柄才能真的擁有基督。即使你只握住了耶穌的衣服邊，卻不鬆手，追隨在祂後面，得救的果效也會從祂流向你，就好像祂呼叫著你的名字，吩咐你信靠祂一樣。當你信靠救主時，放棄你所有的恐懼吧，擁有祂，歡迎祂。相信耶穌的人都屬於神所揀選的。</w:t>
      </w:r>
    </w:p>
    <w:p>
      <w:pPr>
        <w:pStyle w:val="Web"/>
        <w:jc w:val="both"/>
        <w:rPr>
          <w:rFonts w:ascii="DFKai-SB" w:hAnsi="DFKai-SB" w:eastAsia="DFKai-SB" w:cs="DFKai-SB"/>
        </w:rPr>
      </w:pPr>
      <w:r>
        <w:rPr>
          <w:rFonts w:ascii="DFKai-SB" w:hAnsi="DFKai-SB" w:cs="DFKai-SB" w:eastAsia="DFKai-SB"/>
          <w:szCs w:val="16"/>
        </w:rPr>
        <w:t>你是否曾經質疑：如果你相信了耶穌，卻遭受到滅亡，那樣的事豈非可怕？的確是夠可怕的，但是如果你不信，你也注定會滅亡，如此看來，去相信的風險最糟也並不會怎樣大。</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如果我離開了就只有滅亡；</w:t>
      </w:r>
    </w:p>
    <w:p>
      <w:pPr>
        <w:pStyle w:val="Web"/>
        <w:jc w:val="both"/>
        <w:rPr>
          <w:rFonts w:ascii="DFKai-SB" w:hAnsi="DFKai-SB" w:eastAsia="DFKai-SB" w:cs="DFKai-SB"/>
        </w:rPr>
      </w:pPr>
      <w:r>
        <w:rPr>
          <w:rFonts w:ascii="DFKai-SB" w:hAnsi="DFKai-SB" w:cs="DFKai-SB" w:eastAsia="DFKai-SB"/>
          <w:szCs w:val="16"/>
        </w:rPr>
        <w:t>我決定要來一試；</w:t>
      </w:r>
    </w:p>
    <w:p>
      <w:pPr>
        <w:pStyle w:val="Web"/>
        <w:jc w:val="both"/>
        <w:rPr>
          <w:rFonts w:ascii="DFKai-SB" w:hAnsi="DFKai-SB" w:eastAsia="DFKai-SB" w:cs="DFKai-SB"/>
        </w:rPr>
      </w:pPr>
      <w:r>
        <w:rPr>
          <w:rFonts w:ascii="DFKai-SB" w:hAnsi="DFKai-SB" w:cs="DFKai-SB" w:eastAsia="DFKai-SB"/>
          <w:szCs w:val="16"/>
        </w:rPr>
        <w:t>因爲我知道，如果我離開祂，</w:t>
      </w:r>
    </w:p>
    <w:p>
      <w:pPr>
        <w:pStyle w:val="Web"/>
        <w:jc w:val="both"/>
        <w:rPr>
          <w:rFonts w:ascii="DFKai-SB" w:hAnsi="DFKai-SB" w:eastAsia="DFKai-SB" w:cs="DFKai-SB"/>
        </w:rPr>
      </w:pPr>
      <w:r>
        <w:rPr>
          <w:rFonts w:ascii="DFKai-SB" w:hAnsi="DFKai-SB" w:cs="DFKai-SB" w:eastAsia="DFKai-SB"/>
          <w:szCs w:val="16"/>
        </w:rPr>
        <w:t>我將永遠死去”</w:t>
      </w:r>
    </w:p>
    <w:p>
      <w:pPr>
        <w:pStyle w:val="Web"/>
        <w:jc w:val="both"/>
        <w:rPr>
          <w:rFonts w:ascii="DFKai-SB" w:hAnsi="DFKai-SB" w:eastAsia="DFKai-SB" w:cs="DFKai-SB"/>
        </w:rPr>
      </w:pPr>
      <w:r>
        <w:rPr>
          <w:rFonts w:ascii="DFKai-SB" w:hAnsi="DFKai-SB" w:cs="DFKai-SB" w:eastAsia="DFKai-SB"/>
          <w:szCs w:val="16"/>
        </w:rPr>
        <w:t>假設你站在失望泥沼中直到永遠，這樣會有什麽好處嗎？與其在極端懷疑的泥沼和污穢裏越陷越深地沈淪，倒不如沿著通向樂園的國王大道奮進而死。你沒有什麽好丟失的了，因爲你已經丟失了所有的一切，所以沖過去吧，放膽去信靠神，信靠祂的憐憫會臨到你，即使是你這樣的人。</w:t>
      </w:r>
    </w:p>
    <w:p>
      <w:pPr>
        <w:pStyle w:val="Web"/>
        <w:jc w:val="both"/>
        <w:rPr>
          <w:rFonts w:ascii="DFKai-SB" w:hAnsi="DFKai-SB" w:eastAsia="DFKai-SB" w:cs="DFKai-SB"/>
        </w:rPr>
      </w:pPr>
      <w:r>
        <w:rPr>
          <w:rFonts w:ascii="DFKai-SB" w:hAnsi="DFKai-SB" w:cs="DFKai-SB" w:eastAsia="DFKai-SB"/>
          <w:szCs w:val="16"/>
        </w:rPr>
        <w:t>但是有人呻吟說，“如果我來到基督面前，祂卻拒絕我了，那該如何是好呢？”我的回答是：“試驗他吧。”把自己完全交托給祂，看祂是否拒絕你。倘若如此，你將是第一個被祂關在希望之門外的人。朋友，請不要杞人憂天吧！當耶穌把你丟棄的時候，那才是足以令人絕望的時刻；但是那樣的時刻將永遠不會來到。”“這個人接待罪人”（路加</w:t>
      </w:r>
      <w:r>
        <w:rPr>
          <w:rFonts w:eastAsia="DFKai-SB" w:cs="DFKai-SB" w:ascii="DFKai-SB" w:hAnsi="DFKai-SB"/>
          <w:szCs w:val="16"/>
        </w:rPr>
        <w:t>15</w:t>
      </w:r>
      <w:r>
        <w:rPr>
          <w:rFonts w:ascii="DFKai-SB" w:hAnsi="DFKai-SB" w:cs="DFKai-SB" w:eastAsia="DFKai-SB"/>
          <w:szCs w:val="16"/>
        </w:rPr>
        <w:t>：</w:t>
      </w:r>
      <w:r>
        <w:rPr>
          <w:rFonts w:eastAsia="DFKai-SB" w:cs="DFKai-SB" w:ascii="DFKai-SB" w:hAnsi="DFKai-SB"/>
          <w:szCs w:val="16"/>
        </w:rPr>
        <w:t>2</w:t>
      </w:r>
      <w:r>
        <w:rPr>
          <w:rFonts w:ascii="DFKai-SB" w:hAnsi="DFKai-SB" w:cs="DFKai-SB" w:eastAsia="DFKai-SB"/>
          <w:szCs w:val="16"/>
        </w:rPr>
        <w:t>）祂甚至還沒有開始丟棄罪人。</w:t>
      </w:r>
    </w:p>
    <w:p>
      <w:pPr>
        <w:pStyle w:val="Web"/>
        <w:jc w:val="both"/>
        <w:rPr>
          <w:rFonts w:ascii="DFKai-SB" w:hAnsi="DFKai-SB" w:eastAsia="DFKai-SB" w:cs="DFKai-SB"/>
        </w:rPr>
      </w:pPr>
      <w:r>
        <w:rPr>
          <w:rFonts w:ascii="DFKai-SB" w:hAnsi="DFKai-SB" w:cs="DFKai-SB" w:eastAsia="DFKai-SB"/>
          <w:szCs w:val="16"/>
        </w:rPr>
        <w:t>你聽說過嗎？有一個人在夜裏迷了路，他走到了懸崖邊上，正如他以爲的那樣，他會在自己的憂懼中掉下了懸崖？事實上，他抓住了一棵老樹，用盡他所有的氣力牢牢地攀住這個脆弱的支援。他感到確信的是，如果他不再抓牢，他馬上就會掉下去，早在下面等著他的那些可怖的岩石能讓他跌成碎片。他挂在那兒，額上全是汗水，四肢痛苦得要死，後來他陷入高燒和昏厥的絕望，終於他的手再也撐不住身體了。他鬆開了抓住的手，他從支援他的東西上掉了下去。他跌落</w:t>
      </w:r>
      <w:r>
        <w:rPr>
          <w:rFonts w:eastAsia="DFKai-SB" w:cs="DFKai-SB" w:ascii="DFKai-SB" w:hAnsi="DFKai-SB"/>
          <w:szCs w:val="16"/>
        </w:rPr>
        <w:t>---</w:t>
      </w:r>
      <w:r>
        <w:rPr>
          <w:rFonts w:ascii="DFKai-SB" w:hAnsi="DFKai-SB" w:cs="DFKai-SB" w:eastAsia="DFKai-SB"/>
          <w:szCs w:val="16"/>
        </w:rPr>
        <w:t>大約只有一英尺，就有鬆軟的青苔岸在下面接著他，他躺在那兒，毫髮無傷，徹底的安全，直到早上。所以，在無知的黑暗中，很多人以爲，如果承認了自己的罪，放棄了在自己身上的盼望，卻將自己交托在神的手上時，前面一定是毀滅在等著他們。他們害怕放棄自己因爲無知才抓勞的希望，這樣的懼怕根本無益。除基督以外，放棄你所抓住的一切，跳吧。跳離你所信靠的一切：自己的工作，禱告，感覺。立刻跳吧！現在就跳！</w:t>
      </w:r>
    </w:p>
    <w:p>
      <w:pPr>
        <w:pStyle w:val="Web"/>
        <w:jc w:val="both"/>
        <w:rPr>
          <w:rFonts w:ascii="DFKai-SB" w:hAnsi="DFKai-SB" w:eastAsia="DFKai-SB" w:cs="DFKai-SB"/>
        </w:rPr>
      </w:pPr>
      <w:r>
        <w:rPr>
          <w:rFonts w:ascii="DFKai-SB" w:hAnsi="DFKai-SB" w:cs="DFKai-SB" w:eastAsia="DFKai-SB"/>
          <w:szCs w:val="16"/>
        </w:rPr>
        <w:t>柔軟而安全的岸將會迎接你！耶穌基督，在祂的愛裏，在祂寶血的大能裏，在祂完全的公義裏，將賜予你即刻的歇息和平安。</w:t>
      </w:r>
    </w:p>
    <w:p>
      <w:pPr>
        <w:pStyle w:val="Web"/>
        <w:jc w:val="both"/>
        <w:rPr>
          <w:rFonts w:ascii="DFKai-SB" w:hAnsi="DFKai-SB" w:eastAsia="DFKai-SB" w:cs="DFKai-SB"/>
        </w:rPr>
      </w:pPr>
      <w:r>
        <w:rPr>
          <w:rFonts w:ascii="DFKai-SB" w:hAnsi="DFKai-SB" w:cs="DFKai-SB" w:eastAsia="DFKai-SB"/>
          <w:szCs w:val="16"/>
        </w:rPr>
        <w:t>停止對自己的相信吧，去投入耶穌的懷抱。這便是信心的主要內容</w:t>
      </w:r>
      <w:r>
        <w:rPr>
          <w:rFonts w:eastAsia="DFKai-SB" w:cs="DFKai-SB" w:ascii="DFKai-SB" w:hAnsi="DFKai-SB"/>
          <w:szCs w:val="16"/>
        </w:rPr>
        <w:t xml:space="preserve">- </w:t>
      </w:r>
      <w:r>
        <w:rPr>
          <w:rFonts w:ascii="DFKai-SB" w:hAnsi="DFKai-SB" w:cs="DFKai-SB" w:eastAsia="DFKai-SB"/>
          <w:szCs w:val="16"/>
        </w:rPr>
        <w:t>放棄你所抓住的其他任何的東西，只是簡單地投靠基督。害怕的理由是不存在的，只是因著無知才導致你恐懼那將會成爲你永恒安全的所在。對肉身盼望的死亡，才會帶來信心的生命，而信心的生命則是永恒的生命。讓自我死亡，耶穌便可以住進你的裏面。</w:t>
      </w:r>
    </w:p>
    <w:p>
      <w:pPr>
        <w:pStyle w:val="Web"/>
        <w:jc w:val="both"/>
        <w:rPr>
          <w:rFonts w:ascii="DFKai-SB" w:hAnsi="DFKai-SB" w:eastAsia="DFKai-SB" w:cs="DFKai-SB"/>
        </w:rPr>
      </w:pPr>
      <w:r>
        <w:rPr>
          <w:rFonts w:ascii="DFKai-SB" w:hAnsi="DFKai-SB" w:cs="DFKai-SB" w:eastAsia="DFKai-SB"/>
          <w:szCs w:val="16"/>
        </w:rPr>
        <w:t>但是，看起來就好像是一場鬧劇，信靠耶穌的這個行爲，我們根本不能帶給任何人，而人們卻寧願採用一切的權宜之計也不願抛棄自我。他們逃避相信，懼怕信心，就好像那是一個怪物。哦，愚蠢的膽小鬼啊，是誰蠱惑了你呢？你竟懼怕那結束你所有恐懼，開始你一切喜樂的力量！爲什麽你甘願滅亡，也要頑固己見，竟在神所命定的救贖計劃以外另尋他途？</w:t>
      </w:r>
    </w:p>
    <w:p>
      <w:pPr>
        <w:pStyle w:val="Web"/>
        <w:jc w:val="both"/>
        <w:rPr>
          <w:rFonts w:ascii="DFKai-SB" w:hAnsi="DFKai-SB" w:eastAsia="DFKai-SB" w:cs="DFKai-SB"/>
        </w:rPr>
      </w:pPr>
      <w:r>
        <w:rPr>
          <w:rFonts w:ascii="DFKai-SB" w:hAnsi="DFKai-SB" w:cs="DFKai-SB" w:eastAsia="DFKai-SB"/>
          <w:szCs w:val="16"/>
        </w:rPr>
        <w:t>唉！有很多很多靈魂說，“我們被吩咐要信靠耶穌，但不能替代定期去參加恩典的儀式。”的確，務必要竭力參加公衆崇拜，但是絕不能以此替代信心，否則崇拜將會變成徒然。誡命是“相信而得生”，無論你做別的什麽，都要留心這一點！“好吧，我要培養讀好書的習慣，也許通過這種方式我會有所獲益。”不錯，務必要竭力讀好書，但那不能成爲福音；</w:t>
      </w:r>
      <w:r>
        <w:rPr>
          <w:rFonts w:ascii="DFKai-SB" w:hAnsi="DFKai-SB" w:cs="DFKai-SB" w:eastAsia="DFKai-SB"/>
          <w:szCs w:val="16"/>
        </w:rPr>
        <w:t xml:space="preserve"> </w:t>
      </w:r>
      <w:r>
        <w:rPr>
          <w:rFonts w:ascii="DFKai-SB" w:hAnsi="DFKai-SB" w:cs="DFKai-SB" w:eastAsia="DFKai-SB"/>
          <w:szCs w:val="16"/>
        </w:rPr>
        <w:t>福音是“當信主耶穌基督，你必得救”（使徒行傳</w:t>
      </w:r>
      <w:r>
        <w:rPr>
          <w:rFonts w:eastAsia="DFKai-SB" w:cs="DFKai-SB" w:ascii="DFKai-SB" w:hAnsi="DFKai-SB"/>
          <w:szCs w:val="16"/>
        </w:rPr>
        <w:t>16</w:t>
      </w:r>
      <w:r>
        <w:rPr>
          <w:rFonts w:ascii="DFKai-SB" w:hAnsi="DFKai-SB" w:cs="DFKai-SB" w:eastAsia="DFKai-SB"/>
          <w:szCs w:val="16"/>
        </w:rPr>
        <w:t>：</w:t>
      </w:r>
      <w:r>
        <w:rPr>
          <w:rFonts w:eastAsia="DFKai-SB" w:cs="DFKai-SB" w:ascii="DFKai-SB" w:hAnsi="DFKai-SB"/>
          <w:szCs w:val="16"/>
        </w:rPr>
        <w:t>31</w:t>
      </w:r>
      <w:r>
        <w:rPr>
          <w:rFonts w:ascii="DFKai-SB" w:hAnsi="DFKai-SB" w:cs="DFKai-SB" w:eastAsia="DFKai-SB"/>
          <w:szCs w:val="16"/>
        </w:rPr>
        <w:t>）</w:t>
      </w:r>
      <w:r>
        <w:rPr>
          <w:rFonts w:eastAsia="DFKai-SB" w:cs="DFKai-SB" w:ascii="DFKai-SB" w:hAnsi="DFKai-SB"/>
          <w:szCs w:val="16"/>
        </w:rPr>
        <w:t xml:space="preserve">. </w:t>
      </w:r>
      <w:r>
        <w:rPr>
          <w:rFonts w:ascii="DFKai-SB" w:hAnsi="DFKai-SB" w:cs="DFKai-SB" w:eastAsia="DFKai-SB"/>
          <w:szCs w:val="16"/>
        </w:rPr>
        <w:t>假設有個醫生，他在照看著一個病人。他跟病人說，“早上泡一個澡，對治療你的疾病很有幫助。”但是這個人沒有去泡澡，卻代之以每天早上喝一杯茶，並且說，“這也會起作用的，我毫無懷疑。”當他再去看病時，醫生會怎麽說呢？醫生會說“你按我說的去做了嗎？”</w:t>
      </w:r>
      <w:r>
        <w:rPr>
          <w:rFonts w:ascii="DFKai-SB" w:hAnsi="DFKai-SB" w:cs="DFKai-SB" w:eastAsia="DFKai-SB"/>
          <w:szCs w:val="16"/>
        </w:rPr>
        <w:t xml:space="preserve"> “</w:t>
      </w:r>
      <w:r>
        <w:rPr>
          <w:rFonts w:ascii="DFKai-SB" w:hAnsi="DFKai-SB" w:cs="DFKai-SB" w:eastAsia="DFKai-SB"/>
          <w:szCs w:val="16"/>
        </w:rPr>
        <w:t>沒有。”“那麽很自然地，你也別指望從我的探病中獲得什麽好結果，因爲你根本不在意我的指示”。所以，當我們在尋找靈魂時，實際上我們也同樣對耶穌基督說“主啊，你要我信靠你，但是我寧願做些別的事！主啊，我想感受到確認有罪的那種可怕；我想體會地獄之門的震撼；我想受到警告和挫敗！”是的，你什麽都要，卻單單不要耶穌所給你的指示，就是你要簡單地信靠祂。無論你有感覺還是沒有感覺，都把自己交托給祂，祂或許會救你，也唯有祂可以救你。“但是你的意思是不是說你要反對禱告，讀好書，等等？”我沒說過任何一個字來反對這些事情，假定我是前面所例舉的那個醫生，我還是不會反對這個男子去喝那杯茶。就讓他喝他的茶吧，只是不要讓喝茶取代了爲醫治他而開出來的藥方：每天早上泡個澡。所以，讓這個人去禱告吧，越多越好；讓那個人去查經吧。但是請記住，如果誰讓這些事情取代了對基督的單純信靠，那麽他的靈魂就一定會滅亡。要特別警醒，免得在你們當中任何一個人的身上應驗了主所說的話“你們查考聖經，因你們以爲內中有永生；給我作見證的就是這經。然而你們不肯到我這裏來得生命”。（約翰</w:t>
      </w:r>
      <w:r>
        <w:rPr>
          <w:rFonts w:eastAsia="DFKai-SB" w:cs="DFKai-SB" w:ascii="DFKai-SB" w:hAnsi="DFKai-SB"/>
          <w:szCs w:val="16"/>
        </w:rPr>
        <w:t>5</w:t>
      </w:r>
      <w:r>
        <w:rPr>
          <w:rFonts w:ascii="DFKai-SB" w:hAnsi="DFKai-SB" w:cs="DFKai-SB" w:eastAsia="DFKai-SB"/>
          <w:szCs w:val="16"/>
        </w:rPr>
        <w:t>：</w:t>
      </w:r>
      <w:r>
        <w:rPr>
          <w:rFonts w:eastAsia="DFKai-SB" w:cs="DFKai-SB" w:ascii="DFKai-SB" w:hAnsi="DFKai-SB"/>
          <w:szCs w:val="16"/>
        </w:rPr>
        <w:t>39-40</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靠信心來到基督面前，因爲沒有祂，你將會永遠滅亡。你們可曾留意到，冷杉樹是如何在岩石上紮根的，那岩石看上去並沒有可供其紮根的土壤。那樹把根須探進任何一個張開了口的夾縫裏，就好像一個大鳥的爪子會緊緊抓住光禿禿的岩石；它抓得很緊，仿佛在用上百個錨把自己緊緊綁在地上。因此我們也經常能看見，有一些樹居然在突兀而光裸的岩石上牢牢地紮根。親愛的朋友啊，現在的這一幕但願能讓你從中看到自己的處境。牢牢抓住那萬古磐石。你也要用你那微弱信心的鬚根抱住耶穌，讓那細小的觸鬚得以生長；同時，再伸出另外一根去抱住耶穌這同一塊岩石的其他地方。抱住耶穌，堅持恒久地去抱住耶穌，讓信心的鬚根往耶穌的裏面去成長紮根。扭轉你自己本性的根須，扭轉你心裏的經緯，都依附於耶穌。就像岩石對於冷杉樹來說是沒有索求地供給，耶穌對你也是白白賜給的，但願你也會像松樹攀附在山壁上一樣，牢牢地紮根在耶穌裏面。</w:t>
      </w:r>
    </w:p>
    <w:p>
      <w:pPr>
        <w:pStyle w:val="Web"/>
        <w:jc w:val="both"/>
        <w:rPr>
          <w:rFonts w:ascii="DFKai-SB" w:hAnsi="DFKai-SB" w:eastAsia="DFKai-SB" w:cs="DFKai-SB"/>
        </w:rPr>
      </w:pPr>
      <w:r>
        <w:rPr>
          <w:rFonts w:ascii="DFKai-SB" w:hAnsi="DFKai-SB" w:cs="DFKai-SB" w:eastAsia="DFKai-SB"/>
          <w:szCs w:val="16"/>
        </w:rPr>
        <w:t>第六章</w:t>
      </w:r>
      <w:r>
        <w:rPr>
          <w:rFonts w:ascii="DFKai-SB" w:hAnsi="DFKai-SB" w:cs="DFKai-SB" w:eastAsia="DFKai-SB"/>
          <w:szCs w:val="16"/>
        </w:rPr>
        <w:t xml:space="preserve"> </w:t>
      </w:r>
      <w:r>
        <w:rPr>
          <w:rFonts w:ascii="DFKai-SB" w:hAnsi="DFKai-SB" w:cs="DFKai-SB" w:eastAsia="DFKai-SB"/>
          <w:szCs w:val="16"/>
        </w:rPr>
        <w:t>得信之路的困難</w:t>
      </w:r>
    </w:p>
    <w:p>
      <w:pPr>
        <w:pStyle w:val="Web"/>
        <w:jc w:val="both"/>
        <w:rPr>
          <w:rFonts w:ascii="DFKai-SB" w:hAnsi="DFKai-SB" w:eastAsia="DFKai-SB" w:cs="DFKai-SB"/>
        </w:rPr>
      </w:pPr>
      <w:r>
        <w:rPr>
          <w:rFonts w:ascii="DFKai-SB" w:hAnsi="DFKai-SB" w:cs="DFKai-SB" w:eastAsia="DFKai-SB"/>
          <w:szCs w:val="16"/>
        </w:rPr>
        <w:t>讀者可能會覺得去相信是很困難的，這裏需要思考一下。我們不可能從一個即刻的行爲上得以相信，我們稱之爲相信的這種心態其實更是一個結果，得自於這之前的一系列心態。信心是有一定程度的。對於某些事而言，或許存在第一眼看上去就相信的可能，但通常達致信靠卻經過了一些步驟：我們變得有興趣，我們會進行思考，我們聽取見證，我們得以信服，於是我們被引領到信靠。也會有這樣的情形，如果我希望能夠相信，但是因著種種的原因，我卻不能夠信靠，那麽我該怎麽辦呢？是像牛一樣注視著這扇新的門？還是像個聰明人那樣，用上點更合適的方法？如果我想要相信一件事，我該怎麽做呢？下面我們會依據常識來作答。</w:t>
      </w:r>
    </w:p>
    <w:p>
      <w:pPr>
        <w:pStyle w:val="Web"/>
        <w:jc w:val="both"/>
        <w:rPr>
          <w:rFonts w:ascii="DFKai-SB" w:hAnsi="DFKai-SB" w:eastAsia="DFKai-SB" w:cs="DFKai-SB"/>
        </w:rPr>
      </w:pPr>
      <w:r>
        <w:rPr>
          <w:rFonts w:ascii="DFKai-SB" w:hAnsi="DFKai-SB" w:cs="DFKai-SB" w:eastAsia="DFKai-SB"/>
          <w:szCs w:val="16"/>
        </w:rPr>
        <w:t>如果有人告訴我說，桑給巴爾國王是個好人，而我對此又剛好很感興趣，我認爲去相信這個說法應當不是什麽難事。可是如果出於某些原因，我對此有所懷疑，但是同時又想要相信這條消息是真的，那我該怎麽辦呢？難道我不該盡己所能地搜尋有關國王陛下的一切資訊，甚至通過研究報刊文獻，以力求探明真相嗎？如果他正好也在這個國家，還願意見我，而且我還能夠跟上至宮廷大臣，下及平民百姓的各類</w:t>
      </w:r>
      <w:r>
        <w:rPr>
          <w:rFonts w:ascii="DFKai-SB" w:hAnsi="DFKai-SB" w:cs="DFKai-SB" w:eastAsia="DFKai-SB"/>
          <w:szCs w:val="16"/>
        </w:rPr>
        <w:t xml:space="preserve"> </w:t>
      </w:r>
      <w:r>
        <w:rPr>
          <w:rFonts w:ascii="DFKai-SB" w:hAnsi="DFKai-SB" w:cs="DFKai-SB" w:eastAsia="DFKai-SB"/>
          <w:szCs w:val="16"/>
        </w:rPr>
        <w:t>人士進行交談，借助這一切的資訊，我應該很快就可以找到答案。</w:t>
      </w:r>
    </w:p>
    <w:p>
      <w:pPr>
        <w:pStyle w:val="Web"/>
        <w:jc w:val="both"/>
        <w:rPr>
          <w:rFonts w:ascii="DFKai-SB" w:hAnsi="DFKai-SB" w:eastAsia="DFKai-SB" w:cs="DFKai-SB"/>
        </w:rPr>
      </w:pPr>
      <w:r>
        <w:rPr>
          <w:rFonts w:ascii="DFKai-SB" w:hAnsi="DFKai-SB" w:cs="DFKai-SB" w:eastAsia="DFKai-SB"/>
          <w:szCs w:val="16"/>
        </w:rPr>
        <w:t>有分量的證據以及所學習的知識在引導人們走向信靠。的確，信靠耶穌是神的恩賜；但是通常神也是根據思維的規律來賜給我們的，這也是爲什麽經上說“通道是從聽道而來，聽道是從傳神的話而來”</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羅馬</w:t>
      </w:r>
      <w:r>
        <w:rPr>
          <w:rFonts w:eastAsia="DFKai-SB" w:cs="DFKai-SB" w:ascii="DFKai-SB" w:hAnsi="DFKai-SB"/>
          <w:szCs w:val="16"/>
        </w:rPr>
        <w:t>10:17)</w:t>
      </w:r>
      <w:r>
        <w:rPr>
          <w:rFonts w:ascii="DFKai-SB" w:hAnsi="DFKai-SB" w:cs="DFKai-SB" w:eastAsia="DFKai-SB"/>
          <w:szCs w:val="16"/>
        </w:rPr>
        <w:t>。如果你想要相信耶穌，那麽所聽，所讀，所思想，所瞭解的都要跟祂有關係，於是你便會發現信心正在你的心中踴躍，就好像那撒在地裏的種子，在水和熱的作用下自然會得以破土而生。如果我想要信任一位醫生的話，我就該從他已治癒的患者那裏去尋求見證，查看他的學歷證書以驗證其專業知識，聽取他對一些複雜病例所的見解。實際上，我應該嘗試各種辦法來瞭解，以至於我最終會相信。務要多傾聽對耶穌基督的傳講。在傳道中所高舉的當是耶穌，在這樣一直而清楚地傳講耶穌中，數以百計的靈魂信靠了耶穌。當傳道的主旨是耶穌爲我們受死十字架的救恩時，很少有人在聽了這樣的道以後卻依然不信。除此以外的傳道，你們千萬不要去聽，實際上也存在著別樣的傳道。我聽說有一個人，在他講道的臺上發現一張紙條，上面寫著“先生，我們要見耶穌”</w:t>
      </w:r>
      <w:r>
        <w:rPr>
          <w:rFonts w:ascii="DFKai-SB" w:hAnsi="DFKai-SB" w:cs="DFKai-SB" w:eastAsia="DFKai-SB"/>
          <w:szCs w:val="16"/>
        </w:rPr>
        <w:t xml:space="preserve"> </w:t>
      </w:r>
      <w:r>
        <w:rPr>
          <w:rFonts w:eastAsia="DFKai-SB" w:cs="DFKai-SB" w:ascii="DFKai-SB" w:hAnsi="DFKai-SB"/>
          <w:szCs w:val="16"/>
        </w:rPr>
        <w:t xml:space="preserve">( </w:t>
      </w:r>
      <w:r>
        <w:rPr>
          <w:rFonts w:ascii="DFKai-SB" w:hAnsi="DFKai-SB" w:cs="DFKai-SB" w:eastAsia="DFKai-SB"/>
          <w:szCs w:val="16"/>
        </w:rPr>
        <w:t>約翰</w:t>
      </w:r>
      <w:r>
        <w:rPr>
          <w:rFonts w:eastAsia="DFKai-SB" w:cs="DFKai-SB" w:ascii="DFKai-SB" w:hAnsi="DFKai-SB"/>
          <w:szCs w:val="16"/>
        </w:rPr>
        <w:t>12:21)</w:t>
      </w:r>
      <w:r>
        <w:rPr>
          <w:rFonts w:ascii="DFKai-SB" w:hAnsi="DFKai-SB" w:cs="DFKai-SB" w:eastAsia="DFKai-SB"/>
          <w:szCs w:val="16"/>
        </w:rPr>
        <w:t>。去敬拜的地方是爲要見耶穌，如果你連祂的名字都聽不到被提起的話，就趕緊換個地方去吧，在一個耶穌會被更多地思想，因此祂也更可能會與我們同在的地方。</w:t>
      </w:r>
    </w:p>
    <w:p>
      <w:pPr>
        <w:pStyle w:val="Web"/>
        <w:jc w:val="both"/>
        <w:rPr>
          <w:rFonts w:ascii="DFKai-SB" w:hAnsi="DFKai-SB" w:eastAsia="DFKai-SB" w:cs="DFKai-SB"/>
        </w:rPr>
      </w:pPr>
      <w:r>
        <w:rPr>
          <w:rFonts w:ascii="DFKai-SB" w:hAnsi="DFKai-SB" w:cs="DFKai-SB" w:eastAsia="DFKai-SB"/>
          <w:szCs w:val="16"/>
        </w:rPr>
        <w:t>務要多閱讀關於主耶穌的書。有關聖經的書都是祂所養的百合花，通過聖經這樣一個窗口，我們能夠觀望並見到主耶穌。以虔誠聚精會神地拜讀祂受難赴死的故事，要不了多久，主就會奇妙地把信心放入你的靈魂中。基督的十字架不僅僅獎賞信心，而且也引發信心。很多信徒都會說：</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當我看到主，</w:t>
      </w:r>
    </w:p>
    <w:p>
      <w:pPr>
        <w:pStyle w:val="Web"/>
        <w:jc w:val="both"/>
        <w:rPr>
          <w:rFonts w:ascii="DFKai-SB" w:hAnsi="DFKai-SB" w:eastAsia="DFKai-SB" w:cs="DFKai-SB"/>
        </w:rPr>
      </w:pPr>
      <w:r>
        <w:rPr>
          <w:rFonts w:ascii="DFKai-SB" w:hAnsi="DFKai-SB" w:cs="DFKai-SB" w:eastAsia="DFKai-SB"/>
          <w:szCs w:val="16"/>
        </w:rPr>
        <w:t>在被詛咒的十字架上，</w:t>
      </w:r>
    </w:p>
    <w:p>
      <w:pPr>
        <w:pStyle w:val="Web"/>
        <w:jc w:val="both"/>
        <w:rPr>
          <w:rFonts w:ascii="DFKai-SB" w:hAnsi="DFKai-SB" w:eastAsia="DFKai-SB" w:cs="DFKai-SB"/>
        </w:rPr>
      </w:pPr>
      <w:r>
        <w:rPr>
          <w:rFonts w:ascii="DFKai-SB" w:hAnsi="DFKai-SB" w:cs="DFKai-SB" w:eastAsia="DFKai-SB"/>
          <w:szCs w:val="16"/>
        </w:rPr>
        <w:t>受難，憂傷，斷了氣息，</w:t>
      </w:r>
    </w:p>
    <w:p>
      <w:pPr>
        <w:pStyle w:val="Web"/>
        <w:jc w:val="both"/>
        <w:rPr>
          <w:rFonts w:ascii="DFKai-SB" w:hAnsi="DFKai-SB" w:eastAsia="DFKai-SB" w:cs="DFKai-SB"/>
        </w:rPr>
      </w:pPr>
      <w:r>
        <w:rPr>
          <w:rFonts w:ascii="DFKai-SB" w:hAnsi="DFKai-SB" w:cs="DFKai-SB" w:eastAsia="DFKai-SB"/>
          <w:szCs w:val="16"/>
        </w:rPr>
        <w:t>很快我便感覺到了心裏的相信，</w:t>
      </w:r>
    </w:p>
    <w:p>
      <w:pPr>
        <w:pStyle w:val="Web"/>
        <w:jc w:val="both"/>
        <w:rPr>
          <w:rFonts w:ascii="DFKai-SB" w:hAnsi="DFKai-SB" w:eastAsia="DFKai-SB" w:cs="DFKai-SB"/>
        </w:rPr>
      </w:pPr>
      <w:r>
        <w:rPr>
          <w:rFonts w:ascii="DFKai-SB" w:hAnsi="DFKai-SB" w:cs="DFKai-SB" w:eastAsia="DFKai-SB"/>
          <w:szCs w:val="16"/>
        </w:rPr>
        <w:t>你如此經受刑罰都是爲了我。”</w:t>
      </w:r>
    </w:p>
    <w:p>
      <w:pPr>
        <w:pStyle w:val="Web"/>
        <w:jc w:val="both"/>
        <w:rPr>
          <w:rFonts w:ascii="DFKai-SB" w:hAnsi="DFKai-SB" w:eastAsia="DFKai-SB" w:cs="DFKai-SB"/>
        </w:rPr>
      </w:pPr>
      <w:r>
        <w:rPr>
          <w:rFonts w:ascii="DFKai-SB" w:hAnsi="DFKai-SB" w:cs="DFKai-SB" w:eastAsia="DFKai-SB"/>
          <w:szCs w:val="16"/>
        </w:rPr>
        <w:t>如果聽道和讀書都嫌不夠，那麽就當審慎地痛下決心去徹底反省，直到把事情弄明白。要麽相信，要麽找到不信的原因，盡你最大所能來弄明白這件事，也要求告主幫助你進行徹底的調查，不管怎樣都設法得到一個誠實的答案。想想耶穌是誰，祂三位一體神的位格是否配得我們的信心；想想祂所做的，是否這也不夠成爲信靠的堅實基礎；想想祂受死，復活，升至高天，永恒地活著做罪人的中保；難道這樣的耶穌也還是不值得你去仰賴嗎？就向祂哭求吧，看祂是否轉身不聽。亞瑟想要證實盧瑟福是否像傳說中的那樣是個聖潔之人，於是他裝扮成乞丐來到他家，得以留宿，並在夜晚聽到這位屬神的人是如何將心意完全傾倒在神的面前。同樣，如果你想要瞭解耶穌，就當借助研究祂的屬性，呼求祂的愛，竭盡所能地靠近祂，。</w:t>
      </w:r>
    </w:p>
    <w:p>
      <w:pPr>
        <w:pStyle w:val="Web"/>
        <w:jc w:val="both"/>
        <w:rPr>
          <w:rFonts w:ascii="DFKai-SB" w:hAnsi="DFKai-SB" w:eastAsia="DFKai-SB" w:cs="DFKai-SB"/>
        </w:rPr>
      </w:pPr>
      <w:r>
        <w:rPr>
          <w:rFonts w:ascii="DFKai-SB" w:hAnsi="DFKai-SB" w:cs="DFKai-SB" w:eastAsia="DFKai-SB"/>
          <w:szCs w:val="16"/>
        </w:rPr>
        <w:t>曾經有一段時間，我可能還需要證據來使得自己相信主耶穌；現在我已經非常瞭解祂了，因爲我的經歷在驗證祂的真實，我反而需要巨多的證據才可能對祂産生懷疑。現在對於我來說，信靠祂比懷疑祂更自然：這是新的本性得勝了，在剛開始的時候也不會如此。信心之所以令人新奇，就在於起初的它雖始於軟弱，但是歷經一次又一次的信心之行，逐漸地將信靠變爲習慣。經歷會使信心得到更強有力的確認。</w:t>
      </w:r>
    </w:p>
    <w:p>
      <w:pPr>
        <w:pStyle w:val="Web"/>
        <w:jc w:val="both"/>
        <w:rPr>
          <w:rFonts w:ascii="DFKai-SB" w:hAnsi="DFKai-SB" w:eastAsia="DFKai-SB" w:cs="DFKai-SB"/>
        </w:rPr>
      </w:pPr>
      <w:r>
        <w:rPr>
          <w:rFonts w:ascii="DFKai-SB" w:hAnsi="DFKai-SB" w:cs="DFKai-SB" w:eastAsia="DFKai-SB"/>
          <w:szCs w:val="16"/>
        </w:rPr>
        <w:t>我不再受困於懷疑，因爲我所相信的真理在我的身上彰顯出來奇迹。藉著真理的方式，我領受並且依然得以保守著新的生命，而我在過去則對此完全陌生：這便是最強而有力的確據。我就像那個看守著燈塔的好人，他跟妻子相伴數年地守衛在那裏。後來有客人來參觀他們的燈塔，當客人望向窗外那茫茫的水域，好奇地問善良的女主人，“難道在夜裏你不會感到懼怕嗎？如果有了風暴，巨浪會沖倒航燈吧，難道你不會擔心燈塔及其裏面所有的東西都會被卷走嗎？如果換作我，置身於驚濤駭浪之上的小燈塔裏，我知道自己肯定會沒有自信。”女人回答說，目前這樣的念頭就從來沒有過，雖然是住在這孤伶伶的岩石上，卻因爲在這裏住得太久了，以致於就好像在陸地上一樣倍感安全。接著問到她的丈夫，當颶風來臨時是否會慌張，他回答說，“是呀，我很緊張，爲要保持燈的平衡，使它繼續燃亮，免得有船隻失事。”至於燈塔的安全和他自己的安危，他早已經置之度外了。對於一個成熟的信徒，也是如此。他會謙卑的說，“我深知我所相信的是誰，並且深信祂能保全我所託付給祂的一切，直到那日。”從此以後，誰也不能再用不信和懷疑來使我煩惱了，在我的靈魂裏牢記著關於聖靈之真理和大能的證據，在我這裏，全然沒有那如你一般巧言令色的爭辯。對於我而言，福音是真理：萬一它不是真理，我也甘願因此而滅亡。我甘願將靈魂上永恒的命運冒險交托于福音的真理，而且我知道其中完全不存在風險。我唯一關注的是要保持那燈火的燃燒，以便別人會從中獲益。唯願主賜給我足夠的油，好讓我能夠在充滿黑暗邪惡的生命之海上投下一道光，那樣我就可以滿足了。</w:t>
      </w:r>
    </w:p>
    <w:p>
      <w:pPr>
        <w:pStyle w:val="Web"/>
        <w:jc w:val="both"/>
        <w:rPr>
          <w:rFonts w:ascii="DFKai-SB" w:hAnsi="DFKai-SB" w:eastAsia="DFKai-SB" w:cs="DFKai-SB"/>
        </w:rPr>
      </w:pPr>
      <w:r>
        <w:rPr>
          <w:rFonts w:ascii="DFKai-SB" w:hAnsi="DFKai-SB" w:cs="DFKai-SB" w:eastAsia="DFKai-SB"/>
          <w:szCs w:val="16"/>
        </w:rPr>
        <w:t>正陷於煩惱的尋求者啊，如果你的牧師，還有那些你所信任的人們都已經在福音裏得到了完全的平安和歇息，爲什麽你不能夠也得到呢？“主的靈難道可以被轄制嗎？難道祂的話語不會爲行爲正直的帶來益處嗎”</w:t>
      </w:r>
      <w:r>
        <w:rPr>
          <w:rFonts w:eastAsia="DFKai-SB" w:cs="DFKai-SB" w:ascii="DFKai-SB" w:hAnsi="DFKai-SB"/>
          <w:szCs w:val="16"/>
        </w:rPr>
        <w:t xml:space="preserve">( </w:t>
      </w:r>
      <w:r>
        <w:rPr>
          <w:rFonts w:ascii="DFKai-SB" w:hAnsi="DFKai-SB" w:cs="DFKai-SB" w:eastAsia="DFKai-SB"/>
          <w:szCs w:val="16"/>
        </w:rPr>
        <w:t>彌迦</w:t>
      </w:r>
      <w:r>
        <w:rPr>
          <w:rFonts w:eastAsia="DFKai-SB" w:cs="DFKai-SB" w:ascii="DFKai-SB" w:hAnsi="DFKai-SB"/>
          <w:szCs w:val="16"/>
        </w:rPr>
        <w:t>2:7)</w:t>
      </w:r>
      <w:r>
        <w:rPr>
          <w:rFonts w:ascii="DFKai-SB" w:hAnsi="DFKai-SB" w:cs="DFKai-SB" w:eastAsia="DFKai-SB"/>
          <w:szCs w:val="16"/>
        </w:rPr>
        <w:t>？難道你就不想也親嘗那施行拯救的恩典嗎？</w:t>
      </w:r>
    </w:p>
    <w:p>
      <w:pPr>
        <w:pStyle w:val="Web"/>
        <w:jc w:val="both"/>
        <w:rPr>
          <w:rFonts w:ascii="DFKai-SB" w:hAnsi="DFKai-SB" w:eastAsia="DFKai-SB" w:cs="DFKai-SB"/>
        </w:rPr>
      </w:pPr>
      <w:r>
        <w:rPr>
          <w:rFonts w:ascii="DFKai-SB" w:hAnsi="DFKai-SB" w:cs="DFKai-SB" w:eastAsia="DFKai-SB"/>
          <w:szCs w:val="16"/>
        </w:rPr>
        <w:t>福音是最爲真實的，因爲它的作者是神，相信它！最有能力的是救主，因爲祂是神的兒子，信靠祂！最有力量的是祂的寶血，仰望它以尋求寬恕！最仁愛的是祂高尚的心，立刻奔向祂！</w:t>
      </w:r>
    </w:p>
    <w:p>
      <w:pPr>
        <w:pStyle w:val="Web"/>
        <w:jc w:val="both"/>
        <w:rPr>
          <w:rFonts w:ascii="DFKai-SB" w:hAnsi="DFKai-SB" w:eastAsia="DFKai-SB" w:cs="DFKai-SB"/>
        </w:rPr>
      </w:pPr>
      <w:r>
        <w:rPr>
          <w:rFonts w:ascii="DFKai-SB" w:hAnsi="DFKai-SB" w:cs="DFKai-SB" w:eastAsia="DFKai-SB"/>
          <w:szCs w:val="16"/>
        </w:rPr>
        <w:t>所以我鼓勵讀者朋友尋求信心，但是如果他不願意，我還能做什麽呢？我已經把馬帶到了水邊，但是我不能夠迫使它喝水。然而切要記住：當證據已經按照人所能明白的方式擺在面前，然而他卻定意拒絕去檢驗明白，那麽這種情形之下的不信就是故意的。那些不渴慕瞭解並接受真理的人，臨到他死時，握在右手中的也只有謊言，到那時他就只好怪罪自己了。“相信並受洗的必然得救”是真理：“不信的必受詛咒”</w:t>
      </w:r>
      <w:r>
        <w:rPr>
          <w:rFonts w:eastAsia="DFKai-SB" w:cs="DFKai-SB" w:ascii="DFKai-SB" w:hAnsi="DFKai-SB"/>
          <w:szCs w:val="16"/>
        </w:rPr>
        <w:t xml:space="preserve">( </w:t>
      </w:r>
      <w:r>
        <w:rPr>
          <w:rFonts w:ascii="DFKai-SB" w:hAnsi="DFKai-SB" w:cs="DFKai-SB" w:eastAsia="DFKai-SB"/>
          <w:szCs w:val="16"/>
        </w:rPr>
        <w:t>馬可</w:t>
      </w:r>
      <w:r>
        <w:rPr>
          <w:rFonts w:eastAsia="DFKai-SB" w:cs="DFKai-SB" w:ascii="DFKai-SB" w:hAnsi="DFKai-SB"/>
          <w:szCs w:val="16"/>
        </w:rPr>
        <w:t xml:space="preserve">16:16) </w:t>
      </w:r>
      <w:r>
        <w:rPr>
          <w:rFonts w:ascii="DFKai-SB" w:hAnsi="DFKai-SB" w:cs="DFKai-SB" w:eastAsia="DFKai-SB"/>
          <w:szCs w:val="16"/>
        </w:rPr>
        <w:t>同樣也是真理。</w:t>
      </w:r>
    </w:p>
    <w:p>
      <w:pPr>
        <w:pStyle w:val="Web"/>
        <w:jc w:val="both"/>
        <w:rPr>
          <w:rFonts w:ascii="DFKai-SB" w:hAnsi="DFKai-SB" w:eastAsia="DFKai-SB" w:cs="DFKai-SB"/>
        </w:rPr>
      </w:pPr>
      <w:r>
        <w:rPr>
          <w:rFonts w:ascii="DFKai-SB" w:hAnsi="DFKai-SB" w:cs="DFKai-SB" w:eastAsia="DFKai-SB"/>
          <w:szCs w:val="16"/>
        </w:rPr>
        <w:t>第七章</w:t>
      </w:r>
      <w:r>
        <w:rPr>
          <w:rFonts w:ascii="DFKai-SB" w:hAnsi="DFKai-SB" w:cs="DFKai-SB" w:eastAsia="DFKai-SB"/>
          <w:szCs w:val="16"/>
        </w:rPr>
        <w:t xml:space="preserve"> </w:t>
      </w:r>
      <w:r>
        <w:rPr>
          <w:rFonts w:ascii="DFKai-SB" w:hAnsi="DFKai-SB" w:cs="DFKai-SB" w:eastAsia="DFKai-SB"/>
          <w:szCs w:val="16"/>
        </w:rPr>
        <w:t>有用的考查</w:t>
      </w:r>
    </w:p>
    <w:p>
      <w:pPr>
        <w:pStyle w:val="Web"/>
        <w:jc w:val="both"/>
        <w:rPr>
          <w:rFonts w:ascii="DFKai-SB" w:hAnsi="DFKai-SB" w:eastAsia="DFKai-SB" w:cs="DFKai-SB"/>
        </w:rPr>
      </w:pPr>
      <w:r>
        <w:rPr>
          <w:rFonts w:ascii="DFKai-SB" w:hAnsi="DFKai-SB" w:cs="DFKai-SB" w:eastAsia="DFKai-SB"/>
          <w:szCs w:val="16"/>
        </w:rPr>
        <w:t>爲了幫助尋求的人尋到建立在耶穌身上的真信心，我要提醒他們來思想主耶穌代替罪人所擔當的一切。“因我們還軟弱的時候，基督就按所定的日期爲罪人死。”（羅馬書</w:t>
      </w:r>
      <w:r>
        <w:rPr>
          <w:rFonts w:eastAsia="DFKai-SB" w:cs="DFKai-SB" w:ascii="DFKai-SB" w:hAnsi="DFKai-SB"/>
          <w:szCs w:val="16"/>
        </w:rPr>
        <w:t>5</w:t>
      </w:r>
      <w:r>
        <w:rPr>
          <w:rFonts w:ascii="DFKai-SB" w:hAnsi="DFKai-SB" w:cs="DFKai-SB" w:eastAsia="DFKai-SB"/>
          <w:szCs w:val="16"/>
        </w:rPr>
        <w:t>：</w:t>
      </w:r>
      <w:r>
        <w:rPr>
          <w:rFonts w:eastAsia="DFKai-SB" w:cs="DFKai-SB" w:ascii="DFKai-SB" w:hAnsi="DFKai-SB"/>
          <w:szCs w:val="16"/>
        </w:rPr>
        <w:t>6</w:t>
      </w:r>
      <w:r>
        <w:rPr>
          <w:rFonts w:ascii="DFKai-SB" w:hAnsi="DFKai-SB" w:cs="DFKai-SB" w:eastAsia="DFKai-SB"/>
          <w:szCs w:val="16"/>
        </w:rPr>
        <w:t>）。“祂被挂在木頭上，親身擔當了我們的罪”（彼得前書</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24</w:t>
      </w:r>
      <w:r>
        <w:rPr>
          <w:rFonts w:ascii="DFKai-SB" w:hAnsi="DFKai-SB" w:cs="DFKai-SB" w:eastAsia="DFKai-SB"/>
          <w:szCs w:val="16"/>
        </w:rPr>
        <w:t>）。“耶和華使我們衆人的罪孽都歸在他身上”（以賽亞</w:t>
      </w:r>
      <w:r>
        <w:rPr>
          <w:rFonts w:eastAsia="DFKai-SB" w:cs="DFKai-SB" w:ascii="DFKai-SB" w:hAnsi="DFKai-SB"/>
          <w:szCs w:val="16"/>
        </w:rPr>
        <w:t>53</w:t>
      </w:r>
      <w:r>
        <w:rPr>
          <w:rFonts w:ascii="DFKai-SB" w:hAnsi="DFKai-SB" w:cs="DFKai-SB" w:eastAsia="DFKai-SB"/>
          <w:szCs w:val="16"/>
        </w:rPr>
        <w:t>：</w:t>
      </w:r>
      <w:r>
        <w:rPr>
          <w:rFonts w:eastAsia="DFKai-SB" w:cs="DFKai-SB" w:ascii="DFKai-SB" w:hAnsi="DFKai-SB"/>
          <w:szCs w:val="16"/>
        </w:rPr>
        <w:t>6</w:t>
      </w:r>
      <w:r>
        <w:rPr>
          <w:rFonts w:ascii="DFKai-SB" w:hAnsi="DFKai-SB" w:cs="DFKai-SB" w:eastAsia="DFKai-SB"/>
          <w:szCs w:val="16"/>
        </w:rPr>
        <w:t>）。“因基督也曾一次爲罪受苦，就是義的代替不義的，爲要引我們到神面前”（彼得前書</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18</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願讀者朋友的眼目都仰望在這一段經文的宣告上“因祂受的鞭傷，我們得醫治”（以賽亞</w:t>
      </w:r>
      <w:r>
        <w:rPr>
          <w:rFonts w:eastAsia="DFKai-SB" w:cs="DFKai-SB" w:ascii="DFKai-SB" w:hAnsi="DFKai-SB"/>
          <w:szCs w:val="16"/>
        </w:rPr>
        <w:t>53</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神在這裏把罪看作是疾病，而且擺在我們面前那代價高昂的醫治，這醫治正是祂親自預備的。</w:t>
      </w:r>
    </w:p>
    <w:p>
      <w:pPr>
        <w:pStyle w:val="Web"/>
        <w:jc w:val="both"/>
        <w:rPr>
          <w:rFonts w:ascii="DFKai-SB" w:hAnsi="DFKai-SB" w:eastAsia="DFKai-SB" w:cs="DFKai-SB"/>
        </w:rPr>
      </w:pPr>
      <w:r>
        <w:rPr>
          <w:rFonts w:ascii="DFKai-SB" w:hAnsi="DFKai-SB" w:cs="DFKai-SB" w:eastAsia="DFKai-SB"/>
          <w:szCs w:val="16"/>
        </w:rPr>
        <w:t>在我把主耶穌的鞭傷帶到你面前時，我鄭重地請求你跟我一起沈思片刻。主決意要重建我們，因此差派了自己的獨生愛子，“真神之神”降卑出生在這個世界，在祂的身上承受了我們的本性，爲要贖回我們。祂以人的方式跟人們生活在一起，按照所預定的，在神的律法下順服了三十多年以後，當時間來到，祂便爲我們成就了最偉大的事工，亦即代替我們，承受“刑罰，而我們得平安”</w:t>
      </w:r>
      <w:r>
        <w:rPr>
          <w:rFonts w:eastAsia="DFKai-SB" w:cs="DFKai-SB" w:ascii="DFKai-SB" w:hAnsi="DFKai-SB"/>
          <w:szCs w:val="16"/>
        </w:rPr>
        <w:t xml:space="preserve">( </w:t>
      </w:r>
      <w:r>
        <w:rPr>
          <w:rFonts w:ascii="DFKai-SB" w:hAnsi="DFKai-SB" w:cs="DFKai-SB" w:eastAsia="DFKai-SB"/>
          <w:szCs w:val="16"/>
        </w:rPr>
        <w:t>以賽亞</w:t>
      </w:r>
      <w:r>
        <w:rPr>
          <w:rFonts w:eastAsia="DFKai-SB" w:cs="DFKai-SB" w:ascii="DFKai-SB" w:hAnsi="DFKai-SB"/>
          <w:szCs w:val="16"/>
        </w:rPr>
        <w:t>53</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祂去到客西馬尼園，在那兒初嘗了我們的苦杯，祂汗珠滴落，如大血點。祂去到彼拉多的公會，希律的審判桌前，在我們位置上，又飽嘗了傷痛和譏笑。最終，他們把祂送上十字架，釘死在上面——代替我們受死。“鞭傷”這個詞只是祂靈魂和肉體上所遭受的一個代名詞，基督的全部都是爲我們而獻上的祭品：祂活在世界上的一生都遭受苦難。祂的身體也跟祂的靈魂一起，經歷了同樣難以形容的傷痛。</w:t>
      </w:r>
    </w:p>
    <w:p>
      <w:pPr>
        <w:pStyle w:val="Web"/>
        <w:jc w:val="both"/>
        <w:rPr>
          <w:rFonts w:ascii="DFKai-SB" w:hAnsi="DFKai-SB" w:eastAsia="DFKai-SB" w:cs="DFKai-SB"/>
        </w:rPr>
      </w:pPr>
      <w:r>
        <w:rPr>
          <w:rFonts w:ascii="DFKai-SB" w:hAnsi="DFKai-SB" w:cs="DFKai-SB" w:eastAsia="DFKai-SB"/>
          <w:szCs w:val="16"/>
        </w:rPr>
        <w:t>在祂受難歷程的起初，當祂情願將要代替我們受難時，祂極其傷痛，竟至從身體中，有血的汗珠滲出，那血珠子很大，以致會滴落在地上。人會流出血的汗珠子，這是非常罕見的。曾經也有一兩個這樣的例子，但是隨後他們馬上就死了；但是我們的救主卻在那之後依然活著－在那樣的極度痛苦之後依然活著，這樣的事如果發生在別人身上，恐怕早就已經沒命了。祂還沒有來得及清洗臉上那可怕的血色，就被他們帶到大祭司的會堂裏。在夜深人靜的時候，他們捆綁住祂，把祂帶走了。之後又把祂帶去彼拉多和希律那裏。這些人鞭打祂，他們的士兵往祂臉上吐唾沫，毆打祂，把荊棘的冠冕戴在祂的頭上。鞭打在刑罰蓄意犯罪裏，屬於最可怕的一種折磨。如果在士兵身上使用“貓”的刑具，這在前英國軍隊裏是最大的一種恥辱：極其殘忍的刑罰。但是對羅馬人來說，殘忍已經變成家常便飯，即使是普通的刑罰都超過那極其殘忍的。</w:t>
      </w:r>
    </w:p>
    <w:p>
      <w:pPr>
        <w:pStyle w:val="Web"/>
        <w:jc w:val="both"/>
        <w:rPr>
          <w:rFonts w:ascii="DFKai-SB" w:hAnsi="DFKai-SB" w:eastAsia="DFKai-SB" w:cs="DFKai-SB"/>
        </w:rPr>
      </w:pPr>
      <w:r>
        <w:rPr>
          <w:rFonts w:ascii="DFKai-SB" w:hAnsi="DFKai-SB" w:cs="DFKai-SB" w:eastAsia="DFKai-SB"/>
          <w:szCs w:val="16"/>
        </w:rPr>
        <w:t>據說，羅馬人的鞭子是把牛蹄筋兒擰成結，然後在這些結裏面插入骨片和羊的大腿骨，所以每次鞭子落在裸露的背上，就如同“犁耕出的深溝”</w:t>
      </w:r>
      <w:r>
        <w:rPr>
          <w:rFonts w:eastAsia="DFKai-SB" w:cs="DFKai-SB" w:ascii="DFKai-SB" w:hAnsi="DFKai-SB"/>
          <w:szCs w:val="16"/>
        </w:rPr>
        <w:t xml:space="preserve">( </w:t>
      </w:r>
      <w:r>
        <w:rPr>
          <w:rFonts w:ascii="DFKai-SB" w:hAnsi="DFKai-SB" w:cs="DFKai-SB" w:eastAsia="DFKai-SB"/>
          <w:szCs w:val="16"/>
        </w:rPr>
        <w:t>詩篇</w:t>
      </w:r>
      <w:r>
        <w:rPr>
          <w:rFonts w:ascii="DFKai-SB" w:hAnsi="DFKai-SB" w:cs="DFKai-SB" w:eastAsia="DFKai-SB"/>
          <w:szCs w:val="16"/>
        </w:rPr>
        <w:t xml:space="preserve"> </w:t>
      </w:r>
      <w:r>
        <w:rPr>
          <w:rFonts w:eastAsia="DFKai-SB" w:cs="DFKai-SB" w:ascii="DFKai-SB" w:hAnsi="DFKai-SB"/>
          <w:szCs w:val="16"/>
        </w:rPr>
        <w:t>129:3)</w:t>
      </w:r>
      <w:r>
        <w:rPr>
          <w:rFonts w:ascii="DFKai-SB" w:hAnsi="DFKai-SB" w:cs="DFKai-SB" w:eastAsia="DFKai-SB"/>
          <w:szCs w:val="16"/>
        </w:rPr>
        <w:t>。我們的救主蒙召來承受羅馬人鞭打的極度痛苦，這還不是祂所受刑罰的結束，卻只是十架受死的序幕。迫害者們又施以毆打和抓頭髮；凡是能加給主痛苦的手段，他們無所不盡其用。在祂因流血和饑餓而非常衰弱時，他們還要祂背負自己的十字架，直到後來才強迫另外一個人來替他背負；因爲在這些人殘忍的謀算裏，是怕祂死在路上。他們剝去祂的衣服，把祂扔到地上，把他的手腳用釘子釘在十字架上。他們舉起釘有祂的十字架，又讓十字架猛地倒在地面上，使他四肢脫臼，就如</w:t>
      </w:r>
      <w:r>
        <w:rPr>
          <w:rFonts w:eastAsia="DFKai-SB" w:cs="DFKai-SB" w:ascii="DFKai-SB" w:hAnsi="DFKai-SB"/>
          <w:szCs w:val="16"/>
        </w:rPr>
        <w:t>(</w:t>
      </w:r>
      <w:r>
        <w:rPr>
          <w:rFonts w:ascii="DFKai-SB" w:hAnsi="DFKai-SB" w:cs="DFKai-SB" w:eastAsia="DFKai-SB"/>
          <w:szCs w:val="16"/>
        </w:rPr>
        <w:t>詩篇</w:t>
      </w:r>
      <w:r>
        <w:rPr>
          <w:rFonts w:eastAsia="DFKai-SB" w:cs="DFKai-SB" w:ascii="DFKai-SB" w:hAnsi="DFKai-SB"/>
          <w:szCs w:val="16"/>
        </w:rPr>
        <w:t>22:14)</w:t>
      </w:r>
      <w:r>
        <w:rPr>
          <w:rFonts w:ascii="DFKai-SB" w:hAnsi="DFKai-SB" w:cs="DFKai-SB" w:eastAsia="DFKai-SB"/>
          <w:szCs w:val="16"/>
        </w:rPr>
        <w:t>的哀悼“我如水被倒出來，我的骨頭都脫了節”。祂被挂在烈日下曝曬，直到高燒溶解了祂所有的力氣，祂說“我心在我裏面如蠟熔化。我的精力枯乾，如同瓦片；我的舌頭貼在我的牙床上。你將我安置在死地的塵土中”</w:t>
      </w:r>
      <w:r>
        <w:rPr>
          <w:rFonts w:eastAsia="DFKai-SB" w:cs="DFKai-SB" w:ascii="DFKai-SB" w:hAnsi="DFKai-SB"/>
          <w:szCs w:val="16"/>
        </w:rPr>
        <w:t xml:space="preserve">( </w:t>
      </w:r>
      <w:r>
        <w:rPr>
          <w:rFonts w:ascii="DFKai-SB" w:hAnsi="DFKai-SB" w:cs="DFKai-SB" w:eastAsia="DFKai-SB"/>
          <w:szCs w:val="16"/>
        </w:rPr>
        <w:t>詩篇</w:t>
      </w:r>
      <w:r>
        <w:rPr>
          <w:rFonts w:eastAsia="DFKai-SB" w:cs="DFKai-SB" w:ascii="DFKai-SB" w:hAnsi="DFKai-SB"/>
          <w:szCs w:val="16"/>
        </w:rPr>
        <w:t>22:14-15)</w:t>
      </w:r>
      <w:r>
        <w:rPr>
          <w:rFonts w:ascii="DFKai-SB" w:hAnsi="DFKai-SB" w:cs="DFKai-SB" w:eastAsia="DFKai-SB"/>
          <w:szCs w:val="16"/>
        </w:rPr>
        <w:t>。祂被挂在那裏，在神和人看來都好像一大慘狀。祂身體的重量首先由祂的雙腳承擔，直到釘子穿透了柔軟的神經，於是痛苦的重量開始挂在手上，也撕碎了祂身體裏的敏感神經。手上連一個小小的傷口都可能造成破傷風！像那樣手腳裏面敏感的神經被鐵釘穿透的折磨是多麽加倍地可怕！所有身體會經歷的痛苦都集中在祂正在受刑的身體裏。與此同時，祂的敵人卻站在周圍，嘲笑地指著祂，譏諷地向祂吐著舌頭，恥笑祂的禱告，看著祂在受罰就心裏暗笑。祂喊著說“我渴了”</w:t>
      </w:r>
      <w:r>
        <w:rPr>
          <w:rFonts w:eastAsia="DFKai-SB" w:cs="DFKai-SB" w:ascii="DFKai-SB" w:hAnsi="DFKai-SB"/>
          <w:szCs w:val="16"/>
        </w:rPr>
        <w:t xml:space="preserve">( </w:t>
      </w:r>
      <w:r>
        <w:rPr>
          <w:rFonts w:ascii="DFKai-SB" w:hAnsi="DFKai-SB" w:cs="DFKai-SB" w:eastAsia="DFKai-SB"/>
          <w:szCs w:val="16"/>
        </w:rPr>
        <w:t>約翰</w:t>
      </w:r>
      <w:r>
        <w:rPr>
          <w:rFonts w:eastAsia="DFKai-SB" w:cs="DFKai-SB" w:ascii="DFKai-SB" w:hAnsi="DFKai-SB"/>
          <w:szCs w:val="16"/>
        </w:rPr>
        <w:t>19:28)</w:t>
      </w:r>
      <w:r>
        <w:rPr>
          <w:rFonts w:ascii="DFKai-SB" w:hAnsi="DFKai-SB" w:cs="DFKai-SB" w:eastAsia="DFKai-SB"/>
          <w:szCs w:val="16"/>
        </w:rPr>
        <w:t>，於是他們就把混雜著膽汁的醋拿給祂喝。過了一會兒，祂說“成了”</w:t>
      </w:r>
      <w:r>
        <w:rPr>
          <w:rFonts w:ascii="DFKai-SB" w:hAnsi="DFKai-SB" w:cs="DFKai-SB" w:eastAsia="DFKai-SB"/>
          <w:szCs w:val="16"/>
        </w:rPr>
        <w:t xml:space="preserve"> </w:t>
      </w:r>
      <w:r>
        <w:rPr>
          <w:rFonts w:eastAsia="DFKai-SB" w:cs="DFKai-SB" w:ascii="DFKai-SB" w:hAnsi="DFKai-SB"/>
          <w:szCs w:val="16"/>
        </w:rPr>
        <w:t xml:space="preserve">( </w:t>
      </w:r>
      <w:r>
        <w:rPr>
          <w:rFonts w:ascii="DFKai-SB" w:hAnsi="DFKai-SB" w:cs="DFKai-SB" w:eastAsia="DFKai-SB"/>
          <w:szCs w:val="16"/>
        </w:rPr>
        <w:t>約翰</w:t>
      </w:r>
      <w:r>
        <w:rPr>
          <w:rFonts w:eastAsia="DFKai-SB" w:cs="DFKai-SB" w:ascii="DFKai-SB" w:hAnsi="DFKai-SB"/>
          <w:szCs w:val="16"/>
        </w:rPr>
        <w:t>19:30)</w:t>
      </w:r>
      <w:r>
        <w:rPr>
          <w:rFonts w:ascii="DFKai-SB" w:hAnsi="DFKai-SB" w:cs="DFKai-SB" w:eastAsia="DFKai-SB"/>
          <w:szCs w:val="16"/>
        </w:rPr>
        <w:t>。祂忍受了所預定的至極的痛苦，完全地維護了聖潔的公義：然後，直到那一刻，祂才交付了祂的靈。從前的聖者們已經充分地強調了我們的主在身體上所承受的苦痛，我也會毫不猶豫地去做同樣的事，並相信戰戰兢兢的罪人們也會在救贖主身上的“鞭傷”裏看見救恩。</w:t>
      </w:r>
    </w:p>
    <w:p>
      <w:pPr>
        <w:pStyle w:val="Web"/>
        <w:jc w:val="both"/>
        <w:rPr>
          <w:rFonts w:ascii="DFKai-SB" w:hAnsi="DFKai-SB" w:eastAsia="DFKai-SB" w:cs="DFKai-SB"/>
        </w:rPr>
      </w:pPr>
      <w:r>
        <w:rPr>
          <w:rFonts w:ascii="DFKai-SB" w:hAnsi="DFKai-SB" w:cs="DFKai-SB" w:eastAsia="DFKai-SB"/>
          <w:szCs w:val="16"/>
        </w:rPr>
        <w:t>要描述我們的主所遭受的外傷並不容易：我認識到自己在這一方面的失敗。但是祂靈魂所遭受的，也就是祂所遭受的痛苦之最，卻是更加不容易表明的，誰能夠說出那會是怎樣的痛呢？哪怕是構想一下都不可能。我告訴過你，在那最初的時候，祂的汗珠大如血點。那是來自祂心底的生命洪水，衝破靈魂所遭受到的可怕壓抑，湧流出皮膚的表面。祂說“我的心裏甚是憂傷，幾乎要死”</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馬太</w:t>
      </w:r>
      <w:r>
        <w:rPr>
          <w:rFonts w:eastAsia="DFKai-SB" w:cs="DFKai-SB" w:ascii="DFKai-SB" w:hAnsi="DFKai-SB"/>
          <w:szCs w:val="16"/>
        </w:rPr>
        <w:t>26:38)</w:t>
      </w:r>
      <w:r>
        <w:rPr>
          <w:rFonts w:ascii="DFKai-SB" w:hAnsi="DFKai-SB" w:cs="DFKai-SB" w:eastAsia="DFKai-SB"/>
          <w:szCs w:val="16"/>
        </w:rPr>
        <w:t>。猶大的背叛，十二門徒的離棄，都使我們的主憂傷；但是我們罪的重壓才是祂心裏所承受的真正的壓力。如同榨橄欖油那般，我們的罪將祂生命的水分壓榨出來。沒有語言能夠形容出祂受難十字架所經歷的痛苦；我們對受難本身也知之太少。當祂被釘在十字架上時，祂所經歷的沒有任何殉教者曾經歷過；對於殉教者，當他們死的時候，因爲神保守著他們，所以他們在痛苦中依然能喜樂；但是我們的救主卻被祂的天父所抛棄，直到祂大聲喊道“我的神，我的神，爲什麽離棄我？</w:t>
      </w:r>
      <w:r>
        <w:rPr>
          <w:rFonts w:eastAsia="DFKai-SB" w:cs="DFKai-SB" w:ascii="DFKai-SB" w:hAnsi="DFKai-SB"/>
          <w:szCs w:val="16"/>
        </w:rPr>
        <w:t>(</w:t>
      </w:r>
      <w:r>
        <w:rPr>
          <w:rFonts w:ascii="DFKai-SB" w:hAnsi="DFKai-SB" w:cs="DFKai-SB" w:eastAsia="DFKai-SB"/>
          <w:szCs w:val="16"/>
        </w:rPr>
        <w:t>馬太</w:t>
      </w:r>
      <w:r>
        <w:rPr>
          <w:rFonts w:eastAsia="DFKai-SB" w:cs="DFKai-SB" w:ascii="DFKai-SB" w:hAnsi="DFKai-SB"/>
          <w:szCs w:val="16"/>
        </w:rPr>
        <w:t>27:46)”</w:t>
      </w:r>
      <w:r>
        <w:rPr>
          <w:rFonts w:ascii="DFKai-SB" w:hAnsi="DFKai-SB" w:cs="DFKai-SB" w:eastAsia="DFKai-SB"/>
          <w:szCs w:val="16"/>
        </w:rPr>
        <w:t>那是最苦澀的呼求，在祂所有不爲人理解的憂傷中，那是最深刻的。然而祂被神離棄卻又是必須的，因爲神必定轉臉不看罪，結果就是轉臉不看”爲我們替罪的祂”</w:t>
      </w:r>
      <w:r>
        <w:rPr>
          <w:rFonts w:eastAsia="DFKai-SB" w:cs="DFKai-SB" w:ascii="DFKai-SB" w:hAnsi="DFKai-SB"/>
          <w:szCs w:val="16"/>
        </w:rPr>
        <w:t xml:space="preserve">( </w:t>
      </w:r>
      <w:r>
        <w:rPr>
          <w:rFonts w:ascii="DFKai-SB" w:hAnsi="DFKai-SB" w:cs="DFKai-SB" w:eastAsia="DFKai-SB"/>
          <w:szCs w:val="16"/>
        </w:rPr>
        <w:t>哥林多後書</w:t>
      </w:r>
      <w:r>
        <w:rPr>
          <w:rFonts w:eastAsia="DFKai-SB" w:cs="DFKai-SB" w:ascii="DFKai-SB" w:hAnsi="DFKai-SB"/>
          <w:szCs w:val="16"/>
        </w:rPr>
        <w:t>5:21)</w:t>
      </w:r>
      <w:r>
        <w:rPr>
          <w:rFonts w:ascii="DFKai-SB" w:hAnsi="DFKai-SB" w:cs="DFKai-SB" w:eastAsia="DFKai-SB"/>
          <w:szCs w:val="16"/>
        </w:rPr>
        <w:t>。偉大的替罪羔羊的靈魂承擔了可怕的痛苦，並成爲受咒詛的那一位，都是爲了替代我們；如果沒有他代替我們這些罪人受難，我們就難以逃脫本應該由自己去承受的地獄之苦。經上記著說“凡挂在木頭上，都是被咒詛的”</w:t>
      </w:r>
      <w:r>
        <w:rPr>
          <w:rFonts w:eastAsia="DFKai-SB" w:cs="DFKai-SB" w:ascii="DFKai-SB" w:hAnsi="DFKai-SB"/>
          <w:szCs w:val="16"/>
        </w:rPr>
        <w:t xml:space="preserve">( </w:t>
      </w:r>
      <w:r>
        <w:rPr>
          <w:rFonts w:ascii="DFKai-SB" w:hAnsi="DFKai-SB" w:cs="DFKai-SB" w:eastAsia="DFKai-SB"/>
          <w:szCs w:val="16"/>
        </w:rPr>
        <w:t>迦拉太</w:t>
      </w:r>
      <w:r>
        <w:rPr>
          <w:rFonts w:eastAsia="DFKai-SB" w:cs="DFKai-SB" w:ascii="DFKai-SB" w:hAnsi="DFKai-SB"/>
          <w:szCs w:val="16"/>
        </w:rPr>
        <w:t>3:13)</w:t>
      </w:r>
      <w:r>
        <w:rPr>
          <w:rFonts w:ascii="DFKai-SB" w:hAnsi="DFKai-SB" w:cs="DFKai-SB" w:eastAsia="DFKai-SB"/>
          <w:szCs w:val="16"/>
        </w:rPr>
        <w:t>；但是誰能明白咒詛意味著什麽呢？</w:t>
      </w:r>
    </w:p>
    <w:p>
      <w:pPr>
        <w:pStyle w:val="Web"/>
        <w:jc w:val="both"/>
        <w:rPr>
          <w:rFonts w:ascii="DFKai-SB" w:hAnsi="DFKai-SB" w:eastAsia="DFKai-SB" w:cs="DFKai-SB"/>
        </w:rPr>
      </w:pPr>
      <w:r>
        <w:rPr>
          <w:rFonts w:ascii="DFKai-SB" w:hAnsi="DFKai-SB" w:cs="DFKai-SB" w:eastAsia="DFKai-SB"/>
          <w:szCs w:val="16"/>
        </w:rPr>
        <w:t>在主耶穌的替罪受難裏面，也唯有在這裏面，有你我罪得釋放的救治；主耶穌基督所受的“鞭傷”是代替我們所受的。你是否會問“我們能夠做些什麽，以便除去罪的內疚？”我的回答是：從來沒有什麽是你能夠做的。因著耶穌的鞭傷，我們得醫治。祂承擔了所有的鞭傷，沒有留下一條需要我們來背負。</w:t>
      </w:r>
    </w:p>
    <w:p>
      <w:pPr>
        <w:pStyle w:val="Web"/>
        <w:jc w:val="both"/>
        <w:rPr>
          <w:rFonts w:ascii="DFKai-SB" w:hAnsi="DFKai-SB" w:eastAsia="DFKai-SB" w:cs="DFKai-SB"/>
        </w:rPr>
      </w:pPr>
      <w:r>
        <w:rPr>
          <w:rFonts w:eastAsia="DFKai-SB" w:cs="DFKai-SB" w:ascii="DFKai-SB" w:hAnsi="DFKai-SB"/>
          <w:szCs w:val="16"/>
        </w:rPr>
        <w:t>    “</w:t>
      </w:r>
      <w:r>
        <w:rPr>
          <w:rFonts w:ascii="DFKai-SB" w:hAnsi="DFKai-SB" w:cs="DFKai-SB" w:eastAsia="DFKai-SB"/>
          <w:szCs w:val="16"/>
        </w:rPr>
        <w:t>但是難道我們不需要相信祂嗎？”啊，當然。如果我說有一種藥膏能夠醫治你，我並沒有否認，你還是會需要使用繃帶來把這藥膏塗抹在你的傷口上。信心就是那亞麻繃帶，借此將基督和解的藥膏纏裹在我們罪的痛處上的亞麻繃帶。繃帶並不能夠醫治：是藥膏起醫治作用。所以信心並不能夠醫治，而是基督的代贖起作用。</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但是我們必須悔改，”有人喊道。當然我們必須而且一定要悔改，因爲悔改是醫治在進行的第一個標誌；然而進行醫治的還是耶穌的鞭傷，而非我們的悔改。當這些鞭傷印證在我們的心上，就能在我們身上帶動出悔改：我們恨惡罪，因爲是罪使得耶穌受苦。</w:t>
      </w:r>
    </w:p>
    <w:p>
      <w:pPr>
        <w:pStyle w:val="Web"/>
        <w:jc w:val="both"/>
        <w:rPr>
          <w:rFonts w:ascii="DFKai-SB" w:hAnsi="DFKai-SB" w:eastAsia="DFKai-SB" w:cs="DFKai-SB"/>
        </w:rPr>
      </w:pPr>
      <w:r>
        <w:rPr>
          <w:rFonts w:ascii="DFKai-SB" w:hAnsi="DFKai-SB" w:cs="DFKai-SB" w:eastAsia="DFKai-SB"/>
          <w:szCs w:val="16"/>
        </w:rPr>
        <w:t>當你智慧地來信靠已經替代你受罰的耶穌之後，你便會發現這樣一個事實：耶穌已經爲你的罪死過，神絕對不會因爲相同的罪再來懲罰你一次。祂的公義不會允許祂看見這樣的事：債已經由擔保人完全償還了之後，還需要欠債人再來還一次。公義不能夠索要兩次的代價：如果我的擔保人已經藉著他自己的血擔當了我的罪，那麽我就被免了債。既然已經接受耶穌爲我代罪，於是就在法律責任上獲得了完全的豁免權。我已經在基督裏被刑罰了，因此對我就再沒有任何的審判了。相信耶穌的罪人蒙賜安全感的基礎在於：他活著，是因爲耶穌在他的位置和立場上，替代他受死；他能得到神的接納，是因爲耶穌得到接納；作爲替罪者的耶穌被接納了，那罪者才因此獲得自由；沒有人能夠再責罰他，因爲他是潔淨的了。哦，我的讀者朋友，你願意讓耶穌基督成爲你的替罪者嗎？如果是的，那麽你自由了。“信祂的人，不被定罪”</w:t>
      </w:r>
      <w:r>
        <w:rPr>
          <w:rFonts w:ascii="DFKai-SB" w:hAnsi="DFKai-SB" w:cs="DFKai-SB" w:eastAsia="DFKai-SB"/>
          <w:szCs w:val="16"/>
        </w:rPr>
        <w:t xml:space="preserve"> </w:t>
      </w:r>
      <w:r>
        <w:rPr>
          <w:rFonts w:eastAsia="DFKai-SB" w:cs="DFKai-SB" w:ascii="DFKai-SB" w:hAnsi="DFKai-SB"/>
          <w:szCs w:val="16"/>
        </w:rPr>
        <w:t xml:space="preserve">( </w:t>
      </w:r>
      <w:r>
        <w:rPr>
          <w:rFonts w:ascii="DFKai-SB" w:hAnsi="DFKai-SB" w:cs="DFKai-SB" w:eastAsia="DFKai-SB"/>
          <w:szCs w:val="16"/>
        </w:rPr>
        <w:t>約翰</w:t>
      </w:r>
      <w:r>
        <w:rPr>
          <w:rFonts w:eastAsia="DFKai-SB" w:cs="DFKai-SB" w:ascii="DFKai-SB" w:hAnsi="DFKai-SB"/>
          <w:szCs w:val="16"/>
        </w:rPr>
        <w:t>3:18)</w:t>
      </w:r>
      <w:r>
        <w:rPr>
          <w:rFonts w:ascii="DFKai-SB" w:hAnsi="DFKai-SB" w:cs="DFKai-SB" w:eastAsia="DFKai-SB"/>
          <w:szCs w:val="16"/>
        </w:rPr>
        <w:t>，所以“因祂受的鞭傷，我們得醫治”</w:t>
      </w:r>
      <w:r>
        <w:rPr>
          <w:rFonts w:ascii="DFKai-SB" w:hAnsi="DFKai-SB" w:cs="DFKai-SB" w:eastAsia="DFKai-SB"/>
          <w:szCs w:val="16"/>
        </w:rPr>
        <w:t xml:space="preserve"> </w:t>
      </w:r>
      <w:r>
        <w:rPr>
          <w:rFonts w:eastAsia="DFKai-SB" w:cs="DFKai-SB" w:ascii="DFKai-SB" w:hAnsi="DFKai-SB"/>
          <w:szCs w:val="16"/>
        </w:rPr>
        <w:t xml:space="preserve">( </w:t>
      </w:r>
      <w:r>
        <w:rPr>
          <w:rFonts w:ascii="DFKai-SB" w:hAnsi="DFKai-SB" w:cs="DFKai-SB" w:eastAsia="DFKai-SB"/>
          <w:szCs w:val="16"/>
        </w:rPr>
        <w:t>以賽亞</w:t>
      </w:r>
      <w:r>
        <w:rPr>
          <w:rFonts w:eastAsia="DFKai-SB" w:cs="DFKai-SB" w:ascii="DFKai-SB" w:hAnsi="DFKai-SB"/>
          <w:szCs w:val="16"/>
        </w:rPr>
        <w:t>53</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第八章</w:t>
      </w:r>
      <w:r>
        <w:rPr>
          <w:rFonts w:ascii="DFKai-SB" w:hAnsi="DFKai-SB" w:cs="DFKai-SB" w:eastAsia="DFKai-SB"/>
          <w:szCs w:val="16"/>
        </w:rPr>
        <w:t xml:space="preserve"> </w:t>
      </w:r>
      <w:r>
        <w:rPr>
          <w:rFonts w:ascii="DFKai-SB" w:hAnsi="DFKai-SB" w:cs="DFKai-SB" w:eastAsia="DFKai-SB"/>
          <w:szCs w:val="16"/>
        </w:rPr>
        <w:t>真實的障礙</w:t>
      </w:r>
    </w:p>
    <w:p>
      <w:pPr>
        <w:pStyle w:val="Web"/>
        <w:jc w:val="both"/>
        <w:rPr>
          <w:rFonts w:ascii="DFKai-SB" w:hAnsi="DFKai-SB" w:eastAsia="DFKai-SB" w:cs="DFKai-SB"/>
        </w:rPr>
      </w:pPr>
      <w:r>
        <w:rPr>
          <w:rFonts w:ascii="DFKai-SB" w:hAnsi="DFKai-SB" w:cs="DFKai-SB" w:eastAsia="DFKai-SB"/>
          <w:szCs w:val="16"/>
        </w:rPr>
        <w:t>要相信那位從不說謊的，信靠那位我們知道祂有能力施行拯救的神，這樣去相信的本身絕不能說是一件難事，但事實上，因爲某些因素的介入，就使得這樣簡單的事對於我們的讀者來說，變得困難了。這些障礙可能是隱而不見的，但仍然是真實存在的。門被關上，也許不是因爲一塊大得誰都看得見的石頭，倒可能是因爲一個看不見的小螺釘，迅速進入卻又深藏不露。一個人視力再好，也可能仍然看不見前面的東西，因爲有別的東西擋在了中間。如果有一塊手帕，或者只是一塊布，纏住你的臉，那麽你甚至都不可能看得見太陽。哦，那是什麽樣的束縛呀，人們竟要堅持用它來纏住自己眼睛！</w:t>
      </w:r>
    </w:p>
    <w:p>
      <w:pPr>
        <w:pStyle w:val="Web"/>
        <w:jc w:val="both"/>
        <w:rPr>
          <w:rFonts w:ascii="DFKai-SB" w:hAnsi="DFKai-SB" w:eastAsia="DFKai-SB" w:cs="DFKai-SB"/>
        </w:rPr>
      </w:pPr>
      <w:r>
        <w:rPr>
          <w:rFonts w:ascii="DFKai-SB" w:hAnsi="DFKai-SB" w:cs="DFKai-SB" w:eastAsia="DFKai-SB"/>
          <w:szCs w:val="16"/>
        </w:rPr>
        <w:t>沈在心裏的罪，令人感覺甜蜜，卻往往會阻擋著靈魂通過信心完全信靠基督。主耶穌來，是要把我們從罪中救出；如果我們執意要繼續犯罪，基督和我們的靈魂是永遠不會一致的。如果一個人服了毒藥，醫生被叫來救他的命，醫生可能已經預備好了絕對有效的解毒劑；但是，如果病人堅持要把毒藥瓶放在舌邊，並且繼續吞下致命的毒液，醫生怎麽來救他？救恩在於使罪人從罪中分離出來，如果我們說一個人得救了，而同時他還愛著罪，還願意活在罪中，那麽救恩的本質就面目全非了。一個人不可能已經漂白了，卻還依然烏黑；他不可能已經治好了，卻依然病著；也不可能有人得救了，卻依然愛著罪。</w:t>
      </w:r>
    </w:p>
    <w:p>
      <w:pPr>
        <w:pStyle w:val="Web"/>
        <w:jc w:val="both"/>
        <w:rPr>
          <w:rFonts w:ascii="DFKai-SB" w:hAnsi="DFKai-SB" w:eastAsia="DFKai-SB" w:cs="DFKai-SB"/>
        </w:rPr>
      </w:pPr>
      <w:r>
        <w:rPr>
          <w:rFonts w:ascii="DFKai-SB" w:hAnsi="DFKai-SB" w:cs="DFKai-SB" w:eastAsia="DFKai-SB"/>
          <w:szCs w:val="16"/>
        </w:rPr>
        <w:t>一個酒鬼會因著相信基督而得救－就是說，他不會再是一個酒鬼了；但是如果他還是定意要繼續醉酒的話，那他就還沒有從中脫離，因此他也沒有真正地相信耶穌。一個說謊者會因著信心從謊言中得救，但是他會離棄說謊，而且會非常小心地論說真理。任何人閉上眼睛都會看出：如果他還在繼續過去那欺騙和虛假的方式，那麽說他已從謊言中得救脫離，這是不可能的。</w:t>
      </w:r>
    </w:p>
    <w:p>
      <w:pPr>
        <w:pStyle w:val="Web"/>
        <w:jc w:val="both"/>
        <w:rPr>
          <w:rFonts w:ascii="DFKai-SB" w:hAnsi="DFKai-SB" w:eastAsia="DFKai-SB" w:cs="DFKai-SB"/>
        </w:rPr>
      </w:pPr>
      <w:r>
        <w:rPr>
          <w:rFonts w:ascii="DFKai-SB" w:hAnsi="DFKai-SB" w:cs="DFKai-SB" w:eastAsia="DFKai-SB"/>
          <w:szCs w:val="16"/>
        </w:rPr>
        <w:t>一個憎恨別人的人在得救時，他會借著相信耶穌而從那樣憎恨的感覺裏面被解救出來。但是如果他發誓他珍惜那種仇恨的感覺，那麽非常清楚，他還沒有從中得救出來，並且同樣清楚的是，他也沒有相信耶穌基督的救恩。重要的事情是“從對罪的喜愛中釋放出來”：這是信靠救主的真實效果；但是如果這個結果完全不是人所渴求的，甚至是人所拒絕的，所有關於信靠救主救恩的說辭便都是空談。一個人到海運公司去詢問，是否能把他帶去美國。人們確定地跟他說，輪船已經準備好了，他只需要去登船，很快就會到達紐約。“但是”，他說，“我想要停留在我英國的家裏，而且在跨越大西洋的時候，我要照看我的店鋪。”辦事員一定會認爲自己在跟一個瘋子講話，會叫他一邊待著去吧，別來浪費他的時間。假裝相信基督已經把你從罪中救出，卻還繼續決心要活在罪裏，就是對基督的嘲弄。我禱告祈求我的讀者不會犯這樣的褻瀆罪。也讓他別做夢聖潔的耶穌會贊成他這樣的不義。</w:t>
      </w:r>
    </w:p>
    <w:p>
      <w:pPr>
        <w:pStyle w:val="Web"/>
        <w:jc w:val="both"/>
        <w:rPr>
          <w:rFonts w:ascii="DFKai-SB" w:hAnsi="DFKai-SB" w:eastAsia="DFKai-SB" w:cs="DFKai-SB"/>
        </w:rPr>
      </w:pPr>
      <w:r>
        <w:rPr>
          <w:rFonts w:ascii="DFKai-SB" w:hAnsi="DFKai-SB" w:cs="DFKai-SB" w:eastAsia="DFKai-SB"/>
          <w:szCs w:val="16"/>
        </w:rPr>
        <w:t>你看見我這幅畫的那棵樹嗎？樹上到處爬滿常春藤，吸吮它的生命，就快要了它的命。那棵樹可能得救嗎？園丁認爲可以，他願意盡他最大的努力。但是他的斧頭和刀還沒有來得及砍下去，他就被告知，一定不能夠砍掉這些常春藤。“啊，那麽，”他說，“那不可能。要害死這棵樹的是常春藤，如果你想要救這棵樹，你就不能夠留著常春藤。如果你相信我可以留存這樹的話，就一定得讓我砍掉這些禍害的爬類植物。”</w:t>
      </w:r>
      <w:r>
        <w:rPr>
          <w:rFonts w:ascii="DFKai-SB" w:hAnsi="DFKai-SB" w:cs="DFKai-SB" w:eastAsia="DFKai-SB"/>
          <w:szCs w:val="16"/>
        </w:rPr>
        <w:t xml:space="preserve"> </w:t>
      </w:r>
      <w:r>
        <w:rPr>
          <w:rFonts w:ascii="DFKai-SB" w:hAnsi="DFKai-SB" w:cs="DFKai-SB" w:eastAsia="DFKai-SB"/>
          <w:szCs w:val="16"/>
        </w:rPr>
        <w:t>難道這不是常識嗎？當然是。除非你信任園丁去砍掉這些致命的東西，否則你還沒有把這棵樹交托在他手上。如果罪人保留他的罪，那麽他一定會死在上面；如果他情願從罪中得救，主耶穌能夠做得到，並且一定會做得到，如果他將自己的情況完全交托在祂手中。</w:t>
      </w:r>
    </w:p>
    <w:p>
      <w:pPr>
        <w:pStyle w:val="Web"/>
        <w:jc w:val="both"/>
        <w:rPr>
          <w:rFonts w:ascii="DFKai-SB" w:hAnsi="DFKai-SB" w:eastAsia="DFKai-SB" w:cs="DFKai-SB"/>
        </w:rPr>
      </w:pPr>
      <w:r>
        <w:rPr>
          <w:rFonts w:ascii="DFKai-SB" w:hAnsi="DFKai-SB" w:cs="DFKai-SB" w:eastAsia="DFKai-SB"/>
          <w:szCs w:val="16"/>
        </w:rPr>
        <w:t>那麽，什麽是你最親愛的罪呢？是表面上的錯誤行爲嗎？那麽對它的羞恥感會使你從中停止。是對世界的愛慕，或對人的畏懼，或對不義之財的貪戀？當然，沒有任何這些事情會使作爲神仇敵的你，在祂的憤怒之下，與他和好。是人的愛嗎，那就象潰瘍一樣蠶食著心靈？有什麽被造物能夠與主耶穌相敵？居然想到把屬世界的事情跟我們的神相提並論，即使只是一瞬間的轉念，也已經是對主的褻瀆了。“可是”，</w:t>
      </w:r>
      <w:r>
        <w:rPr>
          <w:rFonts w:ascii="DFKai-SB" w:hAnsi="DFKai-SB" w:cs="DFKai-SB" w:eastAsia="DFKai-SB"/>
          <w:szCs w:val="16"/>
        </w:rPr>
        <w:t xml:space="preserve"> </w:t>
      </w:r>
      <w:r>
        <w:rPr>
          <w:rFonts w:ascii="DFKai-SB" w:hAnsi="DFKai-SB" w:cs="DFKai-SB" w:eastAsia="DFKai-SB"/>
          <w:szCs w:val="16"/>
        </w:rPr>
        <w:t>人說，“我所要放棄的那個轄制我的具體的罪，可能會造成我生意上的嚴重損失，會毀了我的前程，並減損我在很多方面都有所作用。”如果是這樣，主耶穌有話要對你這樣的情況說，祂吩咐你要挖出你的眼，砍掉你的手或腳丟掉，免得下到地獄裏。</w:t>
      </w:r>
    </w:p>
    <w:p>
      <w:pPr>
        <w:pStyle w:val="Web"/>
        <w:jc w:val="both"/>
        <w:rPr>
          <w:rFonts w:ascii="DFKai-SB" w:hAnsi="DFKai-SB" w:eastAsia="DFKai-SB" w:cs="DFKai-SB"/>
        </w:rPr>
      </w:pPr>
      <w:r>
        <w:rPr>
          <w:rFonts w:ascii="DFKai-SB" w:hAnsi="DFKai-SB" w:cs="DFKai-SB" w:eastAsia="DFKai-SB"/>
          <w:szCs w:val="16"/>
        </w:rPr>
        <w:t>即使是只有一隻眼睛，前景暗淡地進入永生，也好過雖充滿希望，卻沒有基督。一個瘸腿的信徒好過能跑跳的罪人。寧可在基督的軍隊中作最小的一名兵，也勝過在撒旦的控制下作總司令開大車。如果你贏得基督，你所失去的根本算不得什麽。無疑很多人會因此受今生殘廢和瘸腿般的苦，但是如果他們也因此而得以進入永生，他們就是最大的贏家。</w:t>
      </w:r>
    </w:p>
    <w:p>
      <w:pPr>
        <w:pStyle w:val="Web"/>
        <w:jc w:val="both"/>
        <w:rPr>
          <w:rFonts w:ascii="DFKai-SB" w:hAnsi="DFKai-SB" w:eastAsia="DFKai-SB" w:cs="DFKai-SB"/>
        </w:rPr>
      </w:pPr>
      <w:r>
        <w:rPr>
          <w:rFonts w:ascii="DFKai-SB" w:hAnsi="DFKai-SB" w:cs="DFKai-SB" w:eastAsia="DFKai-SB"/>
          <w:szCs w:val="16"/>
        </w:rPr>
        <w:t>就像約翰</w:t>
      </w:r>
      <w:r>
        <w:rPr>
          <w:rFonts w:eastAsia="DFKai-SB" w:cs="DFKai-SB" w:ascii="DFKai-SB" w:hAnsi="DFKai-SB"/>
          <w:szCs w:val="16"/>
        </w:rPr>
        <w:t>.</w:t>
      </w:r>
      <w:r>
        <w:rPr>
          <w:rFonts w:ascii="DFKai-SB" w:hAnsi="DFKai-SB" w:cs="DFKai-SB" w:eastAsia="DFKai-SB"/>
          <w:szCs w:val="16"/>
        </w:rPr>
        <w:t>班楊所經歷的，親愛的朋友，現在有個聲音對你說：</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你願意保留罪而下地獄呢，還是離棄罪而進天堂”</w:t>
      </w:r>
    </w:p>
    <w:p>
      <w:pPr>
        <w:pStyle w:val="Web"/>
        <w:jc w:val="both"/>
        <w:rPr>
          <w:rFonts w:ascii="DFKai-SB" w:hAnsi="DFKai-SB" w:eastAsia="DFKai-SB" w:cs="DFKai-SB"/>
        </w:rPr>
      </w:pPr>
      <w:r>
        <w:rPr>
          <w:rFonts w:ascii="DFKai-SB" w:hAnsi="DFKai-SB" w:cs="DFKai-SB" w:eastAsia="DFKai-SB"/>
          <w:szCs w:val="16"/>
        </w:rPr>
        <w:t>在你離開之前你需要做個決定。奉神的名，我問你，你選哪一種？－基督和救恩，還是愛罪和被罰下地獄？沒有中間路徑。等待或者拒絕作決定，在實際上都意味著明確地選擇了邪惡。那些堅持質疑是否應當誠實的，已經偏離正路了：他不知道，他是否願意罪得洗淨這個想法就已經充分說明他內心的污穢了。</w:t>
      </w:r>
    </w:p>
    <w:p>
      <w:pPr>
        <w:pStyle w:val="Web"/>
        <w:jc w:val="both"/>
        <w:rPr>
          <w:rFonts w:ascii="DFKai-SB" w:hAnsi="DFKai-SB" w:eastAsia="DFKai-SB" w:cs="DFKai-SB"/>
        </w:rPr>
      </w:pPr>
      <w:r>
        <w:rPr>
          <w:rFonts w:ascii="DFKai-SB" w:hAnsi="DFKai-SB" w:cs="DFKai-SB" w:eastAsia="DFKai-SB"/>
          <w:szCs w:val="16"/>
        </w:rPr>
        <w:t>如果你迫切的想要放棄所有的邪惡，我們的主耶穌會立刻使你做到。祂的恩典已經改變了你願望的方向：實際上你的心意更新了；所以，在試探來臨的時候仰賴祂給你力量，並且每日完成主的誡命。主耶穌擅長於使瘸腿的象雄鹿一般奔跑，也能使癱瘓的立刻起來拿起褥子行走。祂會使你戰勝邪惡的習慣，</w:t>
      </w:r>
    </w:p>
    <w:p>
      <w:pPr>
        <w:pStyle w:val="Web"/>
        <w:jc w:val="both"/>
        <w:rPr>
          <w:rFonts w:ascii="DFKai-SB" w:hAnsi="DFKai-SB" w:eastAsia="DFKai-SB" w:cs="DFKai-SB"/>
        </w:rPr>
      </w:pPr>
      <w:r>
        <w:rPr>
          <w:rFonts w:ascii="DFKai-SB" w:hAnsi="DFKai-SB" w:cs="DFKai-SB" w:eastAsia="DFKai-SB"/>
          <w:szCs w:val="16"/>
        </w:rPr>
        <w:t>祂甚至會趕走你身上的汙鬼。是的，如果你有七個鬼，祂能立刻把它們趕出去；祂能使人潔淨和分別爲聖的大能是沒有限度的，如此說來，既然現在你就願意被醫治，那麽最大的困難已經被拿走了。祂能夠使你有正確的意願，也能夠安排你所有的其他能力，使它們都能夠來彰顯你對祂的讚美。如果不是祂悄悄地使你有這樣的傾向，你不可能有熱切渴慕脫離罪的盼望。如果你現在相信祂，非常清楚地，祂已經在你身上開始了善工，祂也必將完成到底。</w:t>
      </w:r>
    </w:p>
    <w:p>
      <w:pPr>
        <w:pStyle w:val="Web"/>
        <w:jc w:val="both"/>
        <w:rPr>
          <w:rFonts w:ascii="DFKai-SB" w:hAnsi="DFKai-SB" w:eastAsia="DFKai-SB" w:cs="DFKai-SB"/>
        </w:rPr>
      </w:pPr>
      <w:r>
        <w:rPr>
          <w:rFonts w:ascii="DFKai-SB" w:hAnsi="DFKai-SB" w:cs="DFKai-SB" w:eastAsia="DFKai-SB"/>
          <w:szCs w:val="16"/>
        </w:rPr>
        <w:t>第九章</w:t>
      </w:r>
      <w:r>
        <w:rPr>
          <w:rFonts w:ascii="DFKai-SB" w:hAnsi="DFKai-SB" w:cs="DFKai-SB" w:eastAsia="DFKai-SB"/>
          <w:szCs w:val="16"/>
        </w:rPr>
        <w:t xml:space="preserve"> </w:t>
      </w:r>
      <w:r>
        <w:rPr>
          <w:rFonts w:ascii="DFKai-SB" w:hAnsi="DFKai-SB" w:cs="DFKai-SB" w:eastAsia="DFKai-SB"/>
          <w:szCs w:val="16"/>
        </w:rPr>
        <w:t>疑問</w:t>
      </w:r>
    </w:p>
    <w:p>
      <w:pPr>
        <w:pStyle w:val="Web"/>
        <w:jc w:val="both"/>
        <w:rPr>
          <w:rFonts w:ascii="DFKai-SB" w:hAnsi="DFKai-SB" w:eastAsia="DFKai-SB" w:cs="DFKai-SB"/>
        </w:rPr>
      </w:pPr>
      <w:r>
        <w:rPr>
          <w:rFonts w:ascii="DFKai-SB" w:hAnsi="DFKai-SB" w:cs="DFKai-SB" w:eastAsia="DFKai-SB"/>
          <w:szCs w:val="16"/>
        </w:rPr>
        <w:t>現今的時代，如孩童般簡單的信心是很稀少的；常常是什麽都不相信，並質疑所有的事。懷疑就如同黑莓一樣多，所有的手和嘴唇都被它染黑。在我看來，很奇怪的事情是人們要爲自己的得救設置重重的困難。如果我篤定會死，而我又會蒙垂憐的話，我肯定自己不會把智慧用來尋找爲什麽我不應當被赦免。我會留給我的敵人去做這樣的事，而我會朝向相反的方向。如果我快要淹死了，我肯定是趕快抓住什麽，哪怕是一根稻草也好過推開救生圈。敵對自己的生命去推理，雖然可以說成是具有建設性的自殺，但只有醉漢才出此下策吧。去敵對你唯一的希望，就象一個坐在大樹幹上的傻瓜，正在砍掉這樹幹，以便他會掉下去。除了白癡，誰會那麽做？然而很多人看起來都是爲他們自己滅亡的特別懇求者。他們通查聖經，以便搜尋到其中充滿威脅的篇章；當他們找到時，他們就開始轉向推理，哲學，懷疑論，爲的是要關掉眼前的這扇門。這顯然是聰明人做的愚蠢事。</w:t>
      </w:r>
    </w:p>
    <w:p>
      <w:pPr>
        <w:pStyle w:val="Web"/>
        <w:jc w:val="both"/>
        <w:rPr>
          <w:rFonts w:ascii="DFKai-SB" w:hAnsi="DFKai-SB" w:eastAsia="DFKai-SB" w:cs="DFKai-SB"/>
        </w:rPr>
      </w:pPr>
      <w:r>
        <w:rPr>
          <w:rFonts w:ascii="DFKai-SB" w:hAnsi="DFKai-SB" w:cs="DFKai-SB" w:eastAsia="DFKai-SB"/>
          <w:szCs w:val="16"/>
        </w:rPr>
        <w:t>很多人實際上不能夠完全擺脫有關宗教的想法，卻也能夠對所啓示的偉大真理說些模棱兩可的看法，借此逃過良心所帶來的令人不安的壓力。在神的書裏有大奧秘，因爲無限的神所講述的祂的思想怎麽能夠被有限的人所完全參透呢？將這直白的、靈魂得救的真理置之不理，卻去討論這些深奧的事是極其愚蠢的。這使我想起，有兩個哲學家爲食物而辯論，卻空著肚子離開飯桌，然而角落裏的那個普通農夫什麽問題都不問，而是勤快的用上刀叉，然後快樂地吃飽肚子上路。上千的人因爲象孩子那樣接受福音而得到喜樂；然而其他人卻總是能夠看到或者製造困難，雖然對得救的盼望是多麽地令人有安慰，然而對他們而言卻如此遙遠。我知道很多體面的人</w:t>
      </w:r>
      <w:r>
        <w:rPr>
          <w:rFonts w:ascii="DFKai-SB" w:hAnsi="DFKai-SB" w:cs="DFKai-SB" w:eastAsia="DFKai-SB"/>
          <w:szCs w:val="16"/>
        </w:rPr>
        <w:t xml:space="preserve"> </w:t>
      </w:r>
      <w:r>
        <w:rPr>
          <w:rFonts w:ascii="DFKai-SB" w:hAnsi="DFKai-SB" w:cs="DFKai-SB" w:eastAsia="DFKai-SB"/>
          <w:szCs w:val="16"/>
        </w:rPr>
        <w:t>，像是下定了決心不到耶穌面前來，除非他們搞懂了揀選和福音的自由邀請之間是怎樣的一致。就如同我，同樣決心不吃麵包，直到我弄明白了，主正是藉著麵包使我存活，而我也就必需吃飯來生存一樣。事實是，我們大多數人都知道得相當多了，我們真正需要的不是頭腦裏的光，卻是心裏的真理；不是要面對困難的幫助，而是要那恩典，能使我們恨惡罪並尋求與神和好的恩典。</w:t>
      </w:r>
    </w:p>
    <w:p>
      <w:pPr>
        <w:pStyle w:val="Web"/>
        <w:jc w:val="both"/>
        <w:rPr>
          <w:rFonts w:ascii="DFKai-SB" w:hAnsi="DFKai-SB" w:eastAsia="DFKai-SB" w:cs="DFKai-SB"/>
        </w:rPr>
      </w:pPr>
      <w:r>
        <w:rPr>
          <w:rFonts w:ascii="DFKai-SB" w:hAnsi="DFKai-SB" w:cs="DFKai-SB" w:eastAsia="DFKai-SB"/>
          <w:szCs w:val="16"/>
        </w:rPr>
        <w:t>讓我再對那些隨意撰改神之話語的人加一個警告：沒有比這習慣更能毀滅靈魂了。坐下來口出狂言，妄加糾正你的造物主，這樣的習慣正是冷酷而輕蔑無禮，而且這樣做會使你的心變得比磨石的最下層更堅硬。我們記得有個人用小折刀在聖經上劃，很快他就放棄了他之前的信仰。敬畏的靈是健康的，但是無禮地批評神默示的話語，卻會破壞掉所有對神的合宜情感。如果有人以非常驕傲、批評的靈對待經文後，又感到需要救主，他會傾向發現他的良心擋在路上，提醒他對神聖話語的輕慢而使他不得安寧，要在他曾經傲慢對待，甚至是完全擱到一邊，認爲不值考慮的聖經話語中，尋找到安慰是一件難事。在他悲痛的時候，神聖的話語就仿佛嘲笑他的不幸一般。當需要的時候，他用石頭堵住的泉眼是不會流出水來爲他止渴的。當你輕視聖經的時候，要當心，免得你棄絕了在你痛苦時候唯一能夠幫助你的朋友。</w:t>
      </w:r>
    </w:p>
    <w:p>
      <w:pPr>
        <w:pStyle w:val="Web"/>
        <w:jc w:val="both"/>
        <w:rPr>
          <w:rFonts w:ascii="DFKai-SB" w:hAnsi="DFKai-SB" w:eastAsia="DFKai-SB" w:cs="DFKai-SB"/>
        </w:rPr>
      </w:pPr>
      <w:r>
        <w:rPr>
          <w:rFonts w:ascii="DFKai-SB" w:hAnsi="DFKai-SB" w:cs="DFKai-SB" w:eastAsia="DFKai-SB"/>
          <w:szCs w:val="16"/>
        </w:rPr>
        <w:t>有個德國公爵，習慣每天早上叫他的僕人給他念一章聖經。當聽到任何跟他的判斷不相符合的話時，他會嚴厲地喊道：“漢斯，劃掉那句。”最後，過了很久，漢斯都沒有開始讀。他摸著聖經，直到主人叫他，“漢斯，你怎麽不讀？”</w:t>
      </w:r>
    </w:p>
    <w:p>
      <w:pPr>
        <w:pStyle w:val="Web"/>
        <w:jc w:val="both"/>
        <w:rPr>
          <w:rFonts w:ascii="DFKai-SB" w:hAnsi="DFKai-SB" w:eastAsia="DFKai-SB" w:cs="DFKai-SB"/>
        </w:rPr>
      </w:pPr>
      <w:r>
        <w:rPr>
          <w:rFonts w:ascii="DFKai-SB" w:hAnsi="DFKai-SB" w:cs="DFKai-SB" w:eastAsia="DFKai-SB"/>
          <w:szCs w:val="16"/>
        </w:rPr>
        <w:t>漢斯回答說，“先生，幾乎沒剩下什麽了。全部都劃掉了。”今天他的主人反對這樣，明天又反對那樣，於是再多一組經文又被劃掉，直到什麽也沒有剩下可以指導他或者安慰他。讓我們不要因爲吹毛求疵的挑剔，毀滅了我們自己的寬恕。我們可能會需要那些看似不需要的應許，那些聖經中被懷疑論者攻擊的經文，可能最終證明恰恰是對我們的生命至關重要的。因此讓我們保護我們無價之寶的聖經，並堅定絕不刪去其中任何一行。</w:t>
      </w:r>
    </w:p>
    <w:p>
      <w:pPr>
        <w:pStyle w:val="Web"/>
        <w:jc w:val="both"/>
        <w:rPr>
          <w:rFonts w:ascii="DFKai-SB" w:hAnsi="DFKai-SB" w:eastAsia="DFKai-SB" w:cs="DFKai-SB"/>
        </w:rPr>
      </w:pPr>
      <w:r>
        <w:rPr>
          <w:rFonts w:ascii="DFKai-SB" w:hAnsi="DFKai-SB" w:cs="DFKai-SB" w:eastAsia="DFKai-SB"/>
          <w:szCs w:val="16"/>
        </w:rPr>
        <w:t>如果我們的靈魂面臨滅亡，那些深奧的問題與我們何干呢？逃脫罪的方法已經非常直白了。旅途中的人，即使是傻瓜，也不會在那裏犯這樣的錯。神沒有用我們不能夠理解的救贖來嘲笑我們。信而得救是小嬰孩都懂得並有能力遵守的命令。</w:t>
      </w:r>
    </w:p>
    <w:p>
      <w:pPr>
        <w:pStyle w:val="Web"/>
        <w:jc w:val="both"/>
        <w:rPr>
          <w:rFonts w:ascii="DFKai-SB" w:hAnsi="DFKai-SB" w:eastAsia="DFKai-SB" w:cs="DFKai-SB"/>
        </w:rPr>
      </w:pPr>
      <w:r>
        <w:rPr>
          <w:rFonts w:ascii="DFKai-SB" w:hAnsi="DFKai-SB" w:cs="DFKai-SB" w:eastAsia="DFKai-SB"/>
          <w:szCs w:val="16"/>
        </w:rPr>
        <w:t>不再懷疑，現在就相信；</w:t>
      </w:r>
    </w:p>
    <w:p>
      <w:pPr>
        <w:pStyle w:val="Web"/>
        <w:jc w:val="both"/>
        <w:rPr>
          <w:rFonts w:ascii="DFKai-SB" w:hAnsi="DFKai-SB" w:eastAsia="DFKai-SB" w:cs="DFKai-SB"/>
        </w:rPr>
      </w:pPr>
      <w:r>
        <w:rPr>
          <w:rFonts w:ascii="DFKai-SB" w:hAnsi="DFKai-SB" w:cs="DFKai-SB" w:eastAsia="DFKai-SB"/>
          <w:szCs w:val="16"/>
        </w:rPr>
        <w:t>不再質疑，現在就接受；</w:t>
      </w:r>
    </w:p>
    <w:p>
      <w:pPr>
        <w:pStyle w:val="Web"/>
        <w:jc w:val="both"/>
        <w:rPr>
          <w:rFonts w:ascii="DFKai-SB" w:hAnsi="DFKai-SB" w:eastAsia="DFKai-SB" w:cs="DFKai-SB"/>
        </w:rPr>
      </w:pPr>
      <w:r>
        <w:rPr>
          <w:rFonts w:ascii="DFKai-SB" w:hAnsi="DFKai-SB" w:cs="DFKai-SB" w:eastAsia="DFKai-SB"/>
          <w:szCs w:val="16"/>
        </w:rPr>
        <w:t>狡猾的懷疑和辯論，</w:t>
      </w:r>
    </w:p>
    <w:p>
      <w:pPr>
        <w:pStyle w:val="Web"/>
        <w:jc w:val="both"/>
        <w:rPr>
          <w:rFonts w:ascii="DFKai-SB" w:hAnsi="DFKai-SB" w:eastAsia="DFKai-SB" w:cs="DFKai-SB"/>
        </w:rPr>
      </w:pPr>
      <w:r>
        <w:rPr>
          <w:rFonts w:ascii="DFKai-SB" w:hAnsi="DFKai-SB" w:cs="DFKai-SB" w:eastAsia="DFKai-SB"/>
          <w:szCs w:val="16"/>
        </w:rPr>
        <w:t>已跟耶穌同釘十架。</w:t>
      </w:r>
    </w:p>
    <w:p>
      <w:pPr>
        <w:pStyle w:val="Web"/>
        <w:jc w:val="both"/>
        <w:rPr>
          <w:rFonts w:ascii="DFKai-SB" w:hAnsi="DFKai-SB" w:eastAsia="DFKai-SB" w:cs="DFKai-SB"/>
        </w:rPr>
      </w:pPr>
      <w:r>
        <w:rPr>
          <w:rFonts w:ascii="DFKai-SB" w:hAnsi="DFKai-SB" w:cs="DFKai-SB" w:eastAsia="DFKai-SB"/>
          <w:szCs w:val="16"/>
        </w:rPr>
        <w:t>一個不再挑剔聖經，而是受神的靈帶領的人，會立刻親近主耶穌。一個人若看見那千萬個體面的，有判斷力的人－也是有最好品格的人－他們完全的信靠耶穌，他也會同樣去行，不再拖延。</w:t>
      </w:r>
    </w:p>
    <w:p>
      <w:pPr>
        <w:pStyle w:val="Web"/>
        <w:jc w:val="both"/>
        <w:rPr>
          <w:rFonts w:ascii="DFKai-SB" w:hAnsi="DFKai-SB" w:eastAsia="DFKai-SB" w:cs="DFKai-SB"/>
        </w:rPr>
      </w:pPr>
      <w:r>
        <w:rPr>
          <w:rFonts w:ascii="DFKai-SB" w:hAnsi="DFKai-SB" w:cs="DFKai-SB" w:eastAsia="DFKai-SB"/>
          <w:szCs w:val="16"/>
        </w:rPr>
        <w:t>然後如果他已經開始了值得活的生命，他就不再恐懼。他可能會立刻奔向那出自救主耶穌之愛的更高、更好的生活。讀者們爲什麽不也這麽做呢？哦，你會的！</w:t>
      </w:r>
    </w:p>
    <w:p>
      <w:pPr>
        <w:pStyle w:val="Web"/>
        <w:jc w:val="both"/>
        <w:rPr>
          <w:rFonts w:ascii="DFKai-SB" w:hAnsi="DFKai-SB" w:eastAsia="DFKai-SB" w:cs="DFKai-SB"/>
        </w:rPr>
      </w:pPr>
      <w:r>
        <w:rPr>
          <w:rFonts w:ascii="DFKai-SB" w:hAnsi="DFKai-SB" w:cs="DFKai-SB" w:eastAsia="DFKai-SB"/>
          <w:szCs w:val="16"/>
        </w:rPr>
        <w:t>新澤西內瓦克的一個屠夫，收到來自德國家鄉的通知，因爲他一位親戚的去世，使他繼承了一大筆錢。那時他正在切豬肉。讀完這封信以後，他立即脫掉髒圍裙，沒有等到看見豬肉被切完、灌成香腸就離開店裏，動手準備回德國。你會責怪他嗎，或者會讓他滯留在內瓦克的殺豬生活裏面嗎？</w:t>
      </w:r>
    </w:p>
    <w:p>
      <w:pPr>
        <w:pStyle w:val="Web"/>
        <w:jc w:val="both"/>
        <w:rPr>
          <w:rFonts w:ascii="DFKai-SB" w:hAnsi="DFKai-SB" w:eastAsia="DFKai-SB" w:cs="DFKai-SB"/>
        </w:rPr>
      </w:pPr>
      <w:r>
        <w:rPr>
          <w:rFonts w:ascii="DFKai-SB" w:hAnsi="DFKai-SB" w:cs="DFKai-SB" w:eastAsia="DFKai-SB"/>
          <w:szCs w:val="16"/>
        </w:rPr>
        <w:t>請看信心在這裏是如何工作的。屠夫相信他所被告知的，立刻就行動了。這也是明智的人哪！</w:t>
      </w:r>
    </w:p>
    <w:p>
      <w:pPr>
        <w:pStyle w:val="Web"/>
        <w:jc w:val="both"/>
        <w:rPr>
          <w:rFonts w:ascii="DFKai-SB" w:hAnsi="DFKai-SB" w:eastAsia="DFKai-SB" w:cs="DFKai-SB"/>
        </w:rPr>
      </w:pPr>
      <w:r>
        <w:rPr>
          <w:rFonts w:ascii="DFKai-SB" w:hAnsi="DFKai-SB" w:cs="DFKai-SB" w:eastAsia="DFKai-SB"/>
          <w:szCs w:val="16"/>
        </w:rPr>
        <w:t>神已經將祂的資訊發給了人，告訴他救恩的好消息。當人相信這個好消息是真的，他接受了這個向他宣告的祝福，就會立即抓住不放。如果他真的相信，他會立刻接受耶穌所有要給予他的，離棄現在邪惡的道路，而啓程轉向那充滿祝福的天上之城。他永遠不會抱怨變得聖潔太快，脫離罪惡太早。如果一個人真的認識到什麽是罪，他會象逃離致命蟒蛇一樣逃離它，並且因爲耶穌基督給他的自由而喜樂。</w:t>
      </w:r>
    </w:p>
    <w:p>
      <w:pPr>
        <w:pStyle w:val="Web"/>
        <w:jc w:val="both"/>
        <w:rPr>
          <w:rFonts w:ascii="DFKai-SB" w:hAnsi="DFKai-SB" w:eastAsia="DFKai-SB" w:cs="DFKai-SB"/>
        </w:rPr>
      </w:pPr>
      <w:r>
        <w:rPr>
          <w:rFonts w:ascii="DFKai-SB" w:hAnsi="DFKai-SB" w:cs="DFKai-SB" w:eastAsia="DFKai-SB"/>
          <w:szCs w:val="16"/>
        </w:rPr>
        <w:t>第十章</w:t>
      </w:r>
      <w:r>
        <w:rPr>
          <w:rFonts w:ascii="DFKai-SB" w:hAnsi="DFKai-SB" w:cs="DFKai-SB" w:eastAsia="DFKai-SB"/>
          <w:szCs w:val="16"/>
        </w:rPr>
        <w:t xml:space="preserve"> </w:t>
      </w:r>
      <w:r>
        <w:rPr>
          <w:rFonts w:ascii="DFKai-SB" w:hAnsi="DFKai-SB" w:cs="DFKai-SB" w:eastAsia="DFKai-SB"/>
          <w:szCs w:val="16"/>
        </w:rPr>
        <w:t>沒有信心就沒有救恩</w:t>
      </w:r>
    </w:p>
    <w:p>
      <w:pPr>
        <w:pStyle w:val="Web"/>
        <w:jc w:val="both"/>
        <w:rPr>
          <w:rFonts w:ascii="DFKai-SB" w:hAnsi="DFKai-SB" w:eastAsia="DFKai-SB" w:cs="DFKai-SB"/>
        </w:rPr>
      </w:pPr>
      <w:r>
        <w:rPr>
          <w:rFonts w:ascii="DFKai-SB" w:hAnsi="DFKai-SB" w:cs="DFKai-SB" w:eastAsia="DFKai-SB"/>
          <w:szCs w:val="16"/>
        </w:rPr>
        <w:t>有人會覺得這樣的事實很殘酷：如果不相信耶穌基督，就只剩下滅亡；但是如果你思考上一分鐘，你就會發現這是公義並且大有道理的。我想除了吃飯以外，沒有辦法使人保持體力。如果你說，“我不再吃了，我輕視這種動物的習性，”那你該去馬德拉</w:t>
      </w:r>
      <w:r>
        <w:rPr>
          <w:rFonts w:eastAsia="DFKai-SB" w:cs="DFKai-SB" w:ascii="DFKai-SB" w:hAnsi="DFKai-SB"/>
          <w:szCs w:val="16"/>
        </w:rPr>
        <w:t>(Madeira</w:t>
      </w:r>
      <w:r>
        <w:rPr>
          <w:rFonts w:ascii="DFKai-SB" w:hAnsi="DFKai-SB" w:cs="DFKai-SB" w:eastAsia="DFKai-SB"/>
          <w:szCs w:val="16"/>
        </w:rPr>
        <w:t>），或者遊歷所有的陸地（如果你能夠活得夠久），但是你會很快發現，如果你拒絕食物，沒有任何天氣或鍛煉能夠使你活下去。你還會抱怨說“真殘酷，就因爲我不相信要吃飯所以就得死？”如果你愚蠢到不吃飯的話，也不是什麽不公正的事，你就是會死。信心也是和這一樣。“相信，你必得救”</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使徒行傳</w:t>
      </w:r>
      <w:r>
        <w:rPr>
          <w:rFonts w:eastAsia="DFKai-SB" w:cs="DFKai-SB" w:ascii="DFKai-SB" w:hAnsi="DFKai-SB"/>
          <w:szCs w:val="16"/>
        </w:rPr>
        <w:t>16:31)</w:t>
      </w:r>
      <w:r>
        <w:rPr>
          <w:rFonts w:ascii="DFKai-SB" w:hAnsi="DFKai-SB" w:cs="DFKai-SB" w:eastAsia="DFKai-SB"/>
          <w:szCs w:val="16"/>
        </w:rPr>
        <w:t>。如果你不相信，你會丟失也不是什麽難的事。如果結果相反的話，那倒是奇怪了。</w:t>
      </w:r>
    </w:p>
    <w:p>
      <w:pPr>
        <w:pStyle w:val="Web"/>
        <w:jc w:val="both"/>
        <w:rPr>
          <w:rFonts w:ascii="DFKai-SB" w:hAnsi="DFKai-SB" w:eastAsia="DFKai-SB" w:cs="DFKai-SB"/>
        </w:rPr>
      </w:pPr>
      <w:r>
        <w:rPr>
          <w:rFonts w:ascii="DFKai-SB" w:hAnsi="DFKai-SB" w:cs="DFKai-SB" w:eastAsia="DFKai-SB"/>
          <w:szCs w:val="16"/>
        </w:rPr>
        <w:t>一個口渴的人站在泉水邊。“不，”他說，“只要我活著，我決不碰這一滴水。我難道不能夠用自己的方法止渴嗎？”我們告訴他不能；他必須喝水，否則會死。他說，“我絕不喝水；但是我若因此就死了，倒是件很殘酷的事。告訴我這樣的事，真是頑固而殘酷無情。”他錯了。他的渴是因爲忽視自然規律的必然結果。同樣地，你也必須要相信，否則就是死；爲什麽要拒絕遵守誡命？去喝，人哪，去喝吧！接受基督而得生命。有通向得救的道路，要進入就得相信基督；如果你不相信救主就會死的，這個事實並不是什麽難以接受的。有個人在海上航行，他有航海圖，如果好好研究那航海圖，借著羅盤的幫助，會引導他成功到達目的地。在雲縫中透出微光的北極星也會幫助他。“不，”他說，“我跟你們這些星星都沒有關係；我不相信北極，我也不會留心盒子裏的小東西；我跟你的航海圖也沒有什麽關係。</w:t>
      </w:r>
    </w:p>
    <w:p>
      <w:pPr>
        <w:pStyle w:val="Web"/>
        <w:jc w:val="both"/>
        <w:rPr>
          <w:rFonts w:ascii="DFKai-SB" w:hAnsi="DFKai-SB" w:eastAsia="DFKai-SB" w:cs="DFKai-SB"/>
        </w:rPr>
      </w:pPr>
      <w:r>
        <w:rPr>
          <w:rFonts w:ascii="DFKai-SB" w:hAnsi="DFKai-SB" w:cs="DFKai-SB" w:eastAsia="DFKai-SB"/>
          <w:szCs w:val="16"/>
        </w:rPr>
        <w:t>航海的技術只是廢話，是人們爲了賺錢弄出來得，我才不會上當呢。”這個人永遠到不了港口，而且他還說這是件難事－一件挺難的事。我不這麽認爲。你們有些人會說，“我不會讀經文；也不會聽你講說耶穌基督：我不相信這些事。”然而耶穌說，“不信的人必被詛咒”</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馬可</w:t>
      </w:r>
      <w:r>
        <w:rPr>
          <w:rFonts w:eastAsia="DFKai-SB" w:cs="DFKai-SB" w:ascii="DFKai-SB" w:hAnsi="DFKai-SB"/>
          <w:szCs w:val="16"/>
        </w:rPr>
        <w:t>16:16)</w:t>
      </w:r>
      <w:r>
        <w:rPr>
          <w:rFonts w:ascii="DFKai-SB" w:hAnsi="DFKai-SB" w:cs="DFKai-SB" w:eastAsia="DFKai-SB"/>
          <w:szCs w:val="16"/>
        </w:rPr>
        <w:t>。你卻說“這很難”。但是並非如此，如果你明白抛棄羅盤和北極星，你就到不了港口的道理，這不比那更難。</w:t>
      </w:r>
    </w:p>
    <w:p>
      <w:pPr>
        <w:pStyle w:val="Web"/>
        <w:jc w:val="both"/>
        <w:rPr>
          <w:rFonts w:ascii="DFKai-SB" w:hAnsi="DFKai-SB" w:eastAsia="DFKai-SB" w:cs="DFKai-SB"/>
        </w:rPr>
      </w:pPr>
      <w:r>
        <w:rPr>
          <w:rFonts w:ascii="DFKai-SB" w:hAnsi="DFKai-SB" w:cs="DFKai-SB" w:eastAsia="DFKai-SB"/>
          <w:szCs w:val="16"/>
        </w:rPr>
        <w:t>你說你跟耶穌和祂的寶血沒關係，而且還嘲笑宗教。當你要死的時候，需要擦去你眉頭上濕乎乎的汗水，而你的心在胸膛裏面怦怦直跳，好像要跳出來，你要逃離神的時候，你會發現要嘲笑這些事情就很難了。哦，靈魂哪！你會發現，這些禮拜天，崇拜，這本老書，遠比你以前設想的更好，而且你會驚奇自己會如此無知，以致於疏忽任何可以得救的幫助。最重要的，疏忽了基督，那唯一能夠引領水手到達可安歇港灣的北極星，是多麽悲哀的事。</w:t>
      </w:r>
    </w:p>
    <w:p>
      <w:pPr>
        <w:pStyle w:val="Web"/>
        <w:jc w:val="both"/>
        <w:rPr>
          <w:rFonts w:ascii="DFKai-SB" w:hAnsi="DFKai-SB" w:eastAsia="DFKai-SB" w:cs="DFKai-SB"/>
        </w:rPr>
      </w:pPr>
      <w:r>
        <w:rPr>
          <w:rFonts w:ascii="DFKai-SB" w:hAnsi="DFKai-SB" w:cs="DFKai-SB" w:eastAsia="DFKai-SB"/>
          <w:szCs w:val="16"/>
        </w:rPr>
        <w:t>也許你住在河的另外一面，你需要跨過大橋才能夠回家。你甚至愚蠢到養成一個觀念，就是你不相信橋，或者是船，甚至是會有水的存在。你說，“我不會跨過你的任何一座橋，我也不會踏上你的任何一艘船。我不相信會有河，或者叫做水的東西。”你回家去了，很快到了這座舊橋面前，但是你不會過去。更遠處有一艘船，但是你下定決心，絕不上去。河就在那裏，但是你決定就是不會用通常的方法過河；然而你還想著，你回不了家是一件多麽難以接受的事啊！你的思辨能力一定是被什麽東西破壞了，因爲如果你有理智的話，你不會覺得那有這麽難。如果一個人不做可以使他達到目標的事情，那麽他怎麽可以期待他會實現目標呢？你吃下了毒藥，醫生帶來瞭解毒劑，說“趕緊吃下去，否則你會死的；如果你趕緊吃下去，我可以擔保毒藥會被解除的。”但是你說，“不，醫生，我不相信解毒劑。讓事情自己發生吧；各人自管自吧；我不會碰你的藥。另外，我也不相信會有什麽藥方，可以治療我吃下去的毒藥；而且，我也不在乎到底有沒有可以治療的藥方。”</w:t>
      </w:r>
    </w:p>
    <w:p>
      <w:pPr>
        <w:pStyle w:val="Web"/>
        <w:jc w:val="both"/>
        <w:rPr>
          <w:rFonts w:ascii="DFKai-SB" w:hAnsi="DFKai-SB" w:eastAsia="DFKai-SB" w:cs="DFKai-SB"/>
        </w:rPr>
      </w:pPr>
      <w:r>
        <w:rPr>
          <w:rFonts w:ascii="DFKai-SB" w:hAnsi="DFKai-SB" w:cs="DFKai-SB" w:eastAsia="DFKai-SB"/>
          <w:szCs w:val="16"/>
        </w:rPr>
        <w:t>那麽，先生，你會死的；當驗屍官在你身上檢查時，他會下定論說“活該！”同樣地，如果你已經聽過了耶穌基督的福音，你說，“我是一個非常現代的人，跟那些古老的替罪觀念沒有關係。我也不會參加傳道人講述犧牲和流血。”那麽，當你滅亡的時候，你那最終會呈在王的審問之下的良心，給你的判斷將是，“自殺：自毀靈魂。”因此聖經裏說到－“以色列啊，自取敗壞”（何西阿</w:t>
      </w:r>
      <w:r>
        <w:rPr>
          <w:rFonts w:eastAsia="DFKai-SB" w:cs="DFKai-SB" w:ascii="DFKai-SB" w:hAnsi="DFKai-SB"/>
          <w:szCs w:val="16"/>
        </w:rPr>
        <w:t>13</w:t>
      </w:r>
      <w:r>
        <w:rPr>
          <w:rFonts w:ascii="DFKai-SB" w:hAnsi="DFKai-SB" w:cs="DFKai-SB" w:eastAsia="DFKai-SB"/>
          <w:szCs w:val="16"/>
        </w:rPr>
        <w:t>：</w:t>
      </w:r>
      <w:r>
        <w:rPr>
          <w:rFonts w:eastAsia="DFKai-SB" w:cs="DFKai-SB" w:ascii="DFKai-SB" w:hAnsi="DFKai-SB"/>
          <w:szCs w:val="16"/>
        </w:rPr>
        <w:t>9</w:t>
      </w:r>
      <w:r>
        <w:rPr>
          <w:rFonts w:ascii="DFKai-SB" w:hAnsi="DFKai-SB" w:cs="DFKai-SB" w:eastAsia="DFKai-SB"/>
          <w:szCs w:val="16"/>
        </w:rPr>
        <w:t>）。讀者啊，我懇求你，不要如此行。</w:t>
      </w:r>
    </w:p>
    <w:p>
      <w:pPr>
        <w:pStyle w:val="Web"/>
        <w:jc w:val="both"/>
        <w:rPr>
          <w:rFonts w:ascii="DFKai-SB" w:hAnsi="DFKai-SB" w:eastAsia="DFKai-SB" w:cs="DFKai-SB"/>
        </w:rPr>
      </w:pPr>
      <w:r>
        <w:rPr>
          <w:rFonts w:ascii="DFKai-SB" w:hAnsi="DFKai-SB" w:cs="DFKai-SB" w:eastAsia="DFKai-SB"/>
          <w:szCs w:val="16"/>
        </w:rPr>
        <w:t>第十一章</w:t>
      </w:r>
      <w:r>
        <w:rPr>
          <w:rFonts w:ascii="DFKai-SB" w:hAnsi="DFKai-SB" w:cs="DFKai-SB" w:eastAsia="DFKai-SB"/>
          <w:szCs w:val="16"/>
        </w:rPr>
        <w:t xml:space="preserve"> </w:t>
      </w:r>
      <w:r>
        <w:rPr>
          <w:rFonts w:ascii="DFKai-SB" w:hAnsi="DFKai-SB" w:cs="DFKai-SB" w:eastAsia="DFKai-SB"/>
          <w:szCs w:val="16"/>
        </w:rPr>
        <w:t>給那些已經相信的</w:t>
      </w:r>
    </w:p>
    <w:p>
      <w:pPr>
        <w:pStyle w:val="Web"/>
        <w:jc w:val="both"/>
        <w:rPr>
          <w:rFonts w:ascii="DFKai-SB" w:hAnsi="DFKai-SB" w:eastAsia="DFKai-SB" w:cs="DFKai-SB"/>
        </w:rPr>
      </w:pPr>
      <w:r>
        <w:rPr>
          <w:rFonts w:ascii="DFKai-SB" w:hAnsi="DFKai-SB" w:cs="DFKai-SB" w:eastAsia="DFKai-SB"/>
          <w:szCs w:val="16"/>
        </w:rPr>
        <w:t>朋友啊，如果現在你已經開始相信主，就要徹底地相信祂，讓你的信心成爲你整個人生中最真實，最實際的事情吧。不要只是在一些富有感情的、了不起的屬靈事情上相信祂，而是永遠地在一切事上都信靠祂，包括時間和永恒，身體和靈魂。看神怎樣把世界挂置於祂的話語之下，既不是靠著支撐，也不是靠著柱子，唯獨地是靠著祂的話語。即使是最大的麻煩，對於祂的權力而言也是容易的，隱藏最深的奧秘對於祂的智慧而言也是清楚的。信靠神的權柄，倚靠，使勁地倚靠；是的，將你所有的重量都倚靠上去，就是全部所有的重量都倚靠在雅各那大能的神上。</w:t>
      </w:r>
    </w:p>
    <w:p>
      <w:pPr>
        <w:pStyle w:val="Web"/>
        <w:jc w:val="both"/>
        <w:rPr>
          <w:rFonts w:ascii="DFKai-SB" w:hAnsi="DFKai-SB" w:eastAsia="DFKai-SB" w:cs="DFKai-SB"/>
        </w:rPr>
      </w:pPr>
      <w:r>
        <w:rPr>
          <w:rFonts w:ascii="DFKai-SB" w:hAnsi="DFKai-SB" w:cs="DFKai-SB" w:eastAsia="DFKai-SB"/>
          <w:szCs w:val="16"/>
        </w:rPr>
        <w:t>你可以把你的將來安全地交托給永活不變的主。過去在你救主的手上，無論它曾經如何，你永遠不會因它而受到詛咒，因爲主已經將你的不義丟到大海深處。相信你現在所擁有的恩惠</w:t>
      </w:r>
      <w:r>
        <w:rPr>
          <w:rFonts w:eastAsia="DFKai-SB" w:cs="DFKai-SB" w:ascii="DFKai-SB" w:hAnsi="DFKai-SB"/>
          <w:szCs w:val="16"/>
        </w:rPr>
        <w:t xml:space="preserve">. </w:t>
      </w:r>
      <w:r>
        <w:rPr>
          <w:rFonts w:ascii="DFKai-SB" w:hAnsi="DFKai-SB" w:cs="DFKai-SB" w:eastAsia="DFKai-SB"/>
          <w:szCs w:val="16"/>
        </w:rPr>
        <w:t>你得救了。如果你相信主耶穌基督，你已經出死入生了，你得救了。</w:t>
      </w:r>
    </w:p>
    <w:p>
      <w:pPr>
        <w:pStyle w:val="Web"/>
        <w:jc w:val="both"/>
        <w:rPr>
          <w:rFonts w:ascii="DFKai-SB" w:hAnsi="DFKai-SB" w:eastAsia="DFKai-SB" w:cs="DFKai-SB"/>
        </w:rPr>
      </w:pPr>
      <w:r>
        <w:rPr>
          <w:rFonts w:ascii="DFKai-SB" w:hAnsi="DFKai-SB" w:cs="DFKai-SB" w:eastAsia="DFKai-SB"/>
          <w:szCs w:val="16"/>
        </w:rPr>
        <w:t>以前的奴隸年代，有位女士帶她的黑奴一起踏上英國的輪船，她笑著跟船長說，“我認爲，如果我和科洛阿姨是一起去英國的話，她就是自由的了？”“夫人，”船長說，“她現在就自由了。當她踏上英國輪船的那一刻，她就自由了。”當黑人女士知道這話後，她沒有離開這艘船－沒有。不是對自由的盼望使她大膽，而是自由這個事實。所以你現在不僅僅是盼望永恒的生命，而是“相信祂的就有永生”</w:t>
      </w:r>
      <w:r>
        <w:rPr>
          <w:rFonts w:ascii="DFKai-SB" w:hAnsi="DFKai-SB" w:cs="DFKai-SB" w:eastAsia="DFKai-SB"/>
          <w:szCs w:val="16"/>
        </w:rPr>
        <w:t xml:space="preserve"> </w:t>
      </w:r>
      <w:r>
        <w:rPr>
          <w:rFonts w:eastAsia="DFKai-SB" w:cs="DFKai-SB" w:ascii="DFKai-SB" w:hAnsi="DFKai-SB"/>
          <w:szCs w:val="16"/>
        </w:rPr>
        <w:t xml:space="preserve">( </w:t>
      </w:r>
      <w:r>
        <w:rPr>
          <w:rFonts w:ascii="DFKai-SB" w:hAnsi="DFKai-SB" w:cs="DFKai-SB" w:eastAsia="DFKai-SB"/>
          <w:szCs w:val="16"/>
        </w:rPr>
        <w:t>約翰</w:t>
      </w:r>
      <w:r>
        <w:rPr>
          <w:rFonts w:eastAsia="DFKai-SB" w:cs="DFKai-SB" w:ascii="DFKai-SB" w:hAnsi="DFKai-SB"/>
          <w:szCs w:val="16"/>
        </w:rPr>
        <w:t>3:36)</w:t>
      </w:r>
      <w:r>
        <w:rPr>
          <w:rFonts w:ascii="DFKai-SB" w:hAnsi="DFKai-SB" w:cs="DFKai-SB" w:eastAsia="DFKai-SB"/>
          <w:szCs w:val="16"/>
        </w:rPr>
        <w:t>。把這神聖話語的啓示當作事實接受吧，並開始因此而歡喜。不要去推斷它，或者對它懷疑；要相信它而雀躍歡呼！</w:t>
      </w:r>
    </w:p>
    <w:p>
      <w:pPr>
        <w:pStyle w:val="Web"/>
        <w:jc w:val="both"/>
        <w:rPr>
          <w:rFonts w:ascii="DFKai-SB" w:hAnsi="DFKai-SB" w:eastAsia="DFKai-SB" w:cs="DFKai-SB"/>
        </w:rPr>
      </w:pPr>
      <w:r>
        <w:rPr>
          <w:rFonts w:ascii="DFKai-SB" w:hAnsi="DFKai-SB" w:cs="DFKai-SB" w:eastAsia="DFKai-SB"/>
          <w:szCs w:val="16"/>
        </w:rPr>
        <w:t>我希望讀者朋友們，因著信靠主耶穌，能相信永恒的救贖。不要滿足於這樣的觀念：你所領受的新生命仍將會滅亡，屬天的生命仍將會終止，饒恕仍會收回。主耶穌給了祂的羊永恒的生命，不要停下來休息，除非你已經得到。照此說來，如果是永恒的，又怎麽會滅絕呢？要尋求那徹底的得救，永恒的得救。”你們蒙了重生，不是由於能壞的種子、乃是由於不能壞的種子、是藉著神活潑常存的道””（彼得前書</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23</w:t>
      </w:r>
      <w:r>
        <w:rPr>
          <w:rFonts w:ascii="DFKai-SB" w:hAnsi="DFKai-SB" w:cs="DFKai-SB" w:eastAsia="DFKai-SB"/>
          <w:szCs w:val="16"/>
        </w:rPr>
        <w:t>）。不要因暫時的變化而丟棄了，否則的話，這樣的恩典雖然旺盛，卻必然枯萎。你現在踏上的是恩典之旅－－擁有一張可以走完全程的車票。我的使命並非向你傳講只是暫時的救恩，我蒙召要放在你面前的福音是：“信而受洗的必然得救”</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馬可</w:t>
      </w:r>
      <w:r>
        <w:rPr>
          <w:rFonts w:eastAsia="DFKai-SB" w:cs="DFKai-SB" w:ascii="DFKai-SB" w:hAnsi="DFKai-SB"/>
          <w:szCs w:val="16"/>
        </w:rPr>
        <w:t>16:16)</w:t>
      </w:r>
      <w:r>
        <w:rPr>
          <w:rFonts w:ascii="DFKai-SB" w:hAnsi="DFKai-SB" w:cs="DFKai-SB" w:eastAsia="DFKai-SB"/>
          <w:szCs w:val="16"/>
        </w:rPr>
        <w:t>。他會從罪中被救出，不會再倒退回罪中，不會再偏離救恩的窄門而轉向寬闊的大路。願聖靈引導你至少也要有上面所說的認識。“你是指”，有人說，“要我相信：如果我一次相信耶穌，那麽無論我選擇犯什麽罪我都會得救？”我從來沒有說過這樣的話。我所描述的真正救恩，如同心靈的徹底改變，如此地根本改變，以致于你的喜好和願望都改變了；我的意思是，如果聖靈在你身上有如此的改變，這改變將是永遠的；因爲主的工作不像今日的廉價品一般，很快就瓦解了。相信無論你活到多少歲，經歷多少試探，主都會保守你；並且“照著你們的信心給你們成全了”。（馬太</w:t>
      </w:r>
      <w:r>
        <w:rPr>
          <w:rFonts w:eastAsia="DFKai-SB" w:cs="DFKai-SB" w:ascii="DFKai-SB" w:hAnsi="DFKai-SB"/>
          <w:szCs w:val="16"/>
        </w:rPr>
        <w:t>9</w:t>
      </w:r>
      <w:r>
        <w:rPr>
          <w:rFonts w:ascii="DFKai-SB" w:hAnsi="DFKai-SB" w:cs="DFKai-SB" w:eastAsia="DFKai-SB"/>
          <w:szCs w:val="16"/>
        </w:rPr>
        <w:t>：</w:t>
      </w:r>
      <w:r>
        <w:rPr>
          <w:rFonts w:eastAsia="DFKai-SB" w:cs="DFKai-SB" w:ascii="DFKai-SB" w:hAnsi="DFKai-SB"/>
          <w:szCs w:val="16"/>
        </w:rPr>
        <w:t>29</w:t>
      </w:r>
      <w:r>
        <w:rPr>
          <w:rFonts w:ascii="DFKai-SB" w:hAnsi="DFKai-SB" w:cs="DFKai-SB" w:eastAsia="DFKai-SB"/>
          <w:szCs w:val="16"/>
        </w:rPr>
        <w:t>）相信耶穌就有永恒的生命。</w:t>
      </w:r>
    </w:p>
    <w:p>
      <w:pPr>
        <w:pStyle w:val="Web"/>
        <w:jc w:val="both"/>
        <w:rPr>
          <w:rFonts w:ascii="DFKai-SB" w:hAnsi="DFKai-SB" w:eastAsia="DFKai-SB" w:cs="DFKai-SB"/>
        </w:rPr>
      </w:pPr>
      <w:r>
        <w:rPr>
          <w:rFonts w:ascii="DFKai-SB" w:hAnsi="DFKai-SB" w:cs="DFKai-SB" w:eastAsia="DFKai-SB"/>
          <w:szCs w:val="16"/>
        </w:rPr>
        <w:t>哦，你也要把現在所面臨的一切苦難都交托給主；在這世上</w:t>
      </w:r>
      <w:r>
        <w:rPr>
          <w:rFonts w:eastAsia="DFKai-SB" w:cs="DFKai-SB" w:ascii="DFKai-SB" w:hAnsi="DFKai-SB"/>
          <w:szCs w:val="16"/>
        </w:rPr>
        <w:t>,</w:t>
      </w:r>
      <w:r>
        <w:rPr>
          <w:rFonts w:ascii="DFKai-SB" w:hAnsi="DFKai-SB" w:cs="DFKai-SB" w:eastAsia="DFKai-SB"/>
          <w:szCs w:val="16"/>
        </w:rPr>
        <w:t>我們會經歷苦難</w:t>
      </w:r>
      <w:r>
        <w:rPr>
          <w:rFonts w:eastAsia="DFKai-SB" w:cs="DFKai-SB" w:ascii="DFKai-SB" w:hAnsi="DFKai-SB"/>
          <w:szCs w:val="16"/>
        </w:rPr>
        <w:t>;</w:t>
      </w:r>
      <w:r>
        <w:rPr>
          <w:rFonts w:ascii="DFKai-SB" w:hAnsi="DFKai-SB" w:cs="DFKai-SB" w:eastAsia="DFKai-SB"/>
          <w:szCs w:val="16"/>
        </w:rPr>
        <w:t>靠著信心我們知道：萬事互相效力都於我們有益處，然後將我們自己完全順服於主的旨意。看看綿羊在被剪毛的時候，如果它乖乖躺好，剪刀是不會傷到它的；如果它掙扎，即使是退縮，都可能會被戳到。將你自己完全交托在主的手中，苦難就會失去它的鋒芒。自己的意願和抱怨，往往帶來比困難本身更加百倍的痛苦。相信你的主，並確信祂的旨意願勝過你自己的，所以你不僅僅是順服，還要因此而歡喜。</w:t>
      </w:r>
    </w:p>
    <w:p>
      <w:pPr>
        <w:pStyle w:val="Web"/>
        <w:jc w:val="both"/>
        <w:rPr>
          <w:rFonts w:ascii="DFKai-SB" w:hAnsi="DFKai-SB" w:eastAsia="DFKai-SB" w:cs="DFKai-SB"/>
        </w:rPr>
      </w:pPr>
      <w:r>
        <w:rPr>
          <w:rFonts w:ascii="DFKai-SB" w:hAnsi="DFKai-SB" w:cs="DFKai-SB" w:eastAsia="DFKai-SB"/>
          <w:szCs w:val="16"/>
        </w:rPr>
        <w:t>在“分別爲聖”上相信你的主。有些朋友們似乎覺得主耶穌不能夠使他們的靈、心和身體完全地成爲聖潔，於是他們會願意屈服於這樣或那樣的罪，因爲在心裏會認爲，沒人能幫助他們</w:t>
      </w:r>
      <w:r>
        <w:rPr>
          <w:rFonts w:eastAsia="DFKai-SB" w:cs="DFKai-SB" w:ascii="DFKai-SB" w:hAnsi="DFKai-SB"/>
          <w:szCs w:val="16"/>
        </w:rPr>
        <w:t>,</w:t>
      </w:r>
      <w:r>
        <w:rPr>
          <w:rFonts w:ascii="DFKai-SB" w:hAnsi="DFKai-SB" w:cs="DFKai-SB" w:eastAsia="DFKai-SB"/>
          <w:szCs w:val="16"/>
        </w:rPr>
        <w:t>所以只要他們還活在那樣的形式下，就得向魔鬼進貢。不要下賤地向任何罪的捆綁低頭，卻要奮力去爭取自由。無論是生氣，不信，懶惰，或者任何形式的不義，我們都能夠靠著聖潔的恩典，驅趕出我們屬靈的敵人</w:t>
      </w:r>
      <w:r>
        <w:rPr>
          <w:rFonts w:eastAsia="DFKai-SB" w:cs="DFKai-SB" w:ascii="DFKai-SB" w:hAnsi="DFKai-SB"/>
          <w:szCs w:val="16"/>
        </w:rPr>
        <w:t>-</w:t>
      </w:r>
      <w:r>
        <w:rPr>
          <w:rFonts w:ascii="DFKai-SB" w:hAnsi="DFKai-SB" w:cs="DFKai-SB" w:eastAsia="DFKai-SB"/>
          <w:szCs w:val="16"/>
        </w:rPr>
        <w:t>迦南人，而且我們一定會把他趕出去。</w:t>
      </w:r>
    </w:p>
    <w:p>
      <w:pPr>
        <w:pStyle w:val="Web"/>
        <w:jc w:val="both"/>
        <w:rPr>
          <w:rFonts w:ascii="DFKai-SB" w:hAnsi="DFKai-SB" w:eastAsia="DFKai-SB" w:cs="DFKai-SB"/>
        </w:rPr>
      </w:pPr>
      <w:r>
        <w:rPr>
          <w:rFonts w:ascii="DFKai-SB" w:hAnsi="DFKai-SB" w:cs="DFKai-SB" w:eastAsia="DFKai-SB"/>
          <w:szCs w:val="16"/>
        </w:rPr>
        <w:t>對於相信主耶穌的人，沒有什麽德行是不可能的，沒有什麽罪會勝過他的。實際上，經上寫著，“罪必不能作你們的主：因你們不在律法之下，乃在恩典之下。”（羅馬</w:t>
      </w:r>
      <w:r>
        <w:rPr>
          <w:rFonts w:eastAsia="DFKai-SB" w:cs="DFKai-SB" w:ascii="DFKai-SB" w:hAnsi="DFKai-SB"/>
          <w:szCs w:val="16"/>
        </w:rPr>
        <w:t>6</w:t>
      </w:r>
      <w:r>
        <w:rPr>
          <w:rFonts w:ascii="DFKai-SB" w:hAnsi="DFKai-SB" w:cs="DFKai-SB" w:eastAsia="DFKai-SB"/>
          <w:szCs w:val="16"/>
        </w:rPr>
        <w:t>：</w:t>
      </w:r>
      <w:r>
        <w:rPr>
          <w:rFonts w:eastAsia="DFKai-SB" w:cs="DFKai-SB" w:ascii="DFKai-SB" w:hAnsi="DFKai-SB"/>
          <w:szCs w:val="16"/>
        </w:rPr>
        <w:t>14</w:t>
      </w:r>
      <w:r>
        <w:rPr>
          <w:rFonts w:ascii="DFKai-SB" w:hAnsi="DFKai-SB" w:cs="DFKai-SB" w:eastAsia="DFKai-SB"/>
          <w:szCs w:val="16"/>
        </w:rPr>
        <w:t>）相信主裏更高境界的喜樂，更像耶穌，並奮勇向前去完全擁有這些寶貴的東西；因爲如果你真相信，就會加給你。“在信的人，凡事都能。”（馬可</w:t>
      </w:r>
      <w:r>
        <w:rPr>
          <w:rFonts w:eastAsia="DFKai-SB" w:cs="DFKai-SB" w:ascii="DFKai-SB" w:hAnsi="DFKai-SB"/>
          <w:szCs w:val="16"/>
        </w:rPr>
        <w:t>9</w:t>
      </w:r>
      <w:r>
        <w:rPr>
          <w:rFonts w:ascii="DFKai-SB" w:hAnsi="DFKai-SB" w:cs="DFKai-SB" w:eastAsia="DFKai-SB"/>
          <w:szCs w:val="16"/>
        </w:rPr>
        <w:t>：</w:t>
      </w:r>
      <w:r>
        <w:rPr>
          <w:rFonts w:eastAsia="DFKai-SB" w:cs="DFKai-SB" w:ascii="DFKai-SB" w:hAnsi="DFKai-SB"/>
          <w:szCs w:val="16"/>
        </w:rPr>
        <w:t>23</w:t>
      </w:r>
      <w:r>
        <w:rPr>
          <w:rFonts w:ascii="DFKai-SB" w:hAnsi="DFKai-SB" w:cs="DFKai-SB" w:eastAsia="DFKai-SB"/>
          <w:szCs w:val="16"/>
        </w:rPr>
        <w:t>）；那爲罪魁的人卻不次於最偉大的聖徒。要常常認識到天堂的喜樂，這是重要的信心；而這也是我們應當具有的。很快，相信主耶穌的人就會在祂那裏與祂同在了。他的頭上將帶上冠冕；他的眼目將看見王的容美；他的耳朵將聽見王自己親切的聲音；他的靈魂也會在榮耀裏；他可憐的身體將會從死裏復活，跟完美的靈魂成爲不朽的一體！榮耀，榮耀，榮耀！如此近，如此確定。讓我們立刻就來練習那音樂，期待那大福分</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但是有人喊道，“我們還不在那兒呢”。不：是信心使我們充滿了好似身臨那蒙福前景的喜悅，同時也將我們保守在路上。讀者們，我渴盼你是堅信唯獨耶穌的信徒。我希望你的腳步完全踏在磐石上，而沒有一隻腳還滯留在沙土上。在這必朽的生命裏，凡事信靠耶穌，單單信靠祂。通過我的經歷，我知道這是生命的道路。神自己的膀臂足夠我們依靠。我給你舉一個老人的經歷，以前我認識的賣苦力的。他在所有事上都敬畏神，並且深深感受聖靈的教導。他擅長於築籬和挖溝，但是更擅長於單純地信靠。他這樣描述信心：</w:t>
      </w:r>
      <w:r>
        <w:rPr>
          <w:rFonts w:ascii="DFKai-SB" w:hAnsi="DFKai-SB" w:cs="DFKai-SB" w:eastAsia="DFKai-SB"/>
          <w:szCs w:val="16"/>
        </w:rPr>
        <w:t xml:space="preserve"> “</w:t>
      </w:r>
      <w:r>
        <w:rPr>
          <w:rFonts w:ascii="DFKai-SB" w:hAnsi="DFKai-SB" w:cs="DFKai-SB" w:eastAsia="DFKai-SB"/>
          <w:szCs w:val="16"/>
        </w:rPr>
        <w:t>有個寒冷的冬天，我沒有工作，家裏也沒有麵包了，孩子們在哭泣。雪積得很厚，我走的路很黑。我以前的老闆說如果我需要，我也許可以得到一點木頭；我想有點火可能會使孩子們暖和些，所以我帶著工具去找些柴火。我站在一個積滿了雪的深溝旁邊，雪可能都積了好幾尺了－事實上，我不知道有多深。就在我打算砍點木頭下來的時候，我的鐮刀從手裏滑出去，直接掉進了雪堆裏，我根本沒有希望還能找到它。我站在那裏，沒有食物，沒有火，工具也沒了，似乎有個聲音跟我說，“理查森，你現在能夠相信神嗎？”我的靈魂說，“是的，我能。””這就是真的信心－在他的鐮刀沒了時還相信神的信心：當所有外在的狀況都在講說神在說謊言時，仍然擁有的信心；當所有的朋友都離去時，卻依然樂意唯獨有神的信心。親愛的讀者，願你和我都有這寶貴的信心，真的信心，這是神所看重的信心。主的真理當得這樣的信心；祂的愛呼求這樣的信心；祂的信實也驅使這樣的信心。擁有這樣信心的人是多麽快樂！他是主所愛的人，在一切結束以前，世界將會認識到！</w:t>
      </w:r>
    </w:p>
    <w:p>
      <w:pPr>
        <w:pStyle w:val="Web"/>
        <w:jc w:val="both"/>
        <w:rPr>
          <w:rFonts w:ascii="DFKai-SB" w:hAnsi="DFKai-SB" w:eastAsia="DFKai-SB" w:cs="DFKai-SB"/>
        </w:rPr>
      </w:pPr>
      <w:r>
        <w:rPr>
          <w:rFonts w:ascii="DFKai-SB" w:hAnsi="DFKai-SB" w:cs="DFKai-SB" w:eastAsia="DFKai-SB"/>
          <w:szCs w:val="16"/>
        </w:rPr>
        <w:t>畢竟，最好的信心是每日的信心：跟食物，水，衣服，襪子，孩子，牛群，房租和天氣打交道的信心。只在禮拜天，客廳會議，閱讀聖經時才有的超級糖果般的宗教，是不會把靈魂帶到天堂裏的，除非生活變成一個長長的會議，一周七天都是安息日。只有在長年累月，沈重而緩慢地行走的路途中，將生病的丈夫，迷失的女兒，衰退的生意，未信主的朋友等等這樣的事情都交托給主時，信心才得到最大的彰顯。</w:t>
      </w:r>
    </w:p>
    <w:p>
      <w:pPr>
        <w:pStyle w:val="Web"/>
        <w:jc w:val="both"/>
        <w:rPr>
          <w:rFonts w:ascii="DFKai-SB" w:hAnsi="DFKai-SB" w:eastAsia="DFKai-SB" w:cs="DFKai-SB"/>
        </w:rPr>
      </w:pPr>
      <w:r>
        <w:rPr>
          <w:rFonts w:ascii="DFKai-SB" w:hAnsi="DFKai-SB" w:cs="DFKai-SB" w:eastAsia="DFKai-SB"/>
          <w:szCs w:val="16"/>
        </w:rPr>
        <w:t>信心也幫助我們在使用世界時，不至於濫用。信心擅長於艱苦的工作和每日的責任，它不像對著天空和星星的天使，而是賦予人的恩典，存在於家裏廚房和工廠這樣的地方。它如同雜役一般，出現在家裏，在各樣的工作中，各樣的生命中。它是全一年當中存在於每天生活裏的恩典。對神聖潔的信心絕對不會失業。信心的器皿在天堂的宮殿裏是如此寶貴，她永遠都會在車輪或熔爐裏有這樣或那樣的善工。人們夢想著：英雄只是誕生在某些特定的場合，一個世紀只有那麽一兩次；但真實的是，最精細的英雄卻是在家裏做紡織的，更常常是隱藏在低微的身份裏，而不是在衆人矚目的舞臺上。相信永活的神是那能夠鑄造出英雄的金條。“堅持到底的善行”屬於一個這樣的領地：信心沒開花，卻結出豐碩的果實。在苦工上努力行走，靠著每周只有幾先令的收入卻照顧好家庭，用耐心忍受持續的痛苦，等等－這就是神在各樣信靠祂子民的勇敢爭戰中所彰顯出的榮耀。</w:t>
      </w:r>
    </w:p>
    <w:p>
      <w:pPr>
        <w:pStyle w:val="Web"/>
        <w:jc w:val="both"/>
        <w:rPr>
          <w:rFonts w:ascii="DFKai-SB" w:hAnsi="DFKai-SB" w:eastAsia="DFKai-SB" w:cs="DFKai-SB"/>
        </w:rPr>
      </w:pPr>
      <w:r>
        <w:rPr>
          <w:rFonts w:ascii="DFKai-SB" w:hAnsi="DFKai-SB" w:cs="DFKai-SB" w:eastAsia="DFKai-SB"/>
          <w:szCs w:val="16"/>
        </w:rPr>
        <w:t>讀者朋友啊，你我都會有同樣的想法：我們不渴慕成爲偉大，卻盼望成善。我們會因此而倚靠主我們的神，我們屬祂也侍奉祂。我們會被呼召在一周每日的生活中成爲聖潔。我們會向神禱告我們每日的工作和我們靈魂的救贖。我們會將對農場，鬱金香，牛群的挂慮，以及我們屬靈特權和對天堂的盼望都交托給祂。</w:t>
      </w:r>
    </w:p>
    <w:p>
      <w:pPr>
        <w:pStyle w:val="Web"/>
        <w:jc w:val="both"/>
        <w:rPr>
          <w:rFonts w:ascii="DFKai-SB" w:hAnsi="DFKai-SB" w:eastAsia="DFKai-SB" w:cs="DFKai-SB"/>
        </w:rPr>
      </w:pPr>
      <w:r>
        <w:rPr>
          <w:rFonts w:ascii="DFKai-SB" w:hAnsi="DFKai-SB" w:cs="DFKai-SB" w:eastAsia="DFKai-SB"/>
          <w:szCs w:val="16"/>
        </w:rPr>
        <w:t>主耶和華是我們一家的神；耶穌是爲我們的災禍而誕生的兄弟，聖靈是我們每時刻面臨試煉的保惠師。我們的神不是遙不可及的：祂聆聽我們，祂憐憫我們，祂幫助我們。讓我們毫不停息，毫不懷疑，毫不憂鬱地信靠祂。信心的生命是在神的窄門裏的生命。如果我們還站在外面寬闊、不信的世界裏顫抖，願聖靈幫助我們跨出最決定性的一步，只此一次的說，“主，我相信：你會憐憫幫助我的不信！”</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馬可</w:t>
      </w:r>
      <w:r>
        <w:rPr>
          <w:rFonts w:eastAsia="DFKai-SB" w:cs="DFKai-SB" w:ascii="DFKai-SB" w:hAnsi="DFKai-SB"/>
          <w:szCs w:val="16"/>
        </w:rPr>
        <w:t>9:24)</w:t>
      </w:r>
    </w:p>
    <w:p>
      <w:pPr>
        <w:pStyle w:val="Normal"/>
        <w:rPr>
          <w:rFonts w:ascii="DFKai-SB" w:hAnsi="DFKai-SB" w:eastAsia="DFKai-SB" w:cs="DFKai-SB"/>
          <w:lang w:eastAsia="zh-CN"/>
        </w:rPr>
      </w:pPr>
      <w:r>
        <w:rPr>
          <w:rFonts w:eastAsia="DFKai-SB" w:cs="DFKai-SB" w:ascii="DFKai-SB" w:hAnsi="DFKai-SB"/>
          <w:lang w:eastAsia="zh-CN"/>
        </w:rPr>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40:00Z</dcterms:created>
  <dc:creator>lenovo</dc:creator>
  <dc:description/>
  <dc:language>en-US</dc:language>
  <cp:lastModifiedBy>lenovo</cp:lastModifiedBy>
  <dcterms:modified xsi:type="dcterms:W3CDTF">2024-06-27T18:54:00Z</dcterms:modified>
  <cp:revision>2</cp:revision>
  <dc:subject/>
  <dc:title>窄門附近的徘徊  司布真   合集</dc:title>
</cp:coreProperties>
</file>