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szCs w:val="16"/>
        </w:rPr>
        <w:t>給傳道人的忠告</w:t>
      </w:r>
      <w:r>
        <w:rPr>
          <w:rFonts w:ascii="DFKai-SB" w:hAnsi="DFKai-SB" w:cs="DFKai-SB" w:eastAsia="DFKai-SB"/>
        </w:rPr>
        <w:t xml:space="preserve">    </w:t>
      </w:r>
      <w:r>
        <w:rPr>
          <w:rFonts w:ascii="DFKai-SB" w:hAnsi="DFKai-SB" w:cs="DFKai-SB" w:eastAsia="DFKai-SB"/>
        </w:rPr>
        <w:t>司布真</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前言</w:t>
      </w:r>
    </w:p>
    <w:p>
      <w:pPr>
        <w:pStyle w:val="Web"/>
        <w:jc w:val="both"/>
        <w:rPr>
          <w:rFonts w:ascii="DFKai-SB" w:hAnsi="DFKai-SB" w:eastAsia="DFKai-SB" w:cs="DFKai-SB"/>
        </w:rPr>
      </w:pPr>
      <w:r>
        <w:rPr>
          <w:rFonts w:ascii="DFKai-SB" w:hAnsi="DFKai-SB" w:cs="DFKai-SB" w:eastAsia="DFKai-SB"/>
          <w:szCs w:val="16"/>
        </w:rPr>
        <w:t>人稱“講道王子”的司布真，在他</w:t>
      </w:r>
      <w:r>
        <w:rPr>
          <w:rFonts w:eastAsia="DFKai-SB" w:cs="DFKai-SB" w:ascii="DFKai-SB" w:hAnsi="DFKai-SB"/>
          <w:szCs w:val="16"/>
        </w:rPr>
        <w:t>38</w:t>
      </w:r>
      <w:r>
        <w:rPr>
          <w:rFonts w:ascii="DFKai-SB" w:hAnsi="DFKai-SB" w:cs="DFKai-SB" w:eastAsia="DFKai-SB"/>
          <w:szCs w:val="16"/>
        </w:rPr>
        <w:t>年事奉生涯中向超過一千萬人次以上聽衆傳講耶穌基督，其講章接近</w:t>
      </w:r>
      <w:r>
        <w:rPr>
          <w:rFonts w:ascii="DFKai-SB" w:hAnsi="DFKai-SB" w:cs="DFKai-SB" w:eastAsia="DFKai-SB"/>
          <w:szCs w:val="16"/>
        </w:rPr>
        <w:t xml:space="preserve"> </w:t>
      </w:r>
      <w:r>
        <w:rPr>
          <w:rFonts w:eastAsia="DFKai-SB" w:cs="DFKai-SB" w:ascii="DFKai-SB" w:hAnsi="DFKai-SB"/>
          <w:szCs w:val="16"/>
        </w:rPr>
        <w:t>3600</w:t>
      </w:r>
      <w:r>
        <w:rPr>
          <w:rFonts w:ascii="DFKai-SB" w:hAnsi="DFKai-SB" w:cs="DFKai-SB" w:eastAsia="DFKai-SB"/>
          <w:szCs w:val="16"/>
        </w:rPr>
        <w:t>篇，集成</w:t>
      </w:r>
      <w:r>
        <w:rPr>
          <w:rFonts w:eastAsia="DFKai-SB" w:cs="DFKai-SB" w:ascii="DFKai-SB" w:hAnsi="DFKai-SB"/>
          <w:szCs w:val="16"/>
        </w:rPr>
        <w:t>63</w:t>
      </w:r>
      <w:r>
        <w:rPr>
          <w:rFonts w:ascii="DFKai-SB" w:hAnsi="DFKai-SB" w:cs="DFKai-SB" w:eastAsia="DFKai-SB"/>
          <w:szCs w:val="16"/>
        </w:rPr>
        <w:t>卷的講道文集，除講道外他還著書甚豐，並努力投身其他事工；他的一生並不是在風平浪</w:t>
      </w:r>
      <w:r>
        <w:rPr>
          <w:rFonts w:ascii="DFKai-SB" w:hAnsi="DFKai-SB" w:cs="DFKai-SB" w:eastAsia="DFKai-SB"/>
          <w:szCs w:val="16"/>
        </w:rPr>
        <w:t xml:space="preserve"> </w:t>
      </w:r>
      <w:r>
        <w:rPr>
          <w:rFonts w:ascii="DFKai-SB" w:hAnsi="DFKai-SB" w:cs="DFKai-SB" w:eastAsia="DFKai-SB"/>
          <w:szCs w:val="16"/>
        </w:rPr>
        <w:t>靜中度過，除了與各樣纏累他的疾病爭戰，司布真還捲入當時影響很大的“降格紛爭”，爲捍衛真道不遺</w:t>
      </w:r>
      <w:r>
        <w:rPr>
          <w:rFonts w:ascii="DFKai-SB" w:hAnsi="DFKai-SB" w:cs="DFKai-SB" w:eastAsia="DFKai-SB"/>
          <w:szCs w:val="16"/>
        </w:rPr>
        <w:t xml:space="preserve"> </w:t>
      </w:r>
      <w:r>
        <w:rPr>
          <w:rFonts w:ascii="DFKai-SB" w:hAnsi="DFKai-SB" w:cs="DFKai-SB" w:eastAsia="DFKai-SB"/>
          <w:szCs w:val="16"/>
        </w:rPr>
        <w:t>餘力。</w:t>
      </w:r>
    </w:p>
    <w:p>
      <w:pPr>
        <w:pStyle w:val="Web"/>
        <w:jc w:val="both"/>
        <w:rPr>
          <w:rFonts w:ascii="DFKai-SB" w:hAnsi="DFKai-SB" w:eastAsia="DFKai-SB" w:cs="DFKai-SB"/>
        </w:rPr>
      </w:pPr>
      <w:r>
        <w:rPr>
          <w:rFonts w:ascii="DFKai-SB" w:hAnsi="DFKai-SB" w:cs="DFKai-SB" w:eastAsia="DFKai-SB"/>
          <w:szCs w:val="16"/>
        </w:rPr>
        <w:t>直到今天司布真的講道仍吸引著千千萬萬的讀者，他的講道仍是基督教界最多人閱讀的作品，對他講道的</w:t>
      </w:r>
      <w:r>
        <w:rPr>
          <w:rFonts w:ascii="DFKai-SB" w:hAnsi="DFKai-SB" w:cs="DFKai-SB" w:eastAsia="DFKai-SB"/>
          <w:szCs w:val="16"/>
        </w:rPr>
        <w:t xml:space="preserve"> </w:t>
      </w:r>
      <w:r>
        <w:rPr>
          <w:rFonts w:ascii="DFKai-SB" w:hAnsi="DFKai-SB" w:cs="DFKai-SB" w:eastAsia="DFKai-SB"/>
          <w:szCs w:val="16"/>
        </w:rPr>
        <w:t>其中一個貼切評價，就是無論他講什麽題目，都能最終把人引到耶穌基督那裏。對於他的事奉，人不禁會</w:t>
      </w:r>
      <w:r>
        <w:rPr>
          <w:rFonts w:ascii="DFKai-SB" w:hAnsi="DFKai-SB" w:cs="DFKai-SB" w:eastAsia="DFKai-SB"/>
          <w:szCs w:val="16"/>
        </w:rPr>
        <w:t xml:space="preserve"> </w:t>
      </w:r>
      <w:r>
        <w:rPr>
          <w:rFonts w:ascii="DFKai-SB" w:hAnsi="DFKai-SB" w:cs="DFKai-SB" w:eastAsia="DFKai-SB"/>
          <w:szCs w:val="16"/>
        </w:rPr>
        <w:t>問，除了神賦予他的特別恩賜，他自己的努力工作，以及他的博聞強記以外，還有什麽“秘訣”是我們這</w:t>
      </w:r>
      <w:r>
        <w:rPr>
          <w:rFonts w:ascii="DFKai-SB" w:hAnsi="DFKai-SB" w:cs="DFKai-SB" w:eastAsia="DFKai-SB"/>
          <w:szCs w:val="16"/>
        </w:rPr>
        <w:t xml:space="preserve"> </w:t>
      </w:r>
      <w:r>
        <w:rPr>
          <w:rFonts w:ascii="DFKai-SB" w:hAnsi="DFKai-SB" w:cs="DFKai-SB" w:eastAsia="DFKai-SB"/>
          <w:szCs w:val="16"/>
        </w:rPr>
        <w:t>些“普通”基督徒能夠學習並付諸實踐，幫助我們在各自的事奉中榮耀神的？</w:t>
      </w:r>
    </w:p>
    <w:p>
      <w:pPr>
        <w:pStyle w:val="Web"/>
        <w:jc w:val="both"/>
        <w:rPr>
          <w:rFonts w:ascii="DFKai-SB" w:hAnsi="DFKai-SB" w:eastAsia="DFKai-SB" w:cs="DFKai-SB"/>
        </w:rPr>
      </w:pPr>
      <w:r>
        <w:rPr>
          <w:rFonts w:ascii="DFKai-SB" w:hAnsi="DFKai-SB" w:cs="DFKai-SB" w:eastAsia="DFKai-SB"/>
          <w:szCs w:val="16"/>
        </w:rPr>
        <w:t>《給傳道人的忠告》一書給了我們一些答案。本書收集了司布真在他創辦的牧師學院中對學生所作的多篇</w:t>
      </w:r>
      <w:r>
        <w:rPr>
          <w:rFonts w:ascii="DFKai-SB" w:hAnsi="DFKai-SB" w:cs="DFKai-SB" w:eastAsia="DFKai-SB"/>
          <w:szCs w:val="16"/>
        </w:rPr>
        <w:t xml:space="preserve"> </w:t>
      </w:r>
      <w:r>
        <w:rPr>
          <w:rFonts w:ascii="DFKai-SB" w:hAnsi="DFKai-SB" w:cs="DFKai-SB" w:eastAsia="DFKai-SB"/>
          <w:szCs w:val="16"/>
        </w:rPr>
        <w:t>演講，包含的主題廣泛，從傳道人的呼召，禱告生活，到講道的內容預備、各樣技巧和注意事項；既有鼓</w:t>
      </w:r>
      <w:r>
        <w:rPr>
          <w:rFonts w:ascii="DFKai-SB" w:hAnsi="DFKai-SB" w:cs="DFKai-SB" w:eastAsia="DFKai-SB"/>
          <w:szCs w:val="16"/>
        </w:rPr>
        <w:t xml:space="preserve"> </w:t>
      </w:r>
      <w:r>
        <w:rPr>
          <w:rFonts w:ascii="DFKai-SB" w:hAnsi="DFKai-SB" w:cs="DFKai-SB" w:eastAsia="DFKai-SB"/>
          <w:szCs w:val="16"/>
        </w:rPr>
        <w:t>勵傳道人以爲基督贏取人的靈魂爲目標，爲捍衛真理勇敢決斷的勸勉，也有給傳道人的輔導，如何維持服</w:t>
      </w:r>
      <w:r>
        <w:rPr>
          <w:rFonts w:ascii="DFKai-SB" w:hAnsi="DFKai-SB" w:cs="DFKai-SB" w:eastAsia="DFKai-SB"/>
          <w:szCs w:val="16"/>
        </w:rPr>
        <w:t xml:space="preserve"> </w:t>
      </w:r>
      <w:r>
        <w:rPr>
          <w:rFonts w:ascii="DFKai-SB" w:hAnsi="DFKai-SB" w:cs="DFKai-SB" w:eastAsia="DFKai-SB"/>
          <w:szCs w:val="16"/>
        </w:rPr>
        <w:t>事的熱心，在灰心沮喪中重新振作。和他的講道一樣，這些演講充滿著對主耶穌基督榮耀的愛慕，建立在</w:t>
      </w:r>
      <w:r>
        <w:rPr>
          <w:rFonts w:ascii="DFKai-SB" w:hAnsi="DFKai-SB" w:cs="DFKai-SB" w:eastAsia="DFKai-SB"/>
          <w:szCs w:val="16"/>
        </w:rPr>
        <w:t xml:space="preserve"> </w:t>
      </w:r>
      <w:r>
        <w:rPr>
          <w:rFonts w:ascii="DFKai-SB" w:hAnsi="DFKai-SB" w:cs="DFKai-SB" w:eastAsia="DFKai-SB"/>
          <w:szCs w:val="16"/>
        </w:rPr>
        <w:t>牢固的正統神學根基之上，言語一針見血，不乏幽默，讀者仿佛身處現場，與一位身經百戰的傳道人作生</w:t>
      </w:r>
      <w:r>
        <w:rPr>
          <w:rFonts w:ascii="DFKai-SB" w:hAnsi="DFKai-SB" w:cs="DFKai-SB" w:eastAsia="DFKai-SB"/>
          <w:szCs w:val="16"/>
        </w:rPr>
        <w:t xml:space="preserve"> </w:t>
      </w:r>
      <w:r>
        <w:rPr>
          <w:rFonts w:ascii="DFKai-SB" w:hAnsi="DFKai-SB" w:cs="DFKai-SB" w:eastAsia="DFKai-SB"/>
          <w:szCs w:val="16"/>
        </w:rPr>
        <w:t>命交流。</w:t>
      </w:r>
    </w:p>
    <w:p>
      <w:pPr>
        <w:pStyle w:val="Web"/>
        <w:jc w:val="both"/>
        <w:rPr>
          <w:rFonts w:ascii="DFKai-SB" w:hAnsi="DFKai-SB" w:eastAsia="DFKai-SB" w:cs="DFKai-SB"/>
        </w:rPr>
      </w:pPr>
      <w:r>
        <w:rPr>
          <w:rFonts w:ascii="DFKai-SB" w:hAnsi="DFKai-SB" w:cs="DFKai-SB" w:eastAsia="DFKai-SB"/>
          <w:szCs w:val="16"/>
        </w:rPr>
        <w:t>在這些演講之中，我們看到傳道人事奉的“秘訣”，並不是人本身的能力，接受過什麽樣的教育培訓，天</w:t>
      </w:r>
      <w:r>
        <w:rPr>
          <w:rFonts w:ascii="DFKai-SB" w:hAnsi="DFKai-SB" w:cs="DFKai-SB" w:eastAsia="DFKai-SB"/>
          <w:szCs w:val="16"/>
        </w:rPr>
        <w:t xml:space="preserve"> </w:t>
      </w:r>
      <w:r>
        <w:rPr>
          <w:rFonts w:ascii="DFKai-SB" w:hAnsi="DFKai-SB" w:cs="DFKai-SB" w:eastAsia="DFKai-SB"/>
          <w:szCs w:val="16"/>
        </w:rPr>
        <w:t>資是否聰慧，談吐是否流利，個人藏書是否豐富；傳道人的工作是由主呼召、委身事奉主的工作，事奉的</w:t>
      </w:r>
      <w:r>
        <w:rPr>
          <w:rFonts w:ascii="DFKai-SB" w:hAnsi="DFKai-SB" w:cs="DFKai-SB" w:eastAsia="DFKai-SB"/>
          <w:szCs w:val="16"/>
        </w:rPr>
        <w:t xml:space="preserve"> </w:t>
      </w:r>
      <w:r>
        <w:rPr>
          <w:rFonts w:ascii="DFKai-SB" w:hAnsi="DFKai-SB" w:cs="DFKai-SB" w:eastAsia="DFKai-SB"/>
          <w:szCs w:val="16"/>
        </w:rPr>
        <w:t>目標、動力，事奉生活的方方面面都不在主以外；耶穌基督是一位滿有恩惠的主，祂要爲祂的工作負責，</w:t>
      </w:r>
      <w:r>
        <w:rPr>
          <w:rFonts w:ascii="DFKai-SB" w:hAnsi="DFKai-SB" w:cs="DFKai-SB" w:eastAsia="DFKai-SB"/>
          <w:szCs w:val="16"/>
        </w:rPr>
        <w:t xml:space="preserve"> </w:t>
      </w:r>
      <w:r>
        <w:rPr>
          <w:rFonts w:ascii="DFKai-SB" w:hAnsi="DFKai-SB" w:cs="DFKai-SB" w:eastAsia="DFKai-SB"/>
          <w:szCs w:val="16"/>
        </w:rPr>
        <w:t>傳道人只是祂使用的貴重器皿，司布真本人的例子，他演講的中心，都在反復提醒我們，我們當靠著主的</w:t>
      </w:r>
      <w:r>
        <w:rPr>
          <w:rFonts w:ascii="DFKai-SB" w:hAnsi="DFKai-SB" w:cs="DFKai-SB" w:eastAsia="DFKai-SB"/>
          <w:szCs w:val="16"/>
        </w:rPr>
        <w:t xml:space="preserve"> </w:t>
      </w:r>
      <w:r>
        <w:rPr>
          <w:rFonts w:ascii="DFKai-SB" w:hAnsi="DFKai-SB" w:cs="DFKai-SB" w:eastAsia="DFKai-SB"/>
          <w:szCs w:val="16"/>
        </w:rPr>
        <w:t>恩典預備自己，合乎主用；事奉如此的恩主，乃是神恩賜的特權和祝福。爲主所愛，認識到這份愛，並在</w:t>
      </w:r>
      <w:r>
        <w:rPr>
          <w:rFonts w:ascii="DFKai-SB" w:hAnsi="DFKai-SB" w:cs="DFKai-SB" w:eastAsia="DFKai-SB"/>
          <w:szCs w:val="16"/>
        </w:rPr>
        <w:t xml:space="preserve"> </w:t>
      </w:r>
      <w:r>
        <w:rPr>
          <w:rFonts w:ascii="DFKai-SB" w:hAnsi="DFKai-SB" w:cs="DFKai-SB" w:eastAsia="DFKai-SB"/>
          <w:szCs w:val="16"/>
        </w:rPr>
        <w:t>這愛的激勵下盡心盡意愛主、勝過一切，這是基督工人的寫照。司布真是這樣的傳道人，他也挑戰其他傳</w:t>
      </w:r>
      <w:r>
        <w:rPr>
          <w:rFonts w:ascii="DFKai-SB" w:hAnsi="DFKai-SB" w:cs="DFKai-SB" w:eastAsia="DFKai-SB"/>
          <w:szCs w:val="16"/>
        </w:rPr>
        <w:t xml:space="preserve"> </w:t>
      </w:r>
      <w:r>
        <w:rPr>
          <w:rFonts w:ascii="DFKai-SB" w:hAnsi="DFKai-SB" w:cs="DFKai-SB" w:eastAsia="DFKai-SB"/>
          <w:szCs w:val="16"/>
        </w:rPr>
        <w:t>道人如此服事主。</w:t>
      </w:r>
    </w:p>
    <w:p>
      <w:pPr>
        <w:pStyle w:val="Web"/>
        <w:jc w:val="both"/>
        <w:rPr>
          <w:rFonts w:ascii="DFKai-SB" w:hAnsi="DFKai-SB" w:eastAsia="DFKai-SB" w:cs="DFKai-SB"/>
        </w:rPr>
      </w:pPr>
      <w:r>
        <w:rPr>
          <w:rFonts w:ascii="DFKai-SB" w:hAnsi="DFKai-SB" w:cs="DFKai-SB" w:eastAsia="DFKai-SB"/>
          <w:szCs w:val="16"/>
        </w:rPr>
        <w:t>在傳道人的實際生活和工作方面，司布真也給了我們極多實際可行的提醒；比如，有誰會像他那樣，提醒</w:t>
      </w:r>
      <w:r>
        <w:rPr>
          <w:rFonts w:ascii="DFKai-SB" w:hAnsi="DFKai-SB" w:cs="DFKai-SB" w:eastAsia="DFKai-SB"/>
          <w:szCs w:val="16"/>
        </w:rPr>
        <w:t xml:space="preserve"> </w:t>
      </w:r>
      <w:r>
        <w:rPr>
          <w:rFonts w:ascii="DFKai-SB" w:hAnsi="DFKai-SB" w:cs="DFKai-SB" w:eastAsia="DFKai-SB"/>
          <w:szCs w:val="16"/>
        </w:rPr>
        <w:t>傳道人聚會地點空氣流通的重要性？他還講了一個在他教會發生、與之相關的“事故”（請讀者自己去發</w:t>
      </w:r>
      <w:r>
        <w:rPr>
          <w:rFonts w:ascii="DFKai-SB" w:hAnsi="DFKai-SB" w:cs="DFKai-SB" w:eastAsia="DFKai-SB"/>
          <w:szCs w:val="16"/>
        </w:rPr>
        <w:t xml:space="preserve"> </w:t>
      </w:r>
      <w:r>
        <w:rPr>
          <w:rFonts w:ascii="DFKai-SB" w:hAnsi="DFKai-SB" w:cs="DFKai-SB" w:eastAsia="DFKai-SB"/>
          <w:szCs w:val="16"/>
        </w:rPr>
        <w:t>現好了）；他的忠告還包括如何讀書，如何與會衆中的各色人等相處，如何在繁忙的工作中舒緩身心，更</w:t>
      </w:r>
      <w:r>
        <w:rPr>
          <w:rFonts w:ascii="DFKai-SB" w:hAnsi="DFKai-SB" w:cs="DFKai-SB" w:eastAsia="DFKai-SB"/>
          <w:szCs w:val="16"/>
        </w:rPr>
        <w:t xml:space="preserve"> </w:t>
      </w:r>
      <w:r>
        <w:rPr>
          <w:rFonts w:ascii="DFKai-SB" w:hAnsi="DFKai-SB" w:cs="DFKai-SB" w:eastAsia="DFKai-SB"/>
          <w:szCs w:val="16"/>
        </w:rPr>
        <w:t>好爲主做工；這些經驗之談遍滿全書，不一而足。</w:t>
      </w:r>
    </w:p>
    <w:p>
      <w:pPr>
        <w:pStyle w:val="Web"/>
        <w:jc w:val="both"/>
        <w:rPr>
          <w:rFonts w:ascii="DFKai-SB" w:hAnsi="DFKai-SB" w:eastAsia="DFKai-SB" w:cs="DFKai-SB"/>
        </w:rPr>
      </w:pPr>
      <w:r>
        <w:rPr>
          <w:rFonts w:ascii="DFKai-SB" w:hAnsi="DFKai-SB" w:cs="DFKai-SB" w:eastAsia="DFKai-SB"/>
          <w:szCs w:val="16"/>
        </w:rPr>
        <w:t>不要以爲這本書只適合傳道人，平信徒也可以從中得益良多。當然司布真先生並不希望人使用他的演講，</w:t>
      </w:r>
      <w:r>
        <w:rPr>
          <w:rFonts w:ascii="DFKai-SB" w:hAnsi="DFKai-SB" w:cs="DFKai-SB" w:eastAsia="DFKai-SB"/>
          <w:szCs w:val="16"/>
        </w:rPr>
        <w:t xml:space="preserve"> </w:t>
      </w:r>
      <w:r>
        <w:rPr>
          <w:rFonts w:ascii="DFKai-SB" w:hAnsi="DFKai-SB" w:cs="DFKai-SB" w:eastAsia="DFKai-SB"/>
          <w:szCs w:val="16"/>
        </w:rPr>
        <w:t>對在教會事奉的傳道人評頭論足；平信徒從本書可以看到事奉的高標準，傳道人工作的重要與艱巨，得到</w:t>
      </w:r>
      <w:r>
        <w:rPr>
          <w:rFonts w:ascii="DFKai-SB" w:hAnsi="DFKai-SB" w:cs="DFKai-SB" w:eastAsia="DFKai-SB"/>
          <w:szCs w:val="16"/>
        </w:rPr>
        <w:t xml:space="preserve"> </w:t>
      </w:r>
      <w:r>
        <w:rPr>
          <w:rFonts w:ascii="DFKai-SB" w:hAnsi="DFKai-SB" w:cs="DFKai-SB" w:eastAsia="DFKai-SB"/>
          <w:szCs w:val="16"/>
        </w:rPr>
        <w:t>提醒，當爲著爲我們靈魂警醒守望的牧人感恩、禱告，並如何配合他們的工作，一同服事同一位恩主。</w:t>
      </w:r>
      <w:r>
        <w:rPr>
          <w:rFonts w:ascii="DFKai-SB" w:hAnsi="DFKai-SB" w:cs="DFKai-SB" w:eastAsia="DFKai-SB"/>
          <w:szCs w:val="16"/>
        </w:rPr>
        <w:t xml:space="preserve"> </w:t>
      </w:r>
      <w:r>
        <w:rPr>
          <w:rFonts w:ascii="DFKai-SB" w:hAnsi="DFKai-SB" w:cs="DFKai-SB" w:eastAsia="DFKai-SB"/>
          <w:szCs w:val="16"/>
        </w:rPr>
        <w:t>願一百多年前在英格蘭大大使用司布真的獨一真神，</w:t>
      </w:r>
      <w:r>
        <w:rPr>
          <w:rFonts w:ascii="DFKai-SB" w:hAnsi="DFKai-SB" w:cs="DFKai-SB" w:eastAsia="DFKai-SB"/>
          <w:szCs w:val="16"/>
        </w:rPr>
        <w:t xml:space="preserve"> </w:t>
      </w:r>
      <w:r>
        <w:rPr>
          <w:rFonts w:ascii="DFKai-SB" w:hAnsi="DFKai-SB" w:cs="DFKai-SB" w:eastAsia="DFKai-SB"/>
          <w:szCs w:val="16"/>
        </w:rPr>
        <w:t>在今天也在中國這片大地上興起更多合祂心意的工</w:t>
      </w:r>
      <w:r>
        <w:rPr>
          <w:rFonts w:ascii="DFKai-SB" w:hAnsi="DFKai-SB" w:cs="DFKai-SB" w:eastAsia="DFKai-SB"/>
          <w:szCs w:val="16"/>
        </w:rPr>
        <w:t xml:space="preserve"> </w:t>
      </w:r>
      <w:r>
        <w:rPr>
          <w:rFonts w:ascii="DFKai-SB" w:hAnsi="DFKai-SB" w:cs="DFKai-SB" w:eastAsia="DFKai-SB"/>
          <w:szCs w:val="16"/>
        </w:rPr>
        <w:t>人，靠著祂的力量收割祂的莊稼，願神今天在中國繼續使用司布真先生的事奉。</w:t>
      </w:r>
    </w:p>
    <w:p>
      <w:pPr>
        <w:pStyle w:val="Web"/>
        <w:jc w:val="right"/>
        <w:rPr>
          <w:rFonts w:ascii="DFKai-SB" w:hAnsi="DFKai-SB" w:eastAsia="DFKai-SB" w:cs="DFKai-SB"/>
        </w:rPr>
      </w:pPr>
      <w:r>
        <w:rPr>
          <w:rFonts w:ascii="DFKai-SB" w:hAnsi="DFKai-SB" w:cs="DFKai-SB" w:eastAsia="DFKai-SB"/>
          <w:szCs w:val="16"/>
        </w:rPr>
        <w:t>～甘霖</w:t>
      </w:r>
    </w:p>
    <w:p>
      <w:pPr>
        <w:pStyle w:val="Normal"/>
        <w:rPr>
          <w:rFonts w:ascii="DFKai-SB" w:hAnsi="DFKai-SB" w:eastAsia="DFKai-SB" w:cs="DFKai-SB"/>
          <w:lang w:val="en-CA"/>
        </w:rPr>
      </w:pPr>
      <w:r>
        <w:rPr>
          <w:rFonts w:eastAsia="DFKai-SB" w:cs="DFKai-SB" w:ascii="DFKai-SB" w:hAnsi="DFKai-SB"/>
          <w:lang w:val="en-CA"/>
        </w:rPr>
      </w:r>
    </w:p>
    <w:p>
      <w:pPr>
        <w:pStyle w:val="Normal"/>
        <w:widowControl/>
        <w:jc w:val="center"/>
        <w:rPr>
          <w:rFonts w:ascii="DFKai-SB" w:hAnsi="DFKai-SB" w:eastAsia="DFKai-SB" w:cs="DFKai-SB"/>
          <w:kern w:val="0"/>
        </w:rPr>
      </w:pPr>
      <w:r>
        <w:rPr>
          <w:rStyle w:val="StrongEmphasis"/>
          <w:rFonts w:ascii="DFKai-SB" w:hAnsi="DFKai-SB" w:cs="DFKai-SB" w:eastAsia="DFKai-SB"/>
          <w:szCs w:val="16"/>
        </w:rPr>
        <w:t>《牧師的自我警醒》</w:t>
      </w:r>
    </w:p>
    <w:p>
      <w:pPr>
        <w:pStyle w:val="Normal"/>
        <w:jc w:val="center"/>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rPr>
      </w:pPr>
      <w:r>
        <w:rPr>
          <w:rFonts w:ascii="DFKai-SB" w:hAnsi="DFKai-SB" w:cs="DFKai-SB" w:eastAsia="DFKai-SB"/>
          <w:szCs w:val="16"/>
        </w:rPr>
        <w:t>司布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要謹慎自己和自己的教訓。”（提前</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16</w:t>
      </w:r>
      <w:r>
        <w:rPr>
          <w:rFonts w:ascii="DFKai-SB" w:hAnsi="DFKai-SB" w:cs="DFKai-SB" w:eastAsia="DFKai-SB"/>
          <w:szCs w:val="16"/>
        </w:rPr>
        <w:t>）</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每一位工匠都明白把自己的工具保持在良好狀態的必要性，因爲如果“鐵是鈍的，他不把邊緣磨得鋒利，他就要花更大的力氣。”如果工匠的斧子失了刀鋒，他明白這對他的精力就要有更大的要求，否則他的工作就會做得很糟糕了。米開朗基羅，這位精致藝術的選民，是如此明白他的工具的重要性，以致他總是親手製作他自己的畫筆，由此他給了我們一個例子，說明了滿有恩典的神總是特別小心爲他自己造作所有真正的牧師。</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確實，主可以像安特衛普水井蓋故事裏的那位奎丁馬西斯那樣，用最糟糕的工具來工作，比如他偶然使用非常愚拙的傳道來使人相信；他甚至可以不使用工具就做工，就好像他根本不用傳道人，而是籍著他的聖靈直接使用他的話語來拯救人一樣；但我們不可把神絕對主權的作爲看作是我們行動的準則。他可以按著自己的絕對性來行自己最喜歡的事，但我們必須要按著他更清楚的教導指教我們的那樣來行事；其中一個事實是相當清楚的，就是主通常爲目的選擇合適的手段，由此明確的功課就是，當我們處在最佳的屬靈狀態下時，我們是最有可能完成最多的工作；或者換一句話說，當我們的恩賜和恩典處在良好狀態，我們通常就會最好地做成我們主的工作，當這些最是疏於打理的時候，我們就會做得最爲糟糕。這是引導我們的一個實際真理，當主做成例外，例外只不過是證明了通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某種意義上我們就是我們自己的工具，因此必須要把自己保持在狀態中。如果我要傳講福音，我只能用我自己的聲音，所以我必須訓練自己的發聲能力。我只能用我自己的大腦思考，用我自己的心來體會，所以我必須培養好我理智和感情的能力。我只能在我自己被更新的人性中爲人的靈魂哭泣擔憂，所以我必須謹慎保持那在基督耶穌裏的溫柔憐憫。如果我忽視了自我培養，我去填充我的藏書，或者去組織社團，計劃專案，這都是徒然的；因爲書籍，媒介和體系只不過是我的聖召中次要的工具；我自己的靈，魂和身體是神聖事奉最直接的工具；我的屬靈能力，我裏面的生命，是我打仗用的戰斧和兵器。</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馬欽芮給一位爲了完善自己的德語而旅行在外的牧師朋友寫了一封信，所用的言語和我們自己的話是一樣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知道你會非常努力學習德語，但不要忘記培養內在的人——我是說心。騎兵軍官是多麽努力保持他的馬刀清潔鋒利，他用最大的小心擦去每一處髒了的地方。要記住你是神的劍，他的工具——我相信你是歸給他自己，印上他名字的蒙揀選的器皿。成功在很大程度上是取決於工具的純潔和完美。神大大祝福的不是偉大的才幹，而是人效法耶穌與他相似。一位聖潔的牧師是神手中可怕的武器。”</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於福音的先鋒來說，他自己本人在靈性上出問題，對他自己和他的工作都是一個最嚴重的災難；然而我的弟兄們，這樣的惡事會多麽容易發生，我們應當用何等的警醒加以防備！我有一天乘快車從佩斯去愛丁堡，突然我們完全停了下來，因爲其中一個發動機的一個非常小的螺絲斷了，每一台鐵路機車都有兩台發動機，當我們重新上路，我們被迫爬行，只有一條，而不是兩條活塞棒在工作。只有一個小螺絲不見了，如果它是正常，火車本應該沿著鐵路賓士，但是沒有了那不起眼的一個鐵塊，全部都亂套了。據說在美國的一條鐵路線上，一列火車因著車廂輪潤滑油箱裏進了蒼蠅而停了下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比喻是非常恰當，一個在所有其他領域裏得裝備要成爲有用的人，可能因著某些小小的缺點而受到極大的攔阻，甚至被弄得完全無用。這樣的結局和福音聯繫在一起就更加令人傷心了，因爲福音在最大的意義上是爲了要取得最偉大的結果的。醫治人的藥膏因爲使用者的錯失而失去它的功效，這是一件可怕的事情。</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都清楚水流過含鉛的水管而常常産生的傷害人的結果；福音本身也是如此，它流過那些在靈裏是不健康的人，可能就被貶低，直到它對它的聽衆變得有害。讓人害怕的是加爾文主義的教導因著被生活不敬虔的人宣講出來，把它作爲縱容人去犯罪的保護傘而就變成最惡毒的教訓，另一方面，阿民念主義，其恩典的傳講是包括廣闊的，如果傳道人毫不在乎的語調導致他的聽衆認爲他們什麽時候喜歡就可以在什麽時候悔改，因此沒有緊迫看待福音的資訊，這就是對人的靈魂造成最嚴重的傷害了。而且，當一個傳道人在恩典裏缺乏，那本來因著他的事奉而得出的持久好處，就常常是弱小，和本應成就的相比完全不成比例。極多的撒種跟著的是極少的收割，銀子帶來的利息是小得微不足道。在從前美國獨立戰爭中我們輸掉的兩三場戰役中，結果據說是因著“蹩腳”的供應商向軍隊提供的壞掉的火藥，所以炮彈沒有帶出當有的效果而造成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可能也會這樣。我們可能因爲自己裏頭沒有擁有真正有生命的力量，或者擁有的程度不是神能不斷祝福我們的程度而錯失了目標，錯失了我們的目的和準星，浪費了我們的時間。小心不要成爲“蹩腳”的傳道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首先要關心的事情之一就是我們自己應該是得救的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教導福音的人首先必須在它裏面有分，這是一個簡單的真理，但同時也是一個極爲重要的原則。我們不是那些因爲年輕人自以爲是，就接受他們是繼承使徒傳續的人；如果他們在學院裏的經歷是充滿活力，而不是充滿靈性，如果他們所得的榮譽是和體育運動，而不是和爲基督所做的工作有關，我們就要求看他們能夠給我們看的證據以外的東西。付給有學問的導師的學費，相應得回來的古典學問的程度，這些就我們看來都不是從上頭而來呼召的證據。真實真正的敬虔是第一位的不可缺少的必要條件，一個人無論假裝有什麽樣的“呼召”，如果他沒有被呼召進入聖潔，那麽他肯定就是沒有被呼召進入事奉。</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拉比們說：“首先修剪自己，然後再裝飾你的弟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格裏高利說過：“要把另外一隻手洗乾淨的手，自己不能是肮髒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你的鹽失了味，你怎麽可以調和其他人呢？歸正是作牧師的必要條件。你們這些立志要上我們的講壇的人，“你們必須重生。”任何人都不可想當然以爲自己是擁有了這第一重要的資格，因爲在我們是否已經歸正這個問題上，我們極有可能作出錯誤的判斷。</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請相信我，要“使你們所蒙的恩召和揀選堅定不移”，這不是一件兒戲。這個世界佈滿了仿冒品，充滿了體貼屬肉體的自我欺騙的人，他們包圍著一位牧師，就像禿鷲包圍著屍首一般。我們自己的心是詭詐的，所以真理不是在表面，而必須要從最深的井裏打起來。我們必須非常焦慮和非常徹底地察驗自己，免得我們因著任何的問題，向別人傳福音，我們自己卻被棄絕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成爲一個傳福音的傳道人，然而卻沒有歸正，這是何等可怕的一件事！讓這裏的每一個人向自己內心最深處低聲說，“如果我不曉得要預備去傳揚的真理的大能，對我來說是多麽可怕的一件事啊！”沒有歸正的牧師包括了最不自然的關係。</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位沒有神恩的牧師是被選舉去教授光學的盲人，對光和視力做哲理性的講論，向別人論述，解釋精致的光影，以及五光十色光線的精妙組合，而他自己卻絕對落在黑暗裏！</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是一位啞巴，被高舉登上管理音樂的職位；是一個對交響樂和音樂和諧作滔滔講論的聾子！</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是一位自稱去教育雛鷹的鼴鼠，被選來管理天使的海裏的小小貝類。對這樣的關係，人可以使用最荒唐和可怕的比喻去加以說明，只是這主題是太過莊嚴。如果一個人承擔了他完全，全然，絕對沒有資格去做的工作，但他所承擔的責任因著他不適合，而不會給他任何的遮蓋，因爲他是故意自找的，這人是落在何等可怕的一個位置上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不管他有什麽樣的天然的才能，不管他思想的能力如何，如果他沒有靈裏的生命，他就是完全不配做靈裏的工作；他的責任就是停止這事奉的工作，直到他有這工作要求的第一位的，最簡單的資格爲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另外一個方面，沒有歸正的事奉是同樣可怕的。如果人沒有受到差遣，那麽他所處的位置是何等讓他愁苦！他在他會衆身上看到的經歷能給他什麽安慰呢？當他聽到懊悔的人的哭聲，或聽到他們焦慮的懷疑和莊嚴的畏懼，他會有何感觸呢？他想到他說的話竟會産生這樣的結果，一定會非常驚訝！神可能使用一個沒有歸正的人來祝福靈魂的歸正相信，因爲主仍要對他自己的真理守信，儘管他不看人的情面。當成熟的基督徒來諮詢他們的難題，這樣的人該會是何等迷茫！在他自己那些重生的聽衆被帶領走在其中的經歷的道路上，他自己一定是相當不知所措。他怎麽可以去聽他們在臨終榻上的歡喜，或者和他們一道加入主的桌子旁的大喜的交通？</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很多情形下，年輕人被迫進入一個他們不能忍受的職業，他們寧願逃到天邊也不願意繼續這令他們苦惱的工作；但那爲這聖召一生做工，然而卻完全不曉得敬虔的大能的人，他可以逃到那裏去呢？他怎麽可以每天命令人要到基督這裏來，而他自己對他死的愛卻全然不知呢？哦先生們，肯定這是不休止的奴役。這樣人看見講壇必定就像划船的奴隸看到船槳一樣充滿憎恨。</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樣的人是何等沒有幫助作用。他要指引客旅沿著一條他從來沒有踏足過的道路前進，引導一條船沿著他對其地標一無所知的海岸航行！他被叫去教導別人，他自己卻是無知。他只不過是無雨的雲，只有葉子的樹而已。當曠野裏的駝隊都乾渴，在滾燙的陽光下快要死去，他們來到一口盼望已久的井邊，可怕中的可怕！他們發現它沒有一滴的水；同樣當人渴求神，來到一位沒有神恩的牧師面前，因爲找不到生命水，他們就快要死了。寧可把講壇廢除，也強於讓對他們所教導的沒有經歷上的認識的人充斥其中。</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唉呀！沒有重生的牧師也是可怕的禍害，因爲在所有生出不信的原因當中，不義的牧師一定是名列前茅的。有一天我讀到，沒有什麽邪惡的手段更能比這帶來如此大的毀滅力量的了，就是教區裏的沒有歸正的牧師，一部價值</w:t>
      </w:r>
      <w:r>
        <w:rPr>
          <w:rFonts w:eastAsia="DFKai-SB" w:cs="DFKai-SB" w:ascii="DFKai-SB" w:hAnsi="DFKai-SB"/>
          <w:szCs w:val="16"/>
        </w:rPr>
        <w:t>1200</w:t>
      </w:r>
      <w:r>
        <w:rPr>
          <w:rFonts w:ascii="DFKai-SB" w:hAnsi="DFKai-SB" w:cs="DFKai-SB" w:eastAsia="DFKai-SB"/>
          <w:szCs w:val="16"/>
        </w:rPr>
        <w:t>英鎊的管風琴，不義歌手組成的詩歌班和貴族氣的會衆。那作者的意見是，地獄之外沒有什麽比這更大使人定罪的工具了。人們去到他們敬拜的地方，舒舒服服地坐下來，以爲他們一定是基督徒了，而自始至終他們全部的信仰都是聆聽一位元演說家，用音樂給他們的耳朵瘙癢，也許他們的眼睛因著優雅的動作和合乎潮流的做法而驚奇，整件事好不過他們在劇院聽到和看到的——也許在美學的角度沒有那麽好，一丁點也不更加屬靈。成千上萬的人自我恭維，甚至感謝神，以爲他們是敬虔的敬拜神的人，同時他們卻活在沒有重生，沒有基督的光景裏，有敬虔的外貌，卻背了敬虔的實意。那駕馭在一個目標不高於形式主義的體系之上的人，更多的是魔鬼的奴僕，而不是神的工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位形式主義的傳道人是一種禍害，他保持著他外在的平衡，卻沒有敬虔這天平的保守，遲早他肯定要在他的道德品質上跌倒，那時他會落在怎樣一個位置上呢！神是多麽被褻瀆，福音是多麽受到攻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想到死亡在等著這樣的人，這是何等可怕！他後來的境況該會如何！先知描述巴比倫王下到地獄裏，所有他毀滅的君王和王子，他廢除的首領，都從他們地獄裏的位置起來，用深深刺入的嘲諷來向這淪落的暴君致敬，“你也成了我們的樣子嗎？”你們豈不能設想，一個當牧師，但活著，在他的心裏沒有基督的人，下到地獄裏，所有曾經聽他講道的被囚禁的靈，所有他的教區裏的罪人都站起來，用憤怒的語氣對他說，“你也成了我們的樣子嗎？醫生，你不能醫治自己嗎？你自稱是照亮人的光，卻被扔進黑暗直到永遠嗎？”哦！如果一個人必須要失喪，不要讓他這樣失喪！在講壇的影子下失喪是一件可怕的事，但在講壇本身上面失喪是可怕得多。</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約翰班揚題爲《從地獄而來的歎息》中有一段發人深省的文字，常在我耳邊回響：</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多少的人被瞎眼牧師的無知摧毀？講道對他們的靈魂的用處就像老鼠藥對身體的用處一樣。讓人害怕的是他們中的許多人要對整個城鎮的人負責。啊！朋友，我對你說，你把向人傳道的工作接過來，你可能不知道你所接過來的是什麽。看到整個教區的人以後怒吼著進入地獄，這不令你痛心嗎？他們高呼，‘我們要爲這個感謝你，你害怕對我們說我們的罪，免得我們不快快把口糧塞進你的嘴裏。哦當咒詛的惡人，你是一個瞎眼的帶路人，你不甘心自己掉進溝裏，而把我們和你一起帶上。</w:t>
      </w:r>
      <w:r>
        <w:rPr>
          <w:rFonts w:eastAsia="DFKai-SB" w:cs="DFKai-SB" w:ascii="DFKai-SB" w:hAnsi="DFKai-SB"/>
          <w:szCs w:val="16"/>
        </w:rPr>
        <w:t>'”</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巴克斯特在他的《更新的牧者》中，除了極多嚴肅的事情以外，還寫下了下面的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自己當小心，免得你們沒有那你們向別人傳的神拯救的恩典，和你們傳講的那福音的有效作爲無分；免得你們向世人宣告必須要有一位救主，你們的心卻忽略他，你們就錯失了在他和他拯救好處裏面的分。你們自己要小心，免得你呼籲別人當心不要滅亡，自己卻滅亡了，免得你預備他們的食量，卻使你們自己挨餓。</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儘管神有一個應許，那些使多人歸義的，必發光如星（但</w:t>
      </w:r>
      <w:r>
        <w:rPr>
          <w:rFonts w:eastAsia="DFKai-SB" w:cs="DFKai-SB" w:ascii="DFKai-SB" w:hAnsi="DFKai-SB"/>
          <w:szCs w:val="16"/>
        </w:rPr>
        <w:t>12</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但這是建立在他們自己首先已經歸義這個前提上的。簡單看來，他們自己在信心上真誠是他們所得榮耀的條件，儘管他們極大的事奉勞苦可能是應許賜他們更大榮耀的條件。許多人警告別人不要到那受折磨的地方去，他們自己卻快快奔入其中；許多的傳道人現在是在地獄裏，他們上百次呼籲他們的聽衆盡最大的小心和努力逃脫地獄。任何有理智的人能夠想像神會拯救那些向別人傳拯救之道，他們自己卻加以拒絕，告訴別人這些真理，他們自己卻忽視濫用的人嗎？許多爲別人縫製昂貴衣服的裁縫自己衣裳襤褸，許多廚師爲別人烹製最貴價的食物卻要吮自己的手指頭。弟兄們，請相信這點，就是神從來沒有因爲一個人是傳道人而拯救他，而是因爲他是一個被稱義，得成聖的人，因此在他主人的工作上有忠心。所以，你們自己首先要注意，你們要成爲你們勸別人要成爲的人，相信那些你們每天規勸他們要相信的事，真心接受你們向別人傳的基督和聖靈。他命令你們要愛人如己，這確實意味著你們當愛自己，不要恨惡，摧毀你們自己和他們這些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的弟兄們，讓這些極有分量的話語在你們身上産生恰當的功效。肯定的是沒有需要再加上什麽了，但讓我求你們省察自己，善用向你們說過的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真信仰這第一件事情解決了，對牧師來說接下來重要的是，他的敬虔要有活力。</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不應該滿足於與一般的基督徒相等，他必須是一個成熟，進深的信徒；因爲基督的工人確實可以被稱之爲“他精選中的精選，他選擇中的選擇，從教會中挑選出來的教會。”如果他蒙召進入一個普通的位置，去做普通的工作，也許普遍恩典就可以滿足他了，儘管這會是一種怠惰的滿足；但是蒙揀選去做非同尋常的工作，蒙召進入一個非比尋常般危險的位置，他就應當焦慮要得到那更大的力量，唯有此力量才能充分應付他所處的位置。他有生命力的敬虔的脈搏一定要跳動得很有力，很有規律；他信心的眼睛一定要明亮；他決心的腳一定要堅定；他做工的手一定要快捷；他整個裏面的人一定要有最大程度的心智健全。據說埃及人從他們最有學問的哲學家中挑選祭司，然後他們如此看重他們的祭司，以致他們從祭司中選出君王。我們要求神的工人是所有基督徒大軍中的精英；這樣的人，如果國家需要，把他們高升到王座之上是再好不過了。我們思想最弱軟，最膽怯，最屬肉體，最沒有平衡的人並不是上講壇的合適人選。有一些工作，我們是決不會分配給殘廢，或有缺陷的人去做的，一個人大腦太軟弱，他就可能不適合爬上很高的建築物，在高處工作可能會使他落入極大的危險；我們要用一切手段把他留在地面上，爲他找一個有用的工作，是不那麽要求意志堅定的；有一些弟兄有類似的靈裏的缺乏，他們不能被呼召來做引人注目和被高舉的事奉，因爲他們的頭腦太軟弱了。如果他們被容許取得一點成功，他們就會沈醉在虛榮當中——這是在牧師中太常見的一宗罪，是所有事情當中最不合他們體統的，是最肯定導致他們跌倒的。如果作爲一國，我們被呼召來捍衛我們的家園，我們是不會派我們的男孩女孩帶著刀槍去抗敵的，教會也不應當派每一個說話流利的新手，或者沒有經驗的熱心分子去捍衛信仰。敬畏耶和華，這一定教導年輕人要有智慧，否則他是不可加入牧者行列的；神的恩典一定要使他的靈成熟，否則他最好還是繼續等待，直等到有從上頭來的能力賜下給他爲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牧師必須不懈保持最高的道德品質。許多沒有資格參與教會職分的人，要當一名普通的會友是綽綽有餘的。我對落入大罪中的基督徒是持著嚴厲態度的；我很高興他們可以真正歸正，夾雜著希望和謹慎接納他們進教會；但我質疑，非常嚴肅地質疑一個犯了嚴重罪行的人是否應當非常輕易地被重新推上講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正如約翰</w:t>
      </w:r>
      <w:r>
        <w:rPr>
          <w:rFonts w:eastAsia="DFKai-SB" w:cs="DFKai-SB" w:ascii="DFKai-SB" w:hAnsi="DFKai-SB"/>
          <w:szCs w:val="16"/>
        </w:rPr>
        <w:t>·</w:t>
      </w:r>
      <w:r>
        <w:rPr>
          <w:rFonts w:ascii="DFKai-SB" w:hAnsi="DFKai-SB" w:cs="DFKai-SB" w:eastAsia="DFKai-SB"/>
          <w:szCs w:val="16"/>
        </w:rPr>
        <w:t>安格爾</w:t>
      </w:r>
      <w:r>
        <w:rPr>
          <w:rFonts w:eastAsia="DFKai-SB" w:cs="DFKai-SB" w:ascii="DFKai-SB" w:hAnsi="DFKai-SB"/>
          <w:szCs w:val="16"/>
        </w:rPr>
        <w:t>·</w:t>
      </w:r>
      <w:r>
        <w:rPr>
          <w:rFonts w:ascii="DFKai-SB" w:hAnsi="DFKai-SB" w:cs="DFKai-SB" w:eastAsia="DFKai-SB"/>
          <w:szCs w:val="16"/>
        </w:rPr>
        <w:t>雅各所說的那樣：“當一位義的傳道人站在罪人的道路當中，他就永遠不可以在大會中再次開口，直到他的悔改和他的罪一樣是如此引人注目爲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讓那些被亞捫人剃了鬍鬚的人留在耶利哥，等到鬍鬚長起再回來；這個例子常常被用來威懾那些還沒有長鬍鬚的男孩子，很明顯是不應該這樣用在他們身上的，對蒙羞和喪失品格，不管年紀多大的人來說，這個比喻倒是很恰當的。唉呀！名聲的鬍鬚一旦被剃掉就很難再長回來了。在大多數情形中，公開的不道德，儘管悔改很深入，仍是一個致命的記號，表明做牧師的恩典從來沒有在這人的品格中存在過。該撒的妻子一定不能引人非議，在過去一定不可以有醜陋的傳言，質疑一個人做牧師是否合適，否則他成爲有用之人的指望就會很微小了。這樣跌倒的人，應當作爲悔罪的人被接納進入教會，如果神把他們放在事奉中，他們可以被接納進入事奉，我的懷疑不是關於這點，而是懷疑神是否曾經把他們放在事奉裏；我相信，對於那些曾經一次受過試驗，證明他們的恩典很少，不能經受牧師生涯關鍵考驗的人，我們應當非常慢慢幫助他們回到講壇上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些工作我們只會挑選強壯的人來做；當神呼召我們做牧師的工作，我們應當努力去得到恩典，使得我們可以被加力，適合我們的崗位，而不是成爲僅僅一個新手，被撒但的試探沖走，導致教會受傷害，我們自己被毀壞。我們當站立，披戴神的全副軍裝，預備好去行不期待別人可以做到的勇氣的壯舉；對我們來說，舍己，忘卻自我，耐心，堅忍，恒久忍耐，這些一定要成爲我們日常的美德，有誰可以做到這些呢？如果在我們在呼召上要做到不責備自己，我們就需要向神活得親近。</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請記住，作爲牧師，你整個生命，特別是你整個作爲牧者的生命，是受你的敬虔的活力影響的。如果你的熱心變得暗淡，你就不會在講壇上有好的禱告，你就會在家裏面禱告得更糟，單獨一人在書房裏禱告得最糟。當你的靈魂變得瘦弱，你的聽衆不知道是怎麽一回事，會發覺你公開的禱告對他們來說沒有了味道；也許在你自己發覺之前，他們要感覺到你的荒涼。接著你的講道要暴露出你的退步。你可能和從前一樣會說出精心挑選的詞句，很有條理的句子；但是感覺得出來，這失去了靈裏的力量。你會像其他時候一樣搖動你的身體，就像參孫那樣，但你發現你的大力離開你了。在你每天和你的會衆的交通中，他們很快會注意到你的各樣恩典在全面衰退。銳利的眼睛要比你早發現這裏和那裏出現了白髮，人心裏有病，所有壞東西都包裹在那一個地方，腸胃，肺部，內臟，肌肉和神經都要受影響；人在屬靈的事情上心被削弱，很快他整個生命就要感受到這使人乾枯的影響。而且，因爲你自己退步，你的每一位聽衆都多多少少要受影響；他們當中堅強的人要克服這令人沮喪的傾向，但軟弱的人要受到嚴重的傷害。我們和我們的聽衆之間的關係就好比手錶和公共場所大鍾的關係一樣；如果我們的手錶不准，除了我們自己以外，很少人會被它誤導；但是如果皇家騎兵隊或者格林威治天文臺的大鍾不准，半個倫敦就要沒有了對時。對於牧師來說也是如此，他是教區的大鍾，許多人從他身上對時，如果他不准，他們或多或少都要犯錯，在極大程度上他要爲他所帶來的所有罪負責。我的弟兄，這是我們不敢想象的。我們想起連一刻的平安都沒有，但我們一定要面對這個問題，好使我們可以對此加以警惕。</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還應當記住，我們需要非常有活力的敬虔，這是因爲我們的危險比其他人的要大得多。整體而言，沒有什麽地方比事奉更會受到試探的攻擊。儘管一般人認爲我們的崗位是遠離試探的一個安全的隱退處，然而我們的危險比普通基督徒遇到的危險更多，更大，這確實如此。我們的位置可能因爲是在高處而有利，但這高地是危險的，對許多人來說，事奉證明是人被推下來摔死的山峰。如果你們問這試探是什麽，要具體說時間就不夠了，但其中有更明顯的，也有更不明顯的；更明顯的比方有在飯桌旁自我放縱的試探，在好客的人當中非常多的受吸引的試探；肉體的試探，年輕，尚未結婚的男性高高在上，身處一群敬仰他的年輕婦女當中，他是不斷受到這樣的試探；但講這些就夠了，你們自己觀察，很快就會發現有上千的網羅，除非你們的眼睛真是瞎了。有比這些更多的隱蔽的網羅，我們是不那麽容易逃脫的；其中最糟糕的是事奉主義的試探——就是這種傾向，作爲牧師讀聖經，作爲牧師禱告，在我們所有的信仰中行事，不是我們個人來行，而是相對地身處其中。失去了個人的悔改和相信，這就是真損失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約翰歐文說：“如果不首先向自己的心講道，就沒有人可以很好向別人講道。”弟兄們，堅持這點是非常困難的。我們的職分，不是像一些人所說的那樣幫助我們的敬虔，反而因著我們本性的罪惡，被變爲對我們敬虔最嚴重的攔阻之一；至少我是有這樣的看見。人何等容易與官僚主義抗爭，然而它卻何等容易禍害我們，就像長長的衣服纏繞著跑步的人的腳，攔阻他的跑動！親愛的弟兄，小心這點，以及你呼召中所有其他的試探，如果到目前爲止你都是這樣做了，請繼續警醒，直到生命的最後一刻。</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只是看了其中一樣危險，但確實危險是很多的。靈魂最大的敵人用盡辦法要徹底摧毀傳道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巴克斯特說：“你們自己當小心，因爲那試探人的要首先要攻擊你們，要最猛烈攻擊你們。如果你們要帶頭反對他，他會在神容許他的範圍之內對你不遺餘力加以攻擊。他要對你們這些要給他帶來最大傷害的人進行最惡毒的進攻。他恨基督勝過恨我們，這是因爲他是戰場上的元帥，是救我們的元帥，比全世界的人加在一起更能進攻黑暗的國度；同樣他注意在基督手下的領頭人，勝過留心普通的士兵，按著他們不同的程度加以對待。他知道如果帶領的人在衆人眼前跌倒，這會給其餘的人造成何等大的打擊。他很久已經厭煩了相對來說事無大小都要作戰的方法，但那些他很成功的方法，以及‘擊打牧人，羊就分散了</w:t>
      </w:r>
      <w:r>
        <w:rPr>
          <w:rFonts w:eastAsia="DFKai-SB" w:cs="DFKai-SB" w:ascii="DFKai-SB" w:hAnsi="DFKai-SB"/>
          <w:szCs w:val="16"/>
        </w:rPr>
        <w:t>'</w:t>
      </w:r>
      <w:r>
        <w:rPr>
          <w:rFonts w:ascii="DFKai-SB" w:hAnsi="DFKai-SB" w:cs="DFKai-SB" w:eastAsia="DFKai-SB"/>
          <w:szCs w:val="16"/>
        </w:rPr>
        <w:t>的方法</w:t>
      </w:r>
      <w:r>
        <w:rPr>
          <w:rFonts w:ascii="DFKai-SB" w:hAnsi="DFKai-SB" w:cs="DFKai-SB" w:eastAsia="DFKai-SB"/>
          <w:szCs w:val="16"/>
        </w:rPr>
        <w:t xml:space="preserve"> </w:t>
      </w:r>
      <w:r>
        <w:rPr>
          <w:rFonts w:ascii="DFKai-SB" w:hAnsi="DFKai-SB" w:cs="DFKai-SB" w:eastAsia="DFKai-SB"/>
          <w:szCs w:val="16"/>
        </w:rPr>
        <w:t>，他是盡可能地加以運用。所以弟兄們要小心，因爲敵人特別注意你。你們要受到他最不爲人留意的暗示，不住的誘惑，和猛烈的攻擊。你們是有智慧，有學識的人，你們自己要小心，免得他用巧計勝過你們。魔鬼比你更有學問，是更靈巧的辯論家，他可以“裝扮成光明的天使”來進行欺騙，他可以進到你裏頭，你還不知道就把你絆倒；你們不留心，他就在你們面前耍起雜耍，騙走你的信心或單純，你們還不知道自己不見了什麽；不，這些不見了，他還讓你以爲這些是多了，增加了。當他把他的魚餌放在你們面前的時候，你們會看不到魚鈎或釣魚線，更看不到那狡猾的釣魚翁他自己。他的魚餌是如此迎合你的脾氣和性格，他肯定會在你裏頭占上風，讓你自己的動力和傾向背叛你；每次他敗壞你的時候，他都要讓你成爲敗壞你自己的工具。哦，如果他可以使一位牧師閑懶，沒有忠心，他會以爲他是得到一個何等大的勝利；如果他可以試探一位牧師變得貪婪，或者身陷醜聞的話！他會對教會誇口，說道，‘這些就是你們聖潔的傳道人，你們看到他們的嚴謹是什麽，這給他們帶來什麽好處。</w:t>
      </w:r>
      <w:r>
        <w:rPr>
          <w:rFonts w:eastAsia="DFKai-SB" w:cs="DFKai-SB" w:ascii="DFKai-SB" w:hAnsi="DFKai-SB"/>
          <w:szCs w:val="16"/>
        </w:rPr>
        <w:t>'</w:t>
      </w:r>
      <w:r>
        <w:rPr>
          <w:rFonts w:ascii="DFKai-SB" w:hAnsi="DFKai-SB" w:cs="DFKai-SB" w:eastAsia="DFKai-SB"/>
          <w:szCs w:val="16"/>
        </w:rPr>
        <w:t>他會對耶穌基督他自己誇口，說道，‘這些就是頭名的人！我可以使你最大的僕人來攻擊你；我可以使你家裏的管家變得不忠心。</w:t>
      </w:r>
      <w:r>
        <w:rPr>
          <w:rFonts w:eastAsia="DFKai-SB" w:cs="DFKai-SB" w:ascii="DFKai-SB" w:hAnsi="DFKai-SB"/>
          <w:szCs w:val="16"/>
        </w:rPr>
        <w:t>'</w:t>
      </w:r>
      <w:r>
        <w:rPr>
          <w:rFonts w:ascii="DFKai-SB" w:hAnsi="DFKai-SB" w:cs="DFKai-SB" w:eastAsia="DFKai-SB"/>
          <w:szCs w:val="16"/>
        </w:rPr>
        <w:t>如果他真的用這虛假的猜疑來攻擊神，對他說他叫約伯當面棄掉他（伯</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那麽要是他真的勝過我們，他會怎麽辦？最後他會如此大大攻擊你，他會吸引你不忠於你的偉大信靠，玷污你神聖的職分，大大服事他這位你的仇敵。哦，不要如此令撒但心滿意足，不要令他如此開心；不要讓他使用你，好像非利士人使用參孫那樣</w:t>
      </w:r>
      <w:r>
        <w:rPr>
          <w:rFonts w:ascii="DFKai-SB" w:hAnsi="DFKai-SB" w:cs="DFKai-SB" w:eastAsia="DFKai-SB"/>
          <w:szCs w:val="16"/>
        </w:rPr>
        <w:t xml:space="preserve"> — </w:t>
      </w:r>
      <w:r>
        <w:rPr>
          <w:rFonts w:ascii="DFKai-SB" w:hAnsi="DFKai-SB" w:cs="DFKai-SB" w:eastAsia="DFKai-SB"/>
          <w:szCs w:val="16"/>
        </w:rPr>
        <w:t>首先剝奪了你的力量，然後挖掉你的眼睛，使你成爲他誇勝和取笑的物件。”</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還有一點。我們必須培養最大程度的敬虔，因爲我們的工作必然有這樣的要求。基督教牧師的工作做得怎樣，這完全是和我們更新的人的生命力成比例的。只有我們自己好，我們的工作才會做得好。工人怎麽樣，做出來的工就怎麽樣。面對真理的敵人，捍衛信心的保壘，把神的家管理得好，安慰那傷心的人，造就聖徒，指引那迷惑的人，贏取，養育人心——所有這些，以及除此以外成千樣其他的工作，這都不是弱心先生和躊躇先生可以做得到的，而是爲了主爲他自己使得其堅強起來的內心剛強的人所保留的。那麽，要從那強者那裏求力量，從那智者那裏求智慧，事實上，從萬有的神那裏求一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第三，讓牧師小心，他的個人品格當與他事奉的所有方面相一致。</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都聽說過這麽一個故事，一個人講道講得如此之好，生活得如此之糟糕，當他上了講壇，大家都說他不應該再從那裏下來，當他下了講壇，他們都宣告他不應該再上到那裏去。願主救我們，不要讓我們效法這樣的兩面派。願我們永遠不要在祭壇上作神的祭司，在會幕的門外作巴力的兒子；但是相反，願我們可以像納西安巴西流那樣，“在教訓上如雷鳴，在行事爲人上如閃電。”我們不會相信那些兩面人，人也不會相信那些言行不一的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按常言說，行動比說話更響亮，所以糟糕的行爲在效果上就是淹沒了說話最流暢的事奉的聲音。畢竟，我們要用自己的手來做最真正的建造，我們的品格一定要比我們的發言更能勸服人。在這裏我不僅要警告你們行出來的罪，還要警告你們提防不行的罪。太多的傳道人離開了講壇就忘記了去事奉神，他們的生活是負面地不相一致。親愛的弟兄們，成爲像上了發條的牧師，不是因爲裏面內住的恩典而有活力，而是被暫時的影響所驅動；只是當前的牧師，落在事奉時候的壓力之下，但走下講壇的梯子就不再是一個牧師，我們想起這點都要深惡痛絕。真正的牧師總是牧師。太多的傳道人就像我們買給我們自己孩子的沙畫的玩具；你把盒子朝下，那小小的跳動就轉來轉去，直到所有的沙都流下來爲止，然後它就挂在那裏一動不動了；同樣有一些人堅持真理的事奉，只要對他們的工作有著一種正式的需要，但在這之後，沒有錢，就沒有反復念主禱文，沒有薪水，就沒有佈道。做一個言行不一的牧師，這是一件可怕的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聖經上說我們的主就像摩西，因爲他“說話行事，都有才能。”在這方面人應當效法他的主，他應當在教訓的說話上，在他作榜樣的行事上都有才能，如果可能，要在第二件事情最有才能。值得我們注意的是，我們所看到的唯一的教會歷史書是《使徒行傳》。聖靈沒有記錄下他們的佈道。它們是很好的佈道，比我們所能講的要好，但是聖靈還是只關心他們的“行”。我們沒有看到使徒的決心書，當我們教會開會，我們記錄下我們的要點和決議，但是聖靈只是記錄下“行”。我們的行爲當要如此，以致可以被記錄下來，它們是要被記錄下來的。我們必須活在神更直接的察看之下，好像活在那顯現一切的那大日一樣。</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牧師的聖潔直接就是他最大的必需和他最好的裝飾。僅僅在道德上優秀是不夠的，一定還要有更高的美德；一定要有言行一致的品格，但這必須要被那神聖，使人歸聖的油，或者那使我們在神面前成爲最爲芬香的油膏抹，這是人所需要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已故的約翰史陶頓在他題爲《傳道人的尊貴與責任》一文中語重心長地強調牧師的聖潔：</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烏撒只是因爲摸了神的約櫃就必須死，它快要掉下來，他仍要留在原處；如果伯示麥的人因爲朝裏面看就要死；如果靠近聖山的牲畜都受到警告，那麽那些被容許與神親密交談的人，像天使一樣‘在他面前侍立</w:t>
      </w:r>
      <w:r>
        <w:rPr>
          <w:rFonts w:eastAsia="DFKai-SB" w:cs="DFKai-SB" w:ascii="DFKai-SB" w:hAnsi="DFKai-SB"/>
          <w:szCs w:val="16"/>
        </w:rPr>
        <w:t>'</w:t>
      </w:r>
      <w:r>
        <w:rPr>
          <w:rFonts w:ascii="DFKai-SB" w:hAnsi="DFKai-SB" w:cs="DFKai-SB" w:eastAsia="DFKai-SB"/>
          <w:szCs w:val="16"/>
        </w:rPr>
        <w:t>，‘不斷瞻仰他的面</w:t>
      </w:r>
      <w:r>
        <w:rPr>
          <w:rFonts w:eastAsia="DFKai-SB" w:cs="DFKai-SB" w:ascii="DFKai-SB" w:hAnsi="DFKai-SB"/>
          <w:szCs w:val="16"/>
        </w:rPr>
        <w:t>'</w:t>
      </w:r>
      <w:r>
        <w:rPr>
          <w:rFonts w:ascii="DFKai-SB" w:hAnsi="DFKai-SB" w:cs="DFKai-SB" w:eastAsia="DFKai-SB"/>
          <w:szCs w:val="16"/>
        </w:rPr>
        <w:t>，‘在肩上擡約櫃</w:t>
      </w:r>
      <w:r>
        <w:rPr>
          <w:rFonts w:eastAsia="DFKai-SB" w:cs="DFKai-SB" w:ascii="DFKai-SB" w:hAnsi="DFKai-SB"/>
          <w:szCs w:val="16"/>
        </w:rPr>
        <w:t>'</w:t>
      </w:r>
      <w:r>
        <w:rPr>
          <w:rFonts w:ascii="DFKai-SB" w:hAnsi="DFKai-SB" w:cs="DFKai-SB" w:eastAsia="DFKai-SB"/>
          <w:szCs w:val="16"/>
        </w:rPr>
        <w:t>，‘在外邦人面前宣言他的名</w:t>
      </w:r>
      <w:r>
        <w:rPr>
          <w:rFonts w:eastAsia="DFKai-SB" w:cs="DFKai-SB" w:ascii="DFKai-SB" w:hAnsi="DFKai-SB"/>
          <w:szCs w:val="16"/>
        </w:rPr>
        <w:t>'</w:t>
      </w:r>
      <w:r>
        <w:rPr>
          <w:rFonts w:ascii="DFKai-SB" w:hAnsi="DFKai-SB" w:cs="DFKai-SB" w:eastAsia="DFKai-SB"/>
          <w:szCs w:val="16"/>
        </w:rPr>
        <w:t>的人，一句話，就是作他使者的人，他們的爲人又當如何呢？‘耶和華阿，你的殿永稱爲聖，是合宜的。</w:t>
      </w:r>
      <w:r>
        <w:rPr>
          <w:rFonts w:eastAsia="DFKai-SB" w:cs="DFKai-SB" w:ascii="DFKai-SB" w:hAnsi="DFKai-SB"/>
          <w:szCs w:val="16"/>
        </w:rPr>
        <w:t>'</w:t>
      </w:r>
      <w:r>
        <w:rPr>
          <w:rFonts w:ascii="DFKai-SB" w:hAnsi="DFKai-SB" w:cs="DFKai-SB" w:eastAsia="DFKai-SB"/>
          <w:szCs w:val="16"/>
        </w:rPr>
        <w:t>設想器皿一定要聖潔，衣服一定要聖潔，所有的都一定要聖潔，唯有那連他的衣服上都要寫著‘歸耶和華爲聖</w:t>
      </w:r>
      <w:r>
        <w:rPr>
          <w:rFonts w:eastAsia="DFKai-SB" w:cs="DFKai-SB" w:ascii="DFKai-SB" w:hAnsi="DFKai-SB"/>
          <w:szCs w:val="16"/>
        </w:rPr>
        <w:t>'</w:t>
      </w:r>
      <w:r>
        <w:rPr>
          <w:rFonts w:ascii="DFKai-SB" w:hAnsi="DFKai-SB" w:cs="DFKai-SB" w:eastAsia="DFKai-SB"/>
          <w:szCs w:val="16"/>
        </w:rPr>
        <w:t>的人可以不聖潔，這是何等荒謬的事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撒迦利亞書中，連馬的鈴鐺上都刻著聖潔的文字，聖徒的鈴鐺，亞倫的鈴鐺豈可不聖潔呢？不，他們必須是‘點著的明燈</w:t>
      </w:r>
      <w:r>
        <w:rPr>
          <w:rFonts w:eastAsia="DFKai-SB" w:cs="DFKai-SB" w:ascii="DFKai-SB" w:hAnsi="DFKai-SB"/>
          <w:szCs w:val="16"/>
        </w:rPr>
        <w:t>'</w:t>
      </w:r>
      <w:r>
        <w:rPr>
          <w:rFonts w:ascii="DFKai-SB" w:hAnsi="DFKai-SB" w:cs="DFKai-SB" w:eastAsia="DFKai-SB"/>
          <w:szCs w:val="16"/>
        </w:rPr>
        <w:t>，否則他們的影響就會散發出某些惡毒的品質；他們必須是‘倒嚼和分蹄</w:t>
      </w:r>
      <w:r>
        <w:rPr>
          <w:rFonts w:eastAsia="DFKai-SB" w:cs="DFKai-SB" w:ascii="DFKai-SB" w:hAnsi="DFKai-SB"/>
          <w:szCs w:val="16"/>
        </w:rPr>
        <w:t>'</w:t>
      </w:r>
      <w:r>
        <w:rPr>
          <w:rFonts w:ascii="DFKai-SB" w:hAnsi="DFKai-SB" w:cs="DFKai-SB" w:eastAsia="DFKai-SB"/>
          <w:szCs w:val="16"/>
        </w:rPr>
        <w:t>的，否則他們就是不潔淨；他們必須‘按著正義分解真道</w:t>
      </w:r>
      <w:r>
        <w:rPr>
          <w:rFonts w:eastAsia="DFKai-SB" w:cs="DFKai-SB" w:ascii="DFKai-SB" w:hAnsi="DFKai-SB"/>
          <w:szCs w:val="16"/>
        </w:rPr>
        <w:t>'</w:t>
      </w:r>
      <w:r>
        <w:rPr>
          <w:rFonts w:ascii="DFKai-SB" w:hAnsi="DFKai-SB" w:cs="DFKai-SB" w:eastAsia="DFKai-SB"/>
          <w:szCs w:val="16"/>
        </w:rPr>
        <w:t>，在生活中爲人正直，這樣就把生命和知識聯繫在一起了。如果聖潔沒有了，使者就是使那差派他們的國家，他們由他而出的王蒙羞了；這死的亞瑪撒，這沒有好生活的死的教訓，是躺在路上，攔阻主的百姓，使他們不能在他們的屬靈爭戰中歡然前行。”</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傳道人的生命應當成爲一塊磁石，把人吸引到基督這裏來，當這生命使人不能來的時候，這確實令人悲傷。牧師身上的聖潔是呼籲罪人悔改的嘹亮號角，當它與聖潔的喜樂連在一起的時候，它要變得非常奇妙地對人有吸引力。</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耶利米泰勒用他豐富的文字對我們說：“‘西律的鴿子若不是抹上了基列的乳香，就永遠不能把那麽多不認識它們的鴿子吸引到它們的鴿巢裏</w:t>
      </w:r>
      <w:r>
        <w:rPr>
          <w:rFonts w:eastAsia="DFKai-SB" w:cs="DFKai-SB" w:ascii="DFKai-SB" w:hAnsi="DFKai-SB"/>
          <w:szCs w:val="16"/>
        </w:rPr>
        <w:t>'</w:t>
      </w:r>
      <w:r>
        <w:rPr>
          <w:rFonts w:ascii="DFKai-SB" w:hAnsi="DFKai-SB" w:cs="DFKai-SB" w:eastAsia="DFKai-SB"/>
          <w:szCs w:val="16"/>
        </w:rPr>
        <w:t>。戴狄慕斯說：‘使你的鴿子氣味芬芳，它們就會吸引一整群的鴿子。</w:t>
      </w:r>
      <w:r>
        <w:rPr>
          <w:rFonts w:eastAsia="DFKai-SB" w:cs="DFKai-SB" w:ascii="DFKai-SB" w:hAnsi="DFKai-SB"/>
          <w:szCs w:val="16"/>
        </w:rPr>
        <w:t>'</w:t>
      </w:r>
      <w:r>
        <w:rPr>
          <w:rFonts w:ascii="DFKai-SB" w:hAnsi="DFKai-SB" w:cs="DFKai-SB" w:eastAsia="DFKai-SB"/>
          <w:szCs w:val="16"/>
        </w:rPr>
        <w:t>如果你的生命是極佳的，如果你的美德就像極貴重的膏油，你很快就會邀請你的部下‘跟從你寶貴的香氣</w:t>
      </w:r>
      <w:r>
        <w:rPr>
          <w:rFonts w:eastAsia="DFKai-SB" w:cs="DFKai-SB" w:ascii="DFKai-SB" w:hAnsi="DFKai-SB"/>
          <w:szCs w:val="16"/>
        </w:rPr>
        <w:t>'</w:t>
      </w:r>
      <w:r>
        <w:rPr>
          <w:rFonts w:ascii="DFKai-SB" w:hAnsi="DFKai-SB" w:cs="DFKai-SB" w:eastAsia="DFKai-SB"/>
          <w:szCs w:val="16"/>
        </w:rPr>
        <w:t>快跑；但你一定要是卓越的，不是按著人的常規，而要是合神心意的人；如果你像神，人就會努力效法你；但是當你只是站在德行的門口，不爲別的，只是爲了不讓罪進去，那麽除了恐懼驅使進入的人以外，你將不能吸引人進入基督的羊群。‘行最榮耀神之事</w:t>
      </w:r>
      <w:r>
        <w:rPr>
          <w:rFonts w:eastAsia="DFKai-SB" w:cs="DFKai-SB" w:ascii="DFKai-SB" w:hAnsi="DFKai-SB"/>
          <w:szCs w:val="16"/>
        </w:rPr>
        <w:t>'</w:t>
      </w:r>
      <w:r>
        <w:rPr>
          <w:rFonts w:ascii="DFKai-SB" w:hAnsi="DFKai-SB" w:cs="DFKai-SB" w:eastAsia="DFKai-SB"/>
          <w:szCs w:val="16"/>
        </w:rPr>
        <w:t>，這是你一定要行在其中的道路：因爲僅僅是行所有人所要求的，這是卑躬諂媚，不能得人的喜愛；當你所行的尚不及人，你就更談不上對人爲父了：因爲一隻昏暗的燈籠，儘管一面有微弱的亮光，只能僅僅照亮一人，更說不上指引許多人的路，或者用它火焰的光明吸引許多跟從的人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另外一位同樣讓人羡慕的聖公會神學家說得很好，很有力量：“指引博士到基督那裏去的那顆星，引導神的兒子進入迦南的火柱，不僅僅發光，而且還是行在他們前面。（太</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9</w:t>
      </w:r>
      <w:r>
        <w:rPr>
          <w:rFonts w:ascii="DFKai-SB" w:hAnsi="DFKai-SB" w:cs="DFKai-SB" w:eastAsia="DFKai-SB"/>
          <w:szCs w:val="16"/>
        </w:rPr>
        <w:t>；出</w:t>
      </w:r>
      <w:r>
        <w:rPr>
          <w:rFonts w:eastAsia="DFKai-SB" w:cs="DFKai-SB" w:ascii="DFKai-SB" w:hAnsi="DFKai-SB"/>
          <w:szCs w:val="16"/>
        </w:rPr>
        <w:t>13</w:t>
      </w:r>
      <w:r>
        <w:rPr>
          <w:rFonts w:ascii="DFKai-SB" w:hAnsi="DFKai-SB" w:cs="DFKai-SB" w:eastAsia="DFKai-SB"/>
          <w:szCs w:val="16"/>
        </w:rPr>
        <w:t>：</w:t>
      </w:r>
      <w:r>
        <w:rPr>
          <w:rFonts w:eastAsia="DFKai-SB" w:cs="DFKai-SB" w:ascii="DFKai-SB" w:hAnsi="DFKai-SB"/>
          <w:szCs w:val="16"/>
        </w:rPr>
        <w:t>21</w:t>
      </w:r>
      <w:r>
        <w:rPr>
          <w:rFonts w:ascii="DFKai-SB" w:hAnsi="DFKai-SB" w:cs="DFKai-SB" w:eastAsia="DFKai-SB"/>
          <w:szCs w:val="16"/>
        </w:rPr>
        <w:t>）如果手還是以掃的手，雅各的聲音也沒有什麽用。按著律法，有任何污點的人都不可獻供物給耶和華。（利</w:t>
      </w:r>
      <w:r>
        <w:rPr>
          <w:rFonts w:eastAsia="DFKai-SB" w:cs="DFKai-SB" w:ascii="DFKai-SB" w:hAnsi="DFKai-SB"/>
          <w:szCs w:val="16"/>
        </w:rPr>
        <w:t>21</w:t>
      </w:r>
      <w:r>
        <w:rPr>
          <w:rFonts w:ascii="DFKai-SB" w:hAnsi="DFKai-SB" w:cs="DFKai-SB" w:eastAsia="DFKai-SB"/>
          <w:szCs w:val="16"/>
        </w:rPr>
        <w:t>：</w:t>
      </w:r>
      <w:r>
        <w:rPr>
          <w:rFonts w:eastAsia="DFKai-SB" w:cs="DFKai-SB" w:ascii="DFKai-SB" w:hAnsi="DFKai-SB"/>
          <w:szCs w:val="16"/>
        </w:rPr>
        <w:t>17~20</w:t>
      </w:r>
      <w:r>
        <w:rPr>
          <w:rFonts w:ascii="DFKai-SB" w:hAnsi="DFKai-SB" w:cs="DFKai-SB" w:eastAsia="DFKai-SB"/>
          <w:szCs w:val="16"/>
        </w:rPr>
        <w:t>）主藉此教導我們他的牧師當要有何種的恩典。祭司的袍子上當有鈴鐺和石榴：一個是代表純正的教訓，另外一個是代表多結果子的生活。（出</w:t>
      </w:r>
      <w:r>
        <w:rPr>
          <w:rFonts w:eastAsia="DFKai-SB" w:cs="DFKai-SB" w:ascii="DFKai-SB" w:hAnsi="DFKai-SB"/>
          <w:szCs w:val="16"/>
        </w:rPr>
        <w:t>28</w:t>
      </w:r>
      <w:r>
        <w:rPr>
          <w:rFonts w:ascii="DFKai-SB" w:hAnsi="DFKai-SB" w:cs="DFKai-SB" w:eastAsia="DFKai-SB"/>
          <w:szCs w:val="16"/>
        </w:rPr>
        <w:t>：</w:t>
      </w:r>
      <w:r>
        <w:rPr>
          <w:rFonts w:eastAsia="DFKai-SB" w:cs="DFKai-SB" w:ascii="DFKai-SB" w:hAnsi="DFKai-SB"/>
          <w:szCs w:val="16"/>
        </w:rPr>
        <w:t>33~34</w:t>
      </w:r>
      <w:r>
        <w:rPr>
          <w:rFonts w:ascii="DFKai-SB" w:hAnsi="DFKai-SB" w:cs="DFKai-SB" w:eastAsia="DFKai-SB"/>
          <w:szCs w:val="16"/>
        </w:rPr>
        <w:t>）主要在那些靠近他的人當中顯爲聖，（賽</w:t>
      </w:r>
      <w:r>
        <w:rPr>
          <w:rFonts w:eastAsia="DFKai-SB" w:cs="DFKai-SB" w:ascii="DFKai-SB" w:hAnsi="DFKai-SB"/>
          <w:szCs w:val="16"/>
        </w:rPr>
        <w:t>52</w:t>
      </w:r>
      <w:r>
        <w:rPr>
          <w:rFonts w:ascii="DFKai-SB" w:hAnsi="DFKai-SB" w:cs="DFKai-SB" w:eastAsia="DFKai-SB"/>
          <w:szCs w:val="16"/>
        </w:rPr>
        <w:t>：</w:t>
      </w:r>
      <w:r>
        <w:rPr>
          <w:rFonts w:eastAsia="DFKai-SB" w:cs="DFKai-SB" w:ascii="DFKai-SB" w:hAnsi="DFKai-SB"/>
          <w:szCs w:val="16"/>
        </w:rPr>
        <w:t>11</w:t>
      </w:r>
      <w:r>
        <w:rPr>
          <w:rFonts w:ascii="DFKai-SB" w:hAnsi="DFKai-SB" w:cs="DFKai-SB" w:eastAsia="DFKai-SB"/>
          <w:szCs w:val="16"/>
        </w:rPr>
        <w:t>）因爲祭司的罪使人厭棄給耶和華獻祭。（撒上</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7</w:t>
      </w:r>
      <w:r>
        <w:rPr>
          <w:rFonts w:ascii="DFKai-SB" w:hAnsi="DFKai-SB" w:cs="DFKai-SB" w:eastAsia="DFKai-SB"/>
          <w:szCs w:val="16"/>
        </w:rPr>
        <w:t>）他們罪惡的生活確實使他們的教訓蒙羞；如聖奧古斯丁所言：他們用教訓建造，用生活拆毀。我要用《耶柔米致捏坡提安典書》中很有益處的一段作爲結束。他說，不要讓你的行爲令你的教訓蒙羞，免得那些在教會裏聽你講的人心裏默默回答你說，你自己爲什麽不行你教導別人的東西？吃飽了肚子的人去勸說別人禁食，這樣的教師是太沒有說服力了，這樣強盜都可以指責他人貪心了；基督的牧師應該舌頭，內心和手相一致。”</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湯瑪士普雷菲爾在他的《說得好，行得好》中也講得非常好。“在士每拿這個城市有一個荒誕的演員，用指頭朝著地說，哦，天啊！那地方的首長伯雷莫看見，再也忍受不住了，很生氣從一群人中走出來，說道，‘這個傻瓜用手失禮，用手指說假的拉丁文。</w:t>
      </w:r>
      <w:r>
        <w:rPr>
          <w:rFonts w:eastAsia="DFKai-SB" w:cs="DFKai-SB" w:ascii="DFKai-SB" w:hAnsi="DFKai-SB"/>
          <w:szCs w:val="16"/>
        </w:rPr>
        <w:t>'</w:t>
      </w:r>
      <w:r>
        <w:rPr>
          <w:rFonts w:ascii="DFKai-SB" w:hAnsi="DFKai-SB" w:cs="DFKai-SB" w:eastAsia="DFKai-SB"/>
          <w:szCs w:val="16"/>
        </w:rPr>
        <w:t>那些教導得好，行得糟糕的人正是這樣的人；不管他們的舌頭是怎樣說天上，他們的手指卻是指著地上；這樣的人不僅用舌頭講假的拉丁文，還用手講虛假的神學；這樣的人不按著他們所傳講的生活。但坐在天上的那一位要嗤笑他們，如果他們不改正他們的行爲，就要把他們趕到台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就算在小事情上牧師也要小心他的生活應當與他的事奉相一致。他應當特別小心，不要食言。這應當特別引起注意，甚至要到極端的程度；我們再小心也不過分，真理不僅要在我們裏面，還要從我們身上發光。</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倫敦一位很有名的神學博士，我毫不懷疑他現在是在天上，他是一位非常優秀和敬虔的人，他一個星期天通知人說他打算探訪他所有的會衆，說道，爲了可以完成一次，在一年裏訪問他們和他們的家人一次，他要按著順序訪問所有的固定會友。我非常熟悉的一個人，那時候是一個窮人，知道牧師要來他的家裏看他，就非常高興，在他認爲該輪到他的一兩個星期之前，他的妻子就非常仔細地清掃壁爐，把家裏打掃得非常整齊，那人早早下班回家，每天晚上都盼望在家裏遇上這位博士。這持續了相當一段的時間。他要麽是忘記了他答應的，要麽是這樣做太疲倦了，或者因爲其他的原因，他從來沒有去這位窮人的家，結果是，這個人對所有的傳道人都失去了信心，他說，“他們在乎有錢人，但不在乎我們這些窮人。”許多年這個人都沒有固定在任何一個敬拜的地方，直到最後他偶然來到愛賽特會堂，一直成爲我的聽衆有好幾年，直到神把他帶走。要使他相信所有的牧師都可以是一個誠實的人，可以不分厚薄愛有錢人和窮人，這真不是一件容易的事。讓我們避免造成這樣的傷害，對我們的說話要特別小心。</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一定要記住人是非常仔細地看著我們。在同胞的眼前人幾乎不會貿然作奸犯科，然而我們是活在，行動在這樣的衆目睽睽之下。我們被成千上萬如鷹一般的眼晴看著，讓我們如此行事爲人，以致假如天上，地上和地獄裏都充滿了觀看我們的人，我們都不需要在乎。如果我們得到神加力，可以在我們的生活裏彰顯聖靈的果子，我們公開的位置就是大有好處；弟兄們，你們要小心，不要丟掉了這個優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親愛的弟兄們，當我們對你們說，要小心你們的生活的時候，我們是說就算對你們品格最小的部分也要小心。要避免小小的欠債，不守時，說人閒話，給人取綽號，小小的爭吵，和所有那些使香膏粘上了蒼蠅的小小的罪。那些降低了許多人名聲的自我放縱，我們必不可容忍。那些使其他人招人懷疑的不拘禮節，我們必須非常謹慎地加以避免。那些使得一些人變得討厭的粗魯，使其他人變得讓人蔑視的浮誇，我們一定要將之除去。我們不可因著小小的事情冒極大的風險。我們必須小心按這個原則行事，“凡事都不叫人有妨礙，免得這職分被人譭謗。”</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這不是說我們應當被我們生活在其中的社會的各樣風氣或潮流所約束。作爲普遍的原則，我是恨惡社會的潮流，蔑視常規，如果我認爲冒犯一條禮節規定會有最大的好處，我這樣做了就會感到高興。不，我們是人，不是奴隸；我們不可放棄我們做爲人的自由，去做那些喜歡溫文爾雅，或者以高雅炫耀的人的奴僕。然而弟兄們，任何接近粗魯，與罪爲鄰的東西，我們都必須要像對待毒蛇一樣加以回避。上流社會的規矩對我們來說是荒謬的，但基督的榜樣不是；他從來沒有爲人粗魯，低賤，無禮或不雅。</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即使在你們的娛樂中，也當記住你們是牧師。當你們離開閱兵式，你們依然是基督軍隊中的軍官，讓這來決定你們自己的表現。但如果更小的事情都一定要小心，那麽你們對道德，誠實和忠誠這些大事該更何等注意呢！在這裏，牧師一定不可跌倒。他的個人生活一定要與他的事奉保持良好一致，否則夕陽很快就會落在他身上，他越早退休就越好，因爲他繼續留在他的職分中，這只會使神的事業蒙羞，敗壞自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演講的時限已經到了，我們必須要停下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widowControl/>
        <w:jc w:val="center"/>
        <w:rPr>
          <w:rFonts w:ascii="DFKai-SB" w:hAnsi="DFKai-SB" w:eastAsia="DFKai-SB" w:cs="DFKai-SB"/>
          <w:kern w:val="0"/>
        </w:rPr>
      </w:pPr>
      <w:r>
        <w:rPr>
          <w:rStyle w:val="StrongEmphasis"/>
          <w:rFonts w:ascii="DFKai-SB" w:hAnsi="DFKai-SB" w:cs="DFKai-SB" w:eastAsia="DFKai-SB"/>
          <w:szCs w:val="16"/>
        </w:rPr>
        <w:t>《事奉的呼召》</w:t>
      </w:r>
    </w:p>
    <w:p>
      <w:pPr>
        <w:pStyle w:val="Normal"/>
        <w:jc w:val="center"/>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rPr>
      </w:pPr>
      <w:r>
        <w:rPr>
          <w:rFonts w:ascii="DFKai-SB" w:hAnsi="DFKai-SB" w:cs="DFKai-SB" w:eastAsia="DFKai-SB"/>
          <w:szCs w:val="16"/>
        </w:rPr>
        <w:t>司布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任何有能力的基督徒都有權利傳福音；而且，他不僅有這權利，只要他活著，傳福音就是他的責任。（啓</w:t>
      </w:r>
      <w:r>
        <w:rPr>
          <w:rFonts w:eastAsia="DFKai-SB" w:cs="DFKai-SB" w:ascii="DFKai-SB" w:hAnsi="DFKai-SB"/>
          <w:szCs w:val="16"/>
        </w:rPr>
        <w:t>22</w:t>
      </w:r>
      <w:r>
        <w:rPr>
          <w:rFonts w:ascii="DFKai-SB" w:hAnsi="DFKai-SB" w:cs="DFKai-SB" w:eastAsia="DFKai-SB"/>
          <w:szCs w:val="16"/>
        </w:rPr>
        <w:t>：</w:t>
      </w:r>
      <w:r>
        <w:rPr>
          <w:rFonts w:eastAsia="DFKai-SB" w:cs="DFKai-SB" w:ascii="DFKai-SB" w:hAnsi="DFKai-SB"/>
          <w:szCs w:val="16"/>
        </w:rPr>
        <w:t>17</w:t>
      </w:r>
      <w:r>
        <w:rPr>
          <w:rFonts w:ascii="DFKai-SB" w:hAnsi="DFKai-SB" w:cs="DFKai-SB" w:eastAsia="DFKai-SB"/>
          <w:szCs w:val="16"/>
        </w:rPr>
        <w:t>）傳福音的工作不是交給少數人的，而是交給主耶穌基督的所有門徒的：每個人按著聖靈交托給他的恩典的大小，都要在他的日子和所處的世代，向教會，以及在不信的人當中盡這種事奉。</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的確，這個問題超越男子，還是包括了另一種性別的全體；無論信徒是男是女，當他們被神的恩典加力的時候，都必須要擺上自己，盡力擴張人對主耶穌基督的認識。然而，我們的事奉不需要是一種特別形式的講道——肯定的是，在某些情形中決不可是這樣，比如說婦女，聖經是明令禁止她們公開教導的：（提前</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2</w:t>
      </w:r>
      <w:r>
        <w:rPr>
          <w:rFonts w:ascii="DFKai-SB" w:hAnsi="DFKai-SB" w:cs="DFKai-SB" w:eastAsia="DFKai-SB"/>
          <w:szCs w:val="16"/>
        </w:rPr>
        <w:t>）；（林前</w:t>
      </w:r>
      <w:r>
        <w:rPr>
          <w:rFonts w:eastAsia="DFKai-SB" w:cs="DFKai-SB" w:ascii="DFKai-SB" w:hAnsi="DFKai-SB"/>
          <w:szCs w:val="16"/>
        </w:rPr>
        <w:t>14</w:t>
      </w:r>
      <w:r>
        <w:rPr>
          <w:rFonts w:ascii="DFKai-SB" w:hAnsi="DFKai-SB" w:cs="DFKai-SB" w:eastAsia="DFKai-SB"/>
          <w:szCs w:val="16"/>
        </w:rPr>
        <w:t>：</w:t>
      </w:r>
      <w:r>
        <w:rPr>
          <w:rFonts w:eastAsia="DFKai-SB" w:cs="DFKai-SB" w:ascii="DFKai-SB" w:hAnsi="DFKai-SB"/>
          <w:szCs w:val="16"/>
        </w:rPr>
        <w:t>34</w:t>
      </w:r>
      <w:r>
        <w:rPr>
          <w:rFonts w:ascii="DFKai-SB" w:hAnsi="DFKai-SB" w:cs="DFKai-SB" w:eastAsia="DFKai-SB"/>
          <w:szCs w:val="16"/>
        </w:rPr>
        <w:t>）。但如果我們有能力講道，我們就一定要運用這種能力。然而，在這篇演講中，我指的不是平常的傳道，或者對所有聖徒來說都可以去做的任何其他形式的事奉，而是監督的工作和職分，這包括了在教會裏教導和進行管理，這要求一個人把他全部的生命獻給屬靈的工作，與每一樣世界的工作分開</w:t>
      </w:r>
      <w:r>
        <w:rPr>
          <w:rFonts w:ascii="DFKai-SB" w:hAnsi="DFKai-SB" w:cs="DFKai-SB" w:eastAsia="DFKai-SB"/>
          <w:szCs w:val="16"/>
        </w:rPr>
        <w:t xml:space="preserve"> </w:t>
      </w:r>
      <w:r>
        <w:rPr>
          <w:rFonts w:ascii="DFKai-SB" w:hAnsi="DFKai-SB" w:cs="DFKai-SB" w:eastAsia="DFKai-SB"/>
          <w:szCs w:val="16"/>
        </w:rPr>
        <w:t>（提後</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這使這個人有權利靠神的教會供給他肉身的需要，因爲他爲了他所監督的人的益處，放棄了他所有的時間，精力和追求。（林前</w:t>
      </w:r>
      <w:r>
        <w:rPr>
          <w:rFonts w:eastAsia="DFKai-SB" w:cs="DFKai-SB" w:ascii="DFKai-SB" w:hAnsi="DFKai-SB"/>
          <w:szCs w:val="16"/>
        </w:rPr>
        <w:t>9</w:t>
      </w:r>
      <w:r>
        <w:rPr>
          <w:rFonts w:ascii="DFKai-SB" w:hAnsi="DFKai-SB" w:cs="DFKai-SB" w:eastAsia="DFKai-SB"/>
          <w:szCs w:val="16"/>
        </w:rPr>
        <w:t>：</w:t>
      </w:r>
      <w:r>
        <w:rPr>
          <w:rFonts w:eastAsia="DFKai-SB" w:cs="DFKai-SB" w:ascii="DFKai-SB" w:hAnsi="DFKai-SB"/>
          <w:szCs w:val="16"/>
        </w:rPr>
        <w:t>11</w:t>
      </w:r>
      <w:r>
        <w:rPr>
          <w:rFonts w:ascii="DFKai-SB" w:hAnsi="DFKai-SB" w:cs="DFKai-SB" w:eastAsia="DFKai-SB"/>
          <w:szCs w:val="16"/>
        </w:rPr>
        <w:t>）（提前</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18</w:t>
      </w:r>
      <w:r>
        <w:rPr>
          <w:rFonts w:ascii="DFKai-SB" w:hAnsi="DFKai-SB" w:cs="DFKai-SB" w:eastAsia="DFKai-SB"/>
          <w:szCs w:val="16"/>
        </w:rPr>
        <w:t>）彼得對這樣的人是如此說的，“務要牧養在你們中間神的群羊，照管他們。”</w:t>
      </w:r>
      <w:r>
        <w:rPr>
          <w:rFonts w:eastAsia="DFKai-SB" w:cs="DFKai-SB" w:ascii="DFKai-SB" w:hAnsi="DFKai-SB"/>
          <w:szCs w:val="16"/>
        </w:rPr>
        <w:t>(</w:t>
      </w:r>
      <w:r>
        <w:rPr>
          <w:rFonts w:ascii="DFKai-SB" w:hAnsi="DFKai-SB" w:cs="DFKai-SB" w:eastAsia="DFKai-SB"/>
          <w:szCs w:val="16"/>
        </w:rPr>
        <w:t>彼前</w:t>
      </w:r>
      <w:r>
        <w:rPr>
          <w:rFonts w:eastAsia="DFKai-SB" w:cs="DFKai-SB" w:ascii="DFKai-SB" w:hAnsi="DFKai-SB"/>
          <w:szCs w:val="16"/>
        </w:rPr>
        <w:t>5:2)</w:t>
      </w:r>
      <w:r>
        <w:rPr>
          <w:rFonts w:ascii="DFKai-SB" w:hAnsi="DFKai-SB" w:cs="DFKai-SB" w:eastAsia="DFKai-SB"/>
          <w:szCs w:val="16"/>
        </w:rPr>
        <w:t>不是教會裏每一個人都能做監督或照管的工作——一定要有一些人被監督或照管；我們相信聖靈在神的教會中指派某些人作監督的，而讓其他人願意爲了他們的好處而被監督。並非所有人都蒙了呼召去在神的話語和教訓上勞苦，或者去作長老，或者行使監督的職分；也不是所有的人都當追求這樣的工作，因爲沒有一個地方講到這所需要的恩賜是應許給所有人的；但那些讓自己全心做如此重要的工作的人，他們就像使徒一樣，覺得自己是“受了這職分”。（林後</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 xml:space="preserve">1 </w:t>
      </w:r>
      <w:r>
        <w:rPr>
          <w:rFonts w:ascii="DFKai-SB" w:hAnsi="DFKai-SB" w:cs="DFKai-SB" w:eastAsia="DFKai-SB"/>
          <w:szCs w:val="16"/>
        </w:rPr>
        <w:t>）沒有人可以沖入羊圈作牧人的下手；他必須定睛那大牧人，等候他的呼喚和命令。或者，如果一個人要作爲神的使者，他必須等候從上而來的呼召；如果他不這樣做，而是急匆匆進入這神聖的職分，主要這樣論到他和其他像他這樣的人，“我沒有打發他們，也沒有吩咐他們。他們與這百姓毫無益處。這是耶和華說的。”（耶</w:t>
      </w:r>
      <w:r>
        <w:rPr>
          <w:rFonts w:eastAsia="DFKai-SB" w:cs="DFKai-SB" w:ascii="DFKai-SB" w:hAnsi="DFKai-SB"/>
          <w:szCs w:val="16"/>
        </w:rPr>
        <w:t>23</w:t>
      </w:r>
      <w:r>
        <w:rPr>
          <w:rFonts w:ascii="DFKai-SB" w:hAnsi="DFKai-SB" w:cs="DFKai-SB" w:eastAsia="DFKai-SB"/>
          <w:szCs w:val="16"/>
        </w:rPr>
        <w:t>：</w:t>
      </w:r>
      <w:r>
        <w:rPr>
          <w:rFonts w:eastAsia="DFKai-SB" w:cs="DFKai-SB" w:ascii="DFKai-SB" w:hAnsi="DFKai-SB"/>
          <w:szCs w:val="16"/>
        </w:rPr>
        <w:t>32</w:t>
      </w:r>
      <w:r>
        <w:rPr>
          <w:rFonts w:ascii="DFKai-SB" w:hAnsi="DFKai-SB" w:cs="DFKai-SB" w:eastAsia="DFKai-SB"/>
          <w:szCs w:val="16"/>
        </w:rPr>
        <w:t>）</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論到舊約，你們會發現神的使者在舊約是把持著耶和華的使命的。以賽亞告訴我們，當其中一位撒拉弗用從壇上取來的紅炭粘他的口的時候，有耶和華的聲音說道，“我可以差遣誰呢，誰能爲我們去呢？”（賽</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8</w:t>
      </w:r>
      <w:r>
        <w:rPr>
          <w:rFonts w:ascii="DFKai-SB" w:hAnsi="DFKai-SB" w:cs="DFKai-SB" w:eastAsia="DFKai-SB"/>
          <w:szCs w:val="16"/>
        </w:rPr>
        <w:t>）然後先知說，“我在這裏，請差遣我。”在耶和華如此特別臨到他，授予他使命之前，他沒有跑動。“若沒有奉差遣，怎能傳道呢？”這話還沒有說出口，但先知已經非常明白這嚴肅的意義。耶利米在他的第一章詳細講到他的呼召：“耶和華的話臨到我說：我未將你造在腹中，我已曉得你。你未出母胎，我已分別你爲聖。我已派你作列國的先知。我就說，主耶和華啊，我不知怎樣說，因爲我是年幼的。耶和華對我說，你不要說我是年幼的，因爲我差遣你到誰那裏去，你都要去。我吩咐你說什麽話，你都要說。你不要懼怕他們，因爲我與你同在，要拯救你，這是耶和華說的。於是耶和華伸手按我的口，對我說，我已將當說的話傳給你，看哪，我今日立你在列邦列國之上，爲要施行拔出，拆毀，毀壞，傾覆，又要建立，栽植。”（耶</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4~10</w:t>
      </w:r>
      <w:r>
        <w:rPr>
          <w:rFonts w:ascii="DFKai-SB" w:hAnsi="DFKai-SB" w:cs="DFKai-SB" w:eastAsia="DFKai-SB"/>
          <w:szCs w:val="16"/>
        </w:rPr>
        <w:t>）</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以西結的使命外面的形式不同，但意義一樣；用他自己的話就是：“他對我說，人子啊，你站起來，我要和你說話。他對我說話的時候，靈就進入我裏面，使我站起來，我便聽見那位對我說話的聲音。他對我說，人子啊，我差你往悖逆的國民以色列人那裏去。他們是悖逆我的，他們和他們的列祖違背我，直到今日。”（結</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他對我說，人子啊，要吃你所得的，要吃這書卷，好去對以色列家講說。於是我開口，他就使我吃這書卷，又對我說，人子啊，要吃我所賜給你的這書卷，充滿你的肚腹。我就吃了，口中覺得其甜如蜜。他對我說，人子啊，你往以色列家那裏去，將我的話對他們講說。”（結</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4</w:t>
      </w:r>
      <w:r>
        <w:rPr>
          <w:rFonts w:ascii="DFKai-SB" w:hAnsi="DFKai-SB" w:cs="DFKai-SB" w:eastAsia="DFKai-SB"/>
          <w:szCs w:val="16"/>
        </w:rPr>
        <w:t>）</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但以理髮預言的呼召儘管沒有記載，卻是被在他獨處默想，在衆人面前行事時所賜給他的異象，以及他所蒙耶和華極大的恩所大大驗證的。不需要把所有其他的先知都看一遍了，因爲他們說話時都宣告，“耶和華說”。在現今的時代，祭司的職分是賜給所有聖徒的；但就發預言，或與其等同的事，就是被聖靈感動完全獻上自己去傳揚福音而言，事實上卻是對相對而言比較少數的人的恩賜和呼召；肯定的是，這些人需要和先知一樣，要清楚他們位置的正當性；然而，除非有一個類似的呼召，他們怎麽可以說自己的職分是當得的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人也不可以以爲這樣的呼召只是一種幻象，在這個世代被分別出來，去做教導和監督教會這特別工作的人所得的呼召，沒有一個是幻象的，因爲在新約裏對執事的名稱本身就意味著在他們工作之前是有一種呼召的。使徒說，“我們作基督的使者”。但使者這職分的靈魂本身豈不在於它所代表的君王所作的命定嗎？沒有奉差遣的使者會是一個笑柄。敢於稱自己是基督的使者的人，必定是最莊嚴地感受到主已經把和好的道理“託付”給了他們。（林後</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18~19</w:t>
      </w:r>
      <w:r>
        <w:rPr>
          <w:rFonts w:ascii="DFKai-SB" w:hAnsi="DFKai-SB" w:cs="DFKai-SB" w:eastAsia="DFKai-SB"/>
          <w:szCs w:val="16"/>
        </w:rPr>
        <w:t>）如果有人說這是局限在使徒身上的，我要回答說，這封書信不僅僅是用保羅的名義寫的，而且是以提摩太的名義寫的，因此包括了使徒職分以外的其他職分。在哥林多前書我們看到，“人應當以我們</w:t>
      </w:r>
      <w:r>
        <w:rPr>
          <w:rFonts w:eastAsia="DFKai-SB" w:cs="DFKai-SB" w:ascii="DFKai-SB" w:hAnsi="DFKai-SB"/>
          <w:szCs w:val="16"/>
        </w:rPr>
        <w:t>[</w:t>
      </w:r>
      <w:r>
        <w:rPr>
          <w:rFonts w:ascii="DFKai-SB" w:hAnsi="DFKai-SB" w:cs="DFKai-SB" w:eastAsia="DFKai-SB"/>
          <w:szCs w:val="16"/>
        </w:rPr>
        <w:t>這裏的我們是指保羅和所提尼（林前</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爲基督的執事，爲神奧秘事的管家。”（林前</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肯定一個管家要從主人那裏取得他的職分。他不能僅僅是因爲他選擇要這樣，或者被其他人當作是這樣就成了一位管家。如果我們中任何一個選舉自己作威斯敏斯得侯爵的管家，然後去處理他的財産，我們就會被最有說服力的方法快快地指出我們的錯誤。在一個人可以合法成爲監督，“神的管家”（提多書</w:t>
      </w:r>
      <w:r>
        <w:rPr>
          <w:rFonts w:eastAsia="DFKai-SB" w:cs="DFKai-SB" w:ascii="DFKai-SB" w:hAnsi="DFKai-SB"/>
          <w:szCs w:val="16"/>
        </w:rPr>
        <w:t>11</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之前，必須要有明顯的授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啓示錄中那天使的名稱（啓</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意思就是使者（英文欽定版啓</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中的“使者”作“天使”，譯者注）。除非一個人被揀選和委派，否則他怎麽可以成爲基督的使者呢？如果有人質疑天使這個詞是指著執事說的，我們會很高興指出，這樣它就可以是指任何其他人的。聖靈寫給教會的使者，除了那與作監督的長老位置等同的人以外，還會是誰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提多得到命令要去完全證明他的職分——肯定是有什麽要證明的。一些人是“貴重的器皿，成爲聖潔，合乎主用，預備行各樣的善事。”（提後</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21</w:t>
      </w:r>
      <w:r>
        <w:rPr>
          <w:rFonts w:ascii="DFKai-SB" w:hAnsi="DFKai-SB" w:cs="DFKai-SB" w:eastAsia="DFKai-SB"/>
          <w:szCs w:val="16"/>
        </w:rPr>
        <w:t>）人不可剝奪主選擇他要使用哪些器皿的權力，他仍要像對大數的掃羅所說的那樣對某些人說，“他是我所揀選的器皿，要在外邦人面前宣揚我的名。”（徒</w:t>
      </w:r>
      <w:r>
        <w:rPr>
          <w:rFonts w:eastAsia="DFKai-SB" w:cs="DFKai-SB" w:ascii="DFKai-SB" w:hAnsi="DFKai-SB"/>
          <w:szCs w:val="16"/>
        </w:rPr>
        <w:t>9</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當我們的主升上高天的時候，他賜下恩賜給衆人，值得留意的是，這些恩賜是分別出來做不同工作的人：“他所賜的有使徒，有先知，有傳福音的，有牧師和教師。”（弗</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11</w:t>
      </w:r>
      <w:r>
        <w:rPr>
          <w:rFonts w:ascii="DFKai-SB" w:hAnsi="DFKai-SB" w:cs="DFKai-SB" w:eastAsia="DFKai-SB"/>
          <w:szCs w:val="16"/>
        </w:rPr>
        <w:t>）從這裏可以明顯看出，因著我們主升上高天，某些人被賜給了教會作爲牧師；他們是神所賜的，因此不是自己提升到自己的位置上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我相信你們有一天可以說，“聖靈立你們作全群的監督。”（徒</w:t>
      </w:r>
      <w:r>
        <w:rPr>
          <w:rFonts w:eastAsia="DFKai-SB" w:cs="DFKai-SB" w:ascii="DFKai-SB" w:hAnsi="DFKai-SB"/>
          <w:szCs w:val="16"/>
        </w:rPr>
        <w:t>20</w:t>
      </w:r>
      <w:r>
        <w:rPr>
          <w:rFonts w:ascii="DFKai-SB" w:hAnsi="DFKai-SB" w:cs="DFKai-SB" w:eastAsia="DFKai-SB"/>
          <w:szCs w:val="16"/>
        </w:rPr>
        <w:t>：</w:t>
      </w:r>
      <w:r>
        <w:rPr>
          <w:rFonts w:eastAsia="DFKai-SB" w:cs="DFKai-SB" w:ascii="DFKai-SB" w:hAnsi="DFKai-SB"/>
          <w:szCs w:val="16"/>
        </w:rPr>
        <w:t>28</w:t>
      </w:r>
      <w:r>
        <w:rPr>
          <w:rFonts w:ascii="DFKai-SB" w:hAnsi="DFKai-SB" w:cs="DFKai-SB" w:eastAsia="DFKai-SB"/>
          <w:szCs w:val="16"/>
        </w:rPr>
        <w:t>）我祈求你們每一個人都可以和那作外邦人使徒的一道說，你們的職分不是由於人，也不是藉著人，而是從主那裏領受的。（加</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願在你們身上那古老的應許可以得到實現，“我也必將合我心的牧者賜給他們。”（耶</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我必設立照管他們的牧人，牧養他們。”（耶</w:t>
      </w:r>
      <w:r>
        <w:rPr>
          <w:rFonts w:eastAsia="DFKai-SB" w:cs="DFKai-SB" w:ascii="DFKai-SB" w:hAnsi="DFKai-SB"/>
          <w:szCs w:val="16"/>
        </w:rPr>
        <w:t>23</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願主親自在你們各人身上實現他自己的宣告：“耶路撒冷啊，我在你城上設立守望的。他們晝夜必不靜默。願你們把寶貴的和下賤的分別出來，就可以當神的口。”（耶</w:t>
      </w:r>
      <w:r>
        <w:rPr>
          <w:rFonts w:eastAsia="DFKai-SB" w:cs="DFKai-SB" w:ascii="DFKai-SB" w:hAnsi="DFKai-SB"/>
          <w:szCs w:val="16"/>
        </w:rPr>
        <w:t>15</w:t>
      </w:r>
      <w:r>
        <w:rPr>
          <w:rFonts w:ascii="DFKai-SB" w:hAnsi="DFKai-SB" w:cs="DFKai-SB" w:eastAsia="DFKai-SB"/>
          <w:szCs w:val="16"/>
        </w:rPr>
        <w:t>：</w:t>
      </w:r>
      <w:r>
        <w:rPr>
          <w:rFonts w:eastAsia="DFKai-SB" w:cs="DFKai-SB" w:ascii="DFKai-SB" w:hAnsi="DFKai-SB"/>
          <w:szCs w:val="16"/>
        </w:rPr>
        <w:t>19</w:t>
      </w:r>
      <w:r>
        <w:rPr>
          <w:rFonts w:ascii="DFKai-SB" w:hAnsi="DFKai-SB" w:cs="DFKai-SB" w:eastAsia="DFKai-SB"/>
          <w:szCs w:val="16"/>
        </w:rPr>
        <w:t>）願主使用你們在各處彰顯那因認識耶穌而來的香氣，使你們“在神面前，無論在得救的人身上，或滅亡的人身上，都有基督馨香之氣。”（林後</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有這無價的寶貝放在瓦器裏，願這神大能的卓越降臨在你們身上，願你們既可以榮耀神，也可以和各人的血無關。正如主耶穌上山，隨自己的意思叫人來，然後差他們出去傳道（可</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同樣願他揀選你們，呼召你們往上與他自己相交，差遣你們出去，作他揀選的僕人去祝福教會和世界。</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年輕人怎麽可以知道他是否是蒙揀選的？這是一個很大的問題，我希望最嚴肅地來對待它。哦，願我們這樣做的時候可以得到神的指引！數以百計的人走錯了路，因爲講壇跌倒，這因著不結果子的事奉和我們身邊日益衰落的教會可以令人憂心地顯明出來。一個人錯過了他的呼召，這是一個可怕的災難，對於那他把自己強加其上的教會來說，他的錯誤帶來最令人痛心的打擊。這是一個讓人好奇，讓人痛苦的反省的題目——有理智的人經常弄錯了他們存在的目的，朝著本應永遠不該他們去追求的目標努力。寫下下列詩句的作者一定是見過許多由不當的人所佔據的講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這些哲人，如果可以，請找出在各樣動物之中，每種光景，種類大小，從鯨魚，大象到蒼蠅，哪一種被造物，是像人一樣，錯過他的計劃，如此不斷犯錯！每一種類都追求它的本位，尋找享受，安息和食物，依循本性指引，在它所選所好上從不犯錯誤；人只有出錯，儘管擁有理性，大大超越全部。看看例子試試，牛不會試圖飛翔，或離開林間的牧場和魚兒探索洪水。只有人違背他的本性行各樣生物所行。”</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我思想因著在我們在基督教牧養呼召上的錯誤而可能導致的一切，但又數不清的禍患的時候，我感覺是被恐懼所壓倒，真怕我們任何人在反省我們的資格預備上疏於懶散；我寧願我們過分懷疑，過分經常反省，也不願我們變成地上累贅的人。如果一個人真想試驗他是否蒙呼召出來事奉，其實是不會缺少許多準確的方法的。除非他認真尋求，在這點自我試驗，否則他就不要進入事奉，這點非常重要。他自己個人的得救很清楚了，他必須要深究來承擔這個職分的呼召這件進一步的事情；第一點對他作爲一個基督徒來講是至關重要的，第二點對他作爲一位牧師來講同等重至關重要。沒有得到呼召就做牧師，就像沒有歸正，做一個口頭承認相信的人一樣。在這兩種情形裏，人都只有一個名堂，再多的東西就什麽也沒有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來自天上呼召的第一個記號就是對這份工作強烈，完全被其吸引的渴望。</w:t>
      </w:r>
      <w:r>
        <w:rPr>
          <w:rFonts w:ascii="DFKai-SB" w:hAnsi="DFKai-SB" w:cs="DFKai-SB" w:eastAsia="DFKai-SB"/>
          <w:szCs w:val="16"/>
        </w:rPr>
        <w:t xml:space="preserve"> </w:t>
      </w:r>
      <w:r>
        <w:rPr>
          <w:rFonts w:ascii="DFKai-SB" w:hAnsi="DFKai-SB" w:cs="DFKai-SB" w:eastAsia="DFKai-SB"/>
          <w:szCs w:val="16"/>
        </w:rPr>
        <w:t>對應一種真實的，投身</w:t>
      </w:r>
      <w:r>
        <w:rPr>
          <w:rFonts w:ascii="DFKai-SB" w:hAnsi="DFKai-SB" w:cs="DFKai-SB" w:eastAsia="DFKai-SB"/>
          <w:szCs w:val="16"/>
        </w:rPr>
        <w:t xml:space="preserve"> </w:t>
      </w:r>
      <w:r>
        <w:rPr>
          <w:rFonts w:ascii="DFKai-SB" w:hAnsi="DFKai-SB" w:cs="DFKai-SB" w:eastAsia="DFKai-SB"/>
          <w:szCs w:val="16"/>
        </w:rPr>
        <w:t>事奉的呼召</w:t>
      </w:r>
      <w:r>
        <w:rPr>
          <w:rFonts w:ascii="DFKai-SB" w:hAnsi="DFKai-SB" w:cs="DFKai-SB" w:eastAsia="DFKai-SB"/>
          <w:szCs w:val="16"/>
        </w:rPr>
        <w:t xml:space="preserve"> </w:t>
      </w:r>
      <w:r>
        <w:rPr>
          <w:rFonts w:ascii="DFKai-SB" w:hAnsi="DFKai-SB" w:cs="DFKai-SB" w:eastAsia="DFKai-SB"/>
          <w:szCs w:val="16"/>
        </w:rPr>
        <w:t>，必然有一種無可抗拒的，壓倒一切的渴望和燃燒的乾渴，要把神爲我們自己的靈魂成就的何等大事向其他人宣講；我把這稱爲是一種像季節到了，鳥兒要養育它們的雛鳥一樣的激情；這時候雌鳥寧死也不願離開她的鳥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位非常了解約瑟愛倫的人是這樣評價他的，就是“他對使靈魂歸正相信有一種無限的，無法滿足的貪婪。”當他一次有機會在所在的大學裏取得大學評議員資格的時候，他選擇了當一名教士，因爲他“受到一種迫不及待的感召，要投身在直接的事奉工作上。”“如果你可以忍著，就不要進入事奉。”這是一位神學家給那徵求他的看法的人的非常有洞察力的意見。如果在這房間裏有任何一個學生是滿足于當一名報紙編輯，或雜貨店老闆，或農夫或醫生，或者一名律師，或者一位議員，或者一位國王的，我要奉天地的名讓他走自己的路；他不是身上聖靈內住，直到盡處的那種人，因爲一個如此被神充滿的人，除了他心最深處渴想的以外，是徹底厭倦任何的追求的。如果另一方面，你可以說，就算有東印度和西印度所有的財富，你也不能，也不敢與任何其他的呼召結盟，而把傳講耶穌基督的福音撇在一邊，那麽靠著這一點，如果其他方面也是同樣令人滿意，那麽你就是有這使徒的標記了。我們必須感受到，如果不傳福音我們就有禍了；對我們來說，神的話語一定要像我們骨頭裏閉塞的火，否則，如果我們盡這事奉，我們在裏面就不會快樂，就不能承受這附帶而來的舍己，對那些我們去服事的人就沒有什麽幫助。我講到舍己，這是我應當大大強調的；因爲那真正的牧師的工作是充滿了舍己，沒有對他的呼召的熱愛，他很快就要倒下，或者離開這辛苦單調的工作，或者繼續下去，得不到滿足，有一種疲倦的單調壓在他的肩上，就像磨坊裏被蒙著眼睛的馬一樣。</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愛的力量有安慰；使人心破碎的事情也能變得可以承受。”</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用這種愛束你的腰，你就不會被嚇倒，沒有了這無法抗拒的呼召的勝過魔法腰帶的裝備，你就要愁苦中耗盡精力。</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種渴望必須要是深思熟慮的。這不應該是一種沒有苦苦的思索就突然冒出來的衝動。它應該是我們內心最好的時候，我們敬畏的追求目標，我們最熱切的禱告的主題的外在延伸。當引誘人的財富與舒適的呼召與它發生衝突的時候，它必須要繼續留在我們身上，在對每一件事情都按著它正確的價值作了評估，充分計算了代價之後，這依然是一種平安，冷靜的決心。我還是孩子的時候，是和祖父一起住在鄉下，我看見一群穿著紅色外衣的獵人騎馬跑過我祖父的那塊地，追趕著一隻狐狸。我很高興</w:t>
      </w:r>
      <w:r>
        <w:rPr>
          <w:rFonts w:eastAsia="DFKai-SB" w:cs="DFKai-SB" w:ascii="DFKai-SB" w:hAnsi="DFKai-SB"/>
          <w:szCs w:val="16"/>
        </w:rPr>
        <w:t xml:space="preserve">! </w:t>
      </w:r>
      <w:r>
        <w:rPr>
          <w:rFonts w:ascii="DFKai-SB" w:hAnsi="DFKai-SB" w:cs="DFKai-SB" w:eastAsia="DFKai-SB"/>
          <w:szCs w:val="16"/>
        </w:rPr>
        <w:t>我小小的心很激動；我準備要跟著獵犬越過籬笆和溝渠。對這種事情我總是感到有一種自然的愛好，作小孩子的時候，當被別人問到要做什麽樣的人的時候，我通常會回答說我要當一個獵人。一種很好的職業，真的！許多年輕人有同樣的看法，和我想當獵人一樣，他們想當牧師——這僅僅是小孩子一般的想法，他們喜歡那衣袍，吹號，榮譽，尊敬，安適；他們甚至還會愚蠢到一種地步，以爲事奉會很有錢。（如果他們把浸信派事奉和金錢聯繫在一起，他們可真是無知了。）對不大思想的人來說，對傳道人職分的迷戀是非常大的，在這裏我要強烈警告所有的年輕人，不要把衝動錯誤當作感召，把孩子氣的喜好當作聖靈的呼召。</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要留心，我所講的這種渴望一定要是徹底沒有私心的。一個人如果在作最真誠的自我反省後，能夠覺察到在他追求監督的職分這件事情上，除了神的榮耀和人靈魂的益處之外，他還有任何其他的動機，他最好還是馬上離開這件事；因爲主厭惡把買賣的人帶進他的聖殿：帶進任何功利的動機，無論是多麽的微小，都要像在一瓶香膏中的一隻蒼蠅，要把一切都敗壞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種渴望要不斷在我們身上，要成爲一種經受得住考驗的熱情，是一種盼望，對此儘管我們可能嘗試要逃離，卻無法做到；事實上，這種渴望要隨著年歲的流逝而變得越來越強烈，直到它成爲一種對傳揚神的話語的渴求，追求和饑渴。這種強烈的渴望是如此崇高美麗，以致每次我覺察到它在一個年輕人心中放光的時候，我總是不願意去打消他的積極性，儘管我對他的能力可能有所懷疑。因著我要在後面講到的原因，有需要對這火焰作壓制，但這總是需要很不情願地，有智慧地去做。我對這種“骨頭中閉塞的火”有如此深深的敬意，以致如果我自己不能覺察到這點，我就要立刻離開事奉了。如果你們不能感受到這神聖的發光，我懇求你們回到自己的家裏，在你們正確的本位上服事神；但如果肯定，羅騰木的炭火在裏面燃燒，不要使它熄滅，除非，確實，對這一偉大時刻的其他的考慮向你證明，這渴望並不是來自天上的火焰。</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第二點，除了有當牧師的強烈渴望，還要有適合教導，以及教導衆人的職分所必需的其他條件。一個人要證實他的呼召，就必須要在實驗這些事情上有所成功。我不是宣揚一個人第一次站出來講話，他就必須要像羅伯特豪爾後期講道一樣。如果他的講道不比那位偉大人物一開始講的時候差，他就沒有什麽好被責駡的。你們很清楚羅伯特豪爾一共崩潰了三次，他喊著說，“如果這不能使我謙卑下來，就再也沒有什麽東西可以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些最優秀的講者在他們一開始的時候都不是最流利的。甚至連西塞羅一開始都受困於聲音弱小，難以張口。但一個人依然不能認爲他得了呼召去講道，直到他證明他能夠說話爲止。神肯定沒有創造大魚去飛，如果大魚有強烈的願望要與雲雀高飛，那它肯定有一個不明智的志向，因爲它沒有得到翅膀的裝備。如果一個人蒙召講道，他會得到某種程度的演講能力，他可以對此加以培養和提高。如果出口的恩賜一開始的時候一點也不存在，它就不大可能會得到發展。我聽說有一位先生，他有強烈的講道的願望，苦苦懇求他的牧師，直到被多次拒絕後，他終於得到批准作一次試講道。這個機會成了他苦求堅持的終結，因爲在宣佈了他要講的經文之後，他發現自己除了一點，什麽也想不起來了，他帶著感情講完這一點，便下了講臺。他說，“我的弟兄們，如果你們有哪一個人以爲講道是一件易事，我建議你上到這裏來，把一切的自我欺騙除掉。”如果你沒有那所需要的能力，對你力量的試驗就將會深深向你揭示你的不足。對此我再清楚不過了。在這件事情上我們必須好好試驗自己，否則我們就不能肯定地知道神是否呼召了我們；在試驗期內，我們必須要常常自問，從整體來看，我們是否認爲我們這樣的講論可以造就他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然而，我們必須不能僅僅局限於用我們自己的良心和判斷力來做實驗，因爲我們是糟糕的判斷之人。某一類型的弟兄有特別大的能力，可以發現他們的演講得到非常奇妙的和來自神的幫助；如果這有任何的根據，我可就要羡慕他們滿有榮耀的自由和自我滿足；但是，哎呀</w:t>
      </w:r>
      <w:r>
        <w:rPr>
          <w:rFonts w:eastAsia="DFKai-SB" w:cs="DFKai-SB" w:ascii="DFKai-SB" w:hAnsi="DFKai-SB"/>
          <w:szCs w:val="16"/>
        </w:rPr>
        <w:t xml:space="preserve">! </w:t>
      </w:r>
      <w:r>
        <w:rPr>
          <w:rFonts w:ascii="DFKai-SB" w:hAnsi="DFKai-SB" w:cs="DFKai-SB" w:eastAsia="DFKai-SB"/>
          <w:szCs w:val="16"/>
        </w:rPr>
        <w:t>我是頻繁爲我作爲講者的缺點和缺乏成功而痛苦悲傷。靠我們自己的意見並不大可靠，但從有判斷力，體貼聖靈的人那裏卻有極多可以學習的地方。在我們許多鄉間的教會，那渴望進入事奉的年輕人要在教會會衆面前傳道，這絕非是對所有人都有約束力的原則，但卻是一個很好的古老傳統。對有這志向的年輕人來說，這幾乎說不上是一件非常讓人愉快的事情，在許多情形下，對會衆來說這也幾乎不是什麽非常造就人的操練，但這仍證明是一項很有益處的操練，救公衆免得落在猖獗的無知之下。在安斯比的教會手冊有下面一條：</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小羅伯特豪爾蒙召承擔事奉之工的簡短描述，安斯比教會，</w:t>
      </w:r>
      <w:r>
        <w:rPr>
          <w:rFonts w:eastAsia="DFKai-SB" w:cs="DFKai-SB" w:ascii="DFKai-SB" w:hAnsi="DFKai-SB"/>
          <w:szCs w:val="16"/>
        </w:rPr>
        <w:t>1780</w:t>
      </w:r>
      <w:r>
        <w:rPr>
          <w:rFonts w:ascii="DFKai-SB" w:hAnsi="DFKai-SB" w:cs="DFKai-SB" w:eastAsia="DFKai-SB"/>
          <w:szCs w:val="16"/>
        </w:rPr>
        <w:t>年</w:t>
      </w:r>
      <w:r>
        <w:rPr>
          <w:rFonts w:eastAsia="DFKai-SB" w:cs="DFKai-SB" w:ascii="DFKai-SB" w:hAnsi="DFKai-SB"/>
          <w:szCs w:val="16"/>
        </w:rPr>
        <w:t>8</w:t>
      </w:r>
      <w:r>
        <w:rPr>
          <w:rFonts w:ascii="DFKai-SB" w:hAnsi="DFKai-SB" w:cs="DFKai-SB" w:eastAsia="DFKai-SB"/>
          <w:szCs w:val="16"/>
        </w:rPr>
        <w:t>月</w:t>
      </w:r>
      <w:r>
        <w:rPr>
          <w:rFonts w:eastAsia="DFKai-SB" w:cs="DFKai-SB" w:ascii="DFKai-SB" w:hAnsi="DFKai-SB"/>
          <w:szCs w:val="16"/>
        </w:rPr>
        <w:t>13</w:t>
      </w:r>
      <w:r>
        <w:rPr>
          <w:rFonts w:ascii="DFKai-SB" w:hAnsi="DFKai-SB" w:cs="DFKai-SB" w:eastAsia="DFKai-SB"/>
          <w:szCs w:val="16"/>
        </w:rPr>
        <w:t>日。</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該羅伯特豪爾於</w:t>
      </w:r>
      <w:r>
        <w:rPr>
          <w:rFonts w:eastAsia="DFKai-SB" w:cs="DFKai-SB" w:ascii="DFKai-SB" w:hAnsi="DFKai-SB"/>
          <w:szCs w:val="16"/>
        </w:rPr>
        <w:t>1764</w:t>
      </w:r>
      <w:r>
        <w:rPr>
          <w:rFonts w:ascii="DFKai-SB" w:hAnsi="DFKai-SB" w:cs="DFKai-SB" w:eastAsia="DFKai-SB"/>
          <w:szCs w:val="16"/>
        </w:rPr>
        <w:t>年</w:t>
      </w:r>
      <w:r>
        <w:rPr>
          <w:rFonts w:eastAsia="DFKai-SB" w:cs="DFKai-SB" w:ascii="DFKai-SB" w:hAnsi="DFKai-SB"/>
          <w:szCs w:val="16"/>
        </w:rPr>
        <w:t>5</w:t>
      </w:r>
      <w:r>
        <w:rPr>
          <w:rFonts w:ascii="DFKai-SB" w:hAnsi="DFKai-SB" w:cs="DFKai-SB" w:eastAsia="DFKai-SB"/>
          <w:szCs w:val="16"/>
        </w:rPr>
        <w:t>月</w:t>
      </w:r>
      <w:r>
        <w:rPr>
          <w:rFonts w:eastAsia="DFKai-SB" w:cs="DFKai-SB" w:ascii="DFKai-SB" w:hAnsi="DFKai-SB"/>
          <w:szCs w:val="16"/>
        </w:rPr>
        <w:t>2</w:t>
      </w:r>
      <w:r>
        <w:rPr>
          <w:rFonts w:ascii="DFKai-SB" w:hAnsi="DFKai-SB" w:cs="DFKai-SB" w:eastAsia="DFKai-SB"/>
          <w:szCs w:val="16"/>
        </w:rPr>
        <w:t>日生於安斯比；在他童年的時候，不僅認真，在能清楚講話之前，就有了秘密的禱告，而且總是全心傾慕事奉的工作。還沒有到七歲他已經開始寫作讚美詩，並在此事上發現敬虔，沈思和天賦的標記。在</w:t>
      </w:r>
      <w:r>
        <w:rPr>
          <w:rFonts w:eastAsia="DFKai-SB" w:cs="DFKai-SB" w:ascii="DFKai-SB" w:hAnsi="DFKai-SB"/>
          <w:szCs w:val="16"/>
        </w:rPr>
        <w:t>8</w:t>
      </w:r>
      <w:r>
        <w:rPr>
          <w:rFonts w:ascii="DFKai-SB" w:hAnsi="DFKai-SB" w:cs="DFKai-SB" w:eastAsia="DFKai-SB"/>
          <w:szCs w:val="16"/>
        </w:rPr>
        <w:t>歲和</w:t>
      </w:r>
      <w:r>
        <w:rPr>
          <w:rFonts w:eastAsia="DFKai-SB" w:cs="DFKai-SB" w:ascii="DFKai-SB" w:hAnsi="DFKai-SB"/>
          <w:szCs w:val="16"/>
        </w:rPr>
        <w:t>9</w:t>
      </w:r>
      <w:r>
        <w:rPr>
          <w:rFonts w:ascii="DFKai-SB" w:hAnsi="DFKai-SB" w:cs="DFKai-SB" w:eastAsia="DFKai-SB"/>
          <w:szCs w:val="16"/>
        </w:rPr>
        <w:t>歲間他作了數首讚美詩，得到許多人稱讚，其中一首在當時被刊登于《福音雜誌》。他寫下自己對不同信仰主題，聖經選段的看法。他同樣對學習有極大的熱情，有如此的長進，以致他在其手下的鄉間教師不能再進一步指教他。當時他被送往北安普敦寄宿學校，在約翰萊蘭牧師的照看之下，他在那裏停留了一年半時間，在拉丁文和希臘文上有了極大進步。在</w:t>
      </w:r>
      <w:r>
        <w:rPr>
          <w:rFonts w:eastAsia="DFKai-SB" w:cs="DFKai-SB" w:ascii="DFKai-SB" w:hAnsi="DFKai-SB"/>
          <w:szCs w:val="16"/>
        </w:rPr>
        <w:t>1778</w:t>
      </w:r>
      <w:r>
        <w:rPr>
          <w:rFonts w:ascii="DFKai-SB" w:hAnsi="DFKai-SB" w:cs="DFKai-SB" w:eastAsia="DFKai-SB"/>
          <w:szCs w:val="16"/>
        </w:rPr>
        <w:t>年</w:t>
      </w:r>
      <w:r>
        <w:rPr>
          <w:rFonts w:eastAsia="DFKai-SB" w:cs="DFKai-SB" w:ascii="DFKai-SB" w:hAnsi="DFKai-SB"/>
          <w:szCs w:val="16"/>
        </w:rPr>
        <w:t>10</w:t>
      </w:r>
      <w:r>
        <w:rPr>
          <w:rFonts w:ascii="DFKai-SB" w:hAnsi="DFKai-SB" w:cs="DFKai-SB" w:eastAsia="DFKai-SB"/>
          <w:szCs w:val="16"/>
        </w:rPr>
        <w:t>月，他前往布裏斯托的學院，在伊文斯牧師的教導下，在</w:t>
      </w:r>
      <w:r>
        <w:rPr>
          <w:rFonts w:eastAsia="DFKai-SB" w:cs="DFKai-SB" w:ascii="DFKai-SB" w:hAnsi="DFKai-SB"/>
          <w:szCs w:val="16"/>
        </w:rPr>
        <w:t>1780</w:t>
      </w:r>
      <w:r>
        <w:rPr>
          <w:rFonts w:ascii="DFKai-SB" w:hAnsi="DFKai-SB" w:cs="DFKai-SB" w:eastAsia="DFKai-SB"/>
          <w:szCs w:val="16"/>
        </w:rPr>
        <w:t>年</w:t>
      </w:r>
      <w:r>
        <w:rPr>
          <w:rFonts w:eastAsia="DFKai-SB" w:cs="DFKai-SB" w:ascii="DFKai-SB" w:hAnsi="DFKai-SB"/>
          <w:szCs w:val="16"/>
        </w:rPr>
        <w:t>8</w:t>
      </w:r>
      <w:r>
        <w:rPr>
          <w:rFonts w:ascii="DFKai-SB" w:hAnsi="DFKai-SB" w:cs="DFKai-SB" w:eastAsia="DFKai-SB"/>
          <w:szCs w:val="16"/>
        </w:rPr>
        <w:t>月</w:t>
      </w:r>
      <w:r>
        <w:rPr>
          <w:rFonts w:eastAsia="DFKai-SB" w:cs="DFKai-SB" w:ascii="DFKai-SB" w:hAnsi="DFKai-SB"/>
          <w:szCs w:val="16"/>
        </w:rPr>
        <w:t>13</w:t>
      </w:r>
      <w:r>
        <w:rPr>
          <w:rFonts w:ascii="DFKai-SB" w:hAnsi="DFKai-SB" w:cs="DFKai-SB" w:eastAsia="DFKai-SB"/>
          <w:szCs w:val="16"/>
        </w:rPr>
        <w:t>日，</w:t>
      </w:r>
      <w:r>
        <w:rPr>
          <w:rFonts w:eastAsia="DFKai-SB" w:cs="DFKai-SB" w:ascii="DFKai-SB" w:hAnsi="DFKai-SB"/>
          <w:szCs w:val="16"/>
        </w:rPr>
        <w:t>16</w:t>
      </w:r>
      <w:r>
        <w:rPr>
          <w:rFonts w:ascii="DFKai-SB" w:hAnsi="DFKai-SB" w:cs="DFKai-SB" w:eastAsia="DFKai-SB"/>
          <w:szCs w:val="16"/>
        </w:rPr>
        <w:t>歲</w:t>
      </w:r>
      <w:r>
        <w:rPr>
          <w:rFonts w:eastAsia="DFKai-SB" w:cs="DFKai-SB" w:ascii="DFKai-SB" w:hAnsi="DFKai-SB"/>
          <w:szCs w:val="16"/>
        </w:rPr>
        <w:t>3</w:t>
      </w:r>
      <w:r>
        <w:rPr>
          <w:rFonts w:ascii="DFKai-SB" w:hAnsi="DFKai-SB" w:cs="DFKai-SB" w:eastAsia="DFKai-SB"/>
          <w:szCs w:val="16"/>
        </w:rPr>
        <w:t>個月的時候被本教會差派進入事奉。教會對他承擔這偉大工作的能力表示滿意，是因著在聚會中輪到他時，他按著聖經不同的部分所作的講論；四年前，他已經在這種工作，以及在禱告中承擔他的工作部分；當他在家的時候，因著人的請求，常常在主日早晨講道，令人非常滿意。他們因此熱切以及一致請求他莊重地分別出來，爲公衆服務。相應地，在上面提到的那日子，他在教會面前經他的父親審查，查驗關於事奉他的盼望，動機和目的，同樣人們也希望他對他的信仰情感作出一個宣告。這一切完成之後，教會滿意，他們因此舉起他們的右手，用莊嚴的禱告把他分別出來。那時他的父親從提摩太后書</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我兒啊，你要在基督耶穌的恩典上剛強起來”向他作了一篇講論。就這樣被差派出去，他在下午按帖撒羅尼迦後書</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7</w:t>
      </w:r>
      <w:r>
        <w:rPr>
          <w:rFonts w:ascii="DFKai-SB" w:hAnsi="DFKai-SB" w:cs="DFKai-SB" w:eastAsia="DFKai-SB"/>
          <w:szCs w:val="16"/>
        </w:rPr>
        <w:t>，</w:t>
      </w:r>
      <w:r>
        <w:rPr>
          <w:rFonts w:eastAsia="DFKai-SB" w:cs="DFKai-SB" w:ascii="DFKai-SB" w:hAnsi="DFKai-SB"/>
          <w:szCs w:val="16"/>
        </w:rPr>
        <w:t>8</w:t>
      </w:r>
      <w:r>
        <w:rPr>
          <w:rFonts w:ascii="DFKai-SB" w:hAnsi="DFKai-SB" w:cs="DFKai-SB" w:eastAsia="DFKai-SB"/>
          <w:szCs w:val="16"/>
        </w:rPr>
        <w:t>作了佈道。願主祝福他，賜他極大的成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很看重那些與主生活密切的男女所作的判斷，在絕大多數情況下，他們的判斷是不會有錯的。然而這種根據不是最終，也不是無誤的，只能按照那些被請教的人的智力和敬虔的程度加以參考。我還記得一位當時最敬虔的基督徒師母是怎樣切切勸我不要講道，我是盡力按著坦率和耐心來看待她的意見——但那些有更多經歷的人的判斷勝過了這判斷。年輕人下一次去到鄉間教會或村莊聚會處，爲要傳講神的話語的時候，毫無疑問他們最好還是把他們最有智慧的朋友一同帶上。我留意到——並且我們尊敬的朋友，羅傑斯先生也同樣觀察到——你們諸君，這些學生，在整體上，你們彼此的判斷是很少有錯的。幾乎沒有一次，經過上上下下，整個學院對一位弟兄的普遍看法是錯誤的。不像我們有時候看得那樣，人對彼此作出判斷，這並非是不可能的事情。在你們課堂上的聚會，在禱告聚會，在交談中，在許多信仰的工作中，你們彼此評價，一個明智的人是不會貿然置整個集體的意見於不顧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我不補充說，只有造就人，教導人的能力是不夠的，要完成牧師的品格，這一定還要有其他的才能，那麽在這一點上我就是不完全的。你們必須要有正確的判斷力和實在的經歷；你們必須要有溫和的風度和愛的情感；堅強和勇氣必須要表現出來；溫柔和同情必不可缺少。管理得好的恩賜和教導得好的恩賜是同樣必不可缺的。你們必須要得到裝備去帶領，預備好要忍耐，能夠堅守。在恩典上你們必須比其他的人高出一頭，能夠作他們的父親和師傅。認真去看在提摩太前書</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2~7</w:t>
      </w:r>
      <w:r>
        <w:rPr>
          <w:rFonts w:ascii="DFKai-SB" w:hAnsi="DFKai-SB" w:cs="DFKai-SB" w:eastAsia="DFKai-SB"/>
          <w:szCs w:val="16"/>
        </w:rPr>
        <w:t>和提多書</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6~9</w:t>
      </w:r>
      <w:r>
        <w:rPr>
          <w:rFonts w:ascii="DFKai-SB" w:hAnsi="DFKai-SB" w:cs="DFKai-SB" w:eastAsia="DFKai-SB"/>
          <w:szCs w:val="16"/>
        </w:rPr>
        <w:t>所列舉的監督的職分。如果這樣的恩賜和恩典不在你們身上多而又多，你們有可能會是一位成功的傳福音的人，但作爲牧師你們就可能不具備資格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爲了進一步驗證一個人所蒙的呼召，除了稍微運用他的恩賜，比如我已經講過的那些之外，他還必須要能看見，在他的努力之下有某種程度的歸信工作在進行中，否則他就可以得出結論，他是犯了一個錯誤，因此能用最好的方法走回頭路。我們不可期待按照公開的第一次，甚至第二十次的努力來衡量成功；一個人如果覺得是蒙召講道，他是可以給自己一生的時間去試驗講道，但在我看來，一個人要被分別出來承擔這使命，除非因著他所起的讓人認識耶穌的媒介的作用，有靈魂被贏取過來，否則他的使命就是沒有得到印證的。作爲一個工人，無論成功與否他都要做工；但作爲一位牧師，他是不能確定他的呼召，直到結果明顯爲止。當我聽到我第一次讓人歸信的喜訊，我的心是何等歡欣跳躍</w:t>
      </w:r>
      <w:r>
        <w:rPr>
          <w:rFonts w:eastAsia="DFKai-SB" w:cs="DFKai-SB" w:ascii="DFKai-SB" w:hAnsi="DFKai-SB"/>
          <w:szCs w:val="16"/>
        </w:rPr>
        <w:t xml:space="preserve">! </w:t>
      </w:r>
      <w:r>
        <w:rPr>
          <w:rFonts w:ascii="DFKai-SB" w:hAnsi="DFKai-SB" w:cs="DFKai-SB" w:eastAsia="DFKai-SB"/>
          <w:szCs w:val="16"/>
        </w:rPr>
        <w:t>我決不滿足於會衆滿員，朋友們善意的評價；我盼望聽到人心被破碎，看到眼淚從悔改的人眼中流下。因著一位貧窮苦力的妻子承認她感到罪疚，籍著我星期天下午的講道找到了救主，我是何等歡喜，就像發現了寶藏一般：現在我眼見她所住的小屋；請相信我，這總是像畫面一樣浮現。我很清楚記得她被接納進入教會，她臨終，她回天家的情景。她是我事奉的第一個印證，我可以很肯定地告訴你們，這確實是一個非常寶貴的印證。再也沒有什麽比第一眼看到她頭生的兒子更令一位母親充滿歡喜的了。我歌唱童貞女馬利亞的讚歌，因爲我的心確實尊主爲大，因爲他顧念我的卑微，給我極大的榮耀去做一份所有的世代都要稱我爲有福的工作，當時我就是這樣看待令一個人歸正相信的。在你相信傳道是你一生的工作之前，你必須要在你還不是固定的這份工作中看到某種程度的使人歸正的動工。要記住主籍著先知耶利米所說的話；這非常切中要點，是對所有那不結果子的傳道人的警告。“我沒有打發那些先知，他們竟自奔跑。我沒有對他們說話，他們竟自預言。他們若是站在我的會中，就必使我的百姓聽我的話，又使他們回頭離開惡道和他們所行的惡。”（耶</w:t>
      </w:r>
      <w:r>
        <w:rPr>
          <w:rFonts w:eastAsia="DFKai-SB" w:cs="DFKai-SB" w:ascii="DFKai-SB" w:hAnsi="DFKai-SB"/>
          <w:szCs w:val="16"/>
        </w:rPr>
        <w:t>23</w:t>
      </w:r>
      <w:r>
        <w:rPr>
          <w:rFonts w:ascii="DFKai-SB" w:hAnsi="DFKai-SB" w:cs="DFKai-SB" w:eastAsia="DFKai-SB"/>
          <w:szCs w:val="16"/>
        </w:rPr>
        <w:t>：</w:t>
      </w:r>
      <w:r>
        <w:rPr>
          <w:rFonts w:eastAsia="DFKai-SB" w:cs="DFKai-SB" w:ascii="DFKai-SB" w:hAnsi="DFKai-SB"/>
          <w:szCs w:val="16"/>
        </w:rPr>
        <w:t>21~22</w:t>
      </w:r>
      <w:r>
        <w:rPr>
          <w:rFonts w:ascii="DFKai-SB" w:hAnsi="DFKai-SB" w:cs="DFKai-SB" w:eastAsia="DFKai-SB"/>
          <w:szCs w:val="16"/>
        </w:rPr>
        <w:t>）我很驚奇，人怎麽可以年復一年沒有使人歸信，卻心安理得地講道。難道他們沒有憐憫他人的心腸嗎？對自己沒有責任感嗎？他們豈敢用虛妄的冒稱是神的主權，而把怪責推在他們的主身上呢？又或者他們以爲保羅栽種，亞波羅澆灌，但神不使之生長？沒有接著而來的迹象，他們的才華，他們的哲學，他們的口才，甚至他們的正統都是虛妄的。他們怎麽會是被不把人帶到他自己這裏來的神所差派的呢？言語沒有能力的先知，苗枯萎的撒種人，捕不到魚的漁夫，不能殺敵的士兵——這些是神的人嗎？肯定的是，當一個翻土的人，或打掃煙囪的人，都要比站在事奉的位置上，完全不結果子的樹要好。最卑微的職業也給人類帶來一些益處，但那佔據講壇，從來不用使人歸信來榮耀他的神的可憐的人是一紙空白，是一種侮辱，是刺眼的，是一種危害。他不配他的鹽，更不配他的口糧；如果他投書報紙埋怨工錢微薄，他的良心，如果他還有的話，就可以理直氣壯地回答，“你所有的是你不配的。”也許有乾旱的時候，是的，荒年可能會吃空以前的豐收，但在整體上，仍然會有果子，歸榮耀給神的果子；同時，那一時的荒涼要使人心充滿無法言說的焦慮。弟兄們，如果主沒有給你對靈魂的迫切熱心，就繼續做你目前的工作好了，但因爲你是看重你心裏的平安和你將來的救恩的，就請避開講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的求問還應多邁出一步。主對牧者的心意是籍著牧者多多禱告，審視他的教會而顯露出來的。你的講道要得到神的子民的接受，這是對你的呼召一個必要的證據。神通常爲那些他呼召來奉他的名出口的人打開出口的門。人不耐煩，會推開門，或把門拆掉，但信心是等候主的，在合適的時候有機遇賞賜給她。當機遇來到時，我們的試驗也來到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站起來講道，我們的靈要受到會衆的判斷，如果它不被譴責，或者按一般的情形，如果教會得不到造就，結論就是不容辯駁的了，就是我們沒有受到神的差遣。爲了指導教會，神的話語記載了一位元真正的監督的標誌和記號；如果跟從這樣的指引，弟兄們在我們身上看不到我們有這樣的資格，沒有選舉我們進入這樣的職分，那就很清楚了，就是無論我們傳福音是多麽的好，牧師的職分是不屬於我們的。並不是所有的會衆都很有智慧，也不是所有的人都按著聖靈的權柄作判斷，而是許多人按著肉體作判斷；然而在我自己的恩賜和恩典這如此個人化的問題上，我寧願快快接受一群神子民的意見，也不願依靠我自己的看法。</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無論如何，不管你是否重視教會的判定，有一件事情是肯定的，就是沒有羊群充滿愛的認同，你們是不能成爲牧師的，所以這對你們來說，如果不是一個正確的指標也是一個實用的標誌了。如果你從主而來的呼召是真實的，你是不會靜默不出聲太長時間的。正如人需要時勢，同樣時勢需要人。神的教會總是迫切需要活生生的牧者，對她來說一個人要比俄斐的精金更爲寶貴。挂名的官員確實有缺乏要挨餓，但主所膏抹的人從來不會沒有責任，因爲人有靈敏的耳朵，按著他們的說話可以認識他們，有準備好的心，歡迎他們到神命定給他們的位置上。爲你們的工作預備好自己，你們就決不會沒有工作。不要跑來跑去，不經邀請就擅自在這在那講道；要更關心你們的能力，勝過關心你們的機會，要爲你們與神同行更大發熱心，超過關心能力和機會這兩樣東西。羊群會知道神所派來的牧人，看守羊圈門的會爲你們開門，羊群會認得你們的聲音。</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我第一次發表這篇演說的時候，我還沒有看過約翰牛頓寫給一位元朋友，關於這個主題的那封讓人稱羨的信；它幾乎是和我自己的思想完全吻合，我要冒著被人以爲是抄襲的風險，我要給你們讀一讀這封信——</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的情況讓我想起自己的情形；我第一次盼望進入事奉，是伴隨著極大的不確定和困難，因著我的朋友們不同的，或反對的意見，我自己的思想就更加糊塗了。我要給的意見是那痛苦的經歷和操練的結果，爲了這個原因，這也許不適合你。我懇求我們的恩主讓它成爲有用。</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像你一樣，對於什麽是，什麽不是進入事奉的正確呼召我困擾了很長一段時間。現在看來這很好解決；但也許對你來說並非如此，要一直等到主在你自己的情形向你顯明爲止。我沒有太多時間講我所能講的事。簡單來說，我想這主要包括三件事情：</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有一個熱心，懇切的願望，讓自己被事奉所用。我想一個一旦被聖靈感動去做這種工作的人，他寧願要這個工作，也不要真的可以得到的千萬金銀；所以，儘管有時候他對比自己極大的能力不足（可以認爲，如果這種呼召真的是出於神的，就會有謙卑和自我降卑隨之而來），認識到這工作的重要性和困難，因而被嚇倒，然而他卻不能放棄。我認爲這是一個很好的辦法，就是問這一點，講道的願望是不是是在我們最有生命，靈性最高，在主面前倒臥在塵土中的時候最爲強烈？如果是這樣，這就是一個好的標記。但如果，像有時候會有的情形，一個人非常渴望向別人講道，自己卻發現在自己的心裏對恩典的饑渴很小，那麽他就應當擔心他的熱情是否出自一種自私的動機，而不是出於神的靈。</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二、除了這種充滿感情的盼望和預備傳道的心志，在適當的時候還必須要有稱職的能力表現出來，比如在恩賜，知識和出口方面。肯定的是，如果主差派一個人去教導別人，他就必然給他裝備各樣的手段。我相信有很多人要做傳道人，動機是好的，但他們這樣做卻越過了他們的呼召，或者走在了呼召的前面。看來一個牧師和一個私下個人基督徒的主要分別是在於那些事奉的恩賜，這些恩賜是加給他的，不是爲他自己的緣故，而是爲了造就其他人的緣故。但我要說這些是在合適的時候出現的，不可期待它們立刻出現，而是漸漸的，在使用正確的方法的過程中出現。它們對於盡牧師的責任來說是必需的，但卻不是先決條件，並不是沒有就不能盼望去事奉。就你的情形，你很年輕，在你面前有時間；所以，我想你還不需要自我煩惱，問你是不是已經有了這樣的恩賜。如果你的渴望堅定，又願意在禱告和努力中等候主賜下這些恩賜，這就足夠了；因爲你還用不著這些恩賜。（注：我們不敢如此肯定地這麽說。在盼望得到鼓勵前，恩賜多多少少要顯明出來。然而在總體上我們是認同牛頓先生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三、最後那證明呼召是正當的，就是在神的作爲上有相應的開路，有逐漸的，一系列的環境因素指出實際進入這種工作的方法，時間和地點。在這些合在一起的事情發生之前，你是不可強求自己思想上總是清楚，沒有猶豫。在這方面主要要小心的是，不要情況一出現就太過匆忙抓在手上。如果是主的旨意到帶領你進入他的事奉，他是已經命定了你的地點和服事。儘管你現在不知道，但在合適的時候你會知道。假使你有天使一樣的才能，除非他的時候到了，在他把你帶到他定意用你爲手段去祝福的人們那裏之前，你是做不了什麽的。在這裏，要約束自己在謹慎的界限之內是非常困難的，我們的熱情很高，我們的心感受到基督的愛，對可憐的罪人的溫柔的同情，這些都在預備著要推動我們過早地突圍而出；但那信的人不會倉促行事。我有大概五年的時間在這約束之下；有時候我覺得我一定要講道，就算是在大街上也要講。我聽了一切看來很有道理的話，也聽了許多看來沒有多大道理的話。但主滿有恩典，仿佛不體察我一般，用荊棘堵著我的路；要不然如果任由我自己的靈，我就肯定會用自己的力量進入這被他使用的領域，這是他在他看爲好的時候樂意把我帶進來的。現在我能清楚看見，在那個時候我要首先出去，儘管我的動機總體上是好的（我希望如此），然而我過分估計了自己，並沒有對這如此偉大的事奉來說那必不可少的屬靈判斷力和經驗。”</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這麽多就也許夠了，但如果我再詳細說一說我和那些渴慕進入事奉的人打交道的經歷，我還是要講同樣的話題。我不斷在做那吃力不討好的工作，我已經有一種看見，該怎樣給那些某些努力要成爲牧師的人幫助，給意見。這是責任最大的工作，需要異乎尋常的小心。當然，我不是擡舉自己，去判斷一個人是否應當進入事奉，但我的審查僅僅是爲了回答這個問題，就是本學院是否應當幫助他，或者還是讓他自己負責自己好了。某些我們可敬的鄰居指責我們在這裏是在開“牧師工廠”，但這個指責是一點也不真實的。我們從來沒有嘗試要生産出一位牧師，如果我們真的要這樣做，我們就必然要失敗了；除了那些自稱自己已經是牧師的人之外，我們不接受任何人進入本學院。如果他們稱我是牧師殺手，這倒更接近事實，因爲相當多的入門者從我手上接過了他們的死亡判決；思想我所做的事情，我的良心是完全平安。要勸說一位申請進入本學院的年輕弟兄不要這樣做，這對我來說從來都是一份艱巨的工作。我的心總是朝最好的方面去想，但對教會的責任促使我用最嚴格的分辨力去作判斷。在聽完申請人要說的話，看完他的見證，看了他對問題的回答，我感到很肯定主沒有呼召他，我就不得不對他這樣講。某些例子是很有代表性的。提出申請的年輕弟兄，熱切希望進入事奉，但令人痛苦的是，很明顯他們主要的動機是雄心勃勃，要在人當中閃耀放光。從一般的角度來說這樣的人，他們的追求是值得誇獎的，但講壇絕不能成爲雄心壯志用來攀登的梯子。如果這樣的人參軍，他們不達到最高層是絕不會罷休的，因爲他們定意要往上努力攀登——這是非常值得稱讚，非常正確的；但他們接受了這種觀念，就是如果他們進入事奉，他們就要成爲很出衆的人，他們感覺到才華綻放，認爲自己比普通人要偉大，因此，他們把事奉看作是一個平臺，要在上面展示他們自以爲有的才能。每當這很明顯，我都覺得一定要按著蘇格蘭的老話，“讓他走自己的老路”好了；我相信如果他們進入主的事奉，這樣的靈會一事無成。我們發現自己沒有什麽好誇口的，如果真的有，要去炫耀的最不恰當的地方就是在講壇上；因爲正是在講壇上，神使我們每天體會到我們自己的微不足道和一無是處。</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自從相信以來，暴露出思想軟弱，很容易就被帶領去接受古怪的教訓，或者落入罪惡的人群和大罪的人，我是從來不會出於自己的心鼓勵他們進入事奉的，讓他們自己說自己相信就罷了。如果他們真的悔改，讓他們留在後排，像水一樣不定，他們是不會成爲優秀的人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同樣，那些不能忍受苦難，而是過分講究的人，我會讓他們去別處。我們需要戰士，而不是紈絝子弟，我們需要熱心的工人，而不是優雅的閑懶之人。在申請進入學院之前什麽也沒有做過的人，我們要告訴他們，要成功就必須首先要自己努力。熱切愛人靈魂的人是不會等待去受訓練的，他們是馬上服事他們的主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某些好人由我看來，因著極大的熱誠和熱心而與衆不同，但卻很顯然沒有頭腦；這些弟兄可以不住地講論，卻什麽也沒有講——他們按著，拍打著聖經，從裏頭卻引不出任何東西；熱心，極其熱心，最勞苦的工作有一座大山那麽大，但從裏頭什麽也出不來，連一隻可笑的老鼠也生不出來。有很多狂熱分子，他們連思想，說出五個連貫的看法也不能夠，他們的能力是最膚淺的，他們的受騙是大的，這些人可以大聲，咆哮，激昂，撕裂一切，狂怒，但這些噪音全是出自空空的鼓。我認爲這些弟兄有沒有教育也可以做到這些，所以我通常都會拒絕他們的申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另外一大群的人要上講壇，他們不明白爲什麽要這樣做。他們不能教導，不願學習，然而卻極想要成爲牧師。像那些在傳說中充滿詩歌靈感的山上睡上一覺，然後就以爲自己成了一名詩人的人一樣，他們可是夠魯莽的，把一篇講道扔給聽衆，現在，除了講道，就沒有別的路了。他們要如此匆忙離開裁縫的工作，要在他們身爲成員的教會撕裂會幕，來成就他們的目的。站櫃臺是羞辱的，講臺的坐墊是值得追求的；他們厭倦了天平和衡重，一定要在聖所的天平上一試身手。這樣的人，像大海的狂濤，通常泛出自己蒙羞的泡沫，當我們和他們說再見，我們可真高興。</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身體上的軟弱也會讓人質疑一些優秀之人的呼召。我不會像解剖學家歐斯塔奇那樣，用人的體格來判斷他們，但人總體的體格並非小事。狹窄的胸脯並不能指出這人適合作公開的演講。你們可能會感到奇怪，但我依然很相信，一個人胸膛收窄，肩寬不夠，那麽完全智慧的造物主就沒有打算讓他經常傳道。如果他真的要他去講道，他是會給他一定的胸廓寬度，足夠有一定的肺活量。當耶和華讓一種受造物奔跑，他給它敏捷的腿腳，如果他要另外一個受造物去講道，他會給他合適的肺。一位話說一半要停下來，勞動他的氣泵的弟兄，應當自問有沒有其他更合適得到裝備去做的工作。一個不帶著痛苦幾乎就說不完一句話的人，豈有極大可能是蒙呼召大聲喊叫，不可止息的嗎？例外是會有的，但在一般的原則上這豈不是很有道理嗎？有缺陷的口，口齒不清的弟兄，通常神都不呼召他們講道傳福音。這同樣適用於那些沒有齶，或齶不完全的弟兄身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不久前我們收到一位年輕人的申請，他的口頜有一種圓周的運動，讓人看上去極其痛苦。他的牧師推薦他，說他是一位非常聖潔的年輕人，曾經是把一些人帶領到基督這裏來的工具，他表達了一種願望，希望我可以接納他，但我看不出這樣做有什麽恰當的地方。看他講道，要我不發出笑聲，就算給我他施所有的金子作爲獎賞，我也是做不到的，很有可能，他的聽衆裏十個就會有九個要比我更加敏感。一個人有一張很大的舌頭，填滿了他的口，讓他說話不清，另一個人沒有牙齒，另一個人結口結舌，另外一個不能拼出所有的字母，我很痛苦，要回絕他們，因爲神沒有給他們這些身體上的工具，正如祈禱書上所說的那樣，是普遍必需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遇見的一位弟兄——我是說一位嗎？我曾見遇見十位，二十位，一百位弟兄，他們懇切說他們肯定，相當肯定他們是蒙了呼召來事奉——他們對此相當肯定，因爲他們在其他每一份工作上都失敗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是一種很典型的故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先生，我被派到律師的辦公室，但我決不能忍受這封閉，學習法律也不能令我自在；神的作爲很清楚堵上了我的道路，因爲我丟了工作。</w:t>
      </w:r>
      <w:r>
        <w:rPr>
          <w:rFonts w:ascii="DFKai-SB" w:hAnsi="DFKai-SB" w:cs="DFKai-SB" w:eastAsia="DFKai-SB"/>
          <w:szCs w:val="16"/>
          <w:lang w:eastAsia="zh-CN"/>
        </w:rPr>
        <w:t>”</w:t>
      </w:r>
    </w:p>
    <w:p>
      <w:pPr>
        <w:pStyle w:val="Normal"/>
        <w:jc w:val="both"/>
        <w:rPr>
          <w:rFonts w:ascii="DFKai-SB" w:hAnsi="DFKai-SB" w:eastAsia="DFKai-SB" w:cs="DFKai-SB"/>
          <w:lang w:eastAsia="zh-CN"/>
        </w:rPr>
      </w:pPr>
      <w:r>
        <w:rPr>
          <w:rFonts w:eastAsia="DFKai-SB" w:cs="DFKai-SB" w:ascii="DFKai-SB" w:hAnsi="DFKai-SB"/>
          <w:lang w:eastAsia="zh-CN"/>
        </w:rPr>
        <w:t> </w:t>
      </w:r>
    </w:p>
    <w:p>
      <w:pPr>
        <w:pStyle w:val="Normal"/>
        <w:jc w:val="both"/>
        <w:rPr>
          <w:rFonts w:ascii="DFKai-SB" w:hAnsi="DFKai-SB" w:eastAsia="DFKai-SB" w:cs="DFKai-SB"/>
          <w:lang w:eastAsia="zh-CN"/>
        </w:rPr>
      </w:pPr>
      <w:r>
        <w:rPr>
          <w:rFonts w:ascii="DFKai-SB" w:hAnsi="DFKai-SB" w:cs="DFKai-SB" w:eastAsia="DFKai-SB"/>
          <w:szCs w:val="16"/>
          <w:lang w:eastAsia="zh-CN"/>
        </w:rPr>
        <w:t>　　</w:t>
      </w:r>
      <w:r>
        <w:rPr>
          <w:rFonts w:ascii="DFKai-SB" w:hAnsi="DFKai-SB" w:cs="DFKai-SB" w:eastAsia="DFKai-SB"/>
          <w:szCs w:val="16"/>
          <w:lang w:eastAsia="zh-CN"/>
        </w:rPr>
        <w:t xml:space="preserve"> </w:t>
      </w:r>
      <w:r>
        <w:rPr>
          <w:rFonts w:ascii="DFKai-SB" w:hAnsi="DFKai-SB" w:cs="DFKai-SB" w:eastAsia="DFKai-SB"/>
          <w:szCs w:val="16"/>
          <w:lang w:eastAsia="zh-CN"/>
        </w:rPr>
        <w:t>“那你又做了什麽？”</w:t>
      </w:r>
    </w:p>
    <w:p>
      <w:pPr>
        <w:pStyle w:val="Normal"/>
        <w:jc w:val="both"/>
        <w:rPr>
          <w:rFonts w:ascii="DFKai-SB" w:hAnsi="DFKai-SB" w:eastAsia="DFKai-SB" w:cs="DFKai-SB"/>
          <w:lang w:eastAsia="zh-CN"/>
        </w:rPr>
      </w:pPr>
      <w:r>
        <w:rPr>
          <w:rFonts w:eastAsia="DFKai-SB" w:cs="DFKai-SB" w:ascii="DFKai-SB" w:hAnsi="DFKai-SB"/>
          <w:lang w:eastAsia="zh-CN"/>
        </w:rPr>
        <w:t> </w:t>
      </w:r>
    </w:p>
    <w:p>
      <w:pPr>
        <w:pStyle w:val="Normal"/>
        <w:jc w:val="both"/>
        <w:rPr>
          <w:rFonts w:ascii="DFKai-SB" w:hAnsi="DFKai-SB" w:eastAsia="DFKai-SB" w:cs="DFKai-SB"/>
        </w:rPr>
      </w:pPr>
      <w:r>
        <w:rPr>
          <w:rFonts w:ascii="DFKai-SB" w:hAnsi="DFKai-SB" w:cs="DFKai-SB" w:eastAsia="DFKai-SB"/>
          <w:szCs w:val="16"/>
          <w:lang w:eastAsia="zh-CN"/>
        </w:rPr>
        <w:t>　　</w:t>
      </w:r>
      <w:r>
        <w:rPr>
          <w:rFonts w:ascii="DFKai-SB" w:hAnsi="DFKai-SB" w:cs="DFKai-SB" w:eastAsia="DFKai-SB"/>
          <w:szCs w:val="16"/>
          <w:lang w:eastAsia="zh-CN"/>
        </w:rPr>
        <w:t xml:space="preserve"> </w:t>
      </w:r>
      <w:r>
        <w:rPr>
          <w:rFonts w:ascii="DFKai-SB" w:hAnsi="DFKai-SB" w:cs="DFKai-SB" w:eastAsia="DFKai-SB"/>
          <w:szCs w:val="16"/>
        </w:rPr>
        <w:t>“</w:t>
      </w:r>
      <w:r>
        <w:rPr>
          <w:rFonts w:ascii="DFKai-SB" w:hAnsi="DFKai-SB" w:cs="DFKai-SB" w:eastAsia="DFKai-SB"/>
          <w:szCs w:val="16"/>
        </w:rPr>
        <w:t>嗨先生，我被吸引開了一家雜貨店。”</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成功了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先生，我不認爲我該做生意，主看來很清楚在這方面關了我的出路，因爲我失敗了，落在很大的困難裏。然後在人壽保險公司裏我又幹了一點活兒，然後嘗試在售賣茶葉之餘開一所學校；但我的路被堵上了，我裏面的一些東西讓我覺得我應該成爲一位牧師。”</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的回答通常是，“是的，我看到你失敗了，在其他每一件事上都失敗了，所以你認爲主特別讓你做他的事奉；但我恐怕你忘記了，事奉需要最優秀的人，而不是那些任何其他事情都做不了的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成功的傳道人很可能做一家雜貨店老闆，或一名律師，或任何其他工作，也是會幹得很好。一位真正有價值的牧師應該在每一件事情上都很優秀。一個能年復一年把會衆集中在一起，成爲在連續幾百個安息日裏造就他們的工具的人，對他來說幾乎沒有什麽事情是做不到的；他一定是擁有某種能力，決不是一個傻瓜或什麽也幹不成的人。耶穌基督配得上由最優秀的人來傳講他的十字架，而不是那些腦袋空空，沒有方向的人。</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曾有幸與之相處的一位年輕人，我腦海裏留下這特別的，如照相般的關於他的印象。他的臉看上去就好像全本《騙術大全》的封面，一個安息日早上他傳話到我的辦公室，說他要立刻見我。他的大膽給了他引見；當他來到我面前，他說，“先生，我要進你的學院，希望馬上就進。”</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說，“先生，我恐怕我們現在沒有位置留給你，但你的情況會得到考慮。”</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我的情況很特別，先生；你也許以前從來沒有收過像我這樣的申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很好，讓我們看看吧；秘書會給你其中一張申請表，你可以星期一來見我。”</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星期一來了，帶上了用最與衆不同的方式回答的問題。關於書，他宣稱他讀過所有古代和現代的作品，在列出一大份清單後他加上一句，“這只是一份選擇出來的單子；在各方面我都有最廣泛的閱讀。”</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至於他的講道，他可以舉出最好的見證，但認爲這幾乎是不需要，因爲親自面見可以馬上讓我相信他的能力。他非常驚奇，因爲我說，“先生，我不得不告訴你，我不能接受你。</w:t>
      </w:r>
      <w:r>
        <w:rPr>
          <w:rFonts w:ascii="DFKai-SB" w:hAnsi="DFKai-SB" w:cs="DFKai-SB" w:eastAsia="DFKai-SB"/>
          <w:szCs w:val="16"/>
          <w:lang w:eastAsia="zh-CN"/>
        </w:rPr>
        <w:t>”</w:t>
      </w:r>
    </w:p>
    <w:p>
      <w:pPr>
        <w:pStyle w:val="Normal"/>
        <w:jc w:val="both"/>
        <w:rPr>
          <w:rFonts w:ascii="DFKai-SB" w:hAnsi="DFKai-SB" w:eastAsia="DFKai-SB" w:cs="DFKai-SB"/>
          <w:lang w:eastAsia="zh-CN"/>
        </w:rPr>
      </w:pPr>
      <w:r>
        <w:rPr>
          <w:rFonts w:eastAsia="DFKai-SB" w:cs="DFKai-SB" w:ascii="DFKai-SB" w:hAnsi="DFKai-SB"/>
          <w:lang w:eastAsia="zh-CN"/>
        </w:rPr>
        <w:t> </w:t>
      </w:r>
    </w:p>
    <w:p>
      <w:pPr>
        <w:pStyle w:val="Normal"/>
        <w:jc w:val="both"/>
        <w:rPr>
          <w:rFonts w:ascii="DFKai-SB" w:hAnsi="DFKai-SB" w:eastAsia="DFKai-SB" w:cs="DFKai-SB"/>
          <w:lang w:eastAsia="zh-CN"/>
        </w:rPr>
      </w:pPr>
      <w:r>
        <w:rPr>
          <w:rFonts w:ascii="DFKai-SB" w:hAnsi="DFKai-SB" w:cs="DFKai-SB" w:eastAsia="DFKai-SB"/>
          <w:szCs w:val="16"/>
          <w:lang w:eastAsia="zh-CN"/>
        </w:rPr>
        <w:t>　　</w:t>
      </w:r>
      <w:r>
        <w:rPr>
          <w:rFonts w:ascii="DFKai-SB" w:hAnsi="DFKai-SB" w:cs="DFKai-SB" w:eastAsia="DFKai-SB"/>
          <w:szCs w:val="16"/>
          <w:lang w:eastAsia="zh-CN"/>
        </w:rPr>
        <w:t xml:space="preserve"> “</w:t>
      </w:r>
      <w:r>
        <w:rPr>
          <w:rFonts w:ascii="DFKai-SB" w:hAnsi="DFKai-SB" w:cs="DFKai-SB" w:eastAsia="DFKai-SB"/>
          <w:szCs w:val="16"/>
          <w:lang w:eastAsia="zh-CN"/>
        </w:rPr>
        <w:t>先生，爲什麽不能？”</w:t>
      </w:r>
    </w:p>
    <w:p>
      <w:pPr>
        <w:pStyle w:val="Normal"/>
        <w:jc w:val="both"/>
        <w:rPr>
          <w:rFonts w:ascii="DFKai-SB" w:hAnsi="DFKai-SB" w:eastAsia="DFKai-SB" w:cs="DFKai-SB"/>
          <w:lang w:eastAsia="zh-CN"/>
        </w:rPr>
      </w:pPr>
      <w:r>
        <w:rPr>
          <w:rFonts w:eastAsia="DFKai-SB" w:cs="DFKai-SB" w:ascii="DFKai-SB" w:hAnsi="DFKai-SB"/>
          <w:lang w:eastAsia="zh-CN"/>
        </w:rPr>
        <w:t> </w:t>
      </w:r>
    </w:p>
    <w:p>
      <w:pPr>
        <w:pStyle w:val="Normal"/>
        <w:jc w:val="both"/>
        <w:rPr>
          <w:rFonts w:ascii="DFKai-SB" w:hAnsi="DFKai-SB" w:eastAsia="DFKai-SB" w:cs="DFKai-SB"/>
        </w:rPr>
      </w:pPr>
      <w:r>
        <w:rPr>
          <w:rFonts w:ascii="DFKai-SB" w:hAnsi="DFKai-SB" w:cs="DFKai-SB" w:eastAsia="DFKai-SB"/>
          <w:szCs w:val="16"/>
          <w:lang w:eastAsia="zh-CN"/>
        </w:rPr>
        <w:t>　　</w:t>
      </w:r>
      <w:r>
        <w:rPr>
          <w:rFonts w:ascii="DFKai-SB" w:hAnsi="DFKai-SB" w:cs="DFKai-SB" w:eastAsia="DFKai-SB"/>
          <w:szCs w:val="16"/>
          <w:lang w:eastAsia="zh-CN"/>
        </w:rPr>
        <w:t xml:space="preserve"> </w:t>
      </w:r>
      <w:r>
        <w:rPr>
          <w:rFonts w:ascii="DFKai-SB" w:hAnsi="DFKai-SB" w:cs="DFKai-SB" w:eastAsia="DFKai-SB"/>
          <w:szCs w:val="16"/>
        </w:rPr>
        <w:t>“</w:t>
      </w:r>
      <w:r>
        <w:rPr>
          <w:rFonts w:ascii="DFKai-SB" w:hAnsi="DFKai-SB" w:cs="DFKai-SB" w:eastAsia="DFKai-SB"/>
          <w:szCs w:val="16"/>
        </w:rPr>
        <w:t>我要明確告訴你，你是如此極爲聰明，我不敢冒犯你，接納你進我們的學院，我們學院只有普通人，院長，教師，學生都是成就一般的人，你到我們中間就太屈尊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他很嚴肅地看著我，帶著威嚴說，“你是不是說，因爲我是一個非同一般的天才，自己有一個很難得一見的深邃的思想，我就被拒絕進入你的學院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面對他的天分所散發的壓倒人的威嚴，我儘量平靜地回答說，“是的，正是爲了這個理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麽先生，你應當容許我試一試我的講道能力；選你喜歡的任何經文，或者按你喜歡的提任何的題目，就在這房間裏我要就此發言，不假思索就此講道，你就會大吃一驚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不，謝謝了，我寧願不麻煩你來聽你講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麻煩，先生</w:t>
      </w:r>
      <w:r>
        <w:rPr>
          <w:rFonts w:eastAsia="DFKai-SB" w:cs="DFKai-SB" w:ascii="DFKai-SB" w:hAnsi="DFKai-SB"/>
          <w:szCs w:val="16"/>
        </w:rPr>
        <w:t xml:space="preserve">! </w:t>
      </w:r>
      <w:r>
        <w:rPr>
          <w:rFonts w:ascii="DFKai-SB" w:hAnsi="DFKai-SB" w:cs="DFKai-SB" w:eastAsia="DFKai-SB"/>
          <w:szCs w:val="16"/>
        </w:rPr>
        <w:t>我可以向你保證這是你能得到的最大的快樂。”</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說這可能是，但我覺得不配這樣的特權，所以給他講了很久的再會。當時我不認識這位元先生，但他已經在警察局現身，沒有他講的一半聰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偶然我們會收到申請，你們可能會驚奇，申請人很明顯是講話相當流利，對我們所有的問題都回答得很好，除了關於他們的教義觀點的問題之外，對此我們不斷得到這樣的回答：“某某先生願意接受學院的教義，不管它們是什麽！”對所有這樣的情況我們都不會有片刻的思量，馬上就給了否定的回答。我提這件事是因爲這表明了我們的信念，就是沒有知識，沒有確定的信念的人，是沒有得到呼召進入事奉的。當年輕人說他們還沒有對神學考慮清楚，他們就應當回到主日學，直到他們清楚爲止。一個人混進學院，假裝說他思想開放，可以接受任何形式的真理，他特別受教，但還沒有對諸如神是否有恩典的揀選，他是否愛他的子民到底這樣的事情考慮清楚，這對我來說是完全畸形可怕的。使徒說，“剛入教的不可”；一個對這些問題不清楚的人，他是自認無比一般的剛入教的人，應當被派去要理問答班，直到他學會福音的基要真理爲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先生們，我們畢竟是要用身後的事來證明我們事奉的實際證據，如果沒有恰當的自省我們就上路，這就太可悲了，因爲要是這樣，我們的結局就是蒙羞。一般來說，經歷是我們最確實的試驗，如果神年復一年支撐著我們，把他的祝福賜給我們，我們就不需要其他的實驗來證明我們的呼召。我們在道德上，在靈裏是否裝備好，這要由我們事奉的工作來驗證，這是所有試驗中最可靠的。在交談中我從某人那裏聽說馬修韋克斯在審查一位想當宣教士的年輕人時所採用的一種方法；就我的判斷而言，這試驗的細節雖說不上好，但它的要旨是很好的，儘管它不合我的口味。這位年輕人想受倫敦差會差派去印度當宣教士。韋克斯先生受指派去看看他是否合適做這份工作。他寫信給這位年輕人，告訴他第二天</w:t>
      </w:r>
      <w:r>
        <w:rPr>
          <w:rFonts w:eastAsia="DFKai-SB" w:cs="DFKai-SB" w:ascii="DFKai-SB" w:hAnsi="DFKai-SB"/>
          <w:szCs w:val="16"/>
        </w:rPr>
        <w:t>6</w:t>
      </w:r>
      <w:r>
        <w:rPr>
          <w:rFonts w:ascii="DFKai-SB" w:hAnsi="DFKai-SB" w:cs="DFKai-SB" w:eastAsia="DFKai-SB"/>
          <w:szCs w:val="16"/>
        </w:rPr>
        <w:t>點鍾來見他。這位弟兄住在好幾裏路以外，但他準時在</w:t>
      </w:r>
      <w:r>
        <w:rPr>
          <w:rFonts w:eastAsia="DFKai-SB" w:cs="DFKai-SB" w:ascii="DFKai-SB" w:hAnsi="DFKai-SB"/>
          <w:szCs w:val="16"/>
        </w:rPr>
        <w:t>6</w:t>
      </w:r>
      <w:r>
        <w:rPr>
          <w:rFonts w:ascii="DFKai-SB" w:hAnsi="DFKai-SB" w:cs="DFKai-SB" w:eastAsia="DFKai-SB"/>
          <w:szCs w:val="16"/>
        </w:rPr>
        <w:t>點到了。然而韋克斯先生直到幾個鐘頭之後才走進房間。這位弟兄等著，覺得奇怪，但很耐心。</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最後韋克斯先生終於到了，用他一貫的鼻音這樣向這位候選人說話，“很好年輕人，那麽說你想當一名宣教士？”</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是的，先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愛主耶穌基督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是的先生，我想是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受過任何教育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是的，先生，有一點點。”</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麽很好，我們要考考你；你能拼‘貓</w:t>
      </w:r>
      <w:r>
        <w:rPr>
          <w:rFonts w:eastAsia="DFKai-SB" w:cs="DFKai-SB" w:ascii="DFKai-SB" w:hAnsi="DFKai-SB"/>
          <w:szCs w:val="16"/>
        </w:rPr>
        <w:t>'</w:t>
      </w:r>
      <w:r>
        <w:rPr>
          <w:rFonts w:ascii="DFKai-SB" w:hAnsi="DFKai-SB" w:cs="DFKai-SB" w:eastAsia="DFKai-SB"/>
          <w:szCs w:val="16"/>
        </w:rPr>
        <w:t>這個單詞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年輕人看上去糊塗了，幾乎不曉得該如何回答這如此荒謬的問題。他的思想很明顯是在生氣和順服之間卡住了。但過了一會他平靜地回答，“</w:t>
      </w:r>
      <w:r>
        <w:rPr>
          <w:rFonts w:eastAsia="DFKai-SB" w:cs="DFKai-SB" w:ascii="DFKai-SB" w:hAnsi="DFKai-SB"/>
          <w:szCs w:val="16"/>
        </w:rPr>
        <w:t>C</w:t>
      </w:r>
      <w:r>
        <w:rPr>
          <w:rFonts w:ascii="DFKai-SB" w:hAnsi="DFKai-SB" w:cs="DFKai-SB" w:eastAsia="DFKai-SB"/>
          <w:szCs w:val="16"/>
        </w:rPr>
        <w:t>，</w:t>
      </w:r>
      <w:r>
        <w:rPr>
          <w:rFonts w:eastAsia="DFKai-SB" w:cs="DFKai-SB" w:ascii="DFKai-SB" w:hAnsi="DFKai-SB"/>
          <w:szCs w:val="16"/>
        </w:rPr>
        <w:t>a</w:t>
      </w:r>
      <w:r>
        <w:rPr>
          <w:rFonts w:ascii="DFKai-SB" w:hAnsi="DFKai-SB" w:cs="DFKai-SB" w:eastAsia="DFKai-SB"/>
          <w:szCs w:val="16"/>
        </w:rPr>
        <w:t>，</w:t>
      </w:r>
      <w:r>
        <w:rPr>
          <w:rFonts w:eastAsia="DFKai-SB" w:cs="DFKai-SB" w:ascii="DFKai-SB" w:hAnsi="DFKai-SB"/>
          <w:szCs w:val="16"/>
        </w:rPr>
        <w:t>t</w:t>
      </w:r>
      <w:r>
        <w:rPr>
          <w:rFonts w:ascii="DFKai-SB" w:hAnsi="DFKai-SB" w:cs="DFKai-SB" w:eastAsia="DFKai-SB"/>
          <w:szCs w:val="16"/>
        </w:rPr>
        <w:t>，貓。”</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很好。”韋克斯先生說道，“現在，你能拼‘狗</w:t>
      </w:r>
      <w:r>
        <w:rPr>
          <w:rFonts w:eastAsia="DFKai-SB" w:cs="DFKai-SB" w:ascii="DFKai-SB" w:hAnsi="DFKai-SB"/>
          <w:szCs w:val="16"/>
        </w:rPr>
        <w:t>'</w:t>
      </w:r>
      <w:r>
        <w:rPr>
          <w:rFonts w:ascii="DFKai-SB" w:hAnsi="DFKai-SB" w:cs="DFKai-SB" w:eastAsia="DFKai-SB"/>
          <w:szCs w:val="16"/>
        </w:rPr>
        <w:t>這個單詞嗎？”</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年輕的烈士猶豫了，但是韋克斯先生用他最冰冷的語氣說，“哦，請不要介意；不要怕羞；你拼另外那個單詞拼得太好了，我想你也是能夠拼這個的：難度很大，但不是太高，你可以不必害羞就做得到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位年輕的約伯回答說，“</w:t>
      </w:r>
      <w:r>
        <w:rPr>
          <w:rFonts w:eastAsia="DFKai-SB" w:cs="DFKai-SB" w:ascii="DFKai-SB" w:hAnsi="DFKai-SB"/>
          <w:szCs w:val="16"/>
        </w:rPr>
        <w:t>D</w:t>
      </w:r>
      <w:r>
        <w:rPr>
          <w:rFonts w:ascii="DFKai-SB" w:hAnsi="DFKai-SB" w:cs="DFKai-SB" w:eastAsia="DFKai-SB"/>
          <w:szCs w:val="16"/>
        </w:rPr>
        <w:t>，</w:t>
      </w:r>
      <w:r>
        <w:rPr>
          <w:rFonts w:ascii="DFKai-SB" w:hAnsi="DFKai-SB" w:cs="DFKai-SB" w:eastAsia="DFKai-SB"/>
          <w:szCs w:val="16"/>
        </w:rPr>
        <w:t xml:space="preserve"> </w:t>
      </w:r>
      <w:r>
        <w:rPr>
          <w:rFonts w:eastAsia="DFKai-SB" w:cs="DFKai-SB" w:ascii="DFKai-SB" w:hAnsi="DFKai-SB"/>
          <w:szCs w:val="16"/>
        </w:rPr>
        <w:t>o</w:t>
      </w:r>
      <w:r>
        <w:rPr>
          <w:rFonts w:ascii="DFKai-SB" w:hAnsi="DFKai-SB" w:cs="DFKai-SB" w:eastAsia="DFKai-SB"/>
          <w:szCs w:val="16"/>
        </w:rPr>
        <w:t>，</w:t>
      </w:r>
      <w:r>
        <w:rPr>
          <w:rFonts w:eastAsia="DFKai-SB" w:cs="DFKai-SB" w:ascii="DFKai-SB" w:hAnsi="DFKai-SB"/>
          <w:szCs w:val="16"/>
        </w:rPr>
        <w:t>g,</w:t>
      </w:r>
      <w:r>
        <w:rPr>
          <w:rFonts w:ascii="DFKai-SB" w:hAnsi="DFKai-SB" w:cs="DFKai-SB" w:eastAsia="DFKai-SB"/>
          <w:szCs w:val="16"/>
        </w:rPr>
        <w:t>，狗。”</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很好，那對了；我看到你是能拼寫的，現在考你的運算；二乘二等於幾？”韋克斯先生沒有按著基督教強健有力的方式得到“二乘二”的答案可真是一個奇迹，但這位忍耐的年輕人給出了正確的答案，然後被打發走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馬修韋克斯在委員會上說，“我全力推薦這位年輕人；我已經負責任地審查了他的見證和品格，除此之外，我還給了他一個很少人可以忍受的罕有的個人試練。我試驗了他的舍己，他一大早就起來了；我試驗了他的脾氣，我試驗了他的謙卑；他能拼出‘貓</w:t>
      </w:r>
      <w:r>
        <w:rPr>
          <w:rFonts w:eastAsia="DFKai-SB" w:cs="DFKai-SB" w:ascii="DFKai-SB" w:hAnsi="DFKai-SB"/>
          <w:szCs w:val="16"/>
        </w:rPr>
        <w:t>'</w:t>
      </w:r>
      <w:r>
        <w:rPr>
          <w:rFonts w:ascii="DFKai-SB" w:hAnsi="DFKai-SB" w:cs="DFKai-SB" w:eastAsia="DFKai-SB"/>
          <w:szCs w:val="16"/>
        </w:rPr>
        <w:t>和‘狗</w:t>
      </w:r>
      <w:r>
        <w:rPr>
          <w:rFonts w:eastAsia="DFKai-SB" w:cs="DFKai-SB" w:ascii="DFKai-SB" w:hAnsi="DFKai-SB"/>
          <w:szCs w:val="16"/>
        </w:rPr>
        <w:t>'</w:t>
      </w:r>
      <w:r>
        <w:rPr>
          <w:rFonts w:ascii="DFKai-SB" w:hAnsi="DFKai-SB" w:cs="DFKai-SB" w:eastAsia="DFKai-SB"/>
          <w:szCs w:val="16"/>
        </w:rPr>
        <w:t>，可以說出‘二乘二等於四</w:t>
      </w:r>
      <w:r>
        <w:rPr>
          <w:rFonts w:eastAsia="DFKai-SB" w:cs="DFKai-SB" w:ascii="DFKai-SB" w:hAnsi="DFKai-SB"/>
          <w:szCs w:val="16"/>
        </w:rPr>
        <w:t>'</w:t>
      </w:r>
      <w:r>
        <w:rPr>
          <w:rFonts w:ascii="DFKai-SB" w:hAnsi="DFKai-SB" w:cs="DFKai-SB" w:eastAsia="DFKai-SB"/>
          <w:szCs w:val="16"/>
        </w:rPr>
        <w:t>，他作宣教士是會非常出色的。”在這裏，據說這位老先生用如此糟糕的品位所做的事，我們自己也可以做得更爲恰當。我們必須試驗看看我們是否能忍受人冷眼相看，疲勞折磨，譭謗，譏笑和苦難；我們是否可以爲了基督的緣故成爲萬事中的渣滓，被人全然輕看。如果我們可以忍受這一切，我們就有一些特點，證明是有主耶穌基督真正的僕人所當有的珍貴品格。我要嚴重質疑，我們中的一些人是否會發現，我們這些主的器皿遠遠出海後，是否還是像我們以爲的那樣適合航行。哦我的弟兄，當你們還是在這港灣的時候，要弄清楚這一點；並要努力裝備自己，爲你們這崇高的呼召作好預備。你們會遇上足夠多的試煉，如果你們出去，不是從頭到腳有這呼召明證的武裝，你們就有禍了。你們要與馬賽跑，不要讓步行的人在你們開始學習的時候就讓你們疲憊。魔鬼遊行各處，跟從他的有許多。要證明你們自己，願主預備你們經過那肯定在等候著你們的熔爐和火窯。你們的試煉可能不是在每方面都像保羅和他的同伴所遇上的那樣嚴重，但你們一定要預備好同樣的磨難。讓我給你們讀一讀他那值得我們牢記的話，讓我懇求你們去禱告，在聽這些話語的時候，求聖靈可以加你們力量，面對那在你們前面的一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凡事都不叫人有妨礙，免得這職分被人譭謗。反倒在各樣的事上，表明自己是神的用人，就如在許多的忍耐，患難，窮乏，困苦，鞭打，監禁，擾亂，勤勞，儆醒，不食，廉潔，知識，恒忍，恩慈，聖靈的感化，無僞的愛心，真實的道理，神的大能。仁義的兵器在左在右。榮耀羞辱，惡名美名。似乎是誘惑人的，卻是誠實的。似乎不爲人所知，卻是人所共知的。似乎要死卻是活著的。似乎受責罰，卻是不至喪命的。似乎憂愁，卻是常常快樂的。似乎貧窮，卻是叫許多人富足的。似乎一無所有，卻是樣樣都有的。”</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Normal"/>
        <w:widowControl/>
        <w:jc w:val="center"/>
        <w:rPr>
          <w:rFonts w:ascii="DFKai-SB" w:hAnsi="DFKai-SB" w:eastAsia="DFKai-SB" w:cs="DFKai-SB"/>
          <w:kern w:val="0"/>
        </w:rPr>
      </w:pPr>
      <w:r>
        <w:rPr>
          <w:rStyle w:val="StrongEmphasis"/>
          <w:rFonts w:ascii="DFKai-SB" w:hAnsi="DFKai-SB" w:cs="DFKai-SB" w:eastAsia="DFKai-SB"/>
          <w:szCs w:val="16"/>
        </w:rPr>
        <w:t>《傳道人的個人禱告》</w:t>
      </w:r>
    </w:p>
    <w:p>
      <w:pPr>
        <w:pStyle w:val="Normal"/>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rPr>
      </w:pPr>
      <w:r>
        <w:rPr>
          <w:rFonts w:ascii="DFKai-SB" w:hAnsi="DFKai-SB" w:cs="DFKai-SB" w:eastAsia="DFKai-SB"/>
          <w:szCs w:val="16"/>
        </w:rPr>
        <w:t>司布真</w:t>
      </w:r>
    </w:p>
    <w:p>
      <w:pPr>
        <w:pStyle w:val="Normal"/>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傳道人當然與衆不同，因爲他是一個多多禱告的人。他和普通基督徒一樣禱告，否則他就是一個僞君子。他比普通基督徒禱告得更多，否則他就不配他所擔當的這個職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伯納德說：“如果一個人在職分上爲最高，在靈魂上爲最低；在位置上第一，在生命上最後，這便是全然可怕。”在他所有其他的關係上，牧師的責任是高超發光的；如果他是對他的主人盡忠，他就會在所有這些關係中表現出他的多多禱告。作爲公民，他的國家有他的代求是有福的；作爲鄰舍，那些在他遮蔽下的人在祈求中得到紀念。他作爲丈夫，作爲父親禱告；他努力使他的家庭敬拜成爲他羊群的榜樣；如果神祭壇上的火在其他地方可能會衰微，在主所揀選的僕人的家中它卻是被照看得很好——因爲他留意早晨和晚間的獻祭要使他的住處成聖。但他的一些禱告是關於他的職分的，我們計劃在這些演講中要著重討論這些禱告。作爲牧師他獻上特別的懇求，在這方面他親近神，勝過他在其他關係上的所有一切親近。</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理所當然認爲，作爲牧師他總是在禱告。每次他想到他的工作，無論他是正在其中或者不是，他都向上發出懇求，把他神聖的願望像瞄準的很好的箭一樣射向天空。他並不總是在做禱告這個動作，但是他活在禱告的精義之中。如果他的心是放在他的工作上，不體會到渴求的熱切，焦慮的重擔，對神依靠的純一，他就不能吃喝，不能休息放鬆，不能上床睡覺，不能在早上起身；就是這樣，用這樣或那樣的形式，他是在不斷禱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天底下有任何一個人，是一定要行出“不住禱告”這條命令的，這個人肯定就是基督徒牧師。他有獨特的試探，特別的試煉，特別的難處，超乎尋常的責任，他需要在重大的關係上與神相處，在微妙的關係上與人相交；所以他比平常人需要多得多的恩典，他明白這點，他被帶領不斷向那大能者呼求得力量，說道：“我要向山舉目，我的幫助從何而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阿雷恩有一次寫信給一位好朋友：“儘管我容易變得不安穩，很快就沒有了把持，然而在我看來我像一隻離了巢的小鳥，我絕不會變得安穩，直到回到我與神相交的老辦法中；就像羅盤上的指標，不指向北極就不會停下來。我可以和教會一道，靠著恩典說道，‘夜間我心中羡慕你，我裏面的靈切切尋求你。</w:t>
      </w:r>
      <w:r>
        <w:rPr>
          <w:rFonts w:eastAsia="DFKai-SB" w:cs="DFKai-SB" w:ascii="DFKai-SB" w:hAnsi="DFKai-SB"/>
          <w:szCs w:val="16"/>
        </w:rPr>
        <w:t>'</w:t>
      </w:r>
      <w:r>
        <w:rPr>
          <w:rFonts w:ascii="DFKai-SB" w:hAnsi="DFKai-SB" w:cs="DFKai-SB" w:eastAsia="DFKai-SB"/>
          <w:szCs w:val="16"/>
        </w:rPr>
        <w:t>我的心早晚和神在一起，我一生所做之事，我的喜樂就是尋求他的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哦屬神的人，這一定要成爲你行事的方式。如果作爲牧師你們不是多多禱告，你們就很可憐。如果將來你們蒙召去承擔或大或小的牧師職分，如果你們在隱秘的敬拜上變得閑懶，不僅你們很可憐，你們的會衆也很可憐；除此以外，你們還要受到責備，那日來到你們要蒙羞困惑。</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幾乎不需要向你們舉薦個人敬拜何等甘甜，然而我不能不提。對你們這些神的使者來說，施恩座有一種好處，是超過一切所能估量的；你們越熟悉天庭，你們就能越好行使你們屬天的交托。在使一個人在事奉中被神看重的所有造作他的影響中，我不知道還有什麽是比他自己熟悉施恩座更爲有力量的了。學院課程所能做到的一切，和因著與神相交所得到的靈裏和美好的精煉相比，學生所得都是粗糙和流於外表的。當尚未成爲正式牧師的人忙於預備的時候，禱告是那位偉大的窯匠鑄造器皿所使用的工具。與我們的密室相比，我們所有的圖書館和書房都僅僅是空蕩的而已。我們在個人的禱告上成長，我們變得大力，我們得勝。</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你們的講道還處在預備階段的時候，你們的禱告是你們最有能力的助手。其他人像以掃一樣還在爲他們的分打獵的時候，你們靠著禱告的幫助，可以在靠近家的地方找到野味，誠實地說雅各如此虛假所說的那句話：“耶和華使我得著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你們可以把你們的筆沾進你們的心裏，熱切懇求主，你們就會寫得很好；如果你們把你們的事情收聚在你們的膝蓋上，來到天門前，你們就不會說得不好。作爲思想上的操練，禱告可以把許多題目帶進腦海裏，作爲高高在上的屬靈操練，它能打開你們裏面的眼睛，使你們可以神的光中得見真理。除非你們用禱告的鑰匙來打開，否則經文經常會拒絕顯露它們的寶藏。</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但以理禱告的時候，書卷是何等奇妙地向他打開！彼得在房頂上學到了何等多的東西！密室是最好的書房。解經家是很好的老師，但作者本人是好得多的，禱告是直接向他呼籲，要他幫助我們要做的事情。禱告，使自己進入一節經文的精髓，這是很偉大的事情；用神聖的吸取對待它，努力進入它，就好像蟲子鑽洞進入堅果的核心一樣。禱告提供了一種杠杆，可以擡起極重的真理。人們會驚奇巨石陣的石頭是怎樣被擺放在它們現在的位置上的，人更應到去問，怎麽有一些人會得到如此令人羡慕的對奧秘真理的認識；禱告豈不是做成奇妙之事的有力機器嗎？等候神常常就會把黑暗變爲光明。忍耐求問聖言要掀起幔子，給我們恩典可以一見神奧秘之事。有人留意到某位清教徒神學家在辯論的時候常常在一張擺在他面前的紙片上寫字，其他人很好奇想看他的筆記是什麽，他們在紙片上看不到什麽，只有這幾個字——“主，更多亮光。”“主，更多亮光。”重復了好幾次；這是學習神的話語的人預備他的講道時最合適的禱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會經常發現，你們面前的經文會湧出新鮮的思潮，仿佛那磐石已經受到摩西的杖擊打；當你去挖掘神的話語，勤奮使用禱告的錘子時，寶貴礦藏的新礦脈將會呈現在你們吃驚的眼前。有時候你們會覺得自己完全被封閉，然後突然間一條新路會在你們面前打開。他拿著大衛的鑰匙，開了就沒有人能關。如果你曾經沿著萊茵河乘船而下，那麽那條壯麗的河的水面景色，仿佛就是非常像一系列的湖泊，這會令你震撼。在船的前頭和後面看起來是被大塊石壁的牆，或者長滿松樹的坡地封閉，直到突然間你轉了一個彎，在你面前的是河水喜樂浩蕩地大力向前流動。同樣勤奮的學生經常發現一節經文也是如此，它看起來對你是封閉起來的，但是祈禱在推動著你的船，掉轉船頭進入新的水域，你要看見，神聖真理那寬廣深邃的水流在完全流動，把你承托在其中。這豈不是堅持禱告的一個有說服力的理由嗎？像使用挖掘的棍棒一樣運用禱告，活水的水井之水將從神話語的內部湧出。當活水如以容易取得，還有誰會甘願口渴呢！</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最優秀，最聖潔的人是一直把禱告作爲預備上講壇的最重要部分的。有人這樣說到馬欽芮，“他急迫要在安息日給他的會衆他花代價得回來的東西，沒有迫切的理由，他是從來不會事先沒有極多的默想和禱告就來到衆人面前。他在這方面的原則體現在他對我們談論這個話題中的某些人所說的一句話上。當被問到他對勤奮預備上講壇的看法時，他提醒我們出</w:t>
      </w:r>
      <w:r>
        <w:rPr>
          <w:rFonts w:eastAsia="DFKai-SB" w:cs="DFKai-SB" w:ascii="DFKai-SB" w:hAnsi="DFKai-SB"/>
          <w:szCs w:val="16"/>
        </w:rPr>
        <w:t>27</w:t>
      </w:r>
      <w:r>
        <w:rPr>
          <w:rFonts w:ascii="DFKai-SB" w:hAnsi="DFKai-SB" w:cs="DFKai-SB" w:eastAsia="DFKai-SB"/>
          <w:szCs w:val="16"/>
        </w:rPr>
        <w:t>：</w:t>
      </w:r>
      <w:r>
        <w:rPr>
          <w:rFonts w:eastAsia="DFKai-SB" w:cs="DFKai-SB" w:ascii="DFKai-SB" w:hAnsi="DFKai-SB"/>
          <w:szCs w:val="16"/>
        </w:rPr>
        <w:t>20</w:t>
      </w:r>
      <w:r>
        <w:rPr>
          <w:rFonts w:ascii="DFKai-SB" w:hAnsi="DFKai-SB" w:cs="DFKai-SB" w:eastAsia="DFKai-SB"/>
          <w:szCs w:val="16"/>
        </w:rPr>
        <w:t>。“‘那爲點會幕裏的燈搗成的油。</w:t>
      </w:r>
      <w:r>
        <w:rPr>
          <w:rFonts w:eastAsia="DFKai-SB" w:cs="DFKai-SB" w:ascii="DFKai-SB" w:hAnsi="DFKai-SB"/>
          <w:szCs w:val="16"/>
        </w:rPr>
        <w:t>'</w:t>
      </w:r>
      <w:r>
        <w:rPr>
          <w:rFonts w:ascii="DFKai-SB" w:hAnsi="DFKai-SB" w:cs="DFKai-SB" w:eastAsia="DFKai-SB"/>
          <w:szCs w:val="16"/>
        </w:rPr>
        <w:t>然而他的多多禱告更爲大。確實，在進入會堂前他不能忽略與神的相交。他需要沐浴在神的愛中。他的事奉簡直就是把首先在他心裏成聖的觀點帶出來，所以他內心的健康對他事奉的活力和能力來說是絕對必要的”“對他來說所有努力的開始毫無例外都在於預備他自己的心。他房間的圍牆見證了他的禱告和流淚，以及他的呼求。”</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宣講佈道的時候，禱告可以給你特別的幫助；事實上，沒有什麽可以像剛剛從與神相交的山上下來向人說話那樣如此榮耀地預備你去傳道的了。沒有人可以像那些代表人與神摔跤的人一樣如此有能力替他們懇求。人論到阿雷恩時這樣說：“他在禱告和傳道時把他自己的心完全傾倒出來。他的懇求和他的鼓勵是如此充滿感情，如此充滿聖潔的熱心，生命和活力，以致征服了他的聽衆；他把他們熔化，他可以融化，軟化，有時候是消化最剛硬的心。”如果他的心思不是因著與復活的主有個人的相交，因而事先暴露在公義日頭的燦爛陽光下，這就不會有這種神聖的消化人心。一場真正有同情心的講道，其中沒有感情的造作，只是有極大的感情，這只能是禱告的結果。出於心的雄辯沒有什麽可以與之相比，除了在十字架跟前，沒有什麽地方可以是得到學問的學校。如果你從來沒有學過人演講的規則，而是充滿了從天而來愛的能力，這要比你完全掌握了昆提良，西塞羅和亞裏斯多德的雄辯術，卻沒有使徒般的膏抹要好得多。</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禱告可能不會使你按人的模式成爲出口流利，但它要使你成爲真正說話流利的人，因爲你會出於內心說話，這豈不是流利這個詞的意思嗎？它要從天上引下火來燒著你的獻祭，因此證明它是被主所悅納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正如新鮮的思潮會在預備講道的過程因著回應禱告而經常湧現，同樣在傳講佈道的過程中也是如此。大多數依靠神的靈的傳道人會告訴你，他們最生動，最好的念頭不是那些預先默想好的，而是那些像乘著天使的翅膀飛來的念頭，那被天上的手突然帶出的沒有預料到的珍寶，從香草山上飄下來的樂園裏鮮花的種子。經常又經常我感覺在思想和表達上都受到攔阻，我心裏聽不出的呻吟給我帶來解脫，我就享受到比平常更大的自由。但如果我們在給戰馬綁緊馬具的時候從來不向主呼求，我們又怎敢在戰場上禱告呢！想起在家的時候他與神摔跤，這要給講壇上受束縛的傳道人帶來安慰：神不會抛棄我們，除非我們抛棄了他。弟兄們，你們要發現禱告要給你們等同於你們日子如何的力量。</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使徒坐著觀看，禱告的時候，有火的舌頭降在他們身上，它們同樣也要降在你們身上。你們會發現，當自己也許是力量衰微的時候，突然好像被撒拉弗的力量拉起。火輪要固定在你開始沈重拖步向前的戰車上，天使的駿馬在一刻間被套在你的烈火戰車上，直到你像以利亞那樣升天，在燃燒的默示中被提上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講道之後，如果傳道人不能來到施恩座前，那麽負責任的他怎能宣泄感情，找到安慰呢？被提升到最大的興奮之上，除了不斷的懇求，我們怎能舒緩我們的心靈呢？或者因害怕失敗而心感沮喪，除了在神面前呻吟，發出我們的埋怨，我們又怎樣才能得到安慰呢？我們中的一些人何等經常在床上翻來覆去直到夜半，因爲我們清楚我們見證中的缺點！我們是多麽經常希望可以再次沖回講壇，更熱烈地把我們如此冰冷說出的話再講一次</w:t>
      </w:r>
      <w:r>
        <w:rPr>
          <w:rFonts w:eastAsia="DFKai-SB" w:cs="DFKai-SB" w:ascii="DFKai-SB" w:hAnsi="DFKai-SB"/>
          <w:szCs w:val="16"/>
        </w:rPr>
        <w:t xml:space="preserve">! </w:t>
      </w:r>
      <w:r>
        <w:rPr>
          <w:rFonts w:ascii="DFKai-SB" w:hAnsi="DFKai-SB" w:cs="DFKai-SB" w:eastAsia="DFKai-SB"/>
          <w:szCs w:val="16"/>
        </w:rPr>
        <w:t>除了用認罪，熱切懇求我們的軟弱和愚昧決不要攔阻神的靈以外，我們還可以在哪里爲我們的靈找到安歇呢！在公開的集會上把我們全心的愛傾注出來給與我們的羊群，這是不可能的。就像約瑟一樣，滿有感情的牧師要找地方去哭；無論他是怎樣自由表達自己，他的感情在講壇上都會被壓抑，只有在個人的禱告中他才能打開水閘，命令它們流出。如果我們不能夠爲了神說服人，我們至少會努力去爲了人去說服神。我們不能救他們，甚至不能勸服他們讓自己被拯救，但我們至少可以爲他們的愚昧哭泣，懇求主的干預。像耶利米那樣，我們可以以此爲我們的心志——“你們若不聽這話，我必因你們的驕傲在暗地哭泣，我眼必痛哭流淚。”如此對神滿有感情的呼求絕不可能是沒有果效的；時候到了，哭泣的代求者要成爲歡欣的贏取靈魂的人。在不住地煩惱和真正的成功之間有一種特別的聯繫，正如生産的痛苦和生出孩子，流淚撒種和歡呼收割之間的聯繫那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位園丁問另外一位：“你的種子怎麽那麽快就長起來了？”回答是：“因爲我用水把它們浸濕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除神以外無人在場的時候，我們也一定要用淚水浸濕我們的教訓，他們的生長就會令我們驚奇，令我們歡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伯納德的日記有這樣的文字：“</w:t>
      </w:r>
      <w:r>
        <w:rPr>
          <w:rFonts w:eastAsia="DFKai-SB" w:cs="DFKai-SB" w:ascii="DFKai-SB" w:hAnsi="DFKai-SB"/>
          <w:szCs w:val="16"/>
        </w:rPr>
        <w:t>4</w:t>
      </w:r>
      <w:r>
        <w:rPr>
          <w:rFonts w:ascii="DFKai-SB" w:hAnsi="DFKai-SB" w:cs="DFKai-SB" w:eastAsia="DFKai-SB"/>
          <w:szCs w:val="16"/>
        </w:rPr>
        <w:t>月</w:t>
      </w:r>
      <w:r>
        <w:rPr>
          <w:rFonts w:eastAsia="DFKai-SB" w:cs="DFKai-SB" w:ascii="DFKai-SB" w:hAnsi="DFKai-SB"/>
          <w:szCs w:val="16"/>
        </w:rPr>
        <w:t>25</w:t>
      </w:r>
      <w:r>
        <w:rPr>
          <w:rFonts w:ascii="DFKai-SB" w:hAnsi="DFKai-SB" w:cs="DFKai-SB" w:eastAsia="DFKai-SB"/>
          <w:szCs w:val="16"/>
        </w:rPr>
        <w:t>日，主日——今早在盡神聖責任上用了大約兩個鐘頭，比尋常更得加力爲不滅的靈魂感受痛苦；儘管還是大早，太陽還根本沒有照耀，但我的身子已經因爲流汗濕得相當厲害。”這樣，還有人對他的成功感到驚奇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馬丁路德大有能力的秘密在於同一個方向。迪奧多魯斯這樣講到路德：“我偶然聽到他在禱告，哦我的神啊，他是用何等的生命和靈禱告！這有極大的敬畏，好像他是在和神說話，然而這有極大的信心，好像他在和他的朋友說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的弟兄們，讓我懇求你們成爲禱告的人。你們可能永遠不會有極大的才能，但如果你們多多禱告，沒有才能你們也會做得足夠好的。如果你們不爲你們所撒的種禱告，神的主權可能決定要賜下祝福，但你們是沒有權利去期待得到這祝福，如果這祝福臨到，它也不會給你自己的心帶來安慰。</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昨天我讀了一本已故的法布神父的書，他曾在伯朗姆頓小禮拜堂，這本書是一本很奇妙的書，夾雜著真理和錯誤。其中他講了一個故事，是說明這個問題的。某一位傳道人，他的佈道使許多人歸正，從天上得了一個啓示，告訴他這些歸正的人當中沒有一位是因爲他的才能或口才流利而相信的，而完全是因爲一位不識字的平信徒弟兄禱告的結果，這位弟兄坐在講壇的臺階上，全時間在禱告求講道的成功。在一切都要得到顯明的那一日，我們的情況可能也是如此。我們可能會發現，在講道中努力這麽長時間，十分辛勞之後，所有的榮耀是屬於另外一位建造的人的，他的禱告是金銀寶石，而我們的佈道，離開了禱告只是草木禾稭而已。</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講道完畢之後，如果我們真是神的牧師，我們就不應當禱告也完畢，因爲整個教會，有許多的人要用馬其頓人所說的話呼求禱告：“請你來幫助我們。”如果你被加力，可以在禱告中得勝，你就會收到許多請求，爲其他要成群來到你面前，要在你的代求中有分的人代求，你就會發現自己得著使命要爲朋友和聽衆來到施恩座前。我的工作總是如此，我覺得得到這樣的請求，要陳述在我主面前，這是一件樂事。就算沒有人向你提禱告的題目，你也不會缺少題目。看看你的會衆，裏面總是有病人，更多的人是心靈生病。一些人沒有得救，其他人尋求，但不能得著。許多人灰心，不是僅僅幾個信徒在後退或傷痛。有寡婦的淚水，孤兒的歎息要裝在我們的瓶子裏，在主面前傾倒。如果你是神的真正的牧師，你就要在主面前如同祭司一樣站立，在靈裏穿戴上以弗得和胸牌，在上面你要寫上以色列子孫的名字，在帳幕內爲他們懇求。我認識一些弟兄，他們有許多人的名單，他們覺得有特別的需要爲這些人禱告，我毫不懷疑，這樣的記錄常常提醒他們一些若非如此，他們記性就會遺漏掉的事情。你的會衆不會完全佔據你的時間，國家和世界也會宣告要得到它們的那一份。在禱告中大有能力的人可能是環繞他的國家的一堵火牆，是它的護衛天使和它的盾牌。我們都聽過這個故事，就是抗羅宗的敵人害怕諾克斯的禱告，過於害怕十萬大軍。這位出名的威爾士人也是一位爲他的國家大大代求的人，有人這樣說他：“他覺得奇怪，一個基督徒怎麽可以整夜躺在床上而不起身禱告。”一次他的妻子擔心他會著涼，跟著他進入他抽身退入的那個房間，她聽到他用斷斷續續的句子祈求：“主，難道你不把蘇格蘭交給我嗎？”哦，願我們都可以在夜半如此與神摔跤，呼求道：“主，難道你不把我們聽衆的靈魂交給我們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不爲他的工作熱切禱告的牧師肯定是一個虛妄和受矇騙的人。他行事仿佛以爲靠他自己就完全足夠了，所以不需要向神祈求。然而以爲我們的傳道本身如此有力，沒有聖靈的動工也可以使人從罪中回轉，帶他們來到神面前，這是何等一種沒有根據的驕傲。如果我們真是思想謙卑，那麽除非萬軍之耶和華用一切能力披戴我們，對我們說：“你靠著你這能力去。”我們就不敢去戰鬥。忽視多多禱告的傳道人一定是對他的事奉不在乎的，他不能認識他的呼召，他不能計算靈魂的價值，或者估計永恒的意義。他一定僅僅是一位職員，受到試探進入講壇，因爲他非常需要那屬於祭司職分的餅；或者是一位可憎的僞君子，愛人的稱讚，而不在乎神的稱讚。他肯定會變成僅僅表面的只會講的人，在恩典最不爲人所看重，虛妄的表演最受人羡慕的地方，是最爲人所贊許，他不能成爲那犁地很深，有極大收成的人。他只是一個懶惰打發時間的人，而不是一位工人。作爲傳道人他有一個名聲，卻是死的，他在他的人生中瘸腿行走，就像箴言中的那位兩腿不一樣長的跛子一樣，因爲他的禱告比他的講道要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恐怕我們大多數人或多或少在這方面都需要自我反省。如果這裏有哪一個人放膽說作爲學生，他禱告得和所應當的一樣多，我會很嚴重地質疑他講的這話；如果這裏有一位牧師，執事或長老，能夠說他相信自己是完全按著自己所能的程度在禱告中投身與神相處的，我會很高興來認識他。我只能說，如果他能宣稱有這優秀美德，他是遠遠把我撇在身後，因爲我不能這樣說：我希望我可以，我要帶著決非小小的羞愧認罪，但我不得不這樣做。</w:t>
      </w:r>
      <w:r>
        <w:rPr>
          <w:rFonts w:ascii="DFKai-SB" w:hAnsi="DFKai-SB" w:cs="DFKai-SB" w:eastAsia="DFKai-SB"/>
          <w:szCs w:val="16"/>
        </w:rPr>
        <w:t xml:space="preserve"> </w:t>
      </w:r>
      <w:r>
        <w:rPr>
          <w:rFonts w:ascii="DFKai-SB" w:hAnsi="DFKai-SB" w:cs="DFKai-SB" w:eastAsia="DFKai-SB"/>
          <w:szCs w:val="16"/>
        </w:rPr>
        <w:t>如果我們並非比別人更不小心，這並不能給我們安慰，別人的短處不是我們的藉口。我們有多少人可以拿自己和約瑟阿雷恩先生相比呢？我在前面是提過他的人品的。他的妻子寫道：“他健康的時候，他確實總是四點或以前起床，如果他聽到鐵匠或其他工人在他與神相交之前已經在工作，他會非常煩惱；他經常對我說：‘這聲音多麽令我羞愧。我的主難道不比他們的主配受更多嗎？</w:t>
      </w:r>
      <w:r>
        <w:rPr>
          <w:rFonts w:eastAsia="DFKai-SB" w:cs="DFKai-SB" w:ascii="DFKai-SB" w:hAnsi="DFKai-SB"/>
          <w:szCs w:val="16"/>
        </w:rPr>
        <w:t>'</w:t>
      </w:r>
      <w:r>
        <w:rPr>
          <w:rFonts w:ascii="DFKai-SB" w:hAnsi="DFKai-SB" w:cs="DFKai-SB" w:eastAsia="DFKai-SB"/>
          <w:szCs w:val="16"/>
        </w:rPr>
        <w:t>從四點到八點他禱告，作神聖的默想，唱讚美詩，這些是他非常喜悅去做的，他每天一人操練，也在家庭中操練。有時他會暫停日常在教區裏的安排，把整天整天的時間專注用在這些秘密的操練上，爲了這樣，他會想辦法在某些空置的房屋中，或在露天山谷偏僻的地方獨處。在那裏他有極多的禱告，以及默想神和天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可以看約拿單愛德華滋對大衛布蘭納德的描寫而不覺得害臊嗎？愛德華滋說：“他的生命表明了在事奉工作中通往成功的正確道路。他好像一位被圍困或在戰鬥中的堅強戰士一樣追求這點，或者好像一個爲了大獎而奔跑的人一樣。被對基督和人的靈魂的愛所激勵，他何等一直熱心勞苦，不僅在神的話語和教訓上，在公開和私底下，還是在日夜的禱告裏，秘密與神摔跤，用說不出的歎息和苦痛經受生産之痛！直到基督成形在他被差遣去服事的人的心裏！他是何等渴慕神祝福他的事奉，爲靈魂時刻警醒，好像那將來交賬的人！他是何等依靠耶和華神的力量出去，尋求，依靠聖靈特別的影響，幫助使他成功！在很長時間經歷許多黑暗和使人挫折的表像之後，最終他有多麽快樂的果子：就像雅各的真兒子，他堅忍著，與神摔跤度過所有的黑夜，直到破曉。”</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亨利馬廷的日記豈不令我們羞愧嗎？我們在其中看到這樣的記錄：“</w:t>
      </w:r>
      <w:r>
        <w:rPr>
          <w:rFonts w:eastAsia="DFKai-SB" w:cs="DFKai-SB" w:ascii="DFKai-SB" w:hAnsi="DFKai-SB"/>
          <w:szCs w:val="16"/>
        </w:rPr>
        <w:t>9</w:t>
      </w:r>
      <w:r>
        <w:rPr>
          <w:rFonts w:ascii="DFKai-SB" w:hAnsi="DFKai-SB" w:cs="DFKai-SB" w:eastAsia="DFKai-SB"/>
          <w:szCs w:val="16"/>
        </w:rPr>
        <w:t>月</w:t>
      </w:r>
      <w:r>
        <w:rPr>
          <w:rFonts w:eastAsia="DFKai-SB" w:cs="DFKai-SB" w:ascii="DFKai-SB" w:hAnsi="DFKai-SB"/>
          <w:szCs w:val="16"/>
        </w:rPr>
        <w:t>24</w:t>
      </w:r>
      <w:r>
        <w:rPr>
          <w:rFonts w:ascii="DFKai-SB" w:hAnsi="DFKai-SB" w:cs="DFKai-SB" w:eastAsia="DFKai-SB"/>
          <w:szCs w:val="16"/>
        </w:rPr>
        <w:t>日——我昨天晚上睡覺時決心把今日專門用在禱告和禁食上，我得到力量可以付諸實施。我首先禱告求脫離世界的思想，依靠神的能力和應許，禱告時專心，我得到了幫助，極大享受與世界的脫離有將近一個鐘頭的時間。然後看亞伯拉罕的歷史，看神是多麽親密向古時候必死的人顯現他自己。然後，禱告求我自己的成聖，我的心自由和熱烈地呼求神的聖潔，這是一天中最好的時候。”我們可能可以更實在和他一道，悲歎他事奉的第一年，“他覺得他花了太多的時間在公開的事奉上，太少的時間與神交通。”我們幾乎很難想象因著疏忽懇求，我們失去了多少的祝福，我們沒有一個人可以知道，和我們如果習慣在禱告中活著與神更接近，自己會成爲怎樣的人相比，我們是多麽貧窮可憐。虛妄的懊悔和猜測是沒有用的，但真誠決心改正是更加有用。我們不僅要更多禱告，我們還必須要這樣做。事實是，所有事奉成功的秘密在於常常留在施恩座前。</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個人的禱告給事奉帶來的一樣極大的祝福是無法描述，無法模仿的，可以意會勝過言傳；它就是從耶和華而來的甘露，一種神的同在，當我說這是“從聖者受的恩膏”，你們會馬上明白。它是什麽？我想我們絞盡腦汁，要多久才能明明白白用言語說明帶著恩膏傳道是什麽意思；然而那講道的人知道它的存在，那聽道的人很快就會察覺它的離開；饑荒中的撒瑪利亞是預表了沒有恩膏的講論；有滿髓肥甘的筵席的耶路撒冷，可以代表滿有恩膏的講道。每個人都知道，當東方的珍珠佈滿青草的每一片葉子，早晨是何等的清新，但是有誰能夠描述它呢，能造出這事本身就更不用說了。這就是屬靈膏抹的奧秘；我們知道，但是我們不能對別人說這是什麽。要假冒，這是很愚蠢的做法，也是很容易的，正如一些人使用一些言語來表明強烈的愛，但其實更經常表達的是病態的多愁善感，或者僅僅是吟誦：“親愛的主！”“甜美的耶穌！”“寶貴的基督！”他們是大量地傾倒而出，直到人頭暈爲止。這些親密的話語，一開始從神的一位聖徒身上滴落，他述說，仿佛出自極大榮耀的時候，不僅是可以忍受的，甚至還是美好的，但是輕慢地重復，它們不僅變得不可忍受，就算不是褻瀆，也是變得不端莊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些人嘗試用不自然的語調和哀號來模仿受到膏抹，他們翻起白眼，用最愚蠢的方法高舉起他們的手。人經常聽到蘇格人不斷使用馬欽芮的語調和節奏說話，我們是更喜歡他的靈，而不是他的言語習慣；所有那僅僅是習慣而沒有能力的東西只是沒有了生命的腐屍，令人厭惡，大有害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某些弟兄想通過動作和大聲喊叫來得到感動，但感動沒有來到；我們認識一些人，他們把講道停下，大聲宣告：“神祝福你們”。其他人則是瘋狂作出姿勢，把他們的手指戳向掌心，仿佛他們因著從天而來的熱心而抽搐。嗨！整件事情是帶著演員休息室和舞臺的味道。用傳道人的刺激激發聽衆的狂熱，這是令人討厭的假冒，是爲誠實人所不屑的。裏查德賽斯說：“造作出感覺是讓人眩目，很快就會被察覺，但是去感受，這是通往其他人的心的最實在道路。”恩膏是你不能造出來的一件東西，它的仿冒品比毫無價值還要糟糕；然而它本身是無價的，如果你們要造就信徒，把罪人帶到耶穌這裏來，這是極爲需要，無可估量的。這秘密是交付給那秘密向神祈求的人的，有主的露珠在他身上，在他有使人心暢快的香氣。如果我們所帶著的膏抹不是出自萬軍之耶和華的，我們就是騙子了，因爲只有在禱告中我們才能得到它，讓我們繼續去隨時隨地，不斷，熱切地求告。讓你們的羊毛放在禱告的打穀場上，直到它被來自天堂的露水沾濕。除非你們在洗濯盆裏洗了，否則就不要進到殿裏去侍奉。除非你們自己已經看見了神的恩典，從他口中得到話語，否則就不要想成爲恩典的信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靈魂安靜俯服在主面前，這樣的時間最賦予人活力。大衛“坐在耶和華面前。”可以有這樣神聖的坐下，這真是很大的事；思想處於接受狀態，像一朵開了的花在暢飲陽光，或者好像攝影感光版接受擺在它面前的影像。一些人不能長久住在安靜裏面，因爲它揭露了他們裏面的窮乏，但對有智慧的人來說它是香柏木建成的宮殿，沿著它神聖的宮廷，王帶著他的美麗願意在其中行走。</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神聖的安靜！你是深處內心的閘門，是屬天的産物，封住人的口，感化人的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出口的恩賜可能無價，但在某些方面，安靜的操練比它更遠遠超越。你們以爲我是一位貴格派人士嗎？嗯，要這樣就這樣吧。在這方面我是最愛慕地跟從喬治福克斯的，因爲我確信我們大多數人對發言想得太多，但發言充其量不過是思想的軀殼而已。安靜的思想，安靜的敬拜，說不出聲的極大歡喜，這些是擺在我面前最美麗的珠寶。弟兄們，不要剝奪了你們內心深邃海洋般的喜樂；不要永遠在岸邊破碎的貝殼和泛出泡沫的浪頭之間喋喋不休而錯失了落在更遠處的生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你們在事奉中安頓下來，我要鄭重向你們推薦，要花特別的時間用在靈修上。如果你們普通的禱告不能使你們心靈保持有新鮮活力，你們感覺到你們在疲塌下去，獨處一個星期，如果可能甚至一個月。我們偶爾有假日，爲什麽不經常有聖日呢？我們聽到我們那些更富有的弟兄花時間去耶路撒冷旅行，我們豈不能找時間作沒有那麽艱難，益處大得多的旅行，去到天城裏嗎？以撒</w:t>
      </w:r>
      <w:r>
        <w:rPr>
          <w:rFonts w:eastAsia="DFKai-SB" w:cs="DFKai-SB" w:ascii="DFKai-SB" w:hAnsi="DFKai-SB"/>
          <w:szCs w:val="16"/>
        </w:rPr>
        <w:t>·</w:t>
      </w:r>
      <w:r>
        <w:rPr>
          <w:rFonts w:ascii="DFKai-SB" w:hAnsi="DFKai-SB" w:cs="DFKai-SB" w:eastAsia="DFKai-SB"/>
          <w:szCs w:val="16"/>
        </w:rPr>
        <w:t>安波羅曾經是布列斯頓的牧師，他寫了一本很有名的書——《仰望耶穌》，他每一年總是要拿出一個月時間在格斯滕的林地中的一間小屋裏隱居。無怪乎他是一位如此大能的神學家，因爲他能經常花如此多的時間與神在山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留意到羅馬天主教徒習慣去做他們稱之爲“退修”的事情，一些神父隱退一段時間，完全安靜，把全部時間用在禁食和禱告上，好讓他們的內心被熱情點燃。我們可以向我們的敵人學習。時不時一群真正屬靈的弟兄花一兩天的時間彼此熱切禱告，這會是一件非常好的事。牧師們單獨在一起可以比在一群混雜的人群中有多得多的自由。如果我們全心進入其中，那麽降卑和爲全教會懇求的時間也會令我們受益。我們在會幕大教堂禁食和禱告的日子真是大日子，天門從來沒有打開得如此寬廣的，我們的心從來沒有接近那居中的榮耀的。我期待著我們特別敬拜的那一個月，就好像水手盼望上岸一般。就算我們大衆的工作被放在一旁，給我們空間去做特別的禱告，這對我們的教會也大有好處。前往相交與默想的黃金河流的航程，可以大得回報，滿載回聖化的感情和被高升的思念。如果我們的獨處是和神在一起，我們的安靜就強於我們的聲音。那就是老耶柔米偉大的作爲，他把所有緊逼的任務放在一旁，要去成就一個他感到是從天而來呼召的目的。他有一個大的聚會，是和我們任何一個人所希望的那樣大的；但他對他的會衆說：“現在一定要翻譯新約聖經了，你們一定要找另一位傳道人；翻譯一定要完成，我要到曠野去，除非我的任務完成，我是不會回來。”他帶著他的手稿離去，禱告，努力工作，帶出作品——拉丁文武加大譯本——只要這世界還在，它就仍要存留，它是整體而言極爲奇妙的聖經譯本。正如學習，帶著禱告退下，這些合在一起可以生出一個不朽的作品，如果我們有時候感到受到感動要如此行，要對我們的會衆說：“親愛的朋友，我們真的一定要離開一會兒，在獨處中重新振奮我們的靈魂。”我們的受益很快就會顯明出來，如果我們沒有寫出拉丁文武加大譯本，然而我們卻要行出不朽的工作，是可以經受火的考驗的。</w:t>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我們公開的禱告》</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center"/>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時候聖公會的人會誇口說他們的會友上教會禱告和敬拜神，但是不奉國教者只是集合在一起聽講道。我們對此的回答是，儘管可能有一些承認相信的人在這惡事上有罪，在我們當中神的民卻不是這樣的，他們是在任何教會中真正享受敬拜的唯一的人。我們的會衆聚集在一起敬拜神，我們宣告，我們毫不猶豫地如此宣告，在我們普通的不奉國教者聚會中，和英格蘭教會最好，最華麗的聚會一樣，有真實的，蒙神接納的禱告被獻上。進一步說，如果人認爲聽道不是敬拜神，那麽這種看法是建立在一種極大的錯誤之上的，因爲正確來聽福音是對至高神敬拜的其中最崇高的一部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是一種思想的操練，當正確行出來的時候，屬靈人的每一個部分都被號召進入敬拜的舉動。敬畏地聽神的話語要使我們謙卑，指教我們的信心，用喜樂感染我們，用愛把我們燃燒，用熱心激勵我們，把我們升高直往天上。很多時候佈道就像是一種雅各的天梯，在上面我們看到神的天使上上下下，立約的神他自己在這梯子的最上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經常感受到神藉此他的僕人向我們心裏說話，“這地方不是別的，乃是神的殿，也是天的門。”當神藉著他的靈向我們說他所賜給人的話語，我們就是尊榮主的名，用我們全心來讚美他。所以並不像有一些人想要我們承認的那樣，在傳道和禱告之間其實沒有分得很開的分別；因爲聚會的一部分自然地與另外一部分融合，佈道經常激發禱告和唱詩。真正的講道因著把神滿有恩典的屬性顯明出來，而成爲一種蒙神接納的對他的敬拜：那極其榮耀他的對他的福音的見證，以及順服來聽那啓示的真理，是蒙神接納的對至高神的敬拜方式，這也許是人的思想所能投身其中最屬靈的事情之一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儘管如此，正如古羅馬一位詩人告訴我們的那樣，向我們的敵人學習，這是應當的，所以有可能，我們在禮拜禮儀方面的對手向我們指出了有時候我們公開聚會的弱點。我們擔心我們的做法不是每一次都被塑造成爲最好的方式，或者是用最值得誇獎的方式顯在神面前的。在聚會的地方，有的祈求不像我們希望的那樣如此敬虔，如此熱切；在其他地方熱切是如此這般和無知混雜在一起，敬拜是如此被喧囂的說話弄砸了，以致有理智的信徒不能帶著歡喜進入敬拜。在我們當中，在聖靈中的禱告還不是普遍的事情，也不是所有人既帶著真心，也帶著悟性來禱告。我們有改進的餘地，在某些方面存在著對改進的迫切要求。所以讓我非常熱切地警告你們，我們親愛的弟兄，不要用你們的禱告破壞了你們的聚會：你們當莊嚴地決心要做到，在聖所裏所做的一切事情都應當是最好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要明白自由的禱告是最符合聖經的，應該是公開禱告最好的形式。如果你們對正在做的事失去信心，就永遠做不好這事；所以你們應當肯定，在主面前你們是按照神的話語所命令的去敬拜，是被主所悅納的。我們現在都很習慣的“讀禱告”這個說法，在聖經裏是找不到的，聖經裏有豐富的詞語表到信仰的觀念，而這個說法聖經裏沒有，因爲這事情本身從前是不存在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使徒書信裏有哪些地方是給我們有一點關於禮拜禮儀的提示的？早期基督徒在聚會中的禱告是不受任何言語形式的限制的。特土良寫道，“因爲出於內心，我們禱告不是出於提示。”殉道者遊斯丁描述帶領的牧師禱告是“按著他的能力”。很難找出禮拜禮儀何時何地開始出現，它們的引入是逐步的，正如我們所相信的那樣，是和教會純正的衰落同步的；在不奉國教者當中引入禮拜禮儀，這將標誌著我們的衰落和跌倒。這個話題很吸引我繼續說下去，但這不是手頭的要點，所以我繼續，只是說你們會發現在禮拜禮儀這個問題上約翰歐文博士講得很好，你們看他的意見就沒有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應當使即發的禱告比按禮儀的敬拜更屬靈，更熱切，以此證明它是更好的。聽衆觀察到我們的牧師講道比禱告要好得多，這真是非常令人遺憾：這不是效法我們主的榜樣的；沒有人像他那樣說話的——至於他的禱告，這些禱告給他的門徒留下如此的印象，以致於他們說，“主，教導我們如何禱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公開禱告的時候，我們每一部分都應當集中精力，整個人應當被提升到他精力的最高點，聖靈同時用他神聖的影響作用給靈魂施洗；但是披著禱告外衣的拖拖遝遝，無所謂，沒有生命的講話，爲的是填滿聚會的空餘時間，會使人覺得疲倦，神看爲可憎。如果自由的禱告普遍來說做得更好，人就根本不會想到用禮拜禮儀，今天禱告的形式是更加說明了自發敬拜已經變得何等弱小。秘密在於我們心裏其實不像我們應該的那樣真正敬虔。我們一定要保持習慣性的與主相交，否則</w:t>
      </w:r>
      <w:r>
        <w:rPr>
          <w:rFonts w:ascii="DFKai-SB" w:hAnsi="DFKai-SB" w:cs="DFKai-SB" w:eastAsia="DFKai-SB"/>
          <w:szCs w:val="16"/>
        </w:rPr>
        <w:t xml:space="preserve"> </w:t>
      </w:r>
      <w:r>
        <w:rPr>
          <w:rFonts w:ascii="DFKai-SB" w:hAnsi="DFKai-SB" w:cs="DFKai-SB" w:eastAsia="DFKai-SB"/>
          <w:szCs w:val="16"/>
        </w:rPr>
        <w:t>我們公開的禱告</w:t>
      </w:r>
      <w:r>
        <w:rPr>
          <w:rFonts w:ascii="DFKai-SB" w:hAnsi="DFKai-SB" w:cs="DFKai-SB" w:eastAsia="DFKai-SB"/>
          <w:szCs w:val="16"/>
        </w:rPr>
        <w:t xml:space="preserve"> </w:t>
      </w:r>
      <w:r>
        <w:rPr>
          <w:rFonts w:ascii="DFKai-SB" w:hAnsi="DFKai-SB" w:cs="DFKai-SB" w:eastAsia="DFKai-SB"/>
          <w:szCs w:val="16"/>
        </w:rPr>
        <w:t>就會索然無味，流於形式。如果高處山谷的冰川沒有溶化，就不會有流下來的小河滋潤平原。個人的禱告是我們更加公開的禱告操練的練兵場，我們忽略得太久，在衆人面前禱告就會亂了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的禱告絕不可奴顔婢膝，它們必須往上高升，我們需要一種屬天的心志。我們對著施恩座的說話必須是莊嚴和謙卑的。而不是輕慢大聲，或注重形式，無心其中。在主面前說話，口語形式是沒有地位的；我們必須敬畏地低下頭，帶著最深的敬意。我們必須大膽向主說話，但他依然是在天上，我們是在地上，我們要避免自以爲是。在祈求的時候我們特別是在無限的神的寶座前，就像一位大臣在王宮中要換上了一種態度和另一種禮儀，和他向他的大臣同袍所表現出來的不一樣，我們也應當如此。</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留意到在荷蘭的教會中，只要牧師一開始講道，每個人都戴上帽子，但是他轉去禱告的那一刻，每一個人都把帽子摘下：這是英格蘭更古老的清教徒聚會的做法，在浸信會中它延續了很長時間；他們在他們認爲不是直接敬拜的聚會那些部分戴著帽子，但只要是直接面對神的，無論是唱詩還是禱告，他們馬上就把帽子摘下。我認爲這習慣是不恰當的，它的理由是錯誤的。我已經強調，在禱告和聽道之間分別不是極大的，我肯定沒有人會建議回到舊習慣，或者標誌著這習慣的主張中；但分別還是有的，只要是在禱告中，我們就是更直接與神交談，而不是努力尋求去造就我們的同胞，我們必須要把腳上的鞋脫掉，因爲我們所站的地方是聖地。</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主當成爲你們禱告的唯一物件。</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小心不要開一隻眼去看聽衆；小心不要變得注重口才去取悅聽衆。禱告切不可變成一種“間接的佈道”。把敬拜變成炫耀的機會，這和褻瀆就差不多了。精致的禱告往往是非常惡毒的禱告。在萬軍之耶和華面前，一個罪人展示庸俗發言的羽毛和裝飾品，爲的是贏去他的同人的掌聲，這是極不應當的。那膽敢這樣做的假冒爲善之人得了他們的賞賜，但這賞賜令人害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人奉承地對一位牧師說，他的禱告是所有曾經獻給波士頓的一個聚會最流利的禱告時，極重的定罪判決就落在了他的身上。我們可以目的是激發那些聽我們禱告的渴慕的，有追求的人，但每一句話，每一個思想都必須是朝著神的，在觸動人方面，唯有在把他們，把他們的需要帶到主面前的時候，才需要這樣做。在你們的禱告中紀念人，但不要改變你們的懇求去贏取他們的尊重；往上看，用雙眼往上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禱告中要避免一切的庸俗言語。</w:t>
      </w:r>
      <w:r>
        <w:rPr>
          <w:rFonts w:ascii="DFKai-SB" w:hAnsi="DFKai-SB" w:cs="DFKai-SB" w:eastAsia="DFKai-SB"/>
          <w:szCs w:val="16"/>
        </w:rPr>
        <w:t xml:space="preserve"> </w:t>
      </w:r>
      <w:r>
        <w:rPr>
          <w:rFonts w:ascii="DFKai-SB" w:hAnsi="DFKai-SB" w:cs="DFKai-SB" w:eastAsia="DFKai-SB"/>
          <w:szCs w:val="16"/>
        </w:rPr>
        <w:t>我必須承認曾經聽說過一些庸俗的言語，但把它們重復出來，這是沒有什麽益處的；特別是現在這樣的事情越來越少，重復就越沒有好處了。現在我們很少碰到那曾經在循道會的禱告聚會中如此普遍的庸俗禱告言語，可能傳的比實際的更普遍。沒有受過教育的人，在熱切之中必然是按照他們自己的方式來禱告；他們的言語常常令人大吃一驚，如果不令虔誠的人驚奇，也會令吹毛求疵的人吃驚；但我們必須寬容，如果人的靈明顯是真誠的，那麽我們可以原諒不雅的言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曾經在一個禱告會上聽到一位窮人這樣禱告：“主，在主的晚餐的時候保守那些年輕人。因爲主你知道，他們的敵人是怎樣盯著他們，就像貓盯著老鼠一樣。”一些人取笑這樣的說法，但依我看，考慮到說這話的人，這很自然，很有表現力。一點點溫柔的指教和一兩次提醒，通常就可以防止在這樣的情形中重復出現任何召人反對的事情，但是我們這些站在講壇上的人，一定要小心，自己不要沾染這些事情。</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給那位很了不起的美國循道會傳道人雅各格魯伯寫傳記的人，提到他隨處顯露出機巧的一個例子，他在聽完一位年輕的加爾文派牧師猛烈攻擊他的信條之後，被要求禱告來結束聚會，除了其他懇求，他還禱告求主祝福那位講道的年輕人，大大賜他恩典，“好使他的心可以像他的腦袋一樣柔軟。”不說如此這樣對一位牧師同袍的公開批評是多麽品位惡劣了，每一個思想正確的人都可以看出至高神的寶座不是如此庸俗賣弄機巧的地方。非常可能那位年輕的講道人因爲沒有愛的緣故，配得批評，但是年紀更大的那一位因爲缺乏敬畏，犯罪要厲害十倍。好的言語是給萬王之王的，而不是如此玷污的庸俗的言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另外一個在禱告中同樣應該避免的是大大重復不聖潔的，讓人噁心的親密的言語。當“親愛的主”，“配受讚美的主”，“甘甜的主”一次又一次重復，作爲虛妄的重復，它們就身列最糟糕的污點當中了。我要承認，如果“親愛的耶穌”這句話是出自羅哲夫，或者霍克，或者霍伯特這樣的人的口，我心裏是不會覺得有什麽令人討厭的地方的；但是當我聽到那些靈性根本不突出的人重復濫用親熱，過分親密的言語的時候，我是希望他們或這樣或那樣，終於可以更好明白人和神之間的真正關係。“親愛的”這個出於日常用語的詞變得如此普遍，如此輕忽，在某些情形中如此愚蠢造作重復，以致把它放在一個人的禱告裏，這不是什麽造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反對不斷重復“主”這個字是有最大的理由的。這樣的情形經常出現在剛剛相信的人的禱告裏，甚至在神學院學生中。當我們聽到“哦主！哦主！哦主！”這樣的話不斷重復，這令我們傷心。“不可妄稱耶和華你神的名”，這是一條極大的誡命，儘管這條誡命可能被人不知不覺地違反；然而違反了，這依然是一件罪，一件非常嚴重的罪。神的名不是因爲我們找不到話而被用來作緩衝的。小心，一定要最敬畏地來使用無限的耶和華的名。猶太人在他們的聖書中不是在“耶和華”這個詞的地方留空，就是寫上“主”這個字，因爲他們認爲這個聖名太過神聖，不能隨便使用：我們不需要如此迷信，但留心去敬畏，這是好的。最好不要大大重復使用“哦！”和其他的感歎詞；在這方面年青的傳道人常常會犯錯誤。</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要避免一種禱告，我們可以稱之爲——儘管我們的語言沒有給我們很多詞來形容——一種對神命令式，提要求的禱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聽一個人與神摔跤，說道，“你不給我祝福，我就不容你去”，這是很令人高興的事；但是我們一定要溫柔地說，而不是心存一種恐嚇的靈，好像我們可以從萬有之主那裏要求得到祝福似的。要記住，這依然還是人在摔跤，儘管他被容許和那自有永用的神摔跤。雅各經過那一夜的神聖摔跤，大腿就瘸了，爲的是讓他看見神是可怕的，他得勝的力量不在於他自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聖經教導我們說，“我們的父”，但還是“我們在天上的父”。這可能是親密，但這是神聖的親密；是大膽，但是是源於恩典的大膽，是聖靈的工作；不是一位在被他冒犯的君王面前敞著臉的叛黨的大膽，而是那位因著愛而敬畏，因著敬畏而愛的孩子的大膽。決不要落入魯莽對神說話的極度自負之中；他不是我們當作對手來進攻的，而是我們的主和神，我們來懇求他的。讓我們在靈裏謙卑伏下，讓我們這樣來禱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當你要禱告的時候就禱告，不要對此張揚。</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商人有話說，“井井有條，凡事都要有本位。”在佈道中講道，在禱告中禱告。在禱告的時候把我們需要的幫助精心演講出來，這不是禱告。人爲何不立刻禱告，爲什麽不是說他們要做什麽，想做什麽，而是在大肆宣揚一番呢？爲什麽不預備奉神的名去工作，就這樣做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當帶著直接的熱切去說話代求，使你面對主。爲教會極大和不斷需要的供應懇求，不要不帶著敬虔的熱誠去爲當前和會衆的特別需要懇求。當你的心惦記著病人，窮人，將死的人，異教徒，猶太人，以及所有被人遺忘的各等人的時候，讓你提起他們。把你的會衆看成有聖徒，有罪人，爲他們禱告——不要當作他們都是聖徒。要提起年幼的，年老的；受到打動的，心不在焉的；敬虔的，後退的。決不要轉向左右，而是要沿著真正禱告的耕道向前犁地。讓你的認罪和感恩出於真實，直到點上；獻上你的懇求，就像你相信神，對禱告的功效毫無疑問一樣；我這麽說，是因爲太多的人用形式化的方法禱告，使得留心看他們的人得出結論，認爲禱告是很好的事情，但對任何實際結果來說，它卻根本是很可憐，讓人懷疑的工作。要像一個試驗過，證明了他的神是真實的的人一樣去禱告，因此帶著不疑惑的信心來重新發出他的懇求：一定要記住在整個禱告過程向神懇求，決不要把它變成說話或講道——更不要像某些人那樣，去責駡和抱怨。</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作爲一項準則，如果你被人要求去講道，那麽你自己來禱告；如果你們希望在事奉中受人大大尊重，我相信你們是可以的，那麽帶著極大的彬彬有禮，但同樣要態度堅定，特意要說明，你拒絕挑選人來禱告，以爲這是尊榮他們，給他們一些事情做的這種做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公開的敬拜決不應當淪落成爲奉承人的機會。我聽說過，現在時不時人把禱告和唱詩稱爲“開始聚會”，仿佛它們只不過是佈道的前言；我希望在我們當中，這是很稀罕的事情——如果這很普遍，這就是我們大大的羞辱了。我總是盡力自己負責整個聚會，這是爲我自己的緣故，我想也是爲了會衆的緣故。我不相信“每人都能禱告”這個看法。不，先生們，我鄭重確信禱告是聚會裏最有分量，最有用，最榮耀的其中一個部分，應當比佈道更受重視。決不可找任何人，隨便哪一個一般的人來禱告，然後挑選更有能力的人來講道。</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可能因爲軟弱，或者在一個特定的場合，爲了幫助牧師，要某一位爲他獻上禱告；但如果主已經使你愛上你的工作，你就不會經常或輕易讓別人代替你做這一部分的工作。如果你真的要在聚會中分派工作，將一定要安排一個靈性和當前的預備你都能最信得過的人；但是選一個不清楚的沒有恩賜的弟兄，讓他前來帶領敬拜，這是可恥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我們事奉天上，敬畏豈能小於我們對滿有錯誤的自身的服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安排最有能力的人禱告，寧可讓講道匆匆過去，也不要輕忽來到天上的道路。讓無可限量的耶和華得我們最好的事奉；讓我們仔細掂量向威嚴的神發出的禱告，帶著蘇醒的心，以及靈裏悟性的一切能力獻上禱告。那已經與神相交，預備服事會衆的人，通常是眼前所有人當中最適合去禱告的人；安排一個環節，讓另一位弟兄在其中取代牧師的位置，這就是破壞聚會的和諧，奪取了傳道人的操練了，這操練本來是預備他來講道的，在很多情形下這讓人把聚會的一部分和另外一部分作比較，這是絕不可容忍的。如果當我預備要講道的時候，一位沒有預備的弟兄被送到講壇上來，代替我做那應當是我要做的禱告，我就看不出有什麽理由，爲什麽不容許我禱告，然後我退下讓這些弟兄來講道。我看不出有任何的理由，爲什麽剝奪主讓我去做的最神聖，最甜美，最有益的操練；如果我可以選擇，我寧可放棄講道而不是放棄禱告。我就說這麽多，爲的是讓你們知道，你們一定要非常看重公開的禱告，求主賜必需的恩賜和恩典來使你們正確履行這個職責。</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些看不起一切自發禱告的人很看能會抓住這些話，用它們來反對自發的禱告，但我可以肯定告訴他們，這裏講到的問題在我們當中並不常見，其實幾乎是絕迹的。它們引發出來的醜聞在最糟糕的時候，決沒有像通常按禮拜禮儀進行聚會所引起的那樣大。太常見的是，教會的禮拜匆忙而過，極盡不敬虔之能事，好像它是鄉謠歌手的小曲一樣。說的話像鸚鵡學舌一般，絲毫沒有認識這些話語的意義；不是有時候，而是非常經常，在聖公會敬拜的地方，你可以看到會衆的眼睛，詩歌班的眼睛，牧師他本人的眼睛，朝各個方向遊蕩，從讀聖經的語調本身很明顯可以看出，對所讀的沒有同情的體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曾經參加過一些葬禮，其中英格蘭教會葬禮的儀式是如此不雅地飛奔而過，要用我所有的恩典才能攔阻我不把膝墊扔向那個傢夥。在內心流血的傷心人面前，一個人急速說話，把儀式過一次，好像他是用一點小錢被人請回來，接著還有更多的活要幹，所以希望盡可能快就過完，對此我是如此憤怒，不曉得該怎麽辦，該怎麽去聽。他以爲這會産生什麽效果，或者急速而出，帶著狂暴怒氣扔出來的話語會有什麽樣的好結果，我就無法想象了。想起非常好的葬禮被謀殺，因著其中經常的讀話方式，被變成可憎的事情，這真令人震驚。我只是稍微提一提，因爲如果他們批評我們的禱告太嚴厲，我們可以有極大的反擊令他們閉口。然而我們自己改正我們自己的錯誤，而不是挑別人的毛病，這要更好得多。</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爲了使</w:t>
      </w:r>
      <w:r>
        <w:rPr>
          <w:rFonts w:ascii="DFKai-SB" w:hAnsi="DFKai-SB" w:cs="DFKai-SB" w:eastAsia="DFKai-SB"/>
          <w:szCs w:val="16"/>
        </w:rPr>
        <w:t xml:space="preserve"> </w:t>
      </w:r>
      <w:r>
        <w:rPr>
          <w:rFonts w:ascii="DFKai-SB" w:hAnsi="DFKai-SB" w:cs="DFKai-SB" w:eastAsia="DFKai-SB"/>
          <w:szCs w:val="16"/>
        </w:rPr>
        <w:t>我們公開的禱告</w:t>
      </w:r>
      <w:r>
        <w:rPr>
          <w:rFonts w:ascii="DFKai-SB" w:hAnsi="DFKai-SB" w:cs="DFKai-SB" w:eastAsia="DFKai-SB"/>
          <w:szCs w:val="16"/>
        </w:rPr>
        <w:t xml:space="preserve"> </w:t>
      </w:r>
      <w:r>
        <w:rPr>
          <w:rFonts w:ascii="DFKai-SB" w:hAnsi="DFKai-SB" w:cs="DFKai-SB" w:eastAsia="DFKai-SB"/>
          <w:szCs w:val="16"/>
        </w:rPr>
        <w:t>按理而行，第一所必需的是，這一定要出於內心。一個人一定要在懇求中真正熱心。這一定要是真禱告，如果是的話，它就像愛一樣，可以遮掩許多的罪。當你看見一個人的內心是向他的主說話，你就可以原諒這人的過分親密，也能原諒他言語的粗俗，使得他犯這些錯誤的只不過是他所受教育的缺陷，而不是他心裏有任何道德或靈裏的罪。公開懇求的人一定要熱切；因爲還有什麽比昏昏欲睡的禱告是更糟糕地來預備講道的呢？還有什麽比昏昏欲睡的禱告更能使人根本不願意去神的家的呢？把你的全心投入這個操練。如果有什麽是你要把全人投身其中去做的，讓這就是在衆人面前親近神。要這樣來禱告，靠著神的吸引，你可以吸引全體會衆，和你一道來到神的寶座前。要這樣禱告，靠著在你裏面聖靈的能力，你可以表達每一位在場的人的願望和心思，成爲那代表幾百位在神寶座面前火熱敲擊著內心的人的一把聲音。</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接著，我們的禱告必須要是合宜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不是說要考慮聚會環境的每一個微小細節。正如我前面講過的那樣，沒有必要把公開的禱告變成一周記事，或者你的會衆的出生，死亡，嫁娶的登記冊，但是牧師仔細的心應當去留意發生在聚會裏的普遍發展方向。他應當把他會中的喜樂和哀愁同樣帶到施恩座前，懇求神的祝福臨到他的羊群，臨到他們一切的動作，他們的操練，交往和聖潔的工作上，求神的赦免可以臨到他們的短處和數不清的罪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然後，從消極方的規矩來看，我應當說，你的禱告不要太長。我想約翰麥當勞曾經說過，“如果你有禱告的靈，不要禱告得太長，因爲其他人可能跟不上你如此與平常不一樣的靈性；如果你沒有禱告的靈，不要禱告得太長，因爲這樣你肯定會使聽的人疲倦。”</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理文斯頓講到與麥維爾同時代的很出名的愛丁堡人羅伯特布魯斯時說，“在他那個時候沒有人是帶著如此聖靈同在的證據和聖靈的能力講話的。沒有人有如此多的歸正的印證；是的，他的許多聽衆認爲自從使徒以來沒有人是帶著如此的能力說話的……當其他人在場的時候，他的禱告非常簡短，但每一句話就好像射向天上的有力的箭。我曾聽他說過，其他人禱告很長的時候，他就感覺疲倦</w:t>
      </w:r>
      <w:r>
        <w:rPr>
          <w:rFonts w:ascii="DFKai-SB" w:hAnsi="DFKai-SB" w:cs="DFKai-SB" w:eastAsia="DFKai-SB"/>
          <w:szCs w:val="16"/>
        </w:rPr>
        <w:t xml:space="preserve"> </w:t>
      </w:r>
      <w:r>
        <w:rPr>
          <w:rFonts w:ascii="DFKai-SB" w:hAnsi="DFKai-SB" w:cs="DFKai-SB" w:eastAsia="DFKai-SB"/>
          <w:szCs w:val="16"/>
        </w:rPr>
        <w:t>；但是他一個人的時候，他花極多的時間用在與神摔跤和禱告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人可能在特別的時候，如果是受到異乎尋常的感動，自己被帶領，在長長的晨禱中禱告二十分鐘，但這不應當經常發生。我的朋友，愛丁堡的查爾斯布朗博士，因著他仔細的判斷，立下這個觀點，就是十分鐘是公開的禱告可以延長得最長的時間。我們清教徒的先輩常常禱告四十五分鐘，或更長的時間，但你們必須要記得，他們是不曉得自己是否還有機會在會衆面前再次禱告，所以他們盡情禱告；另外，那時的人不像現在那樣對禱告和講道的時間那麽有意見。在私底下你們禱告得再長還是不夠。在這方面我們不限制你們禱告十分鐘，或十個鐘頭，如果你們喜歡，或者十個星期。你單獨一人跪下禱告時間越長就越好。我們現在講的是公開的禱告，是在佈道之前或之後的禱告，對這些禱告來說，十分鐘的限制比十五分鐘的要好。一千人當中只有一個人可能會埋怨你禱告得太短，而很多的人會低聲抱怨你禱告太長使人疲倦。</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喬治懷特腓曾經這樣講到某一位傳道人，“他禱告使我進入很好的思想狀態，如果他那時停下來，這就會是非常好了；但是他因著繼續下去，禱告把我又一次帶出這好的狀態。”神豐富的忍耐在他寬容某些傳道人上體現出來，他們在這方面曾經是極大的罪人；因著他們拖得長長的述說，給神的百姓的敬虔帶來了極大的傷害，然而神有憐憫，仍然容許他們在聖所中任職。唉呀！對那些聆聽一位牧師公開禱告二十五分鐘，然後求神赦免會衆的“短處”的人們來說，這是多麽糟糕！不要禱告得太長，這有幾個原因。第一，因爲你們會令自己和聽的人疲勞；第二，因爲禱告得太長，會使你的會衆沒有心思去聽講道。所有這些乾枯，沈悶，長得令人生厭的禱告中的說話，只會令注意力降低，好像使耳朵塞住了一樣。要衝擊耳朵的城門的時候，沒有人會想用泥巴或石頭塞住耳門。不，要讓門口清理乾淨，當時候到了，福音撞擊城牆的大錘可以對它說話。長長的禱告不是帶著重復，就是帶著神沒有要求的不必要的解釋；或者它們就是墮落成爲完全的講道，因此在禱告和傳道之間就沒有了分別，除了前者牧師的眼睛是閉上的，後者他使眼睛睜開。沒有必要在禱告中重復韋斯敏斯德要理問答，沒有必要在禱告中講述在場所有人的經歷，或者甚至你自己的經歷。沒有必要在禱告中串起選出來的幾節經文，在“你古時的僕人”的銜頭下引用大衛，但以理，約伯，保羅，彼得和所有其他人的話。在禱告中親近神，這是必須的，但神沒有要求你拖長你的演講，直到每一個人都盼望聽到“阿們”這個詞爲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點小提示我不能不說——決不要讓人以爲你準備結束，然後又開始一次再講五分鐘。當朋友們以爲你準備要結束，他們是再不能被推動再次進入敬拜的靈。我認識有的人用他們準備結束的盼望引誘我們，然後重新開始兩三次；這是最不明智，最令人不快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另一條準則——不要使用隱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的弟兄，要完全除去這些惡毒的東西，它們曾經風行一時，讓它們消亡去吧。再怎樣譴責這些浮誇空洞的屬靈片語也不算過分。它們中的一些話完全是生造出來的；其他的則是從僞經中抽取出來的段落；其他的是引自聖經上的，但自從它們離開聖經作者的口以後，已經被可怕地扭曲了。在</w:t>
      </w:r>
      <w:r>
        <w:rPr>
          <w:rFonts w:eastAsia="DFKai-SB" w:cs="DFKai-SB" w:ascii="DFKai-SB" w:hAnsi="DFKai-SB"/>
          <w:szCs w:val="16"/>
        </w:rPr>
        <w:t xml:space="preserve">1861 </w:t>
      </w:r>
      <w:r>
        <w:rPr>
          <w:rFonts w:ascii="DFKai-SB" w:hAnsi="DFKai-SB" w:cs="DFKai-SB" w:eastAsia="DFKai-SB"/>
          <w:szCs w:val="16"/>
        </w:rPr>
        <w:t>年的《浸信會雜誌》上我針對禱告聚會中常見的粗俗語言講了下面這一段話。“隱語是極大的惡事。有誰能認同像下面的話呢？‘我們不能像不加思想的馬沖上戰場一樣匆忙來到你面前。</w:t>
      </w:r>
      <w:r>
        <w:rPr>
          <w:rFonts w:eastAsia="DFKai-SB" w:cs="DFKai-SB" w:ascii="DFKai-SB" w:hAnsi="DFKai-SB"/>
          <w:szCs w:val="16"/>
        </w:rPr>
        <w:t>'</w:t>
      </w:r>
      <w:r>
        <w:rPr>
          <w:rFonts w:ascii="DFKai-SB" w:hAnsi="DFKai-SB" w:cs="DFKai-SB" w:eastAsia="DFKai-SB"/>
          <w:szCs w:val="16"/>
        </w:rPr>
        <w:t>仿佛馬真的會思想，仿佛展現馬的精神和精力要比說驢的懶散和愚蠢要好似的</w:t>
      </w:r>
      <w:r>
        <w:rPr>
          <w:rFonts w:eastAsia="DFKai-SB" w:cs="DFKai-SB" w:ascii="DFKai-SB" w:hAnsi="DFKai-SB"/>
          <w:szCs w:val="16"/>
        </w:rPr>
        <w:t xml:space="preserve">! </w:t>
      </w:r>
      <w:r>
        <w:rPr>
          <w:rFonts w:ascii="DFKai-SB" w:hAnsi="DFKai-SB" w:cs="DFKai-SB" w:eastAsia="DFKai-SB"/>
          <w:szCs w:val="16"/>
        </w:rPr>
        <w:t>這句說得精巧的話，我們以爲它所引自的經文更多的是在講犯罪，而不是在講禱告，我們很高興這句話正在最終沒落。‘從心入心，就像從從這器皿倒在那器皿裏，</w:t>
      </w:r>
      <w:r>
        <w:rPr>
          <w:rFonts w:eastAsia="DFKai-SB" w:cs="DFKai-SB" w:ascii="DFKai-SB" w:hAnsi="DFKai-SB"/>
          <w:szCs w:val="16"/>
        </w:rPr>
        <w:t>'</w:t>
      </w:r>
      <w:r>
        <w:rPr>
          <w:rFonts w:ascii="DFKai-SB" w:hAnsi="DFKai-SB" w:cs="DFKai-SB" w:eastAsia="DFKai-SB"/>
          <w:szCs w:val="16"/>
        </w:rPr>
        <w:t>這可能是從幼稚園的浪漫故事《阿裏巴巴和四十大盜》引用出來的一句話，但卻是能夠想象得出來最沒有意義，最沒有聖經關係和詩意的一句話。我們不知道油從這器皿倒在那器皿裏是否有任何奧秘或奇妙的地方；這樣倒出來是相當慢的，這倒是真的，所以很貼切象徵某些人的熱切；但肯定的是，能得到直接從天上來的恩典，這要比從另外一個器皿裏倒出來而得到要更好——如果這個比喻真是有任何意思的話，它似乎也是在暗示某些天主教的觀點。‘你可憐不配的塵土</w:t>
      </w:r>
      <w:r>
        <w:rPr>
          <w:rFonts w:eastAsia="DFKai-SB" w:cs="DFKai-SB" w:ascii="DFKai-SB" w:hAnsi="DFKai-SB"/>
          <w:szCs w:val="16"/>
        </w:rPr>
        <w:t>'</w:t>
      </w:r>
      <w:r>
        <w:rPr>
          <w:rFonts w:ascii="DFKai-SB" w:hAnsi="DFKai-SB" w:cs="DFKai-SB" w:eastAsia="DFKai-SB"/>
          <w:szCs w:val="16"/>
        </w:rPr>
        <w:t>，這常常是聚會中最驕傲的人用在自己身上的形容詞，最勢利和奴顔婢膝的人用得也不少，在這種情形下，最後這兩個詞講得也不是不恰當。我們曾經聽說一位好人，他爲他的孩子和孫子禱告的時候，是被這句話使人盲目的影響所完全籠罩，他呼叫說，‘哦主，請拯救你的塵土，你塵土的塵土，你塵土的塵土的塵土。</w:t>
      </w:r>
      <w:r>
        <w:rPr>
          <w:rFonts w:eastAsia="DFKai-SB" w:cs="DFKai-SB" w:ascii="DFKai-SB" w:hAnsi="DFKai-SB"/>
          <w:szCs w:val="16"/>
        </w:rPr>
        <w:t>'</w:t>
      </w:r>
      <w:r>
        <w:rPr>
          <w:rFonts w:ascii="DFKai-SB" w:hAnsi="DFKai-SB" w:cs="DFKai-SB" w:eastAsia="DFKai-SB"/>
          <w:szCs w:val="16"/>
        </w:rPr>
        <w:t>當亞伯拉罕說‘我雖然是灰塵，還敢對主說話</w:t>
      </w:r>
      <w:r>
        <w:rPr>
          <w:rFonts w:eastAsia="DFKai-SB" w:cs="DFKai-SB" w:ascii="DFKai-SB" w:hAnsi="DFKai-SB"/>
          <w:szCs w:val="16"/>
        </w:rPr>
        <w:t>'</w:t>
      </w:r>
      <w:r>
        <w:rPr>
          <w:rFonts w:ascii="DFKai-SB" w:hAnsi="DFKai-SB" w:cs="DFKai-SB" w:eastAsia="DFKai-SB"/>
          <w:szCs w:val="16"/>
        </w:rPr>
        <w:t>的時候，這句話很有力量，表達也很生動；但是它被錯誤引用，扭曲，濫用之後，它越快歸回塵土就越好。一群可悲的對經文的歪曲，粗魯的比喻，可笑的比喻的集合，這就是某種靈裏的隱語，是不聖潔的無知，不體面的模仿，或者沒有恩典的假冒爲善的産物；對那些不斷重復這些話的人來說，這些立刻就會令他們蒙羞，對那些聽這些話，耳朵變得厭倦的人來說，這些話是無法忍受的滋擾。”</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愛丁堡的查爾斯布朗博士，在差傳協會新學院會議的一次會議上所作的令人佩服的演講中，舉出了一些蘇格蘭特有的當前流行錯誤引用的例子，然而這些引用有時候不僅是局限在蘇格蘭的。我得到他的允許，要通篇引用他的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種現象，我們可以稱之爲可悲的，有時候是相當可怕的對聖經經文的混雜。有誰會對下面這句在禱告中向神所說的話不熟悉呢，‘你是至高至上，住在永遠，以及永遠的讚美裏的</w:t>
      </w:r>
      <w:r>
        <w:rPr>
          <w:rFonts w:eastAsia="DFKai-SB" w:cs="DFKai-SB" w:ascii="DFKai-SB" w:hAnsi="DFKai-SB"/>
          <w:szCs w:val="16"/>
        </w:rPr>
        <w:t>'</w:t>
      </w:r>
      <w:r>
        <w:rPr>
          <w:rFonts w:ascii="DFKai-SB" w:hAnsi="DFKai-SB" w:cs="DFKai-SB" w:eastAsia="DFKai-SB"/>
          <w:szCs w:val="16"/>
        </w:rPr>
        <w:t>！這只不過是把兩節榮耀的經文混雜在一起罷了，每一節經文本身是榮耀的，但兩節都被破壞，合在一起，如此拼在一起混雜的時候，就完全失去了意義。一段是賽</w:t>
      </w:r>
      <w:r>
        <w:rPr>
          <w:rFonts w:eastAsia="DFKai-SB" w:cs="DFKai-SB" w:ascii="DFKai-SB" w:hAnsi="DFKai-SB"/>
          <w:szCs w:val="16"/>
        </w:rPr>
        <w:t>57</w:t>
      </w:r>
      <w:r>
        <w:rPr>
          <w:rFonts w:ascii="DFKai-SB" w:hAnsi="DFKai-SB" w:cs="DFKai-SB" w:eastAsia="DFKai-SB"/>
          <w:szCs w:val="16"/>
        </w:rPr>
        <w:t>：</w:t>
      </w:r>
      <w:r>
        <w:rPr>
          <w:rFonts w:eastAsia="DFKai-SB" w:cs="DFKai-SB" w:ascii="DFKai-SB" w:hAnsi="DFKai-SB"/>
          <w:szCs w:val="16"/>
        </w:rPr>
        <w:t>15</w:t>
      </w:r>
      <w:r>
        <w:rPr>
          <w:rFonts w:ascii="DFKai-SB" w:hAnsi="DFKai-SB" w:cs="DFKai-SB" w:eastAsia="DFKai-SB"/>
          <w:szCs w:val="16"/>
        </w:rPr>
        <w:t>，‘因爲那至高至上，住在永遠，名爲聖者的如此說。</w:t>
      </w:r>
      <w:r>
        <w:rPr>
          <w:rFonts w:eastAsia="DFKai-SB" w:cs="DFKai-SB" w:ascii="DFKai-SB" w:hAnsi="DFKai-SB"/>
          <w:szCs w:val="16"/>
        </w:rPr>
        <w:t>'</w:t>
      </w:r>
      <w:r>
        <w:rPr>
          <w:rFonts w:ascii="DFKai-SB" w:hAnsi="DFKai-SB" w:cs="DFKai-SB" w:eastAsia="DFKai-SB"/>
          <w:szCs w:val="16"/>
        </w:rPr>
        <w:t>另外一節是詩篇</w:t>
      </w:r>
      <w:r>
        <w:rPr>
          <w:rFonts w:eastAsia="DFKai-SB" w:cs="DFKai-SB" w:ascii="DFKai-SB" w:hAnsi="DFKai-SB"/>
          <w:szCs w:val="16"/>
        </w:rPr>
        <w:t>22</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但你是聖潔的，是用以色列的讚美爲寶座的。</w:t>
      </w:r>
      <w:r>
        <w:rPr>
          <w:rFonts w:eastAsia="DFKai-SB" w:cs="DFKai-SB" w:ascii="DFKai-SB" w:hAnsi="DFKai-SB"/>
          <w:szCs w:val="16"/>
        </w:rPr>
        <w:t>'</w:t>
      </w:r>
      <w:r>
        <w:rPr>
          <w:rFonts w:ascii="DFKai-SB" w:hAnsi="DFKai-SB" w:cs="DFKai-SB" w:eastAsia="DFKai-SB"/>
          <w:szCs w:val="16"/>
        </w:rPr>
        <w:t>住在永遠的讚美裏，說得最輕一點，這是不足的，過去的永遠沒有讚美，可以讓神住在裏面。但神竟然屈尊俯就，在以色列，在被買贖的教會的讚美中住下，這裏面有何等的榮耀！在這方面還有一個例子是同樣可怕的，但卻如此常用，我懷疑人普遍認爲這是有聖經根據的。這句話就是，‘我們用手捂口，我們的口在塵土中，喊叫說，不潔淨了，不潔淨了，神憐憫我們這些罪人。</w:t>
      </w:r>
      <w:r>
        <w:rPr>
          <w:rFonts w:eastAsia="DFKai-SB" w:cs="DFKai-SB" w:ascii="DFKai-SB" w:hAnsi="DFKai-SB"/>
          <w:szCs w:val="16"/>
        </w:rPr>
        <w:t>'</w:t>
      </w:r>
      <w:r>
        <w:rPr>
          <w:rFonts w:ascii="DFKai-SB" w:hAnsi="DFKai-SB" w:cs="DFKai-SB" w:eastAsia="DFKai-SB"/>
          <w:szCs w:val="16"/>
        </w:rPr>
        <w:t>這裏至少有四處經文合在一起。第一，伯</w:t>
      </w:r>
      <w:r>
        <w:rPr>
          <w:rFonts w:ascii="DFKai-SB" w:hAnsi="DFKai-SB" w:cs="DFKai-SB" w:eastAsia="DFKai-SB"/>
          <w:szCs w:val="16"/>
        </w:rPr>
        <w:t xml:space="preserve"> </w:t>
      </w:r>
      <w:r>
        <w:rPr>
          <w:rFonts w:eastAsia="DFKai-SB" w:cs="DFKai-SB" w:ascii="DFKai-SB" w:hAnsi="DFKai-SB"/>
          <w:szCs w:val="16"/>
        </w:rPr>
        <w:t>40</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我是卑賤的，我用什麽回答你呢？只好用手捂口。</w:t>
      </w:r>
      <w:r>
        <w:rPr>
          <w:rFonts w:eastAsia="DFKai-SB" w:cs="DFKai-SB" w:ascii="DFKai-SB" w:hAnsi="DFKai-SB"/>
          <w:szCs w:val="16"/>
        </w:rPr>
        <w:t>'</w:t>
      </w:r>
      <w:r>
        <w:rPr>
          <w:rFonts w:ascii="DFKai-SB" w:hAnsi="DFKai-SB" w:cs="DFKai-SB" w:eastAsia="DFKai-SB"/>
          <w:szCs w:val="16"/>
        </w:rPr>
        <w:t>第二，哀</w:t>
      </w:r>
      <w:r>
        <w:rPr>
          <w:rFonts w:eastAsia="DFKai-SB" w:cs="DFKai-SB" w:ascii="DFKai-SB" w:hAnsi="DFKai-SB"/>
          <w:szCs w:val="16"/>
        </w:rPr>
        <w:t>3</w:t>
      </w:r>
      <w:r>
        <w:rPr>
          <w:rFonts w:ascii="DFKai-SB" w:hAnsi="DFKai-SB" w:cs="DFKai-SB" w:eastAsia="DFKai-SB"/>
          <w:szCs w:val="16"/>
        </w:rPr>
        <w:t>：</w:t>
      </w:r>
      <w:r>
        <w:rPr>
          <w:rFonts w:eastAsia="DFKai-SB" w:cs="DFKai-SB" w:ascii="DFKai-SB" w:hAnsi="DFKai-SB"/>
          <w:szCs w:val="16"/>
        </w:rPr>
        <w:t>29</w:t>
      </w:r>
      <w:r>
        <w:rPr>
          <w:rFonts w:ascii="DFKai-SB" w:hAnsi="DFKai-SB" w:cs="DFKai-SB" w:eastAsia="DFKai-SB"/>
          <w:szCs w:val="16"/>
        </w:rPr>
        <w:t>，‘他當口貼塵埃，或者有指望。</w:t>
      </w:r>
      <w:r>
        <w:rPr>
          <w:rFonts w:eastAsia="DFKai-SB" w:cs="DFKai-SB" w:ascii="DFKai-SB" w:hAnsi="DFKai-SB"/>
          <w:szCs w:val="16"/>
        </w:rPr>
        <w:t>'</w:t>
      </w:r>
      <w:r>
        <w:rPr>
          <w:rFonts w:ascii="DFKai-SB" w:hAnsi="DFKai-SB" w:cs="DFKai-SB" w:eastAsia="DFKai-SB"/>
          <w:szCs w:val="16"/>
        </w:rPr>
        <w:t>第三，利</w:t>
      </w:r>
      <w:r>
        <w:rPr>
          <w:rFonts w:ascii="DFKai-SB" w:hAnsi="DFKai-SB" w:cs="DFKai-SB" w:eastAsia="DFKai-SB"/>
          <w:szCs w:val="16"/>
        </w:rPr>
        <w:t xml:space="preserve"> </w:t>
      </w:r>
      <w:r>
        <w:rPr>
          <w:rFonts w:eastAsia="DFKai-SB" w:cs="DFKai-SB" w:ascii="DFKai-SB" w:hAnsi="DFKai-SB"/>
          <w:szCs w:val="16"/>
        </w:rPr>
        <w:t>13</w:t>
      </w:r>
      <w:r>
        <w:rPr>
          <w:rFonts w:ascii="DFKai-SB" w:hAnsi="DFKai-SB" w:cs="DFKai-SB" w:eastAsia="DFKai-SB"/>
          <w:szCs w:val="16"/>
        </w:rPr>
        <w:t>：</w:t>
      </w:r>
      <w:r>
        <w:rPr>
          <w:rFonts w:eastAsia="DFKai-SB" w:cs="DFKai-SB" w:ascii="DFKai-SB" w:hAnsi="DFKai-SB"/>
          <w:szCs w:val="16"/>
        </w:rPr>
        <w:t>45</w:t>
      </w:r>
      <w:r>
        <w:rPr>
          <w:rFonts w:ascii="DFKai-SB" w:hAnsi="DFKai-SB" w:cs="DFKai-SB" w:eastAsia="DFKai-SB"/>
          <w:szCs w:val="16"/>
        </w:rPr>
        <w:t>，在其中得了大麻瘋的人得到命令要蒙著上唇，喊叫說，不潔淨了，不潔淨了。第四，在那稅吏的禱告裏。但是一個人首先用手捂口，然後把口放在塵土中，最後呼叫出聲等等，這是多麽不一致！我舉的另外唯一一個例子是在我們當中幾乎是普遍的說法，我懷疑人幾乎普遍認爲這是出於聖經的，‘你的恩典乃是一生之久，你的慈愛比生命更好。</w:t>
      </w:r>
      <w:r>
        <w:rPr>
          <w:rFonts w:eastAsia="DFKai-SB" w:cs="DFKai-SB" w:ascii="DFKai-SB" w:hAnsi="DFKai-SB"/>
          <w:szCs w:val="16"/>
        </w:rPr>
        <w:t>'</w:t>
      </w:r>
      <w:r>
        <w:rPr>
          <w:rFonts w:ascii="DFKai-SB" w:hAnsi="DFKai-SB" w:cs="DFKai-SB" w:eastAsia="DFKai-SB"/>
          <w:szCs w:val="16"/>
        </w:rPr>
        <w:t>事實是，這也是兩句經文的不幸組合，在其中生命這個詞的用法是完全不同的，甚至是意思不相容的，</w:t>
      </w:r>
      <w:r>
        <w:rPr>
          <w:rFonts w:ascii="DFKai-SB" w:hAnsi="DFKai-SB" w:cs="DFKai-SB" w:eastAsia="DFKai-SB"/>
          <w:szCs w:val="16"/>
        </w:rPr>
        <w:t xml:space="preserve"> </w:t>
      </w:r>
      <w:r>
        <w:rPr>
          <w:rFonts w:ascii="DFKai-SB" w:hAnsi="DFKai-SB" w:cs="DFKai-SB" w:eastAsia="DFKai-SB"/>
          <w:szCs w:val="16"/>
        </w:rPr>
        <w:t>就是，詩</w:t>
      </w:r>
      <w:r>
        <w:rPr>
          <w:rFonts w:eastAsia="DFKai-SB" w:cs="DFKai-SB" w:ascii="DFKai-SB" w:hAnsi="DFKai-SB"/>
          <w:szCs w:val="16"/>
        </w:rPr>
        <w:t>63</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因你的慈愛比生命更好。</w:t>
      </w:r>
      <w:r>
        <w:rPr>
          <w:rFonts w:eastAsia="DFKai-SB" w:cs="DFKai-SB" w:ascii="DFKai-SB" w:hAnsi="DFKai-SB"/>
          <w:szCs w:val="16"/>
        </w:rPr>
        <w:t>'</w:t>
      </w:r>
      <w:r>
        <w:rPr>
          <w:rFonts w:ascii="DFKai-SB" w:hAnsi="DFKai-SB" w:cs="DFKai-SB" w:eastAsia="DFKai-SB"/>
          <w:szCs w:val="16"/>
        </w:rPr>
        <w:t>在這裏很明顯生命是指眼前的肉體上的生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第二種現象可以說是對聖經用語不幸的改動。需要我指出詩篇第</w:t>
      </w:r>
      <w:r>
        <w:rPr>
          <w:rFonts w:eastAsia="DFKai-SB" w:cs="DFKai-SB" w:ascii="DFKai-SB" w:hAnsi="DFKai-SB"/>
          <w:szCs w:val="16"/>
        </w:rPr>
        <w:t>130</w:t>
      </w:r>
      <w:r>
        <w:rPr>
          <w:rFonts w:ascii="DFKai-SB" w:hAnsi="DFKai-SB" w:cs="DFKai-SB" w:eastAsia="DFKai-SB"/>
          <w:szCs w:val="16"/>
        </w:rPr>
        <w:t>篇，‘我從深處向你求告</w:t>
      </w:r>
      <w:r>
        <w:rPr>
          <w:rFonts w:eastAsia="DFKai-SB" w:cs="DFKai-SB" w:ascii="DFKai-SB" w:hAnsi="DFKai-SB"/>
          <w:szCs w:val="16"/>
        </w:rPr>
        <w:t>'</w:t>
      </w:r>
      <w:r>
        <w:rPr>
          <w:rFonts w:ascii="DFKai-SB" w:hAnsi="DFKai-SB" w:cs="DFKai-SB" w:eastAsia="DFKai-SB"/>
          <w:szCs w:val="16"/>
        </w:rPr>
        <w:t>等等是整本詩篇其中最寶貴的一篇嗎？爲什麽我們非要把大衛，聖靈在公開禱告中說出來的話，不斷讓我們敬虔的百姓來把它們用在他們交往和家庭的禱告中，把這些話改成，‘在你有赦免之恩，要叫人敬畏你，有豐富的救贖，要叫人尋求你</w:t>
      </w:r>
      <w:r>
        <w:rPr>
          <w:rFonts w:eastAsia="DFKai-SB" w:cs="DFKai-SB" w:ascii="DFKai-SB" w:hAnsi="DFKai-SB"/>
          <w:szCs w:val="16"/>
        </w:rPr>
        <w:t>'</w:t>
      </w:r>
      <w:r>
        <w:rPr>
          <w:rFonts w:ascii="DFKai-SB" w:hAnsi="DFKai-SB" w:cs="DFKai-SB" w:eastAsia="DFKai-SB"/>
          <w:szCs w:val="16"/>
        </w:rPr>
        <w:t>？原來詩篇裏簡單的話語是多麽寶貴，（詩</w:t>
      </w:r>
      <w:r>
        <w:rPr>
          <w:rFonts w:eastAsia="DFKai-SB" w:cs="DFKai-SB" w:ascii="DFKai-SB" w:hAnsi="DFKai-SB"/>
          <w:szCs w:val="16"/>
        </w:rPr>
        <w:t>130</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但在你有赦免之恩，要叫人敬畏你</w:t>
      </w:r>
      <w:r>
        <w:rPr>
          <w:rFonts w:eastAsia="DFKai-SB" w:cs="DFKai-SB" w:ascii="DFKai-SB" w:hAnsi="DFKai-SB"/>
          <w:szCs w:val="16"/>
        </w:rPr>
        <w:t>'</w:t>
      </w:r>
      <w:r>
        <w:rPr>
          <w:rFonts w:ascii="DFKai-SB" w:hAnsi="DFKai-SB" w:cs="DFKai-SB" w:eastAsia="DFKai-SB"/>
          <w:szCs w:val="16"/>
        </w:rPr>
        <w:t>。（詩</w:t>
      </w:r>
      <w:r>
        <w:rPr>
          <w:rFonts w:eastAsia="DFKai-SB" w:cs="DFKai-SB" w:ascii="DFKai-SB" w:hAnsi="DFKai-SB"/>
          <w:szCs w:val="16"/>
        </w:rPr>
        <w:t>130</w:t>
      </w:r>
      <w:r>
        <w:rPr>
          <w:rFonts w:ascii="DFKai-SB" w:hAnsi="DFKai-SB" w:cs="DFKai-SB" w:eastAsia="DFKai-SB"/>
          <w:szCs w:val="16"/>
        </w:rPr>
        <w:t>：</w:t>
      </w:r>
      <w:r>
        <w:rPr>
          <w:rFonts w:eastAsia="DFKai-SB" w:cs="DFKai-SB" w:ascii="DFKai-SB" w:hAnsi="DFKai-SB"/>
          <w:szCs w:val="16"/>
        </w:rPr>
        <w:t>7—8</w:t>
      </w:r>
      <w:r>
        <w:rPr>
          <w:rFonts w:ascii="DFKai-SB" w:hAnsi="DFKai-SB" w:cs="DFKai-SB" w:eastAsia="DFKai-SB"/>
          <w:szCs w:val="16"/>
        </w:rPr>
        <w:t>）；‘因他有慈愛，有豐盛的救恩，他必救贖以色列脫離一切的罪孽！</w:t>
      </w:r>
      <w:r>
        <w:rPr>
          <w:rFonts w:eastAsia="DFKai-SB" w:cs="DFKai-SB" w:ascii="DFKai-SB" w:hAnsi="DFKai-SB"/>
          <w:szCs w:val="16"/>
        </w:rPr>
        <w:t>'</w:t>
      </w:r>
      <w:r>
        <w:rPr>
          <w:rFonts w:ascii="DFKai-SB" w:hAnsi="DFKai-SB" w:cs="DFKai-SB" w:eastAsia="DFKai-SB"/>
          <w:szCs w:val="16"/>
        </w:rPr>
        <w:t>還有，在這有福的詩篇當中，第三節是，‘主耶和華啊，你若究察罪孽，誰能站得住呢？</w:t>
      </w:r>
      <w:r>
        <w:rPr>
          <w:rFonts w:eastAsia="DFKai-SB" w:cs="DFKai-SB" w:ascii="DFKai-SB" w:hAnsi="DFKai-SB"/>
          <w:szCs w:val="16"/>
        </w:rPr>
        <w:t>'</w:t>
      </w:r>
      <w:r>
        <w:rPr>
          <w:rFonts w:ascii="DFKai-SB" w:hAnsi="DFKai-SB" w:cs="DFKai-SB" w:eastAsia="DFKai-SB"/>
          <w:szCs w:val="16"/>
        </w:rPr>
        <w:t>我們很少保留它這不加裝飾的簡單的，而是非要作下面的變動，‘你若嚴格究察罪孽</w:t>
      </w:r>
      <w:r>
        <w:rPr>
          <w:rFonts w:eastAsia="DFKai-SB" w:cs="DFKai-SB" w:ascii="DFKai-SB" w:hAnsi="DFKai-SB"/>
          <w:szCs w:val="16"/>
        </w:rPr>
        <w:t>'</w:t>
      </w:r>
      <w:r>
        <w:rPr>
          <w:rFonts w:ascii="DFKai-SB" w:hAnsi="DFKai-SB" w:cs="DFKai-SB" w:eastAsia="DFKai-SB"/>
          <w:szCs w:val="16"/>
        </w:rPr>
        <w:t>等等。</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記得在我從前讀書的時候，我們曾經把它改成更冒犯的說法，‘你若嚴格究察，嚴厲懲罰！</w:t>
      </w:r>
      <w:r>
        <w:rPr>
          <w:rFonts w:eastAsia="DFKai-SB" w:cs="DFKai-SB" w:ascii="DFKai-SB" w:hAnsi="DFKai-SB"/>
          <w:szCs w:val="16"/>
        </w:rPr>
        <w:t>'</w:t>
      </w:r>
      <w:r>
        <w:rPr>
          <w:rFonts w:ascii="DFKai-SB" w:hAnsi="DFKai-SB" w:cs="DFKai-SB" w:eastAsia="DFKai-SB"/>
          <w:szCs w:val="16"/>
        </w:rPr>
        <w:t>另外一個人很喜歡改動的是下面的話，‘你在天上，我們在地下，所以我們的言語要寡少，井井有條。</w:t>
      </w:r>
      <w:r>
        <w:rPr>
          <w:rFonts w:eastAsia="DFKai-SB" w:cs="DFKai-SB" w:ascii="DFKai-SB" w:hAnsi="DFKai-SB"/>
          <w:szCs w:val="16"/>
        </w:rPr>
        <w:t>'</w:t>
      </w:r>
      <w:r>
        <w:rPr>
          <w:rFonts w:ascii="DFKai-SB" w:hAnsi="DFKai-SB" w:cs="DFKai-SB" w:eastAsia="DFKai-SB"/>
          <w:szCs w:val="16"/>
        </w:rPr>
        <w:t>所羅門簡單精煉的出口（肯定在我要講的整個主題上充滿教導）就是，‘神在天上，你在地下，所以你的言語要寡少。</w:t>
      </w:r>
      <w:r>
        <w:rPr>
          <w:rFonts w:eastAsia="DFKai-SB" w:cs="DFKai-SB" w:ascii="DFKai-SB" w:hAnsi="DFKai-SB"/>
          <w:szCs w:val="16"/>
        </w:rPr>
        <w:t>'</w:t>
      </w:r>
      <w:r>
        <w:rPr>
          <w:rFonts w:ascii="DFKai-SB" w:hAnsi="DFKai-SB" w:cs="DFKai-SB" w:eastAsia="DFKai-SB"/>
          <w:szCs w:val="16"/>
        </w:rPr>
        <w:t>（傳</w:t>
      </w:r>
      <w:r>
        <w:rPr>
          <w:rFonts w:eastAsia="DFKai-SB" w:cs="DFKai-SB" w:ascii="DFKai-SB" w:hAnsi="DFKai-SB"/>
          <w:szCs w:val="16"/>
        </w:rPr>
        <w:t>5</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這種現象的另外一個例子，就是哈巴穀精煉的的話被折磨改動成爲這樣，‘你眼目清潔，不看邪僻，不能不帶著厭惡看奸惡。</w:t>
      </w:r>
      <w:r>
        <w:rPr>
          <w:rFonts w:eastAsia="DFKai-SB" w:cs="DFKai-SB" w:ascii="DFKai-SB" w:hAnsi="DFKai-SB"/>
          <w:szCs w:val="16"/>
        </w:rPr>
        <w:t>'</w:t>
      </w:r>
      <w:r>
        <w:rPr>
          <w:rFonts w:ascii="DFKai-SB" w:hAnsi="DFKai-SB" w:cs="DFKai-SB" w:eastAsia="DFKai-SB"/>
          <w:szCs w:val="16"/>
        </w:rPr>
        <w:t>聖靈的話語是（哈</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你眼目清潔，不看邪僻，不看奸惡。</w:t>
      </w:r>
      <w:r>
        <w:rPr>
          <w:rFonts w:eastAsia="DFKai-SB" w:cs="DFKai-SB" w:ascii="DFKai-SB" w:hAnsi="DFKai-SB"/>
          <w:szCs w:val="16"/>
        </w:rPr>
        <w:t>'</w:t>
      </w:r>
      <w:r>
        <w:rPr>
          <w:rFonts w:ascii="DFKai-SB" w:hAnsi="DFKai-SB" w:cs="DFKai-SB" w:eastAsia="DFKai-SB"/>
          <w:szCs w:val="16"/>
        </w:rPr>
        <w:t>要我說嗎，如果你加上說，神能看奸惡，只是不能不帶著厭惡去看，‘不看奸惡</w:t>
      </w:r>
      <w:r>
        <w:rPr>
          <w:rFonts w:eastAsia="DFKai-SB" w:cs="DFKai-SB" w:ascii="DFKai-SB" w:hAnsi="DFKai-SB"/>
          <w:szCs w:val="16"/>
        </w:rPr>
        <w:t>'</w:t>
      </w:r>
      <w:r>
        <w:rPr>
          <w:rFonts w:ascii="DFKai-SB" w:hAnsi="DFKai-SB" w:cs="DFKai-SB" w:eastAsia="DFKai-SB"/>
          <w:szCs w:val="16"/>
        </w:rPr>
        <w:t>這話的震撼力就幾乎全消了。第三種是引自聖經，生造出沒有意義的冗言，庸俗，普通的重復表達。其中一句變得如此普遍，當我把它引用的經文說出來的時候，我敢說你們很少不會不碰上的。‘在我們當中（或者好像有人喜歡說的那樣，‘在我們的當中</w:t>
      </w:r>
      <w:r>
        <w:rPr>
          <w:rFonts w:eastAsia="DFKai-SB" w:cs="DFKai-SB" w:ascii="DFKai-SB" w:hAnsi="DFKai-SB"/>
          <w:szCs w:val="16"/>
        </w:rPr>
        <w:t>'</w:t>
      </w:r>
      <w:r>
        <w:rPr>
          <w:rFonts w:ascii="DFKai-SB" w:hAnsi="DFKai-SB" w:cs="DFKai-SB" w:eastAsia="DFKai-SB"/>
          <w:szCs w:val="16"/>
        </w:rPr>
        <w:t>，我認爲是更加不幸的說法），賜福給我們，善待我們。</w:t>
      </w:r>
      <w:r>
        <w:rPr>
          <w:rFonts w:eastAsia="DFKai-SB" w:cs="DFKai-SB" w:ascii="DFKai-SB" w:hAnsi="DFKai-SB"/>
          <w:szCs w:val="16"/>
        </w:rPr>
        <w:t>'</w:t>
      </w:r>
      <w:r>
        <w:rPr>
          <w:rFonts w:ascii="DFKai-SB" w:hAnsi="DFKai-SB" w:cs="DFKai-SB" w:eastAsia="DFKai-SB"/>
          <w:szCs w:val="16"/>
        </w:rPr>
        <w:t>最後那個說法，‘善待我們</w:t>
      </w:r>
      <w:r>
        <w:rPr>
          <w:rFonts w:eastAsia="DFKai-SB" w:cs="DFKai-SB" w:ascii="DFKai-SB" w:hAnsi="DFKai-SB"/>
          <w:szCs w:val="16"/>
        </w:rPr>
        <w:t>'</w:t>
      </w:r>
      <w:r>
        <w:rPr>
          <w:rFonts w:ascii="DFKai-SB" w:hAnsi="DFKai-SB" w:cs="DFKai-SB" w:eastAsia="DFKai-SB"/>
          <w:szCs w:val="16"/>
        </w:rPr>
        <w:t>有什麽額外的意思？所引用的經文是出</w:t>
      </w:r>
      <w:r>
        <w:rPr>
          <w:rFonts w:eastAsia="DFKai-SB" w:cs="DFKai-SB" w:ascii="DFKai-SB" w:hAnsi="DFKai-SB"/>
          <w:szCs w:val="16"/>
        </w:rPr>
        <w:t>20</w:t>
      </w:r>
      <w:r>
        <w:rPr>
          <w:rFonts w:ascii="DFKai-SB" w:hAnsi="DFKai-SB" w:cs="DFKai-SB" w:eastAsia="DFKai-SB"/>
          <w:szCs w:val="16"/>
        </w:rPr>
        <w:t>：</w:t>
      </w:r>
      <w:r>
        <w:rPr>
          <w:rFonts w:eastAsia="DFKai-SB" w:cs="DFKai-SB" w:ascii="DFKai-SB" w:hAnsi="DFKai-SB"/>
          <w:szCs w:val="16"/>
        </w:rPr>
        <w:t>24</w:t>
      </w:r>
      <w:r>
        <w:rPr>
          <w:rFonts w:ascii="DFKai-SB" w:hAnsi="DFKai-SB" w:cs="DFKai-SB" w:eastAsia="DFKai-SB"/>
          <w:szCs w:val="16"/>
        </w:rPr>
        <w:t>，‘凡記下我名的地方，我必到那裏賜福給你。</w:t>
      </w:r>
      <w:r>
        <w:rPr>
          <w:rFonts w:eastAsia="DFKai-SB" w:cs="DFKai-SB" w:ascii="DFKai-SB" w:hAnsi="DFKai-SB"/>
          <w:szCs w:val="16"/>
        </w:rPr>
        <w:t>'</w:t>
      </w:r>
      <w:r>
        <w:rPr>
          <w:rFonts w:ascii="DFKai-SB" w:hAnsi="DFKai-SB" w:cs="DFKai-SB" w:eastAsia="DFKai-SB"/>
          <w:szCs w:val="16"/>
        </w:rPr>
        <w:t>聖經就是這麽簡單，我們加添上，‘賜福我們，善待我們。</w:t>
      </w:r>
      <w:r>
        <w:rPr>
          <w:rFonts w:eastAsia="DFKai-SB" w:cs="DFKai-SB" w:ascii="DFKai-SB" w:hAnsi="DFKai-SB"/>
          <w:szCs w:val="16"/>
        </w:rPr>
        <w:t>'</w:t>
      </w:r>
      <w:r>
        <w:rPr>
          <w:rFonts w:ascii="DFKai-SB" w:hAnsi="DFKai-SB" w:cs="DFKai-SB" w:eastAsia="DFKai-SB"/>
          <w:szCs w:val="16"/>
        </w:rPr>
        <w:t>在但</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35</w:t>
      </w:r>
      <w:r>
        <w:rPr>
          <w:rFonts w:ascii="DFKai-SB" w:hAnsi="DFKai-SB" w:cs="DFKai-SB" w:eastAsia="DFKai-SB"/>
          <w:szCs w:val="16"/>
        </w:rPr>
        <w:t>我們看到這高貴的說話：‘無人能攔住他手，或問他說，你做什麽呢？</w:t>
      </w:r>
      <w:r>
        <w:rPr>
          <w:rFonts w:eastAsia="DFKai-SB" w:cs="DFKai-SB" w:ascii="DFKai-SB" w:hAnsi="DFKai-SB"/>
          <w:szCs w:val="16"/>
        </w:rPr>
        <w:t>'</w:t>
      </w:r>
      <w:r>
        <w:rPr>
          <w:rFonts w:ascii="DFKai-SB" w:hAnsi="DFKai-SB" w:cs="DFKai-SB" w:eastAsia="DFKai-SB"/>
          <w:szCs w:val="16"/>
        </w:rPr>
        <w:t>人很喜歡把它改成，‘無人能攔住他手使他不動工。</w:t>
      </w:r>
      <w:r>
        <w:rPr>
          <w:rFonts w:eastAsia="DFKai-SB" w:cs="DFKai-SB" w:ascii="DFKai-SB" w:hAnsi="DFKai-SB"/>
          <w:szCs w:val="16"/>
        </w:rPr>
        <w:t>'‘</w:t>
      </w:r>
      <w:r>
        <w:rPr>
          <w:rFonts w:ascii="DFKai-SB" w:hAnsi="DFKai-SB" w:cs="DFKai-SB" w:eastAsia="DFKai-SB"/>
          <w:szCs w:val="16"/>
        </w:rPr>
        <w:t>神爲愛他的人所預備的，是眼睛未曾看見，耳朵未曾聽見，人心也未曾想到的。</w:t>
      </w:r>
      <w:r>
        <w:rPr>
          <w:rFonts w:eastAsia="DFKai-SB" w:cs="DFKai-SB" w:ascii="DFKai-SB" w:hAnsi="DFKai-SB"/>
          <w:szCs w:val="16"/>
        </w:rPr>
        <w:t>'</w:t>
      </w:r>
      <w:r>
        <w:rPr>
          <w:rFonts w:ascii="DFKai-SB" w:hAnsi="DFKai-SB" w:cs="DFKai-SB" w:eastAsia="DFKai-SB"/>
          <w:szCs w:val="16"/>
        </w:rPr>
        <w:t>這被改爲‘心也未曾想到，未曾認識的。</w:t>
      </w:r>
      <w:r>
        <w:rPr>
          <w:rFonts w:eastAsia="DFKai-SB" w:cs="DFKai-SB" w:ascii="DFKai-SB" w:hAnsi="DFKai-SB"/>
          <w:szCs w:val="16"/>
        </w:rPr>
        <w:t>'</w:t>
      </w:r>
      <w:r>
        <w:rPr>
          <w:rFonts w:ascii="DFKai-SB" w:hAnsi="DFKai-SB" w:cs="DFKai-SB" w:eastAsia="DFKai-SB"/>
          <w:szCs w:val="16"/>
        </w:rPr>
        <w:t>我們不斷聽到人稱呼神作‘聽禱告和回答禱告的神</w:t>
      </w:r>
      <w:r>
        <w:rPr>
          <w:rFonts w:eastAsia="DFKai-SB" w:cs="DFKai-SB" w:ascii="DFKai-SB" w:hAnsi="DFKai-SB"/>
          <w:szCs w:val="16"/>
        </w:rPr>
        <w:t>'</w:t>
      </w:r>
      <w:r>
        <w:rPr>
          <w:rFonts w:ascii="DFKai-SB" w:hAnsi="DFKai-SB" w:cs="DFKai-SB" w:eastAsia="DFKai-SB"/>
          <w:szCs w:val="16"/>
        </w:rPr>
        <w:t>，‘這只是一種庸俗和無用的重復，因爲聖經上說神聽禱告，這正是他回答禱告——聽禱告的主啊，凡有血氣的，都要來就你；</w:t>
      </w:r>
      <w:r>
        <w:rPr>
          <w:rFonts w:eastAsia="DFKai-SB" w:cs="DFKai-SB" w:ascii="DFKai-SB" w:hAnsi="DFKai-SB"/>
          <w:szCs w:val="16"/>
        </w:rPr>
        <w:t>'‘</w:t>
      </w:r>
      <w:r>
        <w:rPr>
          <w:rFonts w:ascii="DFKai-SB" w:hAnsi="DFKai-SB" w:cs="DFKai-SB" w:eastAsia="DFKai-SB"/>
          <w:szCs w:val="16"/>
        </w:rPr>
        <w:t>耶和華啊，求你聽我的禱告；</w:t>
      </w:r>
      <w:r>
        <w:rPr>
          <w:rFonts w:eastAsia="DFKai-SB" w:cs="DFKai-SB" w:ascii="DFKai-SB" w:hAnsi="DFKai-SB"/>
          <w:szCs w:val="16"/>
        </w:rPr>
        <w:t>'‘</w:t>
      </w:r>
      <w:r>
        <w:rPr>
          <w:rFonts w:ascii="DFKai-SB" w:hAnsi="DFKai-SB" w:cs="DFKai-SB" w:eastAsia="DFKai-SB"/>
          <w:szCs w:val="16"/>
        </w:rPr>
        <w:t>我愛耶和華，因爲他聽了我的聲音和我的懇求。</w:t>
      </w:r>
      <w:r>
        <w:rPr>
          <w:rFonts w:eastAsia="DFKai-SB" w:cs="DFKai-SB" w:ascii="DFKai-SB" w:hAnsi="DFKai-SB"/>
          <w:szCs w:val="16"/>
        </w:rPr>
        <w:t>'</w:t>
      </w:r>
      <w:r>
        <w:rPr>
          <w:rFonts w:ascii="DFKai-SB" w:hAnsi="DFKai-SB" w:cs="DFKai-SB" w:eastAsia="DFKai-SB"/>
          <w:szCs w:val="16"/>
        </w:rPr>
        <w:t>還有一個，常有的公開的禱告，‘神溫和安慰的話太少太小嗎？</w:t>
      </w:r>
      <w:r>
        <w:rPr>
          <w:rFonts w:eastAsia="DFKai-SB" w:cs="DFKai-SB" w:ascii="DFKai-SB" w:hAnsi="DFKai-SB"/>
          <w:szCs w:val="16"/>
        </w:rPr>
        <w:t>'</w:t>
      </w:r>
      <w:r>
        <w:rPr>
          <w:rFonts w:ascii="DFKai-SB" w:hAnsi="DFKai-SB" w:cs="DFKai-SB" w:eastAsia="DFKai-SB"/>
          <w:szCs w:val="16"/>
        </w:rPr>
        <w:t>我想這句話是指著約伯記裏的話的，‘神用溫和的話安慰你，你以爲太小嗎？</w:t>
      </w:r>
      <w:r>
        <w:rPr>
          <w:rFonts w:eastAsia="DFKai-SB" w:cs="DFKai-SB" w:ascii="DFKai-SB" w:hAnsi="DFKai-SB"/>
          <w:szCs w:val="16"/>
        </w:rPr>
        <w:t>'</w:t>
      </w:r>
      <w:r>
        <w:rPr>
          <w:rFonts w:ascii="DFKai-SB" w:hAnsi="DFKai-SB" w:cs="DFKai-SB" w:eastAsia="DFKai-SB"/>
          <w:szCs w:val="16"/>
        </w:rPr>
        <w:t>同樣人會很少聽到詩篇第七十四篇的禱告，‘求你顧念所立的約，因爲地上黑暗之處，都滿了強暴的居所</w:t>
      </w:r>
      <w:r>
        <w:rPr>
          <w:rFonts w:eastAsia="DFKai-SB" w:cs="DFKai-SB" w:ascii="DFKai-SB" w:hAnsi="DFKai-SB"/>
          <w:szCs w:val="16"/>
        </w:rPr>
        <w:t>'</w:t>
      </w:r>
      <w:r>
        <w:rPr>
          <w:rFonts w:ascii="DFKai-SB" w:hAnsi="DFKai-SB" w:cs="DFKai-SB" w:eastAsia="DFKai-SB"/>
          <w:szCs w:val="16"/>
        </w:rPr>
        <w:t>不被加上‘可怕的強暴</w:t>
      </w:r>
      <w:r>
        <w:rPr>
          <w:rFonts w:eastAsia="DFKai-SB" w:cs="DFKai-SB" w:ascii="DFKai-SB" w:hAnsi="DFKai-SB"/>
          <w:szCs w:val="16"/>
        </w:rPr>
        <w:t>'</w:t>
      </w:r>
      <w:r>
        <w:rPr>
          <w:rFonts w:ascii="DFKai-SB" w:hAnsi="DFKai-SB" w:cs="DFKai-SB" w:eastAsia="DFKai-SB"/>
          <w:szCs w:val="16"/>
        </w:rPr>
        <w:t>；或者在以賽亞書中對禱告的呼籲，‘呼籲耶和華的，你們不要歇息，也不要使他歇息，直等他建立耶路撒冷，使耶路撒冷在地上成爲可讚美的</w:t>
      </w:r>
      <w:r>
        <w:rPr>
          <w:rFonts w:eastAsia="DFKai-SB" w:cs="DFKai-SB" w:ascii="DFKai-SB" w:hAnsi="DFKai-SB"/>
          <w:szCs w:val="16"/>
        </w:rPr>
        <w:t>'</w:t>
      </w:r>
      <w:r>
        <w:rPr>
          <w:rFonts w:ascii="DFKai-SB" w:hAnsi="DFKai-SB" w:cs="DFKai-SB" w:eastAsia="DFKai-SB"/>
          <w:szCs w:val="16"/>
        </w:rPr>
        <w:t>，沒有不被加上‘全地上</w:t>
      </w:r>
      <w:r>
        <w:rPr>
          <w:rFonts w:eastAsia="DFKai-SB" w:cs="DFKai-SB" w:ascii="DFKai-SB" w:hAnsi="DFKai-SB"/>
          <w:szCs w:val="16"/>
        </w:rPr>
        <w:t>'</w:t>
      </w:r>
      <w:r>
        <w:rPr>
          <w:rFonts w:ascii="DFKai-SB" w:hAnsi="DFKai-SB" w:cs="DFKai-SB" w:eastAsia="DFKai-SB"/>
          <w:szCs w:val="16"/>
        </w:rPr>
        <w:t>的；詩人的呼求，‘除你以外，在天上我有誰呢；除你以外，在地上我也沒有所愛慕的</w:t>
      </w:r>
      <w:r>
        <w:rPr>
          <w:rFonts w:eastAsia="DFKai-SB" w:cs="DFKai-SB" w:ascii="DFKai-SB" w:hAnsi="DFKai-SB"/>
          <w:szCs w:val="16"/>
        </w:rPr>
        <w:t>'</w:t>
      </w:r>
      <w:r>
        <w:rPr>
          <w:rFonts w:ascii="DFKai-SB" w:hAnsi="DFKai-SB" w:cs="DFKai-SB" w:eastAsia="DFKai-SB"/>
          <w:szCs w:val="16"/>
        </w:rPr>
        <w:t>沒有不被加上‘在全地上</w:t>
      </w:r>
      <w:r>
        <w:rPr>
          <w:rFonts w:eastAsia="DFKai-SB" w:cs="DFKai-SB" w:ascii="DFKai-SB" w:hAnsi="DFKai-SB"/>
          <w:szCs w:val="16"/>
        </w:rPr>
        <w:t>'</w:t>
      </w:r>
      <w:r>
        <w:rPr>
          <w:rFonts w:ascii="DFKai-SB" w:hAnsi="DFKai-SB" w:cs="DFKai-SB" w:eastAsia="DFKai-SB"/>
          <w:szCs w:val="16"/>
        </w:rPr>
        <w:t>的。後面這些可能看上去確實是小事。如果它們只是偶然出現，那麽它們是小事，不值得去挑它們的毛病。但它們被看作已成定規常出現的事，本身已經夠無力的了，如此經常出現，給人一種印象以爲它們有聖經的權柄，依我愚見，我們不應該贊成，應該把它們放棄，完全從長老會的敬拜中排除出去。也許你們會非常吃驚地發現，那人很喜歡，有點古怪的話，‘惡人把罪以爲舌頭下的甘甜</w:t>
      </w:r>
      <w:r>
        <w:rPr>
          <w:rFonts w:eastAsia="DFKai-SB" w:cs="DFKai-SB" w:ascii="DFKai-SB" w:hAnsi="DFKai-SB"/>
          <w:szCs w:val="16"/>
        </w:rPr>
        <w:t>'</w:t>
      </w:r>
      <w:r>
        <w:rPr>
          <w:rFonts w:ascii="DFKai-SB" w:hAnsi="DFKai-SB" w:cs="DFKai-SB" w:eastAsia="DFKai-SB"/>
          <w:szCs w:val="16"/>
        </w:rPr>
        <w:t>的唯一聖經根據是下面這句在約伯記裏的話（</w:t>
      </w:r>
      <w:r>
        <w:rPr>
          <w:rFonts w:eastAsia="DFKai-SB" w:cs="DFKai-SB" w:ascii="DFKai-SB" w:hAnsi="DFKai-SB"/>
          <w:szCs w:val="16"/>
        </w:rPr>
        <w:t>20</w:t>
      </w:r>
      <w:r>
        <w:rPr>
          <w:rFonts w:ascii="DFKai-SB" w:hAnsi="DFKai-SB" w:cs="DFKai-SB" w:eastAsia="DFKai-SB"/>
          <w:szCs w:val="16"/>
        </w:rPr>
        <w:t>：</w:t>
      </w:r>
      <w:r>
        <w:rPr>
          <w:rFonts w:eastAsia="DFKai-SB" w:cs="DFKai-SB" w:ascii="DFKai-SB" w:hAnsi="DFKai-SB"/>
          <w:szCs w:val="16"/>
        </w:rPr>
        <w:t>12</w:t>
      </w:r>
      <w:r>
        <w:rPr>
          <w:rFonts w:ascii="DFKai-SB" w:hAnsi="DFKai-SB" w:cs="DFKai-SB" w:eastAsia="DFKai-SB"/>
          <w:szCs w:val="16"/>
        </w:rPr>
        <w:t>），‘他口內雖以惡爲甘甜，藏在舌頭底下。</w:t>
      </w:r>
      <w:r>
        <w:rPr>
          <w:rFonts w:eastAsia="DFKai-SB" w:cs="DFKai-SB" w:ascii="DFKai-SB" w:hAnsi="DFKai-SB"/>
          <w:szCs w:val="16"/>
        </w:rPr>
        <w:t>'”</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這些說夠了，我只是非常遺憾，覺得受良心約束要在這如此令人不快的題目上花這麽長的時間。然而在結束這點前，我不得不敦促你們在引用神的話語時在字面上要準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總是正確引用聖經，這應當成爲在牧師當中一件值得敬重的事。要總是正確，這是很難的，因爲這很難，我們更應當使之成爲我們努力的目標。在牛津或康橋的大廳裏，如果一個研究員錯誤引用泰西塔斯，威吉爾，或者荷馬的話，這會被看作幾乎是叛國或重罪，但如果一個傳道人錯誤引用保羅，摩西或大衛的話，這就是嚴重得多的事，應當受到最嚴厲的訓責的。請注意，我說的是“研究員”，不是一個新手，從牧師身上，我們期待至少在他自己的領域同樣精確，應當和團契中的人不同。你們如此堅定不移相信聖經字面受默示這理論的人（對此我極爲高興），除非你們能說出精確的話語，否則根本就不應當引用聖經的話，因爲按照你們自己的表現，改動一個字，你們可能就完全錯過了在一句話裏神的意思。如果你們不能正確引用聖經，爲什麽在你們的禱告引用呢？用你們自己剛剛想出來的話，這和把聖經語句改頭換面或裁剪，在神面前是一樣的。要極力反對扭曲和變動聖經，徹底棄絕所有的隱語，因爲它們破壞了自由的禱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注意到在一些人當中有這麽一個習慣，我希望你們沒有掉進這個習慣裏，就是睜開眼睛禱告。這是不自然，不恰當，令人討厭的。偶然眼睛睜開舉目上天，這可能是合適和留下深刻印象的，但自稱是在向那看不見的神說話，同時卻眼睛盯著四處看，這是可惡的。在教會最早期的時候教父們譴責這種不成體統的做法。在禱告中做動作，如果真的要有，也要盡可能少地採用。舉起手，搖動手，仿佛在講道一般，這很難說得上恰當；然而在強烈的神聖的激動下，伸出手或握緊拳頭，是自然和有表現力的。聲音應當和所求的事情相一致，決不可是喧嘩，或強調自我的：當人和他的神交談的時候，讓他的聲音謙卑和敬畏。本性豈不是這樣教導你們嗎？如果恩典沒有這樣教導你們，我可要心急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特別關於在安息日聚會時你們的禱告，這裏有幾句有用的話。爲了防止習慣和程式在我們中間作王，盡可能大地改動聚會的順序，這是好的。那自由的聖靈感動我們去做什麽，讓我們立刻去做好了。直到最近我才知道，在某些蒙昧的教會裏，執事的控制侵犯牧師已經到了何種的程度。我已經習慣了按著我認爲是最恰當，最造就人的方式去主持宗教聚會，我從來沒有聽過一句反對的話，儘管我深信，我能夠說我和我的職員們的親密關係是最爲寶貴的；但是一位牧師弟兄今天早上告訴我，有一次在早上聚會開始的時候，他不是選一首讚美詩來唱，而是禱告，當他聚會結束退回到小禮堂裏的時候，執事們對他說他們不要有創新。我們明白浸信會的教會在敬拜的模式上不受傳統和固定規條的約束，然而這些可憐的人，這些將來的主，他們大聲呼籲反對禮拜禮儀，卻用習慣編織成的規矩捆綁他們的牧師。是時候這樣無知的東西永遠不再出聲了。我們宣稱按著聖靈給我們的感動，按著我們最好的判斷主持聚會。我們不受捆綁要在這裏唱詩，要在那裏禱告，而是改變聚會的順序防止單調。我曾經聽說辛頓先生有一次在聚會開始的時候傳道，所以那些遲到的人怎樣都可以有機會去禱告。爲什麽不呢？沒有定規，這會帶來好處，單調使人疲倦。讓人在極大的安靜中靜坐兩到五分鐘，這常常是一件最有好處的事情。莊嚴的安靜帶來崇高的敬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真禱告不是噪音，由那多言的嘴唇重復，而是靈魂深深的安靜，來到耶和華的腳前。</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使你禱告的順序有所變化，這是爲了保持人注意力的緣故，防止人對整件事情走過場，就像鬧鐘運行，直到發條鬆懈那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使你的公開禱告長短有變化。</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時候第一個禱告有三分鐘，第二個有十五分鐘，如果你使得兩個都是九分鐘，你不認爲這是好得多的嗎？有時候第一次禱告長一些，第二次的禱告不那麽長，這有時不是更好嗎？兩個禱告的長度可以容忍，這豈不是比一個極長，另外一個極短要好嗎？讀完一章聖經以後唱一首讚美詩，或者在禱告前讀一兩節經文，這不也是很好嗎？偶然唱四次，爲什麽不可以呢？爲什麽有時候不可以只唱兩首詩歌，或只唱一首呢？爲什麽要在講道以後唱呢？另一方面，爲什麽決不在聚會結束的時候唱呢？講道以後禱告總是，甚至一般來說是當行的嗎？這有時候不是最令人注意的嗎？聖靈的帶領豈不是在我們現在不知道的地方給了我們變化嗎？讓我們做各樣的事，好使我們的會衆不會以爲聚會任何的形式都是命定的，重新落入他們已經脫離的迷信之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改變你代求時的禱告內容。</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許多的題目是要你去關注的；教會的軟弱，退步，悲傷和它的安慰；外面的世界，鄰居，沒有歸正的聽衆，年輕人，國家。不要每次都爲這些事情禱告，否則你的禱告會很長，也許使人不感興趣。無論什麽題目最佔據你的內心的，讓那成爲最佔據你代求的題目。有一種方法是可以使禱告一氣呵成的，如果聖靈在這方面帶領你，就可以使整個聚會成爲一體，使禱告和詩歌講道和諧一致。盡可能保持聚會的統一，這是非常有用的；不是像奴隸一般，而是有智慧，以致效果可以合爲一。某些弟兄甚至不使佈道合爲一，而是從英國遊蕩到日本，講述所有想得出來的題目：但你們這些已經可以保持佈道的合一的人可以更進一小步，在聚會中彰顯出合一的某種程度，在詩歌，禱告和聖經章節上都留心，使得同一個題目占上顯要的位置。在某些傳道人中普遍的做法，就是在最後的禱告中把佈道復述一次，這是不值得推薦的。這可能對聽衆有教育意義，但這個目標和禱告是完全不相容的。它是不自然，學究氣，不合適的；不要效法這種做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們要向躲開一條毒蛇一樣，躲開任何在公開敬拜中製造出虛假熱心的企圖。不要努力使人看上去你是熱心的。按照在神的靈帶領下你心所指示的去禱告，如果你遲鈍，心裏沈重，把這告訴主。承認你是死的，爲此哭泣，呼求神把你喚醒，這並非壞事；這將會是真正的，蒙神接納的禱告；但是模仿出來的熱心是一種可恥的撒謊。決不要模仿那些熱心的人。你認識一個好人是呻吟的，另外一個被熱心帶領時聲音變得很高，但不要因此就去呻吟或高聲喊叫，目的是看上去和他們一樣熱心。只要在整個過程中自自然然，求神在其中給你帶領。</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最後——這是我帶著信心對你們自己所說的——預備你們的禱告</w:t>
      </w:r>
      <w:r>
        <w:rPr>
          <w:rFonts w:ascii="DFKai-SB" w:hAnsi="DFKai-SB" w:cs="DFKai-SB" w:eastAsia="DFKai-SB"/>
          <w:szCs w:val="16"/>
        </w:rPr>
        <w:t xml:space="preserve"> </w:t>
      </w:r>
      <w:r>
        <w:rPr>
          <w:rFonts w:ascii="DFKai-SB" w:hAnsi="DFKai-SB" w:cs="DFKai-SB" w:eastAsia="DFKai-SB"/>
          <w:szCs w:val="16"/>
        </w:rPr>
        <w:t>。</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會很驚奇地說，“你這是什麽意思？”嗯，我的意思不是一些人說這話的意思。曾經有一次在牧師的團體中討論過這個問題，“牧師事先預備他的禱告，這是否合適？”有一些人非常強烈地斷言這是錯的，確實如此。其他人同樣強烈斷言這是對的，我們也不應當反對他們的說法。我相信雙方都是對的。第一種的弟兄是這樣看預備禱告的，就是研究所說的話，把一串的思想連起來，他們一致說這是全然和屬靈敬拜背道而馳的，在其中我們應當把自己交在神的靈的手中，在禱告的內容和話語上受他的指教。我們完全同意這樣的說法；因爲如果一個人寫下他的禱告，學習他的懇求，讓他直接用敬拜禮儀好了。但是那些與他們相對的弟兄，預備的意思完全是另外一回事，不是頭腦的預備，而是內心的預備，就是事先嚴肅思想禱告的重要性，默想人靈魂的需要，記起我們要去懇求的應許，這樣在內心的肉做的版上寫上所求的事情，來到主的面前。這肯定比隨意來到神面前，隨便沖到寶座前，沒有一個確定的使命或願望要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個人說，“我從來不對禱告感到疲倦，因爲我總是有一個確定的使命。”弟兄們，你們的禱告是這樣的嗎？你們努力在最好的狀態下去帶領你們會衆的懇求嗎？來到主面前的時候你整理好你要求的嗎？弟兄們，我覺得我們應當用個人私下的禱告來爲公開的禱告作準備。要與神活得親近，我們應當保持禱告的靈，那麽我們在用聲音祈求的時候就不會失敗了。如果還有什麽除這以外還是可以容忍的，那就是背誦詩篇和包含著應許，懇求，讚美和認信的部分聖經，這些在禱告時是有幫助的。據說屈梭多模把他的聖經都背了下來，可以隨意復述：難怪他被稱爲金口了。在我們與神交談中，沒有比聖靈的話語更恰當的話的</w:t>
      </w:r>
      <w:r>
        <w:rPr>
          <w:rFonts w:ascii="DFKai-SB" w:hAnsi="DFKai-SB" w:cs="DFKai-SB" w:eastAsia="DFKai-SB"/>
          <w:szCs w:val="16"/>
        </w:rPr>
        <w:t xml:space="preserve"> —“</w:t>
      </w:r>
      <w:r>
        <w:rPr>
          <w:rFonts w:ascii="DFKai-SB" w:hAnsi="DFKai-SB" w:cs="DFKai-SB" w:eastAsia="DFKai-SB"/>
          <w:szCs w:val="16"/>
        </w:rPr>
        <w:t>請照你所說的而行”，這總是能蒙至高神的垂聽。所以我們建議，把神默示的真理話語敬拜的部分記在腦海裏，然後繼續讀聖經，這要使你們總會有新的懇求，當你們在主面前公開獻上你們的懇求時，這要成爲傾倒出來的香膏，使得整個神的家充滿了香氣。當聖靈在會衆集體禱告時用聖火溫暖你的心，那撒在記憶中的禱告的種子要帶來不斷的金色收成。正如大衛在得勝之後使用歌利亞的刀，同樣我們有時候可以使用已經蒙神答應的懇求，使我們可以和耶西的兒子一同說，“這刀沒有可比的。”神要在我們的經歷中再次成就這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讓你們的禱告熱切，充滿著火，強烈，誓要蒙神垂聽。我懇求聖靈指教這學院裏的每一位學生，如此獻上</w:t>
      </w:r>
      <w:r>
        <w:rPr>
          <w:rFonts w:ascii="DFKai-SB" w:hAnsi="DFKai-SB" w:cs="DFKai-SB" w:eastAsia="DFKai-SB"/>
          <w:szCs w:val="16"/>
        </w:rPr>
        <w:t xml:space="preserve"> </w:t>
      </w:r>
      <w:r>
        <w:rPr>
          <w:rFonts w:ascii="DFKai-SB" w:hAnsi="DFKai-SB" w:cs="DFKai-SB" w:eastAsia="DFKai-SB"/>
          <w:szCs w:val="16"/>
        </w:rPr>
        <w:t>我們公開的禱告</w:t>
      </w:r>
      <w:r>
        <w:rPr>
          <w:rFonts w:ascii="DFKai-SB" w:hAnsi="DFKai-SB" w:cs="DFKai-SB" w:eastAsia="DFKai-SB"/>
          <w:szCs w:val="16"/>
        </w:rPr>
        <w:t xml:space="preserve"> </w:t>
      </w:r>
      <w:r>
        <w:rPr>
          <w:rFonts w:ascii="DFKai-SB" w:hAnsi="DFKai-SB" w:cs="DFKai-SB" w:eastAsia="DFKai-SB"/>
          <w:szCs w:val="16"/>
        </w:rPr>
        <w:t>，用他最好的來事奉神。讓你們的懇求明瞭，出於內心，你們的會衆儘管有時候可能會覺得佈道低於標準，讓他們也感受到禱告補償了這一切。</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還有更多的可以講，也許也應當講，但我們時間和精力都不夠了，所以讓我們結束吧。</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講道的內容》</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講道裏面應當有實在的教訓，它們的教義應當牢固，實在和豐富。我們上講壇不是爲了說話而說話；我們有至爲重要的教訓要去傳達，我們不能講一些無關要緊的小事。我們能講的題目範圍不是無邊無際的，所以，如果我們的講論單薄，缺少實質內容，這就不可原諒了。如果我們是作爲神的使者說話，我們就不需要埋怨缺乏講道的內容，因爲我們的資訊是充滿，以致滿溢的。我們一定要在講壇上講明完整的福音；我們一定要傳揚那從前一次交付聖徒的全部的真道。在耶穌裏的真理一定要帶著教導被傳揚出來，好使人不僅聽見，而且還明白這好消息。我們不是在那“未知之神”的祭壇上事奉，而是向那些敬拜這位聖經上記著，“認識你名的人要倚靠你”的這位神的人說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給一篇講道分段，這也許是一門非常有用的藝術，但如果講道裏沒有什麽可以分解，那會怎麽樣呢？一個僅僅是把講話分段的人就像一位優秀的切開食物的人，在他面前的碟子是空蕩蕩的。能夠講出一篇很恰當，很吸引人的前言，在分配給講論的時間裏能自如地恰當說話，用值得敬重的正式的結論作爲結束，可能看上去僅僅只是宗教的表演者，一切都很精巧；但是基督真正的工人明白一篇講道的真正價值不是在於它的方式方法，而是在於它所包含的真理。沒有什麽可以補償教導的缺失；世上一切的慷慨陳詞和我們得救的福音相比，只不過是糠秕和麥子的對比。撒種的人的籃子無論多麽好看，如果它裏頭沒有種子，這只不過是糟糕的嘲弄而已。人所曾經講過的最壯闊的講論，如果其中沒有神恩典的教訓，那這只不過是奪目的失敗而已；它就像雲朵掃過人的腦袋，但沒有在乾渴的地上降下雨來；所以，那些因著迫切的需要學會了智慧的人，想起這點就會感到失望，甚至更糟。一個人的風格可能非常迷人，就像那位女作家，有人這麽說她，“她可以用水晶筆沾著露水在銀紙上寫字，用蝴蝶翅膀上的微塵來扣人心弦。”但是對於那些靈魂不斷落在危險之中的聽衆來說，僅僅是優雅有什麽用呢？它只不過是“比空氣還輕”罷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人不應當用馬的鈴鐺或它們的裝飾來判斷它們，而是要用腿腳，骨骼和血統來判斷；講道，當被有見識的聽衆評判的時候，主要是用它們所包含的福音真理和福音的靈力的多少來加以衡量的。弟兄們，請掂一掂你們講道的分量。不要一點一點分割來看，而是在總體上加以看待。不要看重你們所講出口的話語的數量，而是要努力要人因爲你們所講內容的質量而看重你們。在詞藻上大方，在真理上吝嗇，這是很愚蠢的。那聽到人按描述這世界上那偉大詩人的說法來講自己，因此心裏歡喜的人是極其沒有智慧，有人說，“葛萊西安諾比全威尼斯城裏哪一個人都更會拉上一大堆廢話——他的道理就像藏在兩桶礱糠裏的兩粒麥子；你必須費去整天工夫才能夠把它們找到，可是找到了他們以後，你會覺得費這許多力氣把它們找出來，是一點不值得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向感情所作激發人的呼籲是非常好的，但如果它們沒有教導作爲支援，它們只不過是空打雷不下雨，火藥點著卻射不出槍彈。可以肯定最激昂的復興主義，要不是被教導的燃料支援，就要在僅僅是一陣煙霧的東西中令自己消失。神的方法是把律法放在人的頭腦裏，然後寫在心上；判斷力得到光照，然後情欲得到制服。</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請看來</w:t>
      </w:r>
      <w:r>
        <w:rPr>
          <w:rFonts w:eastAsia="DFKai-SB" w:cs="DFKai-SB" w:ascii="DFKai-SB" w:hAnsi="DFKai-SB"/>
          <w:szCs w:val="16"/>
        </w:rPr>
        <w:t>8</w:t>
      </w:r>
      <w:r>
        <w:rPr>
          <w:rFonts w:ascii="DFKai-SB" w:hAnsi="DFKai-SB" w:cs="DFKai-SB" w:eastAsia="DFKai-SB"/>
          <w:szCs w:val="16"/>
        </w:rPr>
        <w:t>：</w:t>
      </w:r>
      <w:r>
        <w:rPr>
          <w:rFonts w:eastAsia="DFKai-SB" w:cs="DFKai-SB" w:ascii="DFKai-SB" w:hAnsi="DFKai-SB"/>
          <w:szCs w:val="16"/>
        </w:rPr>
        <w:t>10</w:t>
      </w:r>
      <w:r>
        <w:rPr>
          <w:rFonts w:ascii="DFKai-SB" w:hAnsi="DFKai-SB" w:cs="DFKai-SB" w:eastAsia="DFKai-SB"/>
          <w:szCs w:val="16"/>
        </w:rPr>
        <w:t>節，然後跟從恩典之約的模式去做。我們可以在這裏非常恰當地引用高格對這處經文的注釋：——“牧師在這裏當效法神，盡自己最大努力教導百姓敬虔的奧秘，教導他們要相信什麽，行出什麽，然而在行爲和事迹上鼓動他們，行出他們被指教去做的事。否則他們的勞苦就要枉然。忽略了這個方法，這是當今人落入許多謬誤的一個主要原因。”</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也許可以加上一句，這最後一句話在我們的時代更有說服力；在沒有受到教導的羊群中天主教的狼在大肆破壞；純正的教訓是阻隔那在我們身邊肆虐的異端的最好防備。</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你的聽衆渴求關於聖經題目的純正資訊，他們一定要得到這些。他們有權利去得到對聖經的精確解釋，如果你是“一千天使中一個作傳話的”，一個真正的天上的信使，你就會大大供應他們。無論什麽別的都有，但沒有了造就人，教導人的真理，這就好像麵包沒有了麵粉，結果將是致命的。按照實際的內容，而並非外在的方面來判斷，許多佈道是敬虔講論非常糟糕的代表。我相信這話是非常有根據的，如果你去聽一個人講授天文學或地理學，在短短的時間裏你會獲得對他思想相當清晰的認識；但如果對你的傳道人隨便的奔放講話，不僅是聽十二個月，還是十二年，你對他們神學體系還是得不到一點認識。如果是這樣，這是一個令人傷心的問題；再怎樣責備也毫不爲過。唉呀！許多人對永世實際最大問題的那讓人分辨不清的講論，其他人對基要真理模糊的看法，讓批評家大得機會！弟兄們，如果你們不是神學家，那麽你們擔任教牧的職務就是完全枉然了。你可能是一個極好的演說家，在修辭得很好的句子上十分豐富；但沒有福音的知識，教導這知識的能力，你只不過是鳴的鑼，響的鈸而已。冗詞贅語太過經常只是遮蓋神學上無知的無花果樹葉而已。人用獻上發音來代替純正的教訓，雄辯代替了有生命力的思想。這樣的事情是不應該的。多有空洞的宣告，缺乏給心靈的餵養，這要把講壇變成高調之詞的盒子，只能引人蔑視，而並非尊重。除非我們是教導人的傳道者，真正餵養會衆，我們就可能是偉大的引用優雅詩歌的人，售賣二手空談的大能小販，但我們就要像古時的尼祿，羅馬在燃燒卻依舊尋歡作樂，民衆因缺糧挨餓，卻派船去亞歷山大爲鬥獸場運沙。</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們堅持講道的內容必須要豐富，接著，這內容必須和所講的經文相關。按著規矩講道應當源自所講的經文，越是明顯越好；但至少，在所有時候，它都應當和經文有密切的關係。在靈意解經和擴展引申這件事情上，我們應當容許有非常寬容的態度；但是自由不可墮落爲放縱，兩者之間必須總是要有一種聯繫，而這應該遠非不止是一種疏遠的聯繫，在佈道和經文之間應當有一種實在的聯繫。有一天我聽到一句很特別的經文，至於是否合適，你們自己可以思想。教區裏的一位大地主給了教區裏年紀最大的會員好些鮮豔的紫色長袍，要求這些衣著燦爛的人下一個星期天參加教區的聚會，坐在講壇的前排，在講壇上，所謂的其中一位使徒的繼承人用這句話來造就聖徒，“所羅門極榮華的時候，那他所穿戴的，還不如這花一朵呢。”據說接下來的時候，教區這同一位恩主給了每一個有家庭的男子一筐土豆，下一個星期天的題目是，“以色列人看見，不知道是什麽，就彼此對問說，這是什麽呢。摩西對他們說，這就是耶和華給你們吃的食物。”我不知道在這情形中講道的內容是否和所選的經文相關；我猜可能會相關，因爲很可能的是自始自終整個表演都是荒謬。有一些弟兄讀完要講的經文以後，仿佛就已經和它們擺脫了干系。因著宣告這經文，已經給了這段特別的經文所有當得的榮耀，他們就覺得沒有必要再去說起它了。他們對待那部分的聖經，就像摸一摸他們的帽子，然後走到新的田地和新的草場上去了。這些人爲什麽非要取一節經文呢？爲什麽要限制他們自己榮耀的自由呢？爲什麽要把聖經變成馬鞍，套在他們不加繮繩的天馬之上呢？肯定的是，神默示的話語決不是那幫助一個誇誇其談之人穿上他的七裏靴，從一根柱子跳到另外一根柱子上的工具。</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保持多樣性的最確定的方法就是在所思考的具體經文上和聖靈的思想保持一致。沒有兩處經文是完全相同的；在連接處，或者段落過度的地方，是有一些東西，使那每一處看上去相同的經文帶上一絲的差別。和聖靈保持步調一致，你就永遠不會重復，或者缺乏講道的內容：他的道路有脂油下滴。而且，當一篇講道很明顯正是神的話語，不是一篇關於聖經的演說，而是聖經本身被解開，被運用的時候，它給聽衆良心所施加的力量就更大。因著神默示的莊嚴，當你宣告是根據一節經文講道的時候，你是不會把它扔在一旁，爲你自己的想法騰出位子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弟兄們，如果你們習慣了跟從那在你們面前的聖經的精確意思，我就要進一步向你們建議，抓住聖靈親口所說的話；因爲，儘管在許多情形裏主題式的佈道不僅是容許的，還是非常恰當的，但那些講解聖靈親自所講的話語本身的佈道，對我們會衆大部分人來說是最有用的，最適合他們的。他們很喜歡聽到神的話語本身被解釋，被講解。許多人沒有足夠的能力去脫離語言之外瞭解其中的意思，就好像研究被肢解了的真理一樣；但是當他們聽到那精確的話語一次又一次地被重復，每一次講的都是按著像巴斯市的傑先生那樣的傳道人所傳講的方式，他們就會更得造就，真理就會更牢固建立在他們的記憶裏。你是你自己的內容，因此你要有豐富的儲藏，讓這儲藏是出於神所默示的話語的，就像很自然地從土壤裏冒出來的紫羅蘭和櫻草花，或者好像從蜂房裏滴出來的初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要小心，你的講道應當總是有分量，充滿了非常重要的教訓。不要用草木禾稭建造，而是要用金銀寶石來建造，我根本不必警告你們，要你們不要陷入在講壇上誇誇其談這更糟糕的墮落之中，或者好像那臭名昭著的演說家亨雷的樣子。這位蒲柏在其所著的《笨伯詠》中使之名垂千古的饒舌的冒險家，很喜歡用一周裏發生的事情作爲他在一個星期平常日子裏扮小丑的主題，神學的話題則在星期日慘遭同樣的命運。他的強項在於低俗的智慧，改變他的聲音，揮舞他的雙手。蒲柏這位諷刺作家是這樣說他的，“從他的舌頭流出多麽流暢的廢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先生們，如果我們真的像這樣，人這樣來評說我們，我們還不如不生出來好了；我們要面對的是嚴肅的永世的問題，而不是出於地上的題目，如果這樣我們的靈魂就危險了。然而，有其他更吸引人的用草木禾稭建造的方法，你們應當不要爲它們所矇騙。我說這話是有必要的，對那些錯誤以爲高言大話就是說話流利，帶著拉丁文出口就是思想深邃的先生們，這更是如此。</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某些教導講道學的導師，若不是用他們的教導，也是用他們的榜樣，鼓勵人使用誇大的話和很大長長的用詞，這樣對年青的傳道人來說是最危險的。試想一篇講論，是用下面這如此奇妙和驚人的斷言爲開始的，因著它，這講論本身的偉大就立刻給你震撼，使你感覺到莊嚴和美麗，這句話就是，“人是道德性的”。這位天才可能加上一句，“貓有四條腿”。這一句話就像另外一句一樣，非常新奇。我記得一位明日偉大作家所作的講道，這篇講道用長長的充滿爆炸力的詞藻令讀者震驚，但是當被正確分解之後，這篇講道的實際內容就是如此——人有靈魂，他的靈魂要住在另外一個世界裏，所以他應當確保它住在一個快樂的地方。沒有人可以反對這教導，但這教導不至於新奇得要用一串的號角和炫耀語句的列隊來加以介紹，引起公衆的注意。優雅，華麗，壯大，如炮轟一般地述說普通的事情，這種藝術在我們中間並沒有消失，儘管它的完全絕迹是“虔誠盼望的結局”。這種的講道被人當作榜樣，然而它們只不過是一些泡沫，要在你的指頭上消失，破裂，讓你想起那些遊蕩的小販在街頭廉價售賣的逗那些很小的孩子歡喜的彩色氣球；我很遺憾地說，這個比較還有一點貼切的地方，因爲在一些情形裏這些講論因著染了顔色而帶著一丁點毒性，一些軟弱的人爲此付出了他們的代價。你登上講壇，用言語的大河，詞句的瀑布傾注在你的會衆身上，在其中，那些陳詞濫調就像溶解在大西洋一般的話語中的極微小的以毒攻毒藥物的顆粒，這真是一件可恥的事情。給會衆粗糙的沒有經過預備的大堆大堆的真理，好像從賣肉的案頭砍下來的一塊塊的肉，畢竟是砍開的，帶著骨頭和一切的東西，甚至是掉到木糠裏的，這總比奪目地，優雅地給他們遞上一個陶瓷碟子，上面有一片美味的不知所以，用詩句的香草加以裝飾，用造作的醬汁加以調味要好得多。</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如果你們被聖靈帶領，對構成福音，或者圍繞在福音周圍的所有真理做清楚的見證，那就太令人高興的。沒有真理應當被保留不說的。把真理隱藏起來不說，這在耶穌會會士口中是如此令人憎惡，這種教訓如果被新教徒接受，它的毒害也不會減少一絲一毫。有人說一些真理只是給得光照的人知道的，這是不對的；聖經裏面沒有什麽是怕被光照的。神的主權這最崇高的教導有實際的影響，而不像某些人認爲的那樣，只是極其抽象的難以描述的事而已；加爾文主義特別的教導對日常生活和一般的經歷有著它們的作用影響。如果你堅守這種觀點，或者與之相反的觀點，你就不可把你的信念隱藏起來。謹慎不出聲十有八九是膽怯的背叛。最好的方法就是決不要謹慎微言，而是要按著神所教導你的程度宣告真理的每一個部分。和諧要求一個真理的聲音不可掩蓋其餘一切，它也要求不要因爲其他聲音音量很大而忽略了較爲柔和的聲音。那偉大詩人所定下來的每一個音節都要發出聲來；每一個音節都有它自己合宜的力度和重點，標注著“強音”的段落一定不能被柔化，標注著“弱音”的部分不可像雷鳴一般激蕩而出，而是每一種都要有它恰當的表現。所有被啓示的真理，帶著和諧的比例，這一定要成爲你們的主題旋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弟兄們，如果你們決心在講壇上所說的話是講重要的真理，你們就決不可永遠僅僅是從真理的角度來講。那些對靈魂得救不是至關重要，或者對實際的基督教甚至不是基要的教訓，就不應當每次敬拜的時候都講。按著合宜的比例講述真理所有的特徵，因爲聖經的每一個部分都是有益的，你們不僅要傳講真理，還要傳講全備的真理。不要永遠只是堅持單獨一個真理。鼻子是一個人面容重要的特徵，但只是描繪一個人的鼻子，這並不是給他寫真的一種令人滿意的做法：一個真理可能非常重要，但是把它誇大來講，這可能對一個和諧完備的事奉來說就是致命的。不要把細小的真理變成要點，描繪福音畫面背景的細節時，不要和描畫它前景的偉大物件時一樣採用著力的大筆描畫。例如，墮落後神選說和墮落前神選說這極大的難題，關於永恒爲子說的激烈辯論，關於聖靈雙重出自的熱心辯論，以及前千禧年，後千禧年的觀點，儘管某些人認爲它們很重要，但實際上對那用針線活撫養七位子女的敬虔寡婦來說，是極不值得關心的，她更需要聽到護理的神的慈愛，勝過這些極深的奧秘；如果你向她傳講神對他百姓的信實。她就要在生活的奮鬥中得到鼓舞和幫助；但困難的問題要令她疑惑，或者讓她睡著了。然而她是成百上千需要你們去照顧的人的代表。我們偉大的主題就是從天而來的福音，因著耶穌贖罪的死的浩蕩憐憫，罪魁因著相信耶穌而蒙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們必須盡我們判斷，記性，想象和說話流暢的一切能力，把它們用在福音的傳講上；不要在傳講十字架上思想隨便，而枝節的題目卻佔據了我們更深入的思想，如果我們用洛克或牛頓的智力，西塞羅的口才來傳講“信就活了”這簡單的真理，這也決不會是大材小用，這是真的。弟兄們，第一最要緊的，就是堅持傳講淺白的福音真理，不管你傳講什麽，或不傳講什麽，一定要不斷帶出基督並他釘十字架的這拯救靈魂的真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認識一位元牧師，我連給他解鞋帶也不配，他的講道只比神聖的漫畫要好一點——我幾乎要說它是神聖的亂塗亂畫。他在講述那獸的十個腳趾頭，西拉冰的四張臉，海狗皮的奧秘含義，做約櫃的木板，所羅門聖殿的窗戶的預表含義上講得非常精彩：但是生意人的罪，現今的試探，時代的需要，他幾乎是從來不提。這樣的講道使我想起一隻抓老鼠的獅子，或者一位戰士去找一個丟失的水桶。幾乎不重要的題目是等同於彼得所說的“老婦荒渺的話。”那些用顯微鏡看事物的神學家把這些東西變爲重要的事情，對他們來說，在一點上精密要比拯救靈魂更爲吸引。你們去看托德的《學生手冊》就會知道，波斯王哈克提烏斯曾經是一位捕捉鼴鼠的能手，呂底亞的王布萊恩提斯在穿針上十分精通；但這些小事決不能證明他們是偉大的君王：事奉也是如此，把思想用在小事上，和天上使者的身份不配，這樣的事情是有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對於某一種人來說，現今這個時候雅典人那種把新聞說說聽聽的願望看來是占了上風。他們誇口有新的亮光，宣稱得到一種默示，使他們有理由去定那些不能和他們相交的人的罪，然而他們偉大的啓示只是和僅僅和敬拜的細節相關，或者是關於對一個預言的晦澀解釋；所以，我們看到他們小題大做，對如此小的事情大聲呐喊，就想起——</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海洋卷起狂風大浪，</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爲要吹動一根羽毛，或者淹沒一隻蒼蠅。”</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那些把時間浪費在含沙射影懷疑經文的真實性，或者聖經對自然現象描述的準確性的人是更糟糕。我很痛苦地想起，在一個安息日的晚間，有一場稱之爲佈道的講話，它的主題是很聰明地探求天使到底是不是真的降下來，攪動畢士大的池水，還是它是一個間歇泉，猶太人的迷信編造出這麽一個傳說。將死的男男女女聚集在一起來聽拯救之道，他們卻被如此虛妄的東西敷衍過去！他們來得餅，卻得到一塊石頭；羊擡頭看牧者，卻得不到餵養。我很少聽講道，當我去聽的時候，我是極其不幸，因爲上一次我所聽到的是爲約書亞殺死迦南人作辯護，另外一次是爲了證明一個人獨處是不好的。我永遠不能證明有多少人因著神聽這些聚會之前的禱告而被歸正相信，但我自作聰明地懷疑，沒有異乎尋常的大大歡喜打攪黃金街上的寧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相信我接下來要講的幾乎是沒有人需要理會的，所以我不用花大力氣把這帶出來——不要用太多的內容使講道負擔過重。不是要在一篇講論中包括上所有的真理。講道不是神學大全。有這麽一種事，就是講得太多，講得直到聽的人回家心生厭惡，而不是心生願望。一位老牧師和一位年輕傳道人一道行走，他指著一片麥地說道，“你最後的那篇佈道內容太多，不夠清晰，安排得不太好；就像這片麥地，有太多的粗糙的糧食，但不合用。你應當使你的講道像一條麵包，適合給人吃，形式上是方便的。”恐怕人的腦袋不像從前那樣有那麽多空間裝盛神學，因爲我們的先輩對分量極大，沒有被稀釋，不加裝飾的神學論述滿心歡喜，可以一次連著三四個小時連續接受，但是我們這更墮落，也許應該說更忙碌的世代，一次要求一丁點的教訓，而這一定要是濃縮提取的，或者是精油，而不是神學的全體。在這個時代我們一定要用幾句話說出很多的事情，但又不是太多，也不要帶著太多的詳解。牢牢定在腦海裏的一個念頭要比在耳邊飛過的五十個念頭要好，釘到家，抓得緊的小釘子比一堆釘得松松，一個小時以後又要被拔出來的大釘子更有用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我們講的內容應當按照思維建築的真實原則加以安排。在根基不應該是實際的應用，在最頂上不應該是教義；比喻不應該是地基，頂部不應該是命題；最重要的真理先講，次要的教訓在最後，就像大熱倒竈，這是不合適的；而應當是，思想一定要爬升，一個階梯的教導引導向另外一個教導；論述的一扇門引向另外一扇門，整個安排要使聽衆得以提升到一個地方，在那裏的窗口，人可以看到真理在神的光照下閃閃發光。在講道中，應當有一處地方是講所有的事，而所有的事又當要安排得井井有條。決不要讓真理因著你的胡亂堆砌而倒塌，不要讓你的思維像一群暴徒一樣一沖而上，而是讓它們像一隊士兵一樣列隊前進。秩序是天堂第一條的法則，天上的使者不可對此忽視。</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你在真理上的教導一定要清晰，不引起誤解。要做到這點，你自己必須首先要清楚。有一些人在煙霧裏思想，在雲中講道。你的會衆不需要一團發光的煙霞，而需要腳踏實地的真理。哲學的推測使得一些人變得半醉，他們要不是看什麽都有兩個影兒，要麽什麽也看不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牛津某學院的院長幾年前被一個陌生人問道，這大學的徽章上的校訓是什麽，他告訴他，上面寫著“</w:t>
      </w:r>
      <w:r>
        <w:rPr>
          <w:rFonts w:eastAsia="DFKai-SB" w:cs="DFKai-SB" w:ascii="DFKai-SB" w:hAnsi="DFKai-SB"/>
          <w:szCs w:val="16"/>
        </w:rPr>
        <w:t>Dominusilluminatiomea”</w:t>
      </w:r>
      <w:r>
        <w:rPr>
          <w:rFonts w:ascii="DFKai-SB" w:hAnsi="DFKai-SB" w:cs="DFKai-SB" w:eastAsia="DFKai-SB"/>
          <w:szCs w:val="16"/>
        </w:rPr>
        <w:t>（神乃吾光），但是他也坦誠地對這位陌生人講，以他自己的意見，更貼切的座右銘應當是，“</w:t>
      </w:r>
      <w:r>
        <w:rPr>
          <w:rFonts w:eastAsia="DFKai-SB" w:cs="DFKai-SB" w:ascii="DFKai-SB" w:hAnsi="DFKai-SB"/>
          <w:szCs w:val="16"/>
        </w:rPr>
        <w:t>Aristotelesmeoetenebroe”</w:t>
      </w:r>
      <w:r>
        <w:rPr>
          <w:rFonts w:ascii="DFKai-SB" w:hAnsi="DFKai-SB" w:cs="DFKai-SB" w:eastAsia="DFKai-SB"/>
          <w:szCs w:val="16"/>
        </w:rPr>
        <w:t>（亞裏斯多德乃吾信條）。</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那嘩衆取寵的作家已經使許多誠實的人落在半瘋狂中，認爲應當與時俱進，因此要人認真去看他們編造出來的東西，好像這種需要也要求我們爲了可以評判新出的話劇而一定要上戲院，或者要光顧一些地方，好使我們不要如此固執看待賽馬和賭博。依我看，異端書籍的主要讀者應當是牧師，如果他們看不出其中的異端，他們就是死掉的人了。讓牧師不要把自己弄得神秘化，如此他就可以讓他的會衆明白自己了。人不能讓別人明白自己，就不要指望別人與他感同身受。如果我們把精煉的真理，純全的聖經教訓教導我們的會衆，教導所用的話是不帶著半點毫無必要的晦澀的，我們就真的是羊群的牧者了，我們會衆得益，這很快就要顯明出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要努力使你們講道的內容盡可能地新鮮。不要用毫無變化的單調重復來反復講五個或六個教義。弟兄們，去買一把神學的手風琴，準確調好五個音，也可以去某一家醋廠購買許多苦苦的，濃烈的對阿民念主義者，本分信心派的攻擊，你們就有資格做在瑣珥和以勒的極端加爾文主義傳道人了。思想和恩典是可有可無，但這手風琴和茵陳是必不可少的。我們當做的就是認識範圍更爲廣闊的真理，以此爲歡喜。我們和那些持守恩典和神的主權的好人一樣牢固放膽地堅持這些，但是我們不敢閉上眼睛不看神話語裏的其他教訓，我們覺得一定要宣告神全備的心意，以此完全證明我們的事奉。用新鮮的比喻和經歷努力說明極多的主題，我們就不會令我們的聽衆疲倦，而要在神的手下，爭取到他們的耳朵和內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要讓你們的教導成長和進步；要讓它們隨著你的經歷而進深，和你心靈所作的進步一道上升。我不是說去傳講新的道理；因爲相反，我認爲一個人從一開始受到很好教導，在經過五十年的事奉之後，他決不需要放棄一種教義，或者因著一個很大的疏忽而傷心，這樣的人是有福的；但我說的是，讓我們的深度和洞察力不斷加增，哪里有靈裏的進步，哪里就會有這樣的加增的。提摩太講道比不上保羅，我們早年的講道一定要被我們成熟時的講道超越，我們不可把我們早期的講道作爲典範，它們最好應該被燒掉，或者留下來，只是爲了讓我們因著它們的膚淺而傷心。確實，如果我們在基督的學校裏多年，知道的卻不是更多，這可真是糟糕了；我們的進步可能很慢，但一定要有進步，否則我們就有理由懷疑是不是內在的生命有所缺乏，或者令人傷心地失去健康。你們還沒有得著，要把這一點擺在面前，看作是肯定的，願神賜你們恩典，朝著還沒有達到的前方奔跑。願你們都成爲新約時代大有能力的牧師，一點也不在最好的傳道人之下，儘管就你們自己而言這還是根本算不得什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szCs w:val="16"/>
        </w:rPr>
        <w:t>“</w:t>
      </w:r>
      <w:r>
        <w:rPr>
          <w:rFonts w:ascii="DFKai-SB" w:hAnsi="DFKai-SB" w:cs="DFKai-SB" w:eastAsia="DFKai-SB"/>
          <w:szCs w:val="16"/>
        </w:rPr>
        <w:t>講道”這個詞據說有刺透的意思，所以，講道的時候我們的目標一定要是帶著力量和果效運用手中的題目，而這題目一定要可以被如此加以使用。挑選只講道德的話題，這就好像使用一把木制的匕首，但是神所啓示的偉大真理是鋒利的劍。抓住那觸動良心和內心的真理。毫不動搖地大力宣揚一種贏取人靈魂的福音。神的真理是適合給人的，神的恩典改變人，使他們可以接受真理。有一把鑰匙，在神的使用下可以給人本性的音樂盒擰上發條；我們要得到它，每天使用它。所以我敦促你們堅持這古舊的福音，只是堅持它，因爲肯定它是神拯救的大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在所有一切當中，我要說這是總括；我的弟兄，要傳講基督，總是，永遠傳講他。他就是整個福音。他的位格，職分和工作必須要成爲我們一個極大，包含一切的偉大主題。世界仍需要被告知它的救主，以及到他那裏的方法。因信稱義應當遠不止是新教講壇上每天的見證；如果伴隨著這偉大的首要真理，我們可以更普遍地把其他的偉大恩典教義與它聯繫起來，這對我們的教會，我們的世代就更好了。如果我們可以帶著循道會會友的激情來傳講清教徒的教訓，我們面前就會有一個極爲光明的未來。衛斯理的火，懷特腓的動力要引發出一種火燒，要點燃謬誤的森林，溫暖這冰冷世界的心。我們不是被神呼召來傳揚哲學和形而上學的，而是傳揚簡單的福音。人的墮落，他需要新生，籍著贖罪得赦免，因著相信得拯救，這些是我們的戰斧，我們的武器。要學習，教導這些偉大的真理，我們就已經有足夠多的東西要去做了，那把我們的注意力從我們的使命上吸引開的學習，或者那使我們在追求這個使命上瘸腿蹣跚前行的故意無知都是當受咒詛的。我越來越忌諱，免得任何對預言，教會體制，政治，甚至系統神學的觀點會攔阻我們中的一人，使我們不能去榮耀基督的十字架。我盼望每一張神聖的舌頭都來講論拯救這個主題，我極其想要看見對當頌贊之神的榮耀福音的見證。</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哦，願基督被釘十字架成爲屬神之人普遍的負擔就好了！你猜測獸的數目，你那拿破侖式的猜想，你對一位個人化的敵基督的猜測，請原諒我，我認爲這些只不過是給狗啃的骨頭，人正在死去，地獄正在填滿，我認爲猜測是在塞瓦斯托波爾，還是在薩多瓦，或色當有末世大爭戰，努力透過命運遮蔽起來的百葉窗想發現德國的結局，這是最大的胡說八道。那些讀了，聽了啓示錄的話的人是有福的，但這樣的祝福很明顯沒有臨到那些假裝去解釋它的人身上；因爲這些人一代又一代僅僅因著時間的消逝即被證明是錯的，現在的這種人要進到這同一個臭名昭著的墳墓中去。我寧願從火裏抽出一根柴，而不是去解釋所有的奧秘。爭取一個靈魂免得他落到深坑裏去，這和在神學爭論的競賽場上被加冕成爲全能的博士相比是一個更爲榮耀的成就；在耶穌基督面前忠心揭示神的榮耀，這在那最終審判的時候，要比解決所有的宗教難題，或者解開啓示錄難題的癥結顯爲是更大的事奉。那基督就是一切的事奉是有福的。</w:t>
      </w:r>
    </w:p>
    <w:p>
      <w:pPr>
        <w:pStyle w:val="Normal"/>
        <w:rPr>
          <w:rFonts w:ascii="DFKai-SB" w:hAnsi="DFKai-SB" w:eastAsia="DFKai-SB" w:cs="DFKai-SB"/>
        </w:rPr>
      </w:pPr>
      <w:r>
        <w:rPr>
          <w:rFonts w:eastAsia="DFKai-SB" w:cs="DFKai-SB" w:ascii="DFKai-SB" w:hAnsi="DFKai-S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論靈意解經》</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很多講道學書籍的作者，對於偶然以靈意解釋一段經文，都是用毫無保留的言語加以譴責。他們說：“要挑選那些表明一種清楚、按字面原本意義的經文；決不可超越經文明顯的含義；絕不可去調節經文，讓經文適應你自己；這是文化造作之人的手段，江湖騙子的伎倆，低劣品味和厚顔無恥的可憎表現。”</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當恭敬的人就要恭敬他，但是我冒昧並不認同這博學的主張，我相信這更多是過分挑剔，多於正確；更多是表面有道理，多於是實情。偶然講解被人遺忘、離奇有趣、很有意思、奇特的經文，這可能給人帶來極大的益處。我是深信，如果我們去徵求一群實際、成功的傳道人，並非理論家，而是實際在第一線工作的傳道人的意見，大多數人會贊同我們的主張。</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也許這個世代有學問的拉比是太崇高、太屬天，以致不能屈尊俯就低微的人；但是我們這些沒有高等文化、或者淵博學問、使人沈醉的流利口才可以誇口的人，認爲正是使用這些高貴人士排斥的方法，這就是有智慧；因爲我們發現，這是其中一種保守我們不落入沈悶的形式主義常規的最佳方法，並且它給我們提供一種鹽，給人嫌沒有味道的真理加上滋味。</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許多在贏取靈魂方面偉大的人發覺，有必要給他們的事奉一個刺激，時不時開出一條人從未走過的路，以此吸引他們聽衆的注意力。經驗沒有教導他們這是錯的，而是相反。我的弟兄們，在限度之內，不要害怕作靈意解經，或者使用別人很少講解的經文講道。繼續探究聖經裏面的經文，不僅僅講明它們明顯的意思，這是你們一定要去做的，還要從它們當中引伸出可能不在於它們表面的含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謹慎聽從我的意見，但我要認真建議你們，讓那些超級細緻的批評家們看到，並不是每一個人都是去拜他們豎立起來的黃金偶像的。我建議你們在某種限度和界限之內運用靈意解經，但是我祈求你們不要在這建議的幌子之下，一頭紮進無休止和不慎重的“想象”（這是喬治</w:t>
      </w:r>
      <w:r>
        <w:rPr>
          <w:rFonts w:eastAsia="DFKai-SB" w:cs="DFKai-SB" w:ascii="DFKai-SB" w:hAnsi="DFKai-SB"/>
          <w:szCs w:val="16"/>
        </w:rPr>
        <w:t>?</w:t>
      </w:r>
      <w:r>
        <w:rPr>
          <w:rFonts w:ascii="DFKai-SB" w:hAnsi="DFKai-SB" w:cs="DFKai-SB" w:eastAsia="DFKai-SB"/>
          <w:szCs w:val="16"/>
        </w:rPr>
        <w:t>福克斯（</w:t>
      </w:r>
      <w:r>
        <w:rPr>
          <w:rFonts w:eastAsia="DFKai-SB" w:cs="DFKai-SB" w:ascii="DFKai-SB" w:hAnsi="DFKai-SB"/>
          <w:szCs w:val="16"/>
        </w:rPr>
        <w:t>George Fox</w:t>
      </w:r>
      <w:r>
        <w:rPr>
          <w:rFonts w:ascii="DFKai-SB" w:hAnsi="DFKai-SB" w:cs="DFKai-SB" w:eastAsia="DFKai-SB"/>
          <w:szCs w:val="16"/>
        </w:rPr>
        <w:t>）的叫法）的做法當中。不要因爲你們得到建議要洗浴，就淹死自己，或者因爲別人說單寧是一種很有價值的止血劑，就把自己吊死在一棵橡樹上面。一件正當可行的事做得過分，就是一樣罪了，就好像火在火爐裏是好的僕人，但是在一座燒著的屋子裏猖獗，就是一個糟糕的主人了。就算是好事，如果太多也會讓人因爲吃得過度而不適噁心，沒有什麽比我們眼前這種情形，是更明顯表明這種事實的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要遵守的第一條法規就是——不要使用不合理的靈意解經來強力曲解一段經文。這是一樁違反常識的罪。有一夥傳道人是何等可怕地擊打神的話語，把它打得鮮血淋漓，他們把經文綁在拉肢刑架上，強迫它們招出它們本來根本不會說出來的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羅蘭</w:t>
      </w:r>
      <w:r>
        <w:rPr>
          <w:rFonts w:eastAsia="DFKai-SB" w:cs="DFKai-SB" w:ascii="DFKai-SB" w:hAnsi="DFKai-SB"/>
          <w:szCs w:val="16"/>
        </w:rPr>
        <w:t>?</w:t>
      </w:r>
      <w:r>
        <w:rPr>
          <w:rFonts w:ascii="DFKai-SB" w:hAnsi="DFKai-SB" w:cs="DFKai-SB" w:eastAsia="DFKai-SB"/>
          <w:szCs w:val="16"/>
        </w:rPr>
        <w:t>希爾（</w:t>
      </w:r>
      <w:r>
        <w:rPr>
          <w:rFonts w:eastAsia="DFKai-SB" w:cs="DFKai-SB" w:ascii="DFKai-SB" w:hAnsi="DFKai-SB"/>
          <w:szCs w:val="16"/>
        </w:rPr>
        <w:t>Rowland Hill</w:t>
      </w:r>
      <w:r>
        <w:rPr>
          <w:rFonts w:ascii="DFKai-SB" w:hAnsi="DFKai-SB" w:cs="DFKai-SB" w:eastAsia="DFKai-SB"/>
          <w:szCs w:val="16"/>
        </w:rPr>
        <w:t>）在他的《鄉村對話錄》中給我們講的那位亂潑水先生，只不過是人數衆多的一代人的典型而已。書中描寫這位所謂尊貴的先生，按照法老膳長髮夢夢見的“我頭上頂著三筐白餅”這節經文作講論。我的一位朋友把他稱爲“三重受膏傻子榔頭”的這位先生按此經文講道，講論三位一體！</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位可敬的基督的牧者，值得尊敬和優秀的弟兄，在他所處的郡份之中是其中一位最能教導人的牧師，他對我說，有一天他發現一位工人和他的妻子沒有來他的會堂聚會，一個星期天接一個星期天，他都沒有見到他們，然後有一個星期一，他在大街上遇見那作丈夫的，他對他說：“嗨約翰，最近我都見不著你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他得到的回答就是，“是啊先生。似乎在你的事奉之下，我們不能像過去那樣受益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真的嗎，約翰，聽到這句話我太難過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嗯，我和我太太喜歡恩典教義，所以最近我們去聽保樂先生（</w:t>
      </w:r>
      <w:r>
        <w:rPr>
          <w:rFonts w:eastAsia="DFKai-SB" w:cs="DFKai-SB" w:ascii="DFKai-SB" w:hAnsi="DFKai-SB"/>
          <w:szCs w:val="16"/>
        </w:rPr>
        <w:t>Mr. Bawler</w:t>
      </w:r>
      <w:r>
        <w:rPr>
          <w:rFonts w:ascii="DFKai-SB" w:hAnsi="DFKai-SB" w:cs="DFKai-SB" w:eastAsia="DFKai-SB"/>
          <w:szCs w:val="16"/>
        </w:rPr>
        <w:t>）講道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啊！你是說在那個極端加爾文主義聚會裏面的那位好人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是的先生，我們真是太高興了；在那裏我們得到合適、美好的糧，分量十足。先生，儘管作爲一個人，我總是尊敬你的，但在你的事奉之下我們是營養不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的朋友，沒事的；當然你應該去可以讓你的靈魂得到好的餵養的地方，我只是希望那餵養是好的；但是上個星期日你得著了什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哦！先生，我們有最令人興奮的一天。在早上我們——我不好意思對你說——但我們真是有一段非常寶貴的時光。”</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哦，但是約翰，聚會講了什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先生，感謝主，保樂先生帶領我們進入那一段經文，‘你若與官長坐席，要留意在你面前的是誰。你若是貪食的，就當拿刀放在喉嚨上。’”“他從這經文講解了什麽？”“嗯先生，我可以告訴你他從這經文講解了什麽，但是我首先想知道，對這經文你會怎麽說。”“約翰，我不知道。我想我根本不會選這經文。但如果我非要按照它來講，我就會說，一個放縱飲食的人，當他在大人物面前的時候，要小心自己的表現，否則他就會敗壞了自己。就算在今生，貪食也是敗壞人的。”那個人說：“啊！這就是你用死的字句處理這經文的方法。就像那一天我對我太太說的那樣，自從我們去聽保樂先生講道，聖經已經向我們如此打開，我們能比從前看到多得多的事情。”“是的，但是保樂先生用他的這經文對你們講了什麽？”“嗯，他說一個貪食的人，就是一個剛剛歸正的人，對講道肯定是大有胃口，總是想要食物；但他對食物並不總是講究。”“約翰，還有呢？”“他說，如果這個剛剛歸正的人去坐在一位官長面前——這就是說，一位律法主義的傳道人，或者講本分信心的人面前，這對他就很糟糕了。”“但是約翰，刀又是怎麽一回事？”“先生，保樂先生說，聽律法主義傳道人講道是一件很危險的事情，這肯定要敗壞那個人的；先生，他倒不如馬上割他的喉嚨好了！”我猜那講的主題就是，對於年輕的基督徒來說，除了去聽那極端門派傳道人講道之外，聽任何傳道人的結果都是有害的；從當中得出的道德教訓就是，這位弟兄回去聽他從前那位牧師講道還不如割自己的喉嚨好了！這真是對經文所作相當的調節了！你們這些批評家，我們把這樣的死馬交給你們的狗牙去吞咬好了，按你們的意思怎樣撕裂，怎樣吞噬都沒有問題，我們不會責怪你們的。我們聽過另外一位表演家是怎樣表現他對箴言</w:t>
      </w:r>
      <w:r>
        <w:rPr>
          <w:rFonts w:eastAsia="DFKai-SB" w:cs="DFKai-SB" w:ascii="DFKai-SB" w:hAnsi="DFKai-SB"/>
          <w:szCs w:val="16"/>
        </w:rPr>
        <w:t>21:17</w:t>
      </w:r>
      <w:r>
        <w:rPr>
          <w:rFonts w:ascii="DFKai-SB" w:hAnsi="DFKai-SB" w:cs="DFKai-SB" w:eastAsia="DFKai-SB"/>
          <w:szCs w:val="16"/>
        </w:rPr>
        <w:t>的看法的。“愛宴樂的，必致窮乏。好酒愛膏油的，必不富足。”箴言是愛好靈意解經的人喜歡在當中遊戲的地方。我們這位大人物是這樣處理這節箴言的：“‘愛宴樂的’，就是享受蒙恩之道的基督徒，‘必致窮乏’，就是他必在靈裏虛心；‘好酒愛膏油的’，這就是說，以聖約的賜福大大歡喜，享受福音的酒和膏油，‘必不富足’，就是，他不自己看自己爲富足；”這表明那些虛心的人是何等卓越，他們如何享受福音的歡樂——這是一種非常正確的思想感情，只是我屬肉體的眼睛在經文裏看不出這一點。你們都聽說過威廉</w:t>
      </w:r>
      <w:r>
        <w:rPr>
          <w:rFonts w:eastAsia="DFKai-SB" w:cs="DFKai-SB" w:ascii="DFKai-SB" w:hAnsi="DFKai-SB"/>
          <w:szCs w:val="16"/>
        </w:rPr>
        <w:t>?</w:t>
      </w:r>
      <w:r>
        <w:rPr>
          <w:rFonts w:ascii="DFKai-SB" w:hAnsi="DFKai-SB" w:cs="DFKai-SB" w:eastAsia="DFKai-SB"/>
          <w:szCs w:val="16"/>
        </w:rPr>
        <w:t>漢廷頓（</w:t>
      </w:r>
      <w:r>
        <w:rPr>
          <w:rFonts w:eastAsia="DFKai-SB" w:cs="DFKai-SB" w:ascii="DFKai-SB" w:hAnsi="DFKai-SB"/>
          <w:szCs w:val="16"/>
        </w:rPr>
        <w:t>William Huntingdon</w:t>
      </w:r>
      <w:r>
        <w:rPr>
          <w:rFonts w:ascii="DFKai-SB" w:hAnsi="DFKai-SB" w:cs="DFKai-SB" w:eastAsia="DFKai-SB"/>
          <w:szCs w:val="16"/>
        </w:rPr>
        <w:t>）對以賽亞書</w:t>
      </w:r>
      <w:r>
        <w:rPr>
          <w:rFonts w:eastAsia="DFKai-SB" w:cs="DFKai-SB" w:ascii="DFKai-SB" w:hAnsi="DFKai-SB"/>
          <w:szCs w:val="16"/>
        </w:rPr>
        <w:t>11:8</w:t>
      </w:r>
      <w:r>
        <w:rPr>
          <w:rFonts w:ascii="DFKai-SB" w:hAnsi="DFKai-SB" w:cs="DFKai-SB" w:eastAsia="DFKai-SB"/>
          <w:szCs w:val="16"/>
        </w:rPr>
        <w:t>出名的解釋：“吃奶的孩子必玩耍在虺蛇的洞口，斷奶的嬰兒必按手在毒蛇的穴上。”“‘吃奶的孩子’，就是在恩典中作小孩子的，‘必玩耍在虺蛇的洞口’，‘虺蛇’，就是阿民念主義者，‘虺蛇的洞口’就是阿民念主義者的口。”接著他敍述了思想單一的人所作的遊戲，是阿民念主義者的智慧無法與之匹敵的。另外一個神學門派的教授們通常都是有理智的人，不會還禮報復，否則反律主義者就會發現，自己是與雞身蛇尾怪同是一夥，反對他們的人會站在他們的洞口驕傲地向他們罵陣了。這樣的濫用只能傷害那些如此濫用的人。神學上的差異最好還是通過解釋和實施，而不是通過這樣的插科打諢加以解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有時候荒唐可笑的結果是出於高傲膨脹的一派胡言。舉一個例子就足夠了。有一天，一位值得尊敬的牧師告訴我，最近他一直在向他的會衆傳講以斯拉記裏面的那二十九把刀。我肯定他是會謹慎處理這些利器的，但是我不得不說，我是希望他沒有效法那位非常聰明的解經家，那人從這些刀的單數裏看到啓示錄中的二十四位長老。</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箴言裏有一段話是這樣說的：“使地震動的有三樣，連地擔不起的共有四樣。就是僕人作王，愚頑人吃飽，醜惡的女子出嫁，婢女接續主母。”一位亂說胡話的靈意解經家宣稱，這是恩典在人心中動工的美好畫面，表明了那使阿民念主義者震動、讓他們爭吵不休的事情。“‘僕人作王’，就是當神使像我們自己這樣的可憐僕人與基督一同作王的時候；‘愚頑人吃飽’，</w:t>
      </w:r>
      <w:r>
        <w:rPr>
          <w:rFonts w:ascii="DFKai-SB" w:hAnsi="DFKai-SB" w:cs="DFKai-SB" w:eastAsia="DFKai-SB"/>
          <w:szCs w:val="16"/>
        </w:rPr>
        <w:t xml:space="preserve"> </w:t>
      </w:r>
      <w:r>
        <w:rPr>
          <w:rFonts w:ascii="DFKai-SB" w:hAnsi="DFKai-SB" w:cs="DFKai-SB" w:eastAsia="DFKai-SB"/>
          <w:szCs w:val="16"/>
        </w:rPr>
        <w:t>（注</w:t>
      </w:r>
      <w:r>
        <w:rPr>
          <w:rFonts w:eastAsia="DFKai-SB" w:cs="DFKai-SB" w:ascii="DFKai-SB" w:hAnsi="DFKai-SB"/>
          <w:szCs w:val="16"/>
        </w:rPr>
        <w:t>3</w:t>
      </w:r>
      <w:r>
        <w:rPr>
          <w:rFonts w:ascii="DFKai-SB" w:hAnsi="DFKai-SB" w:cs="DFKai-SB" w:eastAsia="DFKai-SB"/>
          <w:szCs w:val="16"/>
        </w:rPr>
        <w:t>）這就是當像我們一樣可憐愚頑的人吃飽了福音真理最好食物的時候；‘醜惡的女子出嫁’，就是當罪人與基督聯合的時候；‘婢女接續主母’，就是當我們這些在律法之下可憐的婢女，作奴僕的人，進入撒拉的特權，成爲接續我們自己的主母的人的時候。”</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些只不過是教會之中怪異之事的一些例子，這些怪事就像每天如此之多積聚在滑鐵盧戰場上的文物，那些更年輕不更事的人以爲它們是無價的珍寶。但是我們已經讓你們聽得厭煩了，不想浪費你們更多的時間。你們需要得到警告，離開所有這些極其愚昧的事情！像這樣的嘮嘮叨叨是給聖經摸黑，是對聽衆常識的羞辱，是可悲地降低了牧師的身份。然而，這並不是我們向你們推薦的靈意解經，就像黎巴嫩的荊棘並不是黎巴嫩的香柏樹一樣。要回避那些對聖經幼稚的輕慢和令人憤怒的曲解，這樣的事情要使你們成爲愚昧人中的智慧人，但也要使你們成爲智慧人中的愚昧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二、我們要講的第二點就是，絕不要按靈意解釋粗俗的題目。我們有必要說這一點，因爲亂潑水先生的家族說話讓端正的人臉紅的時候，他們就是最樂在其中。有一種金龜子，是在汙物中繁衍的，這種生物在人當中有它的原型。此時我豈不是想起一位很有名氣的神學家嗎？此人用令人驚奇的熱情和刺激感官的激動，詳細描述聖經裏面講的被切成十塊的那位妾士的事情：真是連殺人狂魔本人也做不了這件事。人對耶利米書和以西結書裏面更嚴肅、更讓人覺得害怕的明喻，說了何等可憎的話！在聖靈披上面紗、甚爲樸素的地方，這些人是把面紗撕掉，說的話除了只有惡舌之人斗膽敢說的之外，沒有人會像他們一樣說話的。我不是神經質、過分拘謹，的確，我根本就不是這樣；但是用照料産婦的産褥護士爲例子解釋新生，詳細解說割禮這個禮儀，詳細描述婚姻生活，這些會惹起我的怒氣，讓我想要和耶戶一樣，下令把這無恥之人從被這如此鐵面的厚顔無恥羞辱的高位上摔下去。（注</w:t>
      </w:r>
      <w:r>
        <w:rPr>
          <w:rFonts w:eastAsia="DFKai-SB" w:cs="DFKai-SB" w:ascii="DFKai-SB" w:hAnsi="DFKai-SB"/>
          <w:szCs w:val="16"/>
        </w:rPr>
        <w:t>4</w:t>
      </w:r>
      <w:r>
        <w:rPr>
          <w:rFonts w:ascii="DFKai-SB" w:hAnsi="DFKai-SB" w:cs="DFKai-SB" w:eastAsia="DFKai-SB"/>
          <w:szCs w:val="16"/>
        </w:rPr>
        <w:t>）我知道有人說這句話，“</w:t>
      </w:r>
      <w:r>
        <w:rPr>
          <w:rFonts w:eastAsia="DFKai-SB" w:cs="DFKai-SB" w:ascii="DFKai-SB" w:hAnsi="DFKai-SB"/>
          <w:szCs w:val="16"/>
        </w:rPr>
        <w:t>Honi soit qui mal y pense”</w:t>
      </w:r>
      <w:r>
        <w:rPr>
          <w:rFonts w:ascii="DFKai-SB" w:hAnsi="DFKai-SB" w:cs="DFKai-SB" w:eastAsia="DFKai-SB"/>
          <w:szCs w:val="16"/>
        </w:rPr>
        <w:t>（“願心懷惡意者遭辱——譯者注），但是我敢斷言，思想純潔的人不應該受制於從講壇上而來的粗俗最輕微的氣息影響。凱撒的妻子一定不可引發人猜疑，基督的牧師在他們的生活中必須不可有污點，言辭必須不可有汙迹。先生們，一些傳道人在講道中樂意去表演的親嘴和擁抱是令人作嘔的：雅歌寧可不去解說，也強於像它經常遭受的那樣，被人在污泥中拖著走。年輕人在言語上特別需要小心謹慎，特別警醒端莊、純潔；老人可以得到原諒（我根本不知道這是爲什麽），但是一個年輕人，如果他邁出正派嚴格的界限一步，就是完全沒有藉口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三、接著是第三點，絕不要爲了表現你們是何等與衆不同的聰明人而去靈意解經。這樣的企圖是邪惡的，所用的方法是愚蠢的。只有一個無比的傻瓜，才會嘗試去做十有八九的人都能做得相當好的事，以此來吸引人的注意。某一位候補牧師曾經以“只是”這個詞講過一篇道，他希望這樣可以討好會衆，他想他們會因著一位弟兄有如此的能力，可以根據僅僅一個連接詞，就如此奇妙進行闡述而高興不已。他的題目似乎要說這個事實，就是儘管一個人的品格可能有好的地方，或者一個人所處的位置可能有值得羡慕的地方，但我們所有人都肯定會有難處，都有試煉：“乃縵在他主人面前爲尊爲大，只是……”。這位演說家走下講壇的時候，執事們說，“先生，你給我們作了一篇獨特的佈道，只是——你不是適合這個位置的人，對此我們看得很清楚。”哎呀！機智變得如此平常，就給它自己敵人的手中送上一件武器！要記住，就算你能夠把它做得很好，但靈意解經並非是天才如此奇妙的彰顯，若不慎重，它就成了最容易揭露你們極大愚昧的方法。先生們，如果你們想要以放蕩、大膽的解釋效法奧立金（</w:t>
      </w:r>
      <w:r>
        <w:rPr>
          <w:rFonts w:eastAsia="DFKai-SB" w:cs="DFKai-SB" w:ascii="DFKai-SB" w:hAnsi="DFKai-SB"/>
          <w:szCs w:val="16"/>
        </w:rPr>
        <w:t>Origen</w:t>
      </w:r>
      <w:r>
        <w:rPr>
          <w:rFonts w:ascii="DFKai-SB" w:hAnsi="DFKai-SB" w:cs="DFKai-SB" w:eastAsia="DFKai-SB"/>
          <w:szCs w:val="16"/>
        </w:rPr>
        <w:t>），那麽你們就應該去看他的生平，仔細留意他是怎樣容許狂野的幻想篡奪了控制他判斷的絕對權力，使他那極奇妙的思想被拉入愚昧當中了；並且如果你們出來想讓自己去與過往世代庸俗的演說家展開競賽，那麽讓我提醒你們，小丑角戴的系鈴帽是已經不能像幾年前一樣吸引同樣的觀衆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第三個警告就是，絕不要曲解聖經，給它賦予新奇和所謂屬靈的含義，免得你們在神爲保守和終止默示所加上的那嚴肅咒詛上有份。梅登黑德的庫克先生覺得自己有責任和威廉</w:t>
      </w:r>
      <w:r>
        <w:rPr>
          <w:rFonts w:eastAsia="DFKai-SB" w:cs="DFKai-SB" w:ascii="DFKai-SB" w:hAnsi="DFKai-SB"/>
          <w:szCs w:val="16"/>
        </w:rPr>
        <w:t>?</w:t>
      </w:r>
      <w:r>
        <w:rPr>
          <w:rFonts w:ascii="DFKai-SB" w:hAnsi="DFKai-SB" w:cs="DFKai-SB" w:eastAsia="DFKai-SB"/>
          <w:szCs w:val="16"/>
        </w:rPr>
        <w:t>漢廷頓分道揚鑣，因爲他把第七條誡命說成是主對祂的兒子說，“不可貪戀魔鬼的妻子，即非選民。”人只能夠說，太糟糕了！我們要厭惡如此的褻瀆。你們會出於本能遠離這樣的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還有，絕不可讓你們的聽衆忘記，你們作靈意解釋的聖經敍述是歷史事實，而不僅僅是神話或比喻而已。經文首先的含義絕不可被你們想象的洪流淹沒；它一定要得到清楚的宣講，被容許佔據首位；你們對它的靈意解釋，絕不可把它起初原本的含義扔掉，甚至不能把它推到後面。聖經不是一本機巧寓言，或者富有教育意義的詩一般傳統的彙編；它教導的是按字面表達的歷史事實，啓示的是深邃的現實：讓你們對這個事實的堅信向那些接受你們服事的人表明出來。如果講壇看上去是認同那種懷疑論的假說，就是聖經只不過是一本編制得很好的神話記錄而已，其中一點點的真理被溶解在詩意和想象細節的海洋裏，那麽教會的日子就有禍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然而，存在著合理的範圍，讓人可以靈意解經，或者倒不如說，是給人發揮引起人去靈意解經的那特別的恩賜。（注</w:t>
      </w:r>
      <w:r>
        <w:rPr>
          <w:rFonts w:eastAsia="DFKai-SB" w:cs="DFKai-SB" w:ascii="DFKai-SB" w:hAnsi="DFKai-SB"/>
          <w:szCs w:val="16"/>
        </w:rPr>
        <w:t>5</w:t>
      </w:r>
      <w:r>
        <w:rPr>
          <w:rFonts w:ascii="DFKai-SB" w:hAnsi="DFKai-SB" w:cs="DFKai-SB" w:eastAsia="DFKai-SB"/>
          <w:szCs w:val="16"/>
        </w:rPr>
        <w:t>）例如，你們經常被教導，預表爲發揮聖化的機智提供了廣闊的空間。在你們面前就有曠野中的會幕，它一切神聖的器具，燔祭，平安祭，以及各樣其他在神面前獻上的祭，你們爲什麽還需要去找“醜惡的女子”來作講道題目呢？聖殿和它一切的榮耀在你們面前，你們爲什麽還要苦苦尋求標新立異之事呢？（注</w:t>
      </w:r>
      <w:r>
        <w:rPr>
          <w:rFonts w:eastAsia="DFKai-SB" w:cs="DFKai-SB" w:ascii="DFKai-SB" w:hAnsi="DFKai-SB"/>
          <w:szCs w:val="16"/>
        </w:rPr>
        <w:t>6</w:t>
      </w:r>
      <w:r>
        <w:rPr>
          <w:rFonts w:ascii="DFKai-SB" w:hAnsi="DFKai-SB" w:cs="DFKai-SB" w:eastAsia="DFKai-SB"/>
          <w:szCs w:val="16"/>
        </w:rPr>
        <w:t>）解釋預表最大的能力，可以在神話語無疑的象徵當中大大派上用場，進入這樣的操練，這是安全的，因爲這些象徵是神設立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當已經窮盡所有舊約的預表，你們還有上千樣隱喻的傳世寶物。便雅敏</w:t>
      </w:r>
      <w:r>
        <w:rPr>
          <w:rFonts w:eastAsia="DFKai-SB" w:cs="DFKai-SB" w:ascii="DFKai-SB" w:hAnsi="DFKai-SB"/>
          <w:szCs w:val="16"/>
        </w:rPr>
        <w:t>?</w:t>
      </w:r>
      <w:r>
        <w:rPr>
          <w:rFonts w:ascii="DFKai-SB" w:hAnsi="DFKai-SB" w:cs="DFKai-SB" w:eastAsia="DFKai-SB"/>
          <w:szCs w:val="16"/>
        </w:rPr>
        <w:t>基茲（</w:t>
      </w:r>
      <w:r>
        <w:rPr>
          <w:rFonts w:eastAsia="DFKai-SB" w:cs="DFKai-SB" w:ascii="DFKai-SB" w:hAnsi="DFKai-SB"/>
          <w:szCs w:val="16"/>
        </w:rPr>
        <w:t>Benjamin Keach</w:t>
      </w:r>
      <w:r>
        <w:rPr>
          <w:rFonts w:ascii="DFKai-SB" w:hAnsi="DFKai-SB" w:cs="DFKai-SB" w:eastAsia="DFKai-SB"/>
          <w:szCs w:val="16"/>
        </w:rPr>
        <w:t>）在他下很大功夫寫成的論述中最實際地證明，真理的礦脈是隱藏在聖經的暗喻之下的。順便說一句，他著作的這個方面，就是他讓隱喻不僅用四腳奔跑，還讓它們像蜈蚣一樣用百足行走，是應當受到批判的；但是它並不配受亞當</w:t>
      </w:r>
      <w:r>
        <w:rPr>
          <w:rFonts w:eastAsia="DFKai-SB" w:cs="DFKai-SB" w:ascii="DFKai-SB" w:hAnsi="DFKai-SB"/>
          <w:szCs w:val="16"/>
        </w:rPr>
        <w:t>?</w:t>
      </w:r>
      <w:r>
        <w:rPr>
          <w:rFonts w:ascii="DFKai-SB" w:hAnsi="DFKai-SB" w:cs="DFKai-SB" w:eastAsia="DFKai-SB"/>
          <w:szCs w:val="16"/>
        </w:rPr>
        <w:t>克拉克博士（</w:t>
      </w:r>
      <w:r>
        <w:rPr>
          <w:rFonts w:eastAsia="DFKai-SB" w:cs="DFKai-SB" w:ascii="DFKai-SB" w:hAnsi="DFKai-SB"/>
          <w:szCs w:val="16"/>
        </w:rPr>
        <w:t>Dr. Adam Clarke</w:t>
      </w:r>
      <w:r>
        <w:rPr>
          <w:rFonts w:ascii="DFKai-SB" w:hAnsi="DFKai-SB" w:cs="DFKai-SB" w:eastAsia="DFKai-SB"/>
          <w:szCs w:val="16"/>
        </w:rPr>
        <w:t>）給它的責備。克拉克博士說它比任何同一類的著作更降低了傳道人和會衆的品味。謹慎解釋聖經詩意般的引喻，這對你們的會衆來說是至爲合適的，依靠神的祝福，它帶來的益處並不會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但是假設你們已經解釋了所有受到公認的預表，也已經光照了象徵和比喻的說法，你們對比喻的想象和喜愛難道就應該去睡覺了嗎？絕非如此。當使徒保羅在麥基洗德身上發現一個奧秘，講到夏甲和撒拉，說“這都是比方”的時候，他就給了我們一個先例，在除了上面提到的兩方面以外去發現合乎聖經的寓言。確實，歷史書不僅在這裏、或者在那裏給我們看到一個寓言，而且在整體的安排上，似乎是有象徵性的教導的。安德魯</w:t>
      </w:r>
      <w:r>
        <w:rPr>
          <w:rFonts w:eastAsia="DFKai-SB" w:cs="DFKai-SB" w:ascii="DFKai-SB" w:hAnsi="DFKai-SB"/>
          <w:szCs w:val="16"/>
        </w:rPr>
        <w:t>?</w:t>
      </w:r>
      <w:r>
        <w:rPr>
          <w:rFonts w:ascii="DFKai-SB" w:hAnsi="DFKai-SB" w:cs="DFKai-SB" w:eastAsia="DFKai-SB"/>
          <w:szCs w:val="16"/>
        </w:rPr>
        <w:t>朱克（</w:t>
      </w:r>
      <w:r>
        <w:rPr>
          <w:rFonts w:eastAsia="DFKai-SB" w:cs="DFKai-SB" w:ascii="DFKai-SB" w:hAnsi="DFKai-SB"/>
          <w:szCs w:val="16"/>
        </w:rPr>
        <w:t>Andrew Jukes</w:t>
      </w:r>
      <w:r>
        <w:rPr>
          <w:rFonts w:ascii="DFKai-SB" w:hAnsi="DFKai-SB" w:cs="DFKai-SB" w:eastAsia="DFKai-SB"/>
          <w:szCs w:val="16"/>
        </w:rPr>
        <w:t>）先生在他關於創世記中預表的著作前言中有這麽一段話，要向我們表明，一個有敬虔思想的人，仍可以無牽強地構造出一種至爲細密的理論：“作爲接續而來的基礎或根基，神首先讓我們看到，從人而出的是什麽，以及不管是憑本性還是靠恩典，從舊的亞當的根生出的生命所有不同的表現，這就是創世記。然後我們看到，從亞當而出的，不管是好是壞，都一定需要救贖；所以靠著羔羊的血，一群選民從埃及被拯救出來，這就是出埃及記。在救贖顯明之後，我們看到選民的經歷，是需要來到在聖所中的救贖主神的面前，以及學習進入的道路，我們從利未記中明白這點。接下來在這個世界的曠野中，作爲從埃及（那受奴役之家）到過約旦河那一邊的應許之地的客旅，我們學習到旅途（就是從那神迹奇事及人的智慧之地到流奶與蜜之地）的試驗，這就是民數記。然後是要用曠野交換更美之地的願望，然而在經歷到救贖之後有一段時間，選民退縮而沒有進入；這就應驗選民在某一個階段希望認識復活的大能，即使現在活著就像在天生活的願望。如果要這樣，就一定要接下來得到子民必須遵守的法則和命令，我們就有了申命記，就是第二次頒佈律法，第二次的潔淨，它指明向著進步的道路。在這時候我們確實抵達迦南。我們越過約旦河：我們在實際中認識了肉體的死，也知道割禮和把埃及的羞辱從我們身上輥去的含義。我們現在明白了什麽是與基督一同復活，什麽是不與屬血氣的爭戰，乃是與那些天上執政的，掌權的爭戰的意思，這就是約書亞記。接著是選民在屬天之地上的失敗，原因是沒有征服迦南人，而與他們結盟，這就是士師記。在這之後教會當知道的不同管治形式，在列王記上下得到回顧，從第一次在以色列設立統治，直到它的滅絕，那時因著他們的罪，巴比倫的統治取代了選民的統治。當這一切及其所帶來的全部羞辱都被認識到時，我們看到選民的餘數，各自按照它的程度，盡其所能做的恢復以色列；一些人像以斯拉那樣，回歸建造聖殿，就是恢復真敬拜的形式；另一些人，就像尼希米那樣，上來建造城牆，就是得到外邦人的許可，重新建立薄弱的、對古代政體的模仿；而在以斯帖記中，第三群餘民，他們被捆綁，但還是忠心，雖然整卷書中從未出現過神的名（這就是他們所處狀態的特徵），可是他們靠著神的護理得拯救。”我絕不是推薦你們要像我剛剛引用的這位別出心裁的作者有時候的樣子，大大沈浸在他容易導致神秘主義的傾向之中，但無論如何，如果你們讀聖經足夠認真，留意聖經各卷書總體的方向，以及它們作爲一個預表體系的連續性，你們就會帶著大大加增的興趣來讀神的話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還有，那些轉而去進行靈意解經的能力，在對那些通過細微和單獨分開的事實表現出來的重大、總體性的原則進行概括這方面也會大大派上用場。這是一項機智、有教育意義、以及合理的工作。也許你們不會根據“拿住它的尾巴”這句經文作講道，但是從它生出來的這句話，就是“凡物都有拿住的辦法”，這是很自然的。摩西拿住蛇的尾巴，同樣，有一種抓住我們受苦的方法，可以讓它們在我們手裏發硬，變成行神迹的仗；有一種抓住恩典教義的方法，有一種直面不義之人的方法，等等。在數以百計聖經的小事情上，你們可以找到重大的總體性原則，是聖經的任何經文都沒有按字義清楚表達出來的。請看下面紀先生（</w:t>
      </w:r>
      <w:r>
        <w:rPr>
          <w:rFonts w:eastAsia="DFKai-SB" w:cs="DFKai-SB" w:ascii="DFKai-SB" w:hAnsi="DFKai-SB"/>
          <w:szCs w:val="16"/>
        </w:rPr>
        <w:t>Mr. Jay</w:t>
      </w:r>
      <w:r>
        <w:rPr>
          <w:rFonts w:ascii="DFKai-SB" w:hAnsi="DFKai-SB" w:cs="DFKai-SB" w:eastAsia="DFKai-SB"/>
          <w:szCs w:val="16"/>
        </w:rPr>
        <w:t>）的幾個例子。他根據詩篇</w:t>
      </w:r>
      <w:r>
        <w:rPr>
          <w:rFonts w:eastAsia="DFKai-SB" w:cs="DFKai-SB" w:ascii="DFKai-SB" w:hAnsi="DFKai-SB"/>
          <w:szCs w:val="16"/>
        </w:rPr>
        <w:t>74:14</w:t>
      </w:r>
      <w:r>
        <w:rPr>
          <w:rFonts w:ascii="DFKai-SB" w:hAnsi="DFKai-SB" w:cs="DFKai-SB" w:eastAsia="DFKai-SB"/>
          <w:szCs w:val="16"/>
        </w:rPr>
        <w:t>，“禰曾砸碎鱷魚的頭，把它給曠野的禽獸爲食物”教導說，屬神、奔走天路的人的至大敵人要被殺滅，想起所蒙的憐憫，要讓聖徒的精神振奮。從創世記</w:t>
      </w:r>
      <w:r>
        <w:rPr>
          <w:rFonts w:eastAsia="DFKai-SB" w:cs="DFKai-SB" w:ascii="DFKai-SB" w:hAnsi="DFKai-SB"/>
          <w:szCs w:val="16"/>
        </w:rPr>
        <w:t>35:8</w:t>
      </w:r>
      <w:r>
        <w:rPr>
          <w:rFonts w:ascii="DFKai-SB" w:hAnsi="DFKai-SB" w:cs="DFKai-SB" w:eastAsia="DFKai-SB"/>
          <w:szCs w:val="16"/>
        </w:rPr>
        <w:t>，“利百加的奶母底波拉死了，就葬在伯特利下邊橡樹底下，那棵樹名叫亞倫巴古”，他講論關於好僕人，以及死亡必然來臨的事情。根據撒母耳記下</w:t>
      </w:r>
      <w:r>
        <w:rPr>
          <w:rFonts w:eastAsia="DFKai-SB" w:cs="DFKai-SB" w:ascii="DFKai-SB" w:hAnsi="DFKai-SB"/>
          <w:szCs w:val="16"/>
        </w:rPr>
        <w:t>15:15</w:t>
      </w:r>
      <w:r>
        <w:rPr>
          <w:rFonts w:ascii="DFKai-SB" w:hAnsi="DFKai-SB" w:cs="DFKai-SB" w:eastAsia="DFKai-SB"/>
          <w:szCs w:val="16"/>
        </w:rPr>
        <w:t>，“王的臣仆對王說，我主我王所定的，僕人都願遵行”，他表明，基督徒採用這樣的言語對基督說話，這是合宜的。要是有任何人反對紀先生如此有效、有見識地大大使用的靈意解經的方式，那麽你們就根本無需受那種人意見的支配。我按照自己的能力，很自由地做同樣的事，這樣的很多講道的大綱，可以在我那本題爲《靜夜亮光》的小書裏找到，它們也散落在它的姊妹篇《清晨甘露》裏，儘管揮灑不像在《靜夜亮光》裏那樣慷慨大方。</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個按照牽強、不合理的基礎作很好的佈道的突出例子，就是埃弗拉德（</w:t>
      </w:r>
      <w:r>
        <w:rPr>
          <w:rFonts w:eastAsia="DFKai-SB" w:cs="DFKai-SB" w:ascii="DFKai-SB" w:hAnsi="DFKai-SB"/>
          <w:szCs w:val="16"/>
        </w:rPr>
        <w:t>Everard</w:t>
      </w:r>
      <w:r>
        <w:rPr>
          <w:rFonts w:ascii="DFKai-SB" w:hAnsi="DFKai-SB" w:cs="DFKai-SB" w:eastAsia="DFKai-SB"/>
          <w:szCs w:val="16"/>
        </w:rPr>
        <w:t>）在他的《福音寶庫》中找到的，講論的是約書亞記</w:t>
      </w:r>
      <w:r>
        <w:rPr>
          <w:rFonts w:eastAsia="DFKai-SB" w:cs="DFKai-SB" w:ascii="DFKai-SB" w:hAnsi="DFKai-SB"/>
          <w:szCs w:val="16"/>
        </w:rPr>
        <w:t>15:16</w:t>
      </w:r>
      <w:r>
        <w:rPr>
          <w:rFonts w:ascii="DFKai-SB" w:hAnsi="DFKai-SB" w:cs="DFKai-SB" w:eastAsia="DFKai-SB"/>
          <w:szCs w:val="16"/>
        </w:rPr>
        <w:t>，</w:t>
      </w:r>
      <w:r>
        <w:rPr>
          <w:rFonts w:eastAsia="DFKai-SB" w:cs="DFKai-SB" w:ascii="DFKai-SB" w:hAnsi="DFKai-SB"/>
          <w:szCs w:val="16"/>
        </w:rPr>
        <w:t>17</w:t>
      </w:r>
      <w:r>
        <w:rPr>
          <w:rFonts w:ascii="DFKai-SB" w:hAnsi="DFKai-SB" w:cs="DFKai-SB" w:eastAsia="DFKai-SB"/>
          <w:szCs w:val="16"/>
        </w:rPr>
        <w:t>。經文是這樣的：“迦勒說，誰能攻打基列西弗，將城奪取，我就把我女兒押撒給他爲妻。迦勒兄弟基納斯的兒子俄陀聶奪取了那城，迦勒就把女兒押撒給他爲妻。”這位傳道人所講的大體是這樣，他是按照對這些希伯來專有名詞翻譯出來的意思講的，這樣他把這經文讀作：“好心腸說，誰能攻打字句之城，將城奪取，我就把我女兒幔子裂開給他爲妻。俄陀聶把這看作是神合適的時間、機遇，就與押撒結婚，就是享受到幔子的裂開，這樣就得到上泉下泉。”難道沒有其他的辦法讓我們看到，我們應當查找聖經內在的含義，而不要滿足於聖經僅僅的字句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解釋和應用我們主講的比喻，這就給成熟、有節制的想象提供了最廣闊的空間，如果你們把這些都講完了，那麽還有神迹，它們在象徵性的教訓方面是內容豐富的。毫無疑問，神迹是我們的主耶穌基督行出來的講道。在祂無與倫比的教訓中有祂“言語的佈道”，在祂舉世無雙的作爲中有祂“行爲的佈道”。儘管特倫奇（</w:t>
      </w:r>
      <w:r>
        <w:rPr>
          <w:rFonts w:eastAsia="DFKai-SB" w:cs="DFKai-SB" w:ascii="DFKai-SB" w:hAnsi="DFKai-SB"/>
          <w:szCs w:val="16"/>
        </w:rPr>
        <w:t>Trench</w:t>
      </w:r>
      <w:r>
        <w:rPr>
          <w:rFonts w:ascii="DFKai-SB" w:hAnsi="DFKai-SB" w:cs="DFKai-SB" w:eastAsia="DFKai-SB"/>
          <w:szCs w:val="16"/>
        </w:rPr>
        <w:t>）在教義方面有很多不足，但是講到神迹，他在這方面是對人最有幫助的。我們主一切的大能作爲都充滿著教訓。看看主醫治那個又聾又啞的人的這個故事。那個可憐的人的疾病是大大暗示了人失喪的光景，我們主的行事方法，是至爲啓發性地表明瞭救恩的計劃。“耶穌領他離開衆人，到一邊去”——人一定要感受到他自己的人格和個性，一定要被帶領進入到孤獨的光景。祂“就用指頭探他的耳朵”，這表明毛病的根源；主讓罪人明白他們的光景。“吐唾沫”——福音是一種簡單、遭人藐視的途徑，罪人要得救，就一定要讓自己降卑，才能接受福音。祂“沫抹他的舌頭”，進一步指出這毛病在何處——我們對需要感覺漸漸增強。祂“望天”——耶穌提醒祂的病人，一切的力量都一定要從上頭而來——這是每一個尋求神的人都一定要學會的功課。祂“歎息”，表明這位醫治人的憂愁是我們得醫治的途徑。然後祂說，“以法大，就是說，開了吧”——這是恩典有效的話語，它産生了一種立即、完全和持久的醫治。要從這樣的一篇解釋學到一切，從而要相信基督的神迹是一個偉大的畫廊，在人當中彰顯祂的作爲。</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然而應當以此作爲教訓，就是所有講論比喻、暗喻的人都當謹慎。吉爾博士（</w:t>
      </w:r>
      <w:r>
        <w:rPr>
          <w:rFonts w:eastAsia="DFKai-SB" w:cs="DFKai-SB" w:ascii="DFKai-SB" w:hAnsi="DFKai-SB"/>
          <w:szCs w:val="16"/>
        </w:rPr>
        <w:t>Dr. Gill</w:t>
      </w:r>
      <w:r>
        <w:rPr>
          <w:rFonts w:ascii="DFKai-SB" w:hAnsi="DFKai-SB" w:cs="DFKai-SB" w:eastAsia="DFKai-SB"/>
          <w:szCs w:val="16"/>
        </w:rPr>
        <w:t>），他的講壇仍豎立在這家教堂裏，人提起他的名字，是一定要帶著尊重與敬意，但是他對浪子這個比喻的解釋令我吃驚，在某些要點上它是荒唐得令人難過。這位有學問的解經家對我們說：那“肥牛犢”就是主耶穌基督！人看到靈意解經到了這個地步，真是要打寒戰。還有他對好撒瑪利亞人的解釋。那受傷的人被安放在上面的那頭牲畜，也是我們的主耶穌，以及好撒瑪利亞人給客店主人的二錢銀子，就是舊約和新約，或者是洗禮和主餐這兩種聖禮。</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儘管有這樣的警告，但是對於那些具有罕見詩人氣質的人，比如約翰</w:t>
      </w:r>
      <w:r>
        <w:rPr>
          <w:rFonts w:eastAsia="DFKai-SB" w:cs="DFKai-SB" w:ascii="DFKai-SB" w:hAnsi="DFKai-SB"/>
          <w:szCs w:val="16"/>
        </w:rPr>
        <w:t>?</w:t>
      </w:r>
      <w:r>
        <w:rPr>
          <w:rFonts w:ascii="DFKai-SB" w:hAnsi="DFKai-SB" w:cs="DFKai-SB" w:eastAsia="DFKai-SB"/>
          <w:szCs w:val="16"/>
        </w:rPr>
        <w:t>班揚（</w:t>
      </w:r>
      <w:r>
        <w:rPr>
          <w:rFonts w:eastAsia="DFKai-SB" w:cs="DFKai-SB" w:ascii="DFKai-SB" w:hAnsi="DFKai-SB"/>
          <w:szCs w:val="16"/>
        </w:rPr>
        <w:t>John Bunyan</w:t>
      </w:r>
      <w:r>
        <w:rPr>
          <w:rFonts w:ascii="DFKai-SB" w:hAnsi="DFKai-SB" w:cs="DFKai-SB" w:eastAsia="DFKai-SB"/>
          <w:szCs w:val="16"/>
        </w:rPr>
        <w:t>），他們作靈意解經時，你們要對他們大大寬容。先生們，你們有沒有看過約翰</w:t>
      </w:r>
      <w:r>
        <w:rPr>
          <w:rFonts w:eastAsia="DFKai-SB" w:cs="DFKai-SB" w:ascii="DFKai-SB" w:hAnsi="DFKai-SB"/>
          <w:szCs w:val="16"/>
        </w:rPr>
        <w:t>?</w:t>
      </w:r>
      <w:r>
        <w:rPr>
          <w:rFonts w:ascii="DFKai-SB" w:hAnsi="DFKai-SB" w:cs="DFKai-SB" w:eastAsia="DFKai-SB"/>
          <w:szCs w:val="16"/>
        </w:rPr>
        <w:t>班揚對所羅門聖殿所作的靈意解釋？那是一個最了不起的成就，即使有一點牽強，它卻充滿歸神爲聖的精巧。讓我舉一個例子，看他其中一個最牽強的解釋，看看我們能不能做得更好。它是關於“分成兩扇的聖殿的門”：正如我之前對你說的，“這門的兩扇是摺疊的，這就是暗示，它們有某種重要的意義。通過這一點，一個人，特別是一位年輕的門徒，可能很容易犯錯；以爲在只不過是打開一部分的時候，整段經文卻都是敞開了，而可能還有三部分，是他還沒有發現的。正如我之前說過的那樣，這些門是從來沒有完全敞開的，我是指預表的實體；還從來沒有任何人見過那是在基督裏的一切豐富和完全。所以我說，一個剛來的人，如果他按照目前的眼見判斷，特別是如果他看到的只是一點點，就可能很容易出錯，因此這樣的人，極多時候是非常害怕，他們絕不會進入當中。剛來的人啊，你會怎麽說，這豈不是你靈魂的光景嗎？所以在你看來你是太大，如此巨大，如此一個有著桶一樣大肚子的罪人！但是，你這罪人啊，不要怕，這門是摺疊的門，是可以開得更大的，在這之後又開得更大；所以當你來到這門前，以爲沒有足夠的地方讓你進入的時候，叩門，就給你開得更寬廣，你就要被接進去（路</w:t>
      </w:r>
      <w:r>
        <w:rPr>
          <w:rFonts w:eastAsia="DFKai-SB" w:cs="DFKai-SB" w:ascii="DFKai-SB" w:hAnsi="DFKai-SB"/>
          <w:szCs w:val="16"/>
        </w:rPr>
        <w:t>11:9</w:t>
      </w:r>
      <w:r>
        <w:rPr>
          <w:rFonts w:ascii="DFKai-SB" w:hAnsi="DFKai-SB" w:cs="DFKai-SB" w:eastAsia="DFKai-SB"/>
          <w:szCs w:val="16"/>
        </w:rPr>
        <w:t>；約</w:t>
      </w:r>
      <w:r>
        <w:rPr>
          <w:rFonts w:eastAsia="DFKai-SB" w:cs="DFKai-SB" w:ascii="DFKai-SB" w:hAnsi="DFKai-SB"/>
          <w:szCs w:val="16"/>
        </w:rPr>
        <w:t>6:37</w:t>
      </w:r>
      <w:r>
        <w:rPr>
          <w:rFonts w:ascii="DFKai-SB" w:hAnsi="DFKai-SB" w:cs="DFKai-SB" w:eastAsia="DFKai-SB"/>
          <w:szCs w:val="16"/>
        </w:rPr>
        <w:t>）。這樣，不管你是誰，你已經來到門（聖殿是它的預表），不要相信對事情的第一印象，而要相信有豐盛的恩典。你還不知道基督能做什麽，因爲那門是摺疊的門。祂能‘充充足足的成就一切超過我們所求所想的’（弗</w:t>
      </w:r>
      <w:r>
        <w:rPr>
          <w:rFonts w:eastAsia="DFKai-SB" w:cs="DFKai-SB" w:ascii="DFKai-SB" w:hAnsi="DFKai-SB"/>
          <w:szCs w:val="16"/>
        </w:rPr>
        <w:t>3:20</w:t>
      </w:r>
      <w:r>
        <w:rPr>
          <w:rFonts w:ascii="DFKai-SB" w:hAnsi="DFKai-SB" w:cs="DFKai-SB" w:eastAsia="DFKai-SB"/>
          <w:szCs w:val="16"/>
        </w:rPr>
        <w:t>）。正如我告訴你的那樣，這些門裝在其上的門樞是用金子做的；這代表它們被愛的動機和行動推動，也代表所開的方式是豐富的。向神開的大門，的確是靠著金子的門樞打開的。這些門挂在其上的門框是用橄欖木造的，那是豐潤多油的樹木，表明它們絕不像那些門樞缺少油滋潤的門一樣開得不情願，或者開得緩慢。它們總是多油的，所以對那些敲門的人，是開得很容易、開得很快的。所以你看到了，那住在這殿中的祂，是白白賜予，無條件地愛，盡全心向我們行善。祂說：‘我必歡喜施恩與他們，要盡心盡意，誠誠實實將他們栽於此地’（耶</w:t>
      </w:r>
      <w:r>
        <w:rPr>
          <w:rFonts w:eastAsia="DFKai-SB" w:cs="DFKai-SB" w:ascii="DFKai-SB" w:hAnsi="DFKai-SB"/>
          <w:szCs w:val="16"/>
        </w:rPr>
        <w:t>3:12</w:t>
      </w:r>
      <w:r>
        <w:rPr>
          <w:rFonts w:ascii="DFKai-SB" w:hAnsi="DFKai-SB" w:cs="DFKai-SB" w:eastAsia="DFKai-SB"/>
          <w:szCs w:val="16"/>
        </w:rPr>
        <w:t>，</w:t>
      </w:r>
      <w:r>
        <w:rPr>
          <w:rFonts w:eastAsia="DFKai-SB" w:cs="DFKai-SB" w:ascii="DFKai-SB" w:hAnsi="DFKai-SB"/>
          <w:szCs w:val="16"/>
        </w:rPr>
        <w:t>14</w:t>
      </w:r>
      <w:r>
        <w:rPr>
          <w:rFonts w:ascii="DFKai-SB" w:hAnsi="DFKai-SB" w:cs="DFKai-SB" w:eastAsia="DFKai-SB"/>
          <w:szCs w:val="16"/>
        </w:rPr>
        <w:t>，</w:t>
      </w:r>
      <w:r>
        <w:rPr>
          <w:rFonts w:eastAsia="DFKai-SB" w:cs="DFKai-SB" w:ascii="DFKai-SB" w:hAnsi="DFKai-SB"/>
          <w:szCs w:val="16"/>
        </w:rPr>
        <w:t>22</w:t>
      </w:r>
      <w:r>
        <w:rPr>
          <w:rFonts w:ascii="DFKai-SB" w:hAnsi="DFKai-SB" w:cs="DFKai-SB" w:eastAsia="DFKai-SB"/>
          <w:szCs w:val="16"/>
        </w:rPr>
        <w:t>；</w:t>
      </w:r>
      <w:r>
        <w:rPr>
          <w:rFonts w:eastAsia="DFKai-SB" w:cs="DFKai-SB" w:ascii="DFKai-SB" w:hAnsi="DFKai-SB"/>
          <w:szCs w:val="16"/>
        </w:rPr>
        <w:t>32:41</w:t>
      </w:r>
      <w:r>
        <w:rPr>
          <w:rFonts w:ascii="DFKai-SB" w:hAnsi="DFKai-SB" w:cs="DFKai-SB" w:eastAsia="DFKai-SB"/>
          <w:szCs w:val="16"/>
        </w:rPr>
        <w:t>；啓</w:t>
      </w:r>
      <w:r>
        <w:rPr>
          <w:rFonts w:eastAsia="DFKai-SB" w:cs="DFKai-SB" w:ascii="DFKai-SB" w:hAnsi="DFKai-SB"/>
          <w:szCs w:val="16"/>
        </w:rPr>
        <w:t>21:6</w:t>
      </w:r>
      <w:r>
        <w:rPr>
          <w:rFonts w:ascii="DFKai-SB" w:hAnsi="DFKai-SB" w:cs="DFKai-SB" w:eastAsia="DFKai-SB"/>
          <w:szCs w:val="16"/>
        </w:rPr>
        <w:t>；</w:t>
      </w:r>
      <w:r>
        <w:rPr>
          <w:rFonts w:eastAsia="DFKai-SB" w:cs="DFKai-SB" w:ascii="DFKai-SB" w:hAnsi="DFKai-SB"/>
          <w:szCs w:val="16"/>
        </w:rPr>
        <w:t>22:17</w:t>
      </w:r>
      <w:r>
        <w:rPr>
          <w:rFonts w:ascii="DFKai-SB" w:hAnsi="DFKai-SB" w:cs="DFKai-SB" w:eastAsia="DFKai-SB"/>
          <w:szCs w:val="16"/>
        </w:rPr>
        <w:t>）。因此這多油的木，或者這些門挂在上面的橄欖木的門框象徵的恩典的膏油，的確讓它們向人輕巧和坦誠地打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當班揚解開用松木造的門的意義時，除了他還會有誰這樣說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松樹也是鶴，那不潔淨的鳥的房屋，就像基督是罪人的庇護港和隱蔽所一樣。經文說，至於鶴，松樹是它的房屋；同樣基督對那些看到自己沒有隱蔽所的罪人說，‘到我這裏來，我就使你們得安息。’祂給受欺壓的人作避難所，在患難的時候作避難所（申</w:t>
      </w:r>
      <w:r>
        <w:rPr>
          <w:rFonts w:eastAsia="DFKai-SB" w:cs="DFKai-SB" w:ascii="DFKai-SB" w:hAnsi="DFKai-SB"/>
          <w:szCs w:val="16"/>
        </w:rPr>
        <w:t>14:18</w:t>
      </w:r>
      <w:r>
        <w:rPr>
          <w:rFonts w:ascii="DFKai-SB" w:hAnsi="DFKai-SB" w:cs="DFKai-SB" w:eastAsia="DFKai-SB"/>
          <w:szCs w:val="16"/>
        </w:rPr>
        <w:t>；利</w:t>
      </w:r>
      <w:r>
        <w:rPr>
          <w:rFonts w:eastAsia="DFKai-SB" w:cs="DFKai-SB" w:ascii="DFKai-SB" w:hAnsi="DFKai-SB"/>
          <w:szCs w:val="16"/>
        </w:rPr>
        <w:t>11:19</w:t>
      </w:r>
      <w:r>
        <w:rPr>
          <w:rFonts w:ascii="DFKai-SB" w:hAnsi="DFKai-SB" w:cs="DFKai-SB" w:eastAsia="DFKai-SB"/>
          <w:szCs w:val="16"/>
        </w:rPr>
        <w:t>；詩</w:t>
      </w:r>
      <w:r>
        <w:rPr>
          <w:rFonts w:eastAsia="DFKai-SB" w:cs="DFKai-SB" w:ascii="DFKai-SB" w:hAnsi="DFKai-SB"/>
          <w:szCs w:val="16"/>
        </w:rPr>
        <w:t>109:17</w:t>
      </w:r>
      <w:r>
        <w:rPr>
          <w:rFonts w:ascii="DFKai-SB" w:hAnsi="DFKai-SB" w:cs="DFKai-SB" w:eastAsia="DFKai-SB"/>
          <w:szCs w:val="16"/>
        </w:rPr>
        <w:t>；</w:t>
      </w:r>
      <w:r>
        <w:rPr>
          <w:rFonts w:eastAsia="DFKai-SB" w:cs="DFKai-SB" w:ascii="DFKai-SB" w:hAnsi="DFKai-SB"/>
          <w:szCs w:val="16"/>
        </w:rPr>
        <w:t>74:2</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太</w:t>
      </w:r>
      <w:r>
        <w:rPr>
          <w:rFonts w:eastAsia="DFKai-SB" w:cs="DFKai-SB" w:ascii="DFKai-SB" w:hAnsi="DFKai-SB"/>
          <w:szCs w:val="16"/>
        </w:rPr>
        <w:t>11:27</w:t>
      </w:r>
      <w:r>
        <w:rPr>
          <w:rFonts w:ascii="DFKai-SB" w:hAnsi="DFKai-SB" w:cs="DFKai-SB" w:eastAsia="DFKai-SB"/>
          <w:szCs w:val="16"/>
        </w:rPr>
        <w:t>，</w:t>
      </w:r>
      <w:r>
        <w:rPr>
          <w:rFonts w:eastAsia="DFKai-SB" w:cs="DFKai-SB" w:ascii="DFKai-SB" w:hAnsi="DFKai-SB"/>
          <w:szCs w:val="16"/>
        </w:rPr>
        <w:t>28</w:t>
      </w:r>
      <w:r>
        <w:rPr>
          <w:rFonts w:ascii="DFKai-SB" w:hAnsi="DFKai-SB" w:cs="DFKai-SB" w:eastAsia="DFKai-SB"/>
          <w:szCs w:val="16"/>
        </w:rPr>
        <w:t>；來</w:t>
      </w:r>
      <w:r>
        <w:rPr>
          <w:rFonts w:eastAsia="DFKai-SB" w:cs="DFKai-SB" w:ascii="DFKai-SB" w:hAnsi="DFKai-SB"/>
          <w:szCs w:val="16"/>
        </w:rPr>
        <w:t>6:17-20</w:t>
      </w:r>
      <w:r>
        <w:rPr>
          <w:rFonts w:ascii="DFKai-SB" w:hAnsi="DFKai-SB" w:cs="DFKai-SB" w:eastAsia="DFKai-SB"/>
          <w:szCs w:val="16"/>
        </w:rPr>
        <w:t>）。”</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他寫的《黎巴嫩林宮》中，他是更迷糊，但是他走出來的方式，是沒有其他人能像他那樣做的。他發現“每行柱子十五根”這個謎太深，是他不能明白的，就把它放棄了，但在放棄之前他是對這個問題作了一些勇敢的解釋。班揚先生是所有寓意解經家的首領、頭和主，不是我們可以跟從，進入預表和象徵言語那深處的。他游泳，但我們只不過是涉水，決不可越過我們能承受的深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結束這篇演講之前，我忍不住要勾畫一兩個在我最早期的時候，我所熟悉的靈意解經的例子。我是絕不會忘記一篇由一個沒有受過教育，但卻是了不起的人所講的佈道，他是我鄉間的近鄰。我有這他親口講的講論的筆記。我希望它們會繼續是筆記，在這個世界上永遠不再被傳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經文是“貓頭鷹、夜鷹、魚鷹。”（注</w:t>
      </w:r>
      <w:r>
        <w:rPr>
          <w:rFonts w:eastAsia="DFKai-SB" w:cs="DFKai-SB" w:ascii="DFKai-SB" w:hAnsi="DFKai-SB"/>
          <w:szCs w:val="16"/>
        </w:rPr>
        <w:t>7</w:t>
      </w:r>
      <w:r>
        <w:rPr>
          <w:rFonts w:ascii="DFKai-SB" w:hAnsi="DFKai-SB" w:cs="DFKai-SB" w:eastAsia="DFKai-SB"/>
          <w:szCs w:val="16"/>
        </w:rPr>
        <w:t>）這可不會打動你們，讓你們覺得內容極其豐富；它也沒有這樣打動我，所以我很天真地問：“標題是什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他至爲頑皮地回答：“標題？嗨，把鳥脖子給擰了，直接就有三個標題，就是鴕鳥、夜鷹、魚鷹。”</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他顯明，這些鳥兒在律法下都是不潔淨的，是很清楚預表了不潔的罪人。夜鷹是偷偷摸摸偷盜的人，也是給他們賣的東西摻假，偷偷欺騙他們的鄰舍，而不被懷疑是惡棍的人。至於貓頭鷹，它們預表醉漢，總是在晚上最活躍，到了白天，他們幾乎把自己的腦袋敲在柱子上，因爲他們實在是太昏昏欲睡了。在口頭認信的人中也有貓頭鷹。貓頭鷹的毛被拔光，就是很小的一隻鳥兒；它看起來大，只不過是因爲它身上有這麽多的羽毛；同樣，很多口頭認信的人全部都是羽毛，如果你能把他們出於誇口的認信拿掉，他們剩下的就只有一點點了。然後是魚鷹，就是教會裏的神職人員，在教堂裏張開口，總是發出同樣的聲音，也因依靠教堂的差餉和十一奉獻，而靠別的鳥的鳥蛋生活。魚鷹好像也是鼓吹自由意志的人，他們總是在唱“做、做、做、做。”這豈不是太過分了嗎？然而，在講這篇道的人來看，它看上去根本就不特別或奇怪。這</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同一位尊敬的弟兄也講了另一篇同樣奇特，但更有創意和有用處的道；那些聽過的人，直到他們死的那天都不會忘記。它是按照這經文講的：“懶惰的人，不烤打獵所得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位老好人靠著講壇說：“那麽我的弟兄們，他就是一個懶惰的傢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那是序言，然後他繼續說：“他出去打獵，千辛萬苦之後抓住一隻兔子，然後太懶，不去烤它。他真是一個懶惰的傢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個好人讓我們大家都覺得，這樣的懶惰是何等荒謬，然後他說：“但是你們很有可能就像這個人一樣，應當受到責備，因爲你們正是做同樣的事情。聽說有一位很受人歡迎的牧師從倫敦下來，你們就給車套上馬，騎著馬車走十裏二十裏路去聽他講道；你們聽了這講道，卻忘記了從中得益處。你們抓住兔子，卻不烤；你們去打獵，尋求真理，然後你們不接受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然後他接著表明，就像肉需要煮，才能預備好被身體吸收一樣（儘管我想他並沒有使用“吸收”這個字眼），同樣真理需要經歷一個過程，然後才會被大腦吸收，好讓我們可以以它爲食物，吃了成長。他說他要演示給我們看如何煮一篇講道，他也是最有啓發性地這樣做了。他開始就像烹調書一樣——“首先捉住你的兔子。”他說：“同樣，首先抓住一篇福音講道。”然後他宣告，有很多講道是不值得去捉的，好的講道很稀少，少得令人難過，要聽到一篇純正、老式、加爾文主義的講論，無論要花什麽代價也是值得的。在捉住佈道之後，因著傳道人的軟弱，有很多必要的內容可能是沒有益處的，就一定要扔掉。在這一點上他詳細闡述了對我們聽到的事情要作分辨判斷，不要相信任何人說的每一句話。然後接著是怎樣烤一篇佈道的指引；用記性的烤肉鐵簽，從講道的這一頭穿到另外一頭，在默想的燒烤架上翻轉，在一顆真正溫暖和迫切之心的火焰之上，這樣，這佈道就要被煮好，準備釋放真正的屬靈養份。我只是給你們大綱好了，儘管這看起來有一點好笑，但是聽衆卻不這樣認爲。它充滿寓意，從頭到尾吸引著會衆的注意。</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天早上我這樣問候他：“我親愛的先生，你好嗎？我很高興在你這樣的年紀，你還如此健康。”</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是啊，對一個老人來說，我身體是很好的，幾乎不覺得自己有什麽衰老的地方。”</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希望你的健康在未來的日子裏可以保持，也可以像摩西一樣，下到墳墓裏去的時候眼睛還不昏暗，體力還不減退。”</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位老先生說：“這都很好，但是首先，摩西從來沒有下到墳墓裏去，他是上到墳墓裏去的；接著，你一直在講的是什麽意思？摩西的眼睛爲什麽不昏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很謙卑地說：“先生，我想是他日常的生活方式和安靜的靈，幫助了他保守他的能力，使他成爲一個滿有活力的老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很有可能。”他說，“但這不是我要講的：整件事情有什麽含義？有什麽屬靈教訓？豈不就是這一點嗎：摩西是律法，主在祂工作成就的山上給了律法何等榮耀的終結；神口中一個吻，是何等甜美地就讓律法一切的可怕都睡去了！我要提醒你，律法不再定我們爲有罪的原因，並不是因爲它的眼睛變得昏暗，使它看不到我們的罪，也不是因爲它咒詛和懲罰的威力衰退；而是基督已經把它帶到山上，榮耀地把它終結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就是他平常的言談，也是他的事奉。願他安息。他早年的時候是放羊的，後來牧養人群，並且正如他常對我說的：他“發現在兩者之中，人是更像羊一般愚蠢。”在他帶領之下，找到通往天堂之路的歸信之人是如此衆多，以致當我們想起他們的時候，我們就像那些看見那位因著彼得和約翰的話就跳躍行走的跛子的人，這些人準備要批評一番，但是“看見那治好了的人，和他們一同站著，就無話可駁。”</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要用這句話作爲結束，我重申這意見，就是在慎重和判斷的引導下，我們可以偶然使用靈意解經，給我們的會衆帶來美好的果效；肯定的是，我們將會激發他們的興趣，讓他們保持清醒。</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1</w:t>
      </w:r>
      <w:r>
        <w:rPr>
          <w:rFonts w:ascii="DFKai-SB" w:hAnsi="DFKai-SB" w:cs="DFKai-SB" w:eastAsia="DFKai-SB"/>
          <w:szCs w:val="16"/>
        </w:rPr>
        <w:t>：“寓意式的講道是降低傳道人和聽衆的品味，束縛他們的認識。”——亞當</w:t>
      </w:r>
      <w:r>
        <w:rPr>
          <w:rFonts w:eastAsia="DFKai-SB" w:cs="DFKai-SB" w:ascii="DFKai-SB" w:hAnsi="DFKai-SB"/>
          <w:szCs w:val="16"/>
        </w:rPr>
        <w:t>?</w:t>
      </w:r>
      <w:r>
        <w:rPr>
          <w:rFonts w:ascii="DFKai-SB" w:hAnsi="DFKai-SB" w:cs="DFKai-SB" w:eastAsia="DFKai-SB"/>
          <w:szCs w:val="16"/>
        </w:rPr>
        <w:t>克拉克（</w:t>
      </w:r>
      <w:r>
        <w:rPr>
          <w:rFonts w:eastAsia="DFKai-SB" w:cs="DFKai-SB" w:ascii="DFKai-SB" w:hAnsi="DFKai-SB"/>
          <w:szCs w:val="16"/>
        </w:rPr>
        <w:t>Adam Clark</w:t>
      </w:r>
      <w:r>
        <w:rPr>
          <w:rFonts w:ascii="DFKai-SB" w:hAnsi="DFKai-SB" w:cs="DFKai-SB" w:eastAsia="DFKai-SB"/>
          <w:szCs w:val="16"/>
        </w:rPr>
        <w:t>）。</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衛斯理的原則要更好：“在喻意化或靈意化方面當有節制。”</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2</w:t>
      </w:r>
      <w:r>
        <w:rPr>
          <w:rFonts w:ascii="DFKai-SB" w:hAnsi="DFKai-SB" w:cs="DFKai-SB" w:eastAsia="DFKai-SB"/>
          <w:szCs w:val="16"/>
        </w:rPr>
        <w:t>：比如，讓寇克羅（</w:t>
      </w:r>
      <w:r>
        <w:rPr>
          <w:rFonts w:eastAsia="DFKai-SB" w:cs="DFKai-SB" w:ascii="DFKai-SB" w:hAnsi="DFKai-SB"/>
          <w:szCs w:val="16"/>
        </w:rPr>
        <w:t>M. Athanase Coquerel</w:t>
      </w:r>
      <w:r>
        <w:rPr>
          <w:rFonts w:ascii="DFKai-SB" w:hAnsi="DFKai-SB" w:cs="DFKai-SB" w:eastAsia="DFKai-SB"/>
          <w:szCs w:val="16"/>
        </w:rPr>
        <w:t>）寫出下面這番批判的話的，除了僅僅是過分挑剔，或者更糟的東西之外，還會有什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對於我們這些基督徒來說，子掌管普世作至高的祭司，根本就不會因著把此事與麥基洗德任祭司作比較而得到褒獎；我們在耶穌帶領下通往天國的天路歷程，和以色列人在約書亞帶領下進入應許之地相比，幾乎沒有任何相似之處，儘管這兩個名字是一個意思。”</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大量的經文提供了一種奇妙的方便之處，讓人作這樣的解釋，其實並非如此。加利利湖上的風暴威脅要吞滅使徒的小船時，他們大喊：‘主啊，救我們，我們喪命啦！’基督對畢士大池邊的那癱子說：‘你要痊愈嗎？’我們感覺，要把這些話作寓意化解釋，這是何等容易。它們已經被人喻意化解釋上千次了；也許沒有一位傳道人，特別是在極少有認真查考經文、作深思熟慮計劃的時候，是會拒絕不讓自己使用這種資源的，因爲這是極其容易，它就更加吸引人了。我曾經根據摩西向他的岳父何巴（或作葉忒羅）在民數記</w:t>
      </w:r>
      <w:r>
        <w:rPr>
          <w:rFonts w:eastAsia="DFKai-SB" w:cs="DFKai-SB" w:ascii="DFKai-SB" w:hAnsi="DFKai-SB"/>
          <w:szCs w:val="16"/>
        </w:rPr>
        <w:t>10:29</w:t>
      </w:r>
      <w:r>
        <w:rPr>
          <w:rFonts w:ascii="DFKai-SB" w:hAnsi="DFKai-SB" w:cs="DFKai-SB" w:eastAsia="DFKai-SB"/>
          <w:szCs w:val="16"/>
        </w:rPr>
        <w:t>所作的邀請，‘我們要行路，往耶和華所應許之地去。他曾說，我要將這地賜給你們。現在求你和我們同去’，構思了一篇很長的講道，段落都已經分好了，以歷史上的一個開始起頭，那地方是天堂。唯有主把它賜給我們，作我們的國。真信徒對他每一位弟兄說：‘求你和我們同去。’……對於按照這個主題，寫了</w:t>
      </w:r>
      <w:r>
        <w:rPr>
          <w:rFonts w:eastAsia="DFKai-SB" w:cs="DFKai-SB" w:ascii="DFKai-SB" w:hAnsi="DFKai-SB"/>
          <w:szCs w:val="16"/>
        </w:rPr>
        <w:t>30</w:t>
      </w:r>
      <w:r>
        <w:rPr>
          <w:rFonts w:ascii="DFKai-SB" w:hAnsi="DFKai-SB" w:cs="DFKai-SB" w:eastAsia="DFKai-SB"/>
          <w:szCs w:val="16"/>
        </w:rPr>
        <w:t>頁四開紙的講章，並熟記在心，我至今仍不能饒恕自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如果寇克羅所犯的錯誤莫大過於此，和他現在相比，他本來要是一個好得多的神學家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3</w:t>
      </w:r>
      <w:r>
        <w:rPr>
          <w:rFonts w:ascii="DFKai-SB" w:hAnsi="DFKai-SB" w:cs="DFKai-SB" w:eastAsia="DFKai-SB"/>
          <w:szCs w:val="16"/>
        </w:rPr>
        <w:t>：這豈不也可以很準確地應用在那些充滿這樣荒謬的聽衆身上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4</w:t>
      </w:r>
      <w:r>
        <w:rPr>
          <w:rFonts w:ascii="DFKai-SB" w:hAnsi="DFKai-SB" w:cs="DFKai-SB" w:eastAsia="DFKai-SB"/>
          <w:szCs w:val="16"/>
        </w:rPr>
        <w:t>：索斯（</w:t>
      </w:r>
      <w:r>
        <w:rPr>
          <w:rFonts w:eastAsia="DFKai-SB" w:cs="DFKai-SB" w:ascii="DFKai-SB" w:hAnsi="DFKai-SB"/>
          <w:szCs w:val="16"/>
        </w:rPr>
        <w:t>South</w:t>
      </w:r>
      <w:r>
        <w:rPr>
          <w:rFonts w:ascii="DFKai-SB" w:hAnsi="DFKai-SB" w:cs="DFKai-SB" w:eastAsia="DFKai-SB"/>
          <w:szCs w:val="16"/>
        </w:rPr>
        <w:t>）並不總是莊重的，如果他是一位不從國教者的話，他就會因著他的粗俗被人高聲趕下臺了。他的天才是無可爭辯的，但是他應該洗一洗他的嘴巴。</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5</w:t>
      </w:r>
      <w:r>
        <w:rPr>
          <w:rFonts w:ascii="DFKai-SB" w:hAnsi="DFKai-SB" w:cs="DFKai-SB" w:eastAsia="DFKai-SB"/>
          <w:szCs w:val="16"/>
        </w:rPr>
        <w:t>：沒有想象力和幽默感的人不會承認這一點，就像老鷹可能質疑放鷹捕獵蒼蠅是否合法一樣，然而燕子就是爲了這個目的被造的，同樣，對一些人來說，發揮敬畏神的想象力，這是他們被造的一個主要目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6</w:t>
      </w:r>
      <w:r>
        <w:rPr>
          <w:rFonts w:ascii="DFKai-SB" w:hAnsi="DFKai-SB" w:cs="DFKai-SB" w:eastAsia="DFKai-SB"/>
          <w:szCs w:val="16"/>
        </w:rPr>
        <w:t>：撒母耳</w:t>
      </w:r>
      <w:r>
        <w:rPr>
          <w:rFonts w:eastAsia="DFKai-SB" w:cs="DFKai-SB" w:ascii="DFKai-SB" w:hAnsi="DFKai-SB"/>
          <w:szCs w:val="16"/>
        </w:rPr>
        <w:t>?</w:t>
      </w:r>
      <w:r>
        <w:rPr>
          <w:rFonts w:ascii="DFKai-SB" w:hAnsi="DFKai-SB" w:cs="DFKai-SB" w:eastAsia="DFKai-SB"/>
          <w:szCs w:val="16"/>
        </w:rPr>
        <w:t>馬特（</w:t>
      </w:r>
      <w:r>
        <w:rPr>
          <w:rFonts w:eastAsia="DFKai-SB" w:cs="DFKai-SB" w:ascii="DFKai-SB" w:hAnsi="DFKai-SB"/>
          <w:szCs w:val="16"/>
        </w:rPr>
        <w:t>Samuel Mather</w:t>
      </w:r>
      <w:r>
        <w:rPr>
          <w:rFonts w:ascii="DFKai-SB" w:hAnsi="DFKai-SB" w:cs="DFKai-SB" w:eastAsia="DFKai-SB"/>
          <w:szCs w:val="16"/>
        </w:rPr>
        <w:t>）仍然是這方面的標準權威，我們向學生推薦他的著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注</w:t>
      </w:r>
      <w:r>
        <w:rPr>
          <w:rFonts w:eastAsia="DFKai-SB" w:cs="DFKai-SB" w:ascii="DFKai-SB" w:hAnsi="DFKai-SB"/>
          <w:szCs w:val="16"/>
        </w:rPr>
        <w:t>7</w:t>
      </w:r>
      <w:r>
        <w:rPr>
          <w:rFonts w:ascii="DFKai-SB" w:hAnsi="DFKai-SB" w:cs="DFKai-SB" w:eastAsia="DFKai-SB"/>
          <w:szCs w:val="16"/>
        </w:rPr>
        <w:t>：經文引自申命記</w:t>
      </w:r>
      <w:r>
        <w:rPr>
          <w:rFonts w:eastAsia="DFKai-SB" w:cs="DFKai-SB" w:ascii="DFKai-SB" w:hAnsi="DFKai-SB"/>
          <w:szCs w:val="16"/>
        </w:rPr>
        <w:t>14:15</w:t>
      </w:r>
      <w:r>
        <w:rPr>
          <w:rFonts w:ascii="DFKai-SB" w:hAnsi="DFKai-SB" w:cs="DFKai-SB" w:eastAsia="DFKai-SB"/>
          <w:szCs w:val="16"/>
        </w:rPr>
        <w:t>，和合本爲“鴕鳥、夜鷹、魚鷹”，英文欽定版中“鴕鳥”作“貓頭鷹”——譯者注。</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rPr>
      </w:pPr>
      <w:r>
        <w:rPr>
          <w:rStyle w:val="StrongEmphasis"/>
          <w:rFonts w:ascii="DFKai-SB" w:hAnsi="DFKai-SB" w:cs="DFKai-SB" w:eastAsia="DFKai-SB"/>
          <w:szCs w:val="16"/>
        </w:rPr>
        <w:t>《注意！》</w:t>
      </w:r>
    </w:p>
    <w:p>
      <w:pPr>
        <w:pStyle w:val="Normal"/>
        <w:jc w:val="center"/>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這個題目，我發現在任何關於講道學的書中幾乎都沒有提到，這個事實真令人感到奇怪，因爲這是一個至關重要的問題，值得用不止一章書的篇幅來論述。我猜那些講道學的專家認爲，他們所寫的整本書都有這個話題點綴其中，這樣就不必把這個題目當成一塊糖一樣講給我們聽，因爲它就好像一杯茶裏的糖，是給全體調味的。這個被人忽視的題目是，怎樣得到並留住我們聽衆的注意力。我們一定要得他們的注意力，否則就不能在他們身上起任何良好的作用；我們一定要留住他們的注意力，否則雖然我們繼續說個不停，但卻一點好處也得不到。</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英國的軍官在宣佈軍事事項時總是以大寫的“注意！”作爲標記，在我們的每篇講道中，我們都需要某些類似的字眼。我們需要那些聚會的人熱切、坦誠、清醒、持續的注意。如果人的思想遊蕩得太遠，他們就不能領受真理，如果他們打瞌睡，情況也是如此。人熟睡的時候，他們的罪是不能像夏娃從亞當的肋骨中被取出來一樣，從他們身上被除去的。他們一定要是清醒的，明白我們在說什麽，感受到它的力量，否則我們也大可以去睡覺了。有一些傳道人，他們很不在乎人是不是在聽他們說話；只要他們能夠在所定的時間裏堅持講完，他們的會衆有沒有爲了永恒去聽，或者還是白白聽了，這對他們來說是不重要的；這樣的牧師越早在教會的墳場安息，用他們墓碑上的經文傳道就越好。一些弟兄朝著天窗說話，仿佛他們是在尋求天使注意；其他的則是低頭看他們的聖經，仿佛沈浸在思緒中，或者他們自己就是聽衆，因此覺得甚是榮幸。這樣的弟兄爲什麽不在野地裏傳道，去造就星星？如果他們的傳講和聽衆無關，他們大可以明顯地堂堂正正這樣做；如果一篇佈道是自言自語，那麽表演的人越是一個人就越好。對於一個有理性的傳道人來說（不是所有的傳道人都有理性），讓他所有的聽衆，從年紀最大到最小的，都産生興趣，這至關重要。我們甚至不應該讓孩子不加專注。你會說，“讓他們不注意，有誰會這樣做呢？”我要說，大多數的傳道人是這樣做的；當孩子在聚會裏不安靜，通常我們要和他們一起負上責任。你不能專門爲小孩子講一個小小的故事或者比喻嗎？你不能吸引那個在樓上開始動來動去的男孩子，和講壇下的那個小姑娘的眼睛，對他們笑笑，借此讓他們安靜下來嗎？我經常用眼睛和我講壇下面的孤兒院的男孩子說話。我們希望所有人的眼睛集中在我們身上，所有人的耳朵爲我們敞開。對我來說，甚至一位盲人不轉臉朝著我的方向，都會令我懊惱。如果我看到有任何人轉身，低聲說話，打瞌睡，或者看著手錶，我就判斷我沒有達到目標，一定要用一種方法把這些人爭取過來。我很少有理由抱怨，而當我真的抱怨時，我通常抱怨自己，承認除非我曉得怎樣抓住人的注意，否則就沒有權利要求人來注意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有一些會衆，你們不是很容易就贏得他們注意的，他們不在乎對你們産生興趣。責備他們是沒有用的，這就像爲了抓住一隻鳥而用簸箕朝它砸去一樣。事實就是，在大多數情形裏，你應該責備另外一個人，那個人就是你自己。也許注意是他們的責任，但是讓他們注意，這更是你的責任。你一定要吸引魚來咬鈎，如果它們不來，當受責備的是漁夫，而不是魚。要迫使他們停下來安靜一會兒，聽耶和華神對他們靈魂有什麽話要說。那一位牧師建議一位老婦人聞一聞鼻粉，免得她打瞌睡，而這牧師卻很恰當地受到她的責備，就是如果他往佈道裏放更多的鼻粉，她就會夠清醒的了。我們一定要把大量的鼻粉，或者更能讓人清醒的東西灑進講道裏面。要記住，我們一些會衆是不容易集中精神的，他們很多人對講道內容不感興趣，心裏也沒有感受到足夠多的恩典動工，使他們承認福音對他們有任何特別的價值。關於你所傳講的救主，你可以對他們說——</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你們走過的人，都把此事看爲平常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基督受死，你們竟然都看爲平常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他們中的不少人在一個星期裏被生意上的憂慮壓垮。他們應當把擔子放在主身上，但你總是這樣做的嗎？你總是認爲脫離焦慮是很容易的嗎？你能忘記生病留在家中的妻子、患病的孩子嗎？毫無疑問，很多來到神殿中的人，被他們每天工作的沈重思慮壓制。農夫想起那還要耕犁或撒種的田地。這是一個下雨的星期日，他正在想剛剛生長出來的麥子黃色的樣子。商人在他眼前看到的是飛舞的不能兌現的壞支票，貿易商在計算他的壞帳。女士的絲帶，紳士靴子的咯吱聲，毫無疑問要干擾許多人。你們知道，還有討厭的蒼蠅飛來飛去：哪里有福音的盛宴，別西蔔，那蒼蠅之神，都要努力讓客人因著小小的煩惱而受干擾。當你向一個人講道，思慮的蚊子就要叮咬他，結果他更多在想小小的分心之事，而不是在思想你的講論；如果他的光景真是如此，這豈是很奇怪嗎？你一定要把那些蚊子趕走，保證你的會衆思想不受干擾，把他們從一周六天一直身處其中的管道裏帶出來，讓他們進入那合適安息日的管道裏。你的講論和話題一定要有足夠的推動力，把他們從他們緊緊抓住的地上提升起來，讓他們更稍微靠近天堂一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會衆常常因爲地點和空氣的緣故，很難集中注意力。例如，如果一個地方好像現在這個房間，封閉不透氣，每一扇窗戶都關起來，他們就連呼吸都很難，</w:t>
      </w:r>
      <w:r>
        <w:rPr>
          <w:rFonts w:ascii="DFKai-SB" w:hAnsi="DFKai-SB" w:cs="DFKai-SB" w:eastAsia="DFKai-SB"/>
          <w:szCs w:val="16"/>
        </w:rPr>
        <w:t xml:space="preserve"> </w:t>
      </w:r>
      <w:r>
        <w:rPr>
          <w:rFonts w:ascii="DFKai-SB" w:hAnsi="DFKai-SB" w:cs="DFKai-SB" w:eastAsia="DFKai-SB"/>
          <w:szCs w:val="16"/>
        </w:rPr>
        <w:t>不能再思想別的問題；當人一次又一次吸入來自別人肺部的空氣，整個生命的機制就亂套了，這導致他們更容易感受到發痛的頭顱，而不是破碎的心。對傳道人而言，除了神的恩典之外，其次最有幫助的就是氧氣。你們當禱告天上的窗戶可以被打開，但首先要打開你們聚會地方的窗戶。看看我們鄉下的很多地方，我擔心我們城市的教堂也是一樣，你會發現人造窗戶不是爲了使它們可以打開。現代建築野蠻的風格讓我們的屋頂不高於一個倉庫，開孔透氣的地方不比那些東方地牢裏的多，在那裏，暴君讓他的囚犯慢慢死去。如果一棟房子的窗戶是不能打開的，我們會怎麽想？你們任何一個人會租用這樣的地方嗎？然而，哥特式的建築和愚蠢的驕傲使得許多人放棄健康的窗戶，寧願要屋頂上的小洞，或者窗戶上的捕鳥陷坑，所以這些地方變得比尼布甲尼撒爲沙得拉、米煞和亞伯尼歌預備的火窯更不舒服。就算這樣的教堂買了合適的保險，我也不會求神保守它們免於火災。即使在可以開窗的地方，它們也是整個月被關上，一個又一個星期天，污濁的空氣沒有改變。我們不應該忍受這些。我知道一些人不會留意這樣的事情，我曾聽人說過狐狸不會被它們自己洞穴的臭氣熏死；但我不是一隻狐狸，渾濁的空氣讓我思想遲鈍，我的聽衆也變得遲鈍。穿過建築物的一陣新鮮空氣，這對人來說可能是僅次於福音本身最好的東西，這至少要讓他們頭腦可以預備好去接受真理。要努力在周末前把糟糕空氣帶來的攔阻除掉。在我從前在花園街教堂的時候，好幾次向我的幾位執事提起我的意見，就是那些鐵框窗戶上部的玻璃最好還是拿開，因爲窗戶打不開了。這事我提了好幾次，結果什麽也沒有發生；但按神的護理，在一個星期一，某人用嫺熟的功夫把大部分玻璃都除掉了，幾乎好像它們是被玻璃工人拿下來的一樣。這造成相當的恐慌，有極大的猜測，是誰犯下這樁罪行，我提議，找到犯案的人就給他五英鎊作爲獎勵。獎勵並沒有發給誰，所以我覺得告發那個人可不是我的責任。我相信你們沒有一個人會懷疑我，因爲如果你們真的這樣懷疑，我就必須承認，我走路用的那根拐杖可是讓氧氣進入了那令人窒息的建築裏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有時候我們會衆的舉止風度是不利於集中注意力的；他們不習慣留心；他們上教堂，但不把傳道人看在眼裏。他們習慣看周圍每一個走進那地方的人，而會衆是全時間都在進來，有時是大聲跺腳，靴子咯吱作響，撞擊著大門。有一次我向一群人講道，他們不斷東張西望，於是我順便這樣說，“朋友們，因爲你們很感興趣要知道誰在走進來，而你們四周張望其實讓我非常受干擾，如果你們想要的話，我願意描述每一個進來的人，這樣你們可以坐好看著我，至少裝出有禮貌的樣子。”我描述一位進來的先生的樣子，他正好是我可以描述又不會冒犯的一個朋友，是“一位非常值得敬重的先生，他剛剛摘下帽子，”等等；那一次之後，我就發現不必再描述了，因爲他們對我所做的感到震驚，我向他們誠懇地說，如果他們非讓我把他們的舉動歸結成如此的荒謬，我對此會更加震驚。這暫時治好了他們的毛病，我希望是永遠治好，讓他們的牧師可以大大歡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現在假設這是改正過來了，你們把污濁的空氣都排出去了，改正了會衆的舉止風度。接下來要做什麽？爲了讓人注意，第一條黃金原則就是，總要說一些值得人去聽的東西。大多數人有一種本能，使他們追求去聽好的東西。他們也有一種類似的本能，對此你們最好要留心，就是僅僅只有言語，這會攔阻他們發現專心聽講有什麽好處。說有一些牧師，他們的言語占了他們思想極大的部分，這並不是一種嚴酷的批評；事實上，如果他們真的有任何思想，他們是詞句淹沒了思想。他們倒出一堆一堆的糠秕，也許某處有一兩顆麥子，但很難說在哪里。會衆不會長時間集中精神聽言語、言語、言語、言語，然後什麽也沒有了。在誡命中我不曉得有這麽一條，“不可說話囉嗦”，但這是可以包括在這條誡命之內的，就是“不可偷竊”，因爲給你的聽衆言語，而不是屬靈的食物，這是對他們的欺騙。“多言多語難免有過，”最好的傳道人也是如此。要給你的聽衆一些可以珍藏起來記住的東西，很可能對他們有用的東西，是從最好的地方得來的最好的內容，是從神的話語而來的純正教訓。要給他們剛剛從天而來的嗎哪，不是一次又一次總是同樣的東西，按著同樣的形式，讓他們作嘔，就像工廠生産出來的麵包，一年到頭切成同樣的形狀。要給他們一些震撼，一些可以讓人半夜起來去聽，一些值得走五十裏路去聽的東西。你們都相當有能力這樣做的。弟兄們，就這樣做吧。持續這樣做，你們就會得著所盼望的一切注意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把你給他們的美好內容安排得井井有條。這非常重要。把一大堆美好東西亂糟糟地扔在一起，這是有可能的。有一天我被派去拿著一個籃子買東西，我買了一磅茶葉、四分之一磅芥末和三磅米，在回家路上，我看到一群獵狗，覺得有必要翻過籬笆和溝渠跟著它們（我是孩子的時候總是這樣），我回到家裏，就發現所有的東西，茶葉、芥末、米都混在一起，成了一堆可怕的東西，自從那時候起，我就明白了把我的題目用牢固的袋子包好、用我講論的線索紮緊的必要性；儘管現在可能不再流行，但這還使我堅持第一、第二、第三這樣來講。人不會喝你那混了芥末的茶，會衆也不會享受亂成一團、分不清頭尾的佈道，因爲它們沒有頭尾，所以就象布萊特先生培育出來的那種斯開島小獵狗，頭和尾巴看起來都是一樣的。用一種合乎邏輯、有次序的方法，把真理擺在人的面前，他們就容易記住，更容易接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而且，還要講得清清楚楚；因爲不管你的內容如何卓越，如果一個人不能領會，這內容對他就沒有用處；如果你使用超越他界限的語句、不合適他思想的表達方式，那麽你對他說話，用你自己的語言，也是像用外語一樣。如果他是一個窮人，你要上升到他的水平上；如果他是一個受過教育的人，你要降低到他能理解的程度去講。你對我這樣改變用詞會感到好笑，但我認爲，對沒有文化的人說話淺白，這比對有學問的說話精巧更高尚；無論如何，這是兩者之中更難做的，也最像救主的講話方式。行在你的聽衆能與你同行的路上，而不是騎在高頭大馬上高人一等地騎行，這才是明智的作法。我們的主是傳道之王，然而祂從來不超越任何人的理解力，雖然祂講的內容是偉大榮耀的，但祂的言語和表達是如此明白，祂說話就好像“神聖孩童耶穌”。讓你們的心裏有美好的內容，清晰安排，明白講出來，你們就很肯定可以得著人的耳朵，也得著人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也要注意你們講話的方式；目標是讓人更加留意。在這裏我要說，作爲一條原則，不要讀講道稿。有一些讀稿的人，是大有能力的，比如錢默斯博士（</w:t>
      </w:r>
      <w:r>
        <w:rPr>
          <w:rFonts w:eastAsia="DFKai-SB" w:cs="DFKai-SB" w:ascii="DFKai-SB" w:hAnsi="DFKai-SB"/>
          <w:szCs w:val="16"/>
        </w:rPr>
        <w:t>Dr. Chalmers</w:t>
      </w:r>
      <w:r>
        <w:rPr>
          <w:rFonts w:ascii="DFKai-SB" w:hAnsi="DFKai-SB" w:cs="DFKai-SB" w:eastAsia="DFKai-SB"/>
          <w:szCs w:val="16"/>
        </w:rPr>
        <w:t>），如果他是即興講道，他的聽衆反而不會更加留心；但我並不認爲我們都能與錢默斯博士相提並論；像這樣卓越的人，如果他們喜歡，是可以讀稿的，但對我們來說還有一種“更妙的道”。我所聽過最好的讀稿都有紙張的味道，梗在喉嚨裏。我無法消受，因爲我的消化力還沒有好到可以分解紙張的地步。不要講稿是更好的，就算你們被迫要背也是如此。如果既不需要背誦，也不需要朗讀，那就最好了。如果你們一定要讀稿，務必要達到完美。要作最好的朗讀者，要想得到人的注意，你們一定要這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這裏請容我說，如果要人聽你說話，就不要刻意作即興演講，因爲這和朗讀一樣糟糕，也許會更糟，除非文稿也是即興寫成的，我指的是沒有事先查考準備的。不要上到講壇就把你想到的第一件事說出來，因爲對大多數人來說，最上面的事情僅僅是泡沫而已。你的會衆需要的是爲此經過禱告、努力預備的講論。人們不要未經烹調的食物，一定要烹製，給他們預備好。我們一定要把我們的心都交出來，用言語自然地表達出這一點，內容一定要由我們全面預備好，盡可能就像寫佈道的人寫出來的一樣；確實，如果我們要講得好，它的預備就應該更好。照我來看，最好的方法就是，傳道人不是對內容即興發揮，而是對言語即興發揮；言語是當時臨到他身上的，但主題是經過深思熟慮，就像以色列人的大師，他是講他知道的事，見證他所看見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爲了得到人的注意，你們的風格要盡可能令人愉快。比如，說話語調不要一成不變。要不斷讓你的聲音有變化，你的語速也要有變化——像閃電一樣迅猛快速，然後在平靜的莊嚴中繼續向前。變換你的重音，移動你的強調點，要避免像唱歌一樣。變換語調，有時候使用低音，讓雷鳴從裏面發出；其他時候就像你平常說話一樣——用嘴唇說話，讓你的說話就像交談一樣。無論如何都要有變化。人的本性是強烈追求變化的，神在大自然、護理和恩典中都賜下變化；讓我們在講道中也有變化。然而這一點不再多說了，因爲有的傳道人只要用他們講論的內容就能激發起人們的興趣，抓住人的注意力，而他們說話的方式卻是非常不完全的。假如薛伯斯（</w:t>
      </w:r>
      <w:r>
        <w:rPr>
          <w:rFonts w:eastAsia="DFKai-SB" w:cs="DFKai-SB" w:ascii="DFKai-SB" w:hAnsi="DFKai-SB"/>
          <w:szCs w:val="16"/>
        </w:rPr>
        <w:t>Richard Sibbes</w:t>
      </w:r>
      <w:r>
        <w:rPr>
          <w:rFonts w:ascii="DFKai-SB" w:hAnsi="DFKai-SB" w:cs="DFKai-SB" w:eastAsia="DFKai-SB"/>
          <w:szCs w:val="16"/>
        </w:rPr>
        <w:t>）這位清教徒今天下午在場，我敢肯定無論他說什麽，人們都會聚精會神地聽，然而他卻是一個說話結巴非常嚴重的人。他的一位同齡人拿他嚴重的舌音和嘶嘶聲打趣。我們不需要到遠處才找到當代講壇的例子，因爲這樣的事情太多了；但我們應當記住，摩西是不善言辭的，然而每一個人都專注聽他說話；也許保羅也在類似的軟弱下勞苦做工，他說話據說是粗俗的，然而對此我們不能肯定，因爲這只是他的敵人對他的批評。保羅在教會裏的能力是極大的，然而他講道很長的時候，並不總是能保持人的注意力，因爲至少有一個聽衆在下面睡著了，帶來嚴重的後果。風格不是一切。然而，如果你收集了很好的內容，平庸地把它表達出來，這就太可惜了；君王不應該坐在垃圾車上，榮耀的恩典教義不應該被糟糕地講出來。正確威嚴的真理應當坐在黃金製成的車上。真理在大街上駛過，牽出你們最高貴的乳白色駿馬，也讓銀制的號角發出嘹亮的音樂聲。如果人不留心，不要讓他們在我們有問題的言語表達上找藉口。然而，如果我們在這方面不能補救，那麽就讓我們更加努力，用內容的豐富加以補足，並且讓我們都在一切時候盡力做到最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作爲一條原則，不要把講道的前言部分弄得太長。給一棟小小的房子搭建一個極大的門廊，這總是令人遺憾的。有一次一位優秀的基督徒婦人去聽約翰</w:t>
      </w:r>
      <w:r>
        <w:rPr>
          <w:rFonts w:eastAsia="DFKai-SB" w:cs="DFKai-SB" w:ascii="DFKai-SB" w:hAnsi="DFKai-SB"/>
          <w:szCs w:val="16"/>
        </w:rPr>
        <w:t>·</w:t>
      </w:r>
      <w:r>
        <w:rPr>
          <w:rFonts w:ascii="DFKai-SB" w:hAnsi="DFKai-SB" w:cs="DFKai-SB" w:eastAsia="DFKai-SB"/>
          <w:szCs w:val="16"/>
        </w:rPr>
        <w:t>豪爾（</w:t>
      </w:r>
      <w:r>
        <w:rPr>
          <w:rFonts w:eastAsia="DFKai-SB" w:cs="DFKai-SB" w:ascii="DFKai-SB" w:hAnsi="DFKai-SB"/>
          <w:szCs w:val="16"/>
        </w:rPr>
        <w:t>John Howe</w:t>
      </w:r>
      <w:r>
        <w:rPr>
          <w:rFonts w:ascii="DFKai-SB" w:hAnsi="DFKai-SB" w:cs="DFKai-SB" w:eastAsia="DFKai-SB"/>
          <w:szCs w:val="16"/>
        </w:rPr>
        <w:t>）講道，因爲他的前言佔用了一個鐘頭，她的看法就是，這位極好的先生花了太長時間鋪上桌布，使她都失去胃口了，她不認爲還會有什麽吃的。要快快佈置你的桌子，刀叉杯盤要快快擺上。你們可能讀過杜裏齊（</w:t>
      </w:r>
      <w:r>
        <w:rPr>
          <w:rFonts w:eastAsia="DFKai-SB" w:cs="DFKai-SB" w:ascii="DFKai-SB" w:hAnsi="DFKai-SB"/>
          <w:szCs w:val="16"/>
        </w:rPr>
        <w:t>Philip Doddridge</w:t>
      </w:r>
      <w:r>
        <w:rPr>
          <w:rFonts w:ascii="DFKai-SB" w:hAnsi="DFKai-SB" w:cs="DFKai-SB" w:eastAsia="DFKai-SB"/>
          <w:szCs w:val="16"/>
        </w:rPr>
        <w:t>）所著的《信仰在靈魂裏的興起與進步》的其中一個版本，它的前言是約翰</w:t>
      </w:r>
      <w:r>
        <w:rPr>
          <w:rFonts w:eastAsia="DFKai-SB" w:cs="DFKai-SB" w:ascii="DFKai-SB" w:hAnsi="DFKai-SB"/>
          <w:szCs w:val="16"/>
        </w:rPr>
        <w:t>·</w:t>
      </w:r>
      <w:r>
        <w:rPr>
          <w:rFonts w:ascii="DFKai-SB" w:hAnsi="DFKai-SB" w:cs="DFKai-SB" w:eastAsia="DFKai-SB"/>
          <w:szCs w:val="16"/>
        </w:rPr>
        <w:t>福斯特（</w:t>
      </w:r>
      <w:r>
        <w:rPr>
          <w:rFonts w:eastAsia="DFKai-SB" w:cs="DFKai-SB" w:ascii="DFKai-SB" w:hAnsi="DFKai-SB"/>
          <w:szCs w:val="16"/>
        </w:rPr>
        <w:t>John Foster</w:t>
      </w:r>
      <w:r>
        <w:rPr>
          <w:rFonts w:ascii="DFKai-SB" w:hAnsi="DFKai-SB" w:cs="DFKai-SB" w:eastAsia="DFKai-SB"/>
          <w:szCs w:val="16"/>
        </w:rPr>
        <w:t>）寫的。這篇文章比書更長更好，剝奪了杜裏齊所寫的書被人閱讀的機會。這豈不是太過分了嗎？在你們自己的工作中要避免這樣的事。我寧願我講道的前言就像那個把整個城鎮的人都大聲召來的人一樣，他搖鈴大聲喊，“哦，哦，請注意！”只是讓人知道他有消息告訴他們，也要他們來聽。爲了這樣，前言裏面應該有打動人的東西。突然開一槍，像發令槍一樣，讓人閃到一旁準備有動作，這是好的。不要一開始就全力以赴，端出你想法的緊張之處，而是用一種方法，讓所有的人都期待會有一段美好時光。不要讓你的前言變成鋪張的介紹，然後什麽也沒有，而是要作爲通向某些更好事情的步驟。一開始的時候就要有活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講道的時候，不要重復。我曾聽說一位神學家有一個習慣，他說完幾句話之後，就會說，“正如我已經講到的那樣，”或者，“我重復一次我剛才講的。”好人啊，因爲他所說的並沒有什麽特別的，重復只是揭露了田地的荒涼。如果已經說得很好，並且強調說了，爲什麽還要再說一遍呢？如果是沒有什麽力量的，爲什麽還要展示一次呢？當然，偶然重復幾句話，這可能會很有幫助；任何事情偶一爲之都可能是好的，但是成了習慣就很糟了。如果會衆知道這些又要重頭再講一次，他們第一次就不聽，這又有什麽好奇怪的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還有，不要換了其他字眼一次又一次重復同樣的意思。讓每一句話都有新鮮的東西。不要老是敲擊同一顆釘子：你們的聖經是一本很大的聖經，請容許你們的會衆享受它長闊高深的範圍。並且，弟兄們，不要以爲每次都要按照吉爾博士那樣列出神學的全部總結，或者教義的正式歸納，以爲這樣做是必須或者重要的；我不會攻擊吉爾博士，不會說他一句壞話。用在系統神學書上，或者聖經注釋上，他的方法是令人稱讚的，但對講道就不合適了。我認識一位元神學家，他的講道每次印刷，讀起來都像神學總結，這更適合課堂，而不是講壇，是入不了大衆的耳朵的。我們的聽衆不要技術性定義而沒有肉的骨頭，而是要肉和滋味。定義和區別都是很好的，但是如果成了講道的主菜，這就讓我們想起一位年輕人，他的講道是由不同的重點分別組成的。一位年長的執事觀察他的表演之後就說，有一樣區別他遺漏了，就是肉和骨頭之間的區別。如果傳道人不作這樣的區別，他們其他一切的區別都不會使他們與其他人有什麽區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爲了保持人的注意，我們要避免講得太長。一位老傳道人曾經對一位講道一個鐘頭的年輕人說，“我親愛的朋友，我不介意你講什麽，但我希望你總是講大約四十分鐘就好了。”我們應當儘量少超過這時間，就是四十分鐘，或者可能四十五分鐘。如果一個人在這麽一段時間不能把他要說的都說出來，他還需要多長時間才能說出來呢？但有人說，他想“對得起他的題目”。很好，但他豈不是應當對得起他的會衆，至少也要稍微憐憫他們，不要留他們太久嗎？題目不會埋怨你，但會衆會。在某些鄉下地方，特別是在下午，農夫要給奶牛擠奶。一位農夫向我大大抱怨一位年輕人，好像他是從本院畢業的，“先生，他應該四點就結束了，但是他繼續講，直到過了四點半，而我所有的奶牛都在等著我擠奶！如果他是一頭奶牛，他會喜歡這樣嗎？”這個問題很是在理。防止虐待動物協會應當起訴那位年輕的罪人。農夫滿腦袋裏都是奶牛，他們怎麽會聽道得益處？那位母親在道義上很肯定，在你講道的那額外十分鐘裏，她的孩子正在哭，或者火熄滅了，結果她不能，也不會專心領受你的服事。你拖了她額外十分鐘，是超過她所求的，她認爲是你對她不公。你和你的會衆之間有一種道義上的協定，就是你不應當使他們困倦超過一個半小時，如果你拖他們的時間更長，這就等於破壞協定，是你不應該去犯的不誠實的行爲。簡潔是一種美德，是我們大家都能做到的；我們不要失去爭取它所帶來好處的機會。如果你們問我怎樣縮短講道，我要說，爲講道作更好的準備。花更多的時間在書房裏，好在講壇上花更少的時間。最沒有什麽可說的時候，通常我們拖得最久。一個人有很多預備得很好的內容要講，是不大可能超過四十分鐘的；當他沒有很多可說時，他會講五十分鐘，當他絕對沒有什麽可說時，他會需要一個小時把這些說出來。留心這些小事，這有助於留住人的注意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如果你要你的會衆留心，完全留心，總是留心，只有當他們被神的靈帶領進入一種更崇高、更敬虔的思想光景，這才能得以實現。如果你的會衆肯受教，有禱告的心，積極、熱忱、敬虔，他們就會爲得到祝福來到神的殿。他們會帶著禱告坐下，求神藉著你向他們說話；他們會一直留心每一句話，不會疲倦。他們對福音會有一種渴求，因爲知道天上嗎哪的甘甜，就會急切要得到他們指定的那一份。沒有任何人的會衆會在這方面超過我自己的會衆。確實，傳道人能最輕鬆地與之相處的會衆，通常就是最善於聆聽他的會衆。我在會幕大教堂傳道，這要相對輕鬆一些；我的會衆專門來想聽一些東西，而他們的期望有助於這期望自我實現。如果他們帶著同樣的期望來聽另外一位傳道人，我相信他們通常是會感到滿意的，儘管也會有例外。</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傳道人初次來一個聚會的時候，不能期望他的會衆會把那種莊嚴、熱切的注意力交給他，象對待那些德高望重的老傳道人一樣，這些老傳道人在會衆中就像父親站在自己兒女當中一樣，他們因著千樣的回憶受到人們的敬愛，因著年紀和經驗受人尊重。我們整個一生都一定要給我們說出的話語加添分量，好使多年之後，我們可以發揮爲人持久敬虔的品格帶來的、不可戰勝的動人說服力，不僅得到人們的注意，還要得著我們羊群充滿愛意的尊敬。如果因著我們的禱告、淚水和勞苦，我們的會衆在靈裏健康，我們就不必害怕會失去他們的注意力。一群饑渴慕義的人，加上一位熱心要餵養他們靈魂的牧師，當他們共同的主題就是主的話語時，他們彼此的相處就會是最甜美的和諧。</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如果你們需要另外一種指引去贏得人的注意力，我要說，你們自己要感興趣，你們就會讓別人也感興趣。這句話的含義遠不止於表面，所以我要依照一種我剛才譴責的習慣，把這句話重復一遍——你們自己要感興趣，你們就會讓別人也感興趣。你的題目對你自己的思想來說應當如此有分量，以至於你要把你一切的能力都發揮到極致，把你內心對此的一切講出來；你的聽衆看到這個話題是吸引你的，那麽它也會一步一步吸引他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人們不會留心去聽一個並不覺得自己有什麽重要東西可說的人，對此你會感到奇怪嗎？一個人不用心講，人們就不會豎起耳朵聽，你會覺得奇怪嗎？他們覺得傳道人把時間浪費在他看作僅僅是虛構的問題上，他們的思想就會遊蕩到對他們來說是真實的問題上，對此你會覺得奇怪嗎？羅美說過，明白傳道的藝術，這是好的；但是明白傳道的心，這絕對好得多；這句話的分量不輕。傳道的心，內心對此完全的投入，像爲性命懇求一樣的熱切，這些在爭取人的注意力的戰鬥中占了一半的位置。同時，如果你沒有什麽可說的，那麽僅僅有熱忱，這也不能使人凝神聆聽。人們不會永遠站在門口聽一個人打鼓；他們會出來看看他在幹什麽，但當他們發現這是無事生非，他們就會用力把門關上又回去，就好像在說，“你騙了我們，我們可不喜歡這樣。”要有東西可說，也要熱切地說出來，會衆就會在你腳前坐著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對於我們大多數的會衆來說，在我們的講論裏面應該有好幾個例證，這句話可能是多餘的。我們看到我們的主在這方面的榜樣；絕大多數最偉大的傳道人都有很多明喻、暗喻、寓言和故事可說。但要小心在這方面做得過火。有一天我讀到一位德國女士的日記，她是由路德宗歸正到我們的信仰上的，她說在她所住的某一個村子裏：——“這裏有一個宣教站，年輕人到這裏給我們傳道。我不想挑這些年輕人的毛病，但是他們給我們講了很多非常動聽的小故事，我想除此之外他們就沒有別的可說了。我從前也聽過他們講的一些小故事，所以他們倒不能像告訴我們聖經裏的美好教訓那樣讓我産生興趣。”毫無疑問，其他很多人都會有這樣的想法。“小故事”是很好的，但是依靠它們來作爲佈道的極大吸引是不行的。而且，要小心某些這樣的“動聽的小故事”，因爲它們的作用要失效了，這些可憐的故事都用得破破爛爛了，應該扔到垃圾袋裏了。有一些我聽了太多次，結果我自己都能講了，但這是沒有必要。願我們自己和我們的聽衆都能蒙恩得解救，脫離這些人盡皆知的故事。耍小聰明的人重復古代的笑話，把它們看作是自己的東西，這讓我們感到噁心。我們的曾祖父聽過的故事對我們的思想也有同樣的效果。小心那些主日學老師人手一份、極受大衆歡迎的例證彙編，因爲重復每一個人都能背下來的東西，是沒有人會感謝你的；如果你們要講故事，就講一些有一定新鮮感和原創性的故事；睜開你們的眼睛，親手從園中和地裏採集花朵；它們要比從別人的花束那裏借來的乾枯標本更爲人接受，不管這些標本曾經是多麽美麗。要豐豐富富、恰當地舉例說明，但不要太多採用從外來源頭得回來的比喻，而要使用從主題本身引發出來的恰當明喻。然而，不要以爲有了例證就萬事大吉；它是窗戶，但如果它把光引進來，你卻沒有什麽好讓光去顯明的，那它又有什麽用呢？裝飾你的菜，但要記住肘子才是要考慮的主要東西，而不是裝飾配菜。一定要有教訓，要教導純正的教義，否則你們會發現，你們想出來的故事會讓聽衆厭煩，他們會極力要求屬靈的食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你們的講道裏面，要培養泰勒先生所說的“讓人驚奇的力量”。它有很大的力量，能爭取人的注意。不要說每一個人都已經料到你會說的，而要讓你的句子脫離俗套。如果你已經說了，“救恩完全是本乎恩典”，那麽就不要總是加上一句，“不是靠人的功德”，而要改變，說，“救恩完全是本乎恩典，自以爲義找不到一個角落去藏起它的腦袋。”我怕我是記不起泰勒先生的一句話，不能按它的原樣說出來，充分發揮它的意義，但那句話好像是這樣：“你們有些人在神的生命裏沒有進步，因爲你們前進一小步，然後又漂回來了；就像潮水湧動的河裏的一條船，沿河直下，剛好走到一個地方，又被湧回來的浪頭帶回來了。這樣，有一陣子你們有很大進步，然後突然”——他怎麽說？——“你在某條泥濘的小溪裏擱淺了。”他豈不也給我們重復講了一番話，是這樣的，——“他很肯定，如果他們歸正了，他們就會行事正直，不讓他們的牛再進鄰舍的麥田。”偶然使用這一套的驚奇手段，這要使聽衆處在正確的期待中。去年大約這個時候，我坐在美頓地中海邊的沙灘上，海浪正在溫柔起伏，因爲海潮很小，或是沒有，風也止住了。海浪一個接一個懶散地湧過來，儘管它們就在我的腳下，但我對它們沒有多大在意。突然，大海好像被新的激情抓住，冒出一個延伸很遠的巨浪，把我完全澆個濕透。我剛才還是安安靜靜，你們很容易想象我是怎樣突然站起身來，我的白日夢是怎樣快快了結的。我對身邊一位事奉的弟兄說，“這表明我們該如何傳道，要把會衆叫醒，我們一定要用一些他們沒有想到的東西令他們震驚。”弟兄們，要在措手不及的時候抓住他們。讓你們來一個晴天霹靂。一切都是平靜光亮的時候，讓風暴湧起，因著對比讓它更顯得可怕。但要記住，如果你們講道的時候自己都睡著了，那麽什麽都是沒有用的。這是可能的嗎？哦，是可能的！每個星期天這樣的事情都在發生。很多牧師在講道過程中不止是半夢半醒；確實，他們從來沒有醒過，除非在他們耳邊鳴放大炮，否則很可能他們永遠也不會醒。用溫順的句子、陳詞濫調、讓人發困的語調說話，這就是他們講論的主要方式，他們會奇怪會衆爲何如此容易打瞌睡，我要承認我可不會感到驚奇。</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要得到人的注意，一種很有用的幫助就是暫時停頓一下。時不時停下來，坐在你馬車上的乘客就會醒過來的。磨坊的水輪轉動，磨坊工睡著了，但如果因著什麽原因磨麥停了下來，這好人會動起來大喊，“出了什麽事？”在一個沈悶的夏日，如果沒有什麽能讓人打消瞌睡的感覺，可以講得很短，比平常多唱一些詩歌，或者讓一兩位弟兄禱告。一位牧師看到會衆想要睡覺，便坐下說道，“我看你們都在休息，我想我也要休息了。”安德烈</w:t>
      </w:r>
      <w:r>
        <w:rPr>
          <w:rFonts w:eastAsia="DFKai-SB" w:cs="DFKai-SB" w:ascii="DFKai-SB" w:hAnsi="DFKai-SB"/>
          <w:szCs w:val="16"/>
        </w:rPr>
        <w:t>?</w:t>
      </w:r>
      <w:r>
        <w:rPr>
          <w:rFonts w:ascii="DFKai-SB" w:hAnsi="DFKai-SB" w:cs="DFKai-SB" w:eastAsia="DFKai-SB"/>
          <w:szCs w:val="16"/>
        </w:rPr>
        <w:t>富勒（</w:t>
      </w:r>
      <w:r>
        <w:rPr>
          <w:rFonts w:eastAsia="DFKai-SB" w:cs="DFKai-SB" w:ascii="DFKai-SB" w:hAnsi="DFKai-SB"/>
          <w:szCs w:val="16"/>
        </w:rPr>
        <w:t>Andrew Fuller</w:t>
      </w:r>
      <w:r>
        <w:rPr>
          <w:rFonts w:ascii="DFKai-SB" w:hAnsi="DFKai-SB" w:cs="DFKai-SB" w:eastAsia="DFKai-SB"/>
          <w:szCs w:val="16"/>
        </w:rPr>
        <w:t>）剛剛開始一篇佈道，就看見會衆已經開始進入睡眠。他說：“朋友們，朋友們，朋友們，這是不行的。你們睡著的時候，我有時候想過這是我的問題，但是現在我還沒有開始你們就睡著了，這一定是你們的問題了。求神讓你們醒過來，給我機會對你們有一些造就。”就是這樣。要知道怎樣停頓。插入一點，喚醒安靜。說話是銀，但是聽衆不集中精神的時候，沈默就是金了。繼續講下去，繼續，繼續，繼續，繼續，內容平常，語調單一，你就是在搖著搖籃，這要帶來更深的沈睡，猛地給搖籃撞一下，睡意就要逃跑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爲了在這個講論過程中得到注意，我還建議，我們一定要讓會衆知道，他們在我們對他們說的事情裏有利害關係。這實際上是至爲關鍵的一點，因爲如果人期待聽到一些有利於他的事情，那就沒有人會睡覺的。我聽說過一些非常奇怪的事情，但是我從來沒有聽過，一個人會在聽人宣讀他可能會得遺産的遺囑時睡著；我也沒有聽說過法官結案陳詞，一個囚犯會在自己生命懸於一線的時候睡著。自身的利益會讓注意力活過來。傳講實際的主題，有緊迫感、當前、關乎個人的問題，你們就會讓人熱心來聽。不要讓服事的工人穿過一排座位去弄汽燈或者蠟燭，或者傳遞奉獻盤，或者去開窗。執事和司事在場地裏走來走去，這種折磨也是不能忍耐承受的，而要帶著愛心，但又果斷地要求他們停止遊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遲到，這也需要糾正，我們要用最溫柔的勸說和懇求面對這個問題。我肯定，在聚會裏很多的干擾，魔鬼在其中是有一手的，這些干擾擾亂我們的神經，讓我們分心——門的撞擊，一根拐杖重重掉在地上，或者孩子的哭叫，這些在魔鬼手中都很容易成爲攔阻我們做工的工具；所以，我們很有理由懇求會衆保守我們的用處，使我們免受這種攻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開始的時候我給了你們一條得到人注意的黃金定律，就是，總要說值得人去聽的事情；現在我要給你們一條鑽石定律來作爲結束。你們自己當披戴神的靈，這樣就不會還有什麽集中注意力或不集中注意力的問題了。要從密室，從與神的相交中出來，全心全意代表神向人說話，你就一定有能力影響人。你的口中會有黃金的鎖鏈，要把他們牢牢綁住。當神說話，人就一定要聽；儘管祂是藉著一個和他們一樣可憐軟弱的人說話，但真理的威嚴要迫使他們把這看作是祂的聲音。超自然的能力一定要成爲你們所依賴的。我們對你們說，在演說能力方面使自己完全，在知識的各個領域培養自己，使你們的佈道在思想上和演講上都盡善盡美（在這樣的事奉中，你們一定要這樣做才行），但與此同時請記住，人得重生或成聖，“萬軍之耶和華說，不是倚靠勢力，不是倚靠才能”，“乃是倚靠我的靈，方能成事”。你有時候豈不清楚你帶著熱心，就像以它爲袍、被神的靈完全充滿了嗎？在這樣的時候，你的會衆是聆聽的會衆，很快就是相信的會衆；但如果你不是這樣得著從天而來的能力，你對他們來說，就不過是一位樂器演奏得很好，或者唱歌很好聽，聲音清澈，入人的耳朵，但不能入人心的音樂家而已。如果不能觸動人心，你很快就會令耳朵厭倦。那麽，你自己就當穿戴神的靈的能力，向人傳講，看自己仿佛是很快就要交賬，且希望自己的帳戶不會令會衆痛苦，讓自己悲傷，而是能把榮耀歸給神的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當你們奉主的名出去呼籲，“有耳可聽的就當聽”的時候，願祂與你們同在。</w:t>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牧師的陣陣疲乏》</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就像聖經記載的，大衛在戰鬥激烈的時候就疲乏了，對於一切主的僕人，我們也可以說同樣的話。一時的消沈臨到我們大多數人身上。我們通常可能是喜樂的，但我們時不時必然要變得沮喪。強壯的人並不總是精神飽滿，有智慧的人並不總是思想敏捷，勇敢的人並不總是英勇無畏，喜樂的人並不總是歡歡喜喜。可能零零落落會有一些鐵人，消耗磨損是不會給他們帶來看得見的傷害，但肯定的是，即使在這些人身上，銹蝕也會令他們煩惱；至於普通人，主知道，也讓他們知道，他們不過是塵土。我有痛苦的經歷，明白靈裏深深的沮喪是什麽滋味，這些事情臨到我的時候也絕非稀少，我想，如果我把自己對這個問題的看法說出來，這就可能會給我的一些弟兄帶來安慰，當年輕人有一段時間被憂鬱控制，他們就不會以爲他們在遭遇非常的事；更傷心的人就會明白，那些有陽光照耀，充滿喜樂的人，並不總是行走在光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不需要引用出名牧師的傳記來證明，那讓人害怕的疲倦曾經落他們身上，即使不是全部，也是臨到他們大部分人。馬丁路德的一生就足以舉出一千個實例，而他絕非是較爲軟弱的那種人。他偉大的靈常常大大歡喜，如在七重天上，就像常常在絕望的邊緣一樣。就算在他臨終的時候，他也不是擺脫了風暴，他是像一個疲倦的大孩子一樣，抽噎著進入他最後的睡眠。我們不要舉更多的例子，而是讓我們來仔細思想神容許這些事情發生的原因；爲什麽光明之子有時候會行在濃厚的黑暗中，爲什麽傳令拂曉到來的人，有時候會發覺自己落在十重的黑夜裏。</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首先豈不是因爲他們是人嗎？作爲人，他們是被軟弱所困，是承受憂愁的。次經中的那位智慧人說得好（注</w:t>
      </w:r>
      <w:r>
        <w:rPr>
          <w:rFonts w:eastAsia="DFKai-SB" w:cs="DFKai-SB" w:ascii="DFKai-SB" w:hAnsi="DFKai-SB"/>
          <w:szCs w:val="16"/>
        </w:rPr>
        <w:t>1</w:t>
      </w:r>
      <w:r>
        <w:rPr>
          <w:rFonts w:ascii="DFKai-SB" w:hAnsi="DFKai-SB" w:cs="DFKai-SB" w:eastAsia="DFKai-SB"/>
          <w:szCs w:val="16"/>
        </w:rPr>
        <w:t>），“每個人都得做許許多多的工作。工作的重擔壓在我們身上﹐從出生的日子﹒一直到我們回歸大地母親的日子。我們感到慌亂和恐懼﹐苦思焦慮著死期的到來；我們所有的人，從穿朝服戴王冠坐在華美寶座上的國王，直到衣衫襤褸，生活貧困的最下等人，沒有一個例外。我們終身面臨著憤怒，嫉妒和煩惱。萬事攪擾著我們，人和動物，都必須面臨，罪人所面臨的要險惡七倍。”求神施恩保守我們脫離這些事情的大部分，但因爲我們沒有更多的恩典，我們甚至會因著本可預防的疾病受苦。就算在神的救贖計劃之下，極清楚的就是，我們要經受軟弱，否則我們就不需要神所應許的聖靈在這些軟弱中給我們幫助了。我們有時候落在消沈當中，這是有必要的。好人得到神的應許，在這世上要經歷苦難，牧師應當預料到，他們要比別人得到更多的苦難，好使他們可以學會同情主受苦的百姓，這樣，就可以合適作受苦群羊的牧人。神本可以差遣沒有身體的靈來宣告祂的道，但是他們不能明白那些人的感受，那些人在這身內，歎息勞苦；天使本來可以被按立去傳福音，但是他們天上的屬性會使他們失去資格，不能同情那愚昧之人；神可以造大理石雕刻一般的人，但是他們冷冰冰的本性對我們的軟弱來說，就是一種諷刺，對我們的缺乏來說，就是一種挖苦。人，那服在人的性情之下的人，被全然智慧的神揀選，作祂恩典的器皿；所以有這些眼淚，所以有這些困惑和沮喪。</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況且，我們大多數人在這方面那方面都是身體欠佳。偶然我們會遇見一位長者，他是記不得自己曾經有病倒的一天；但是我們極多的人是在這種或那種，不是身體方面就是精神方面的軟弱下做工。某些身體上的疾病，特別是那些與消化器官、肝臟和脾臟有關的疾病，是生成消沈的豐富來源；讓人盡力抗擊它們的影響好了，但在一些時候，在一些光景中，它們有一陣子是要勝過他。至於精神方面的疾病，有任何人是完全精神健全的嗎？我們豈不都有一點失去平衡嗎？一些人的思想似乎是有一種憂鬱的迹象，是和他們的個性本身分不開的；對這樣的人，我們可以說：“憂鬱給他們烙下印記，歸於它自己；”有清晰思維，受最崇高原則控制的人，卻最容易忘記希望，只記得失望。這樣的人可以與那位古時的詩人（注</w:t>
      </w:r>
      <w:r>
        <w:rPr>
          <w:rFonts w:eastAsia="DFKai-SB" w:cs="DFKai-SB" w:ascii="DFKai-SB" w:hAnsi="DFKai-SB"/>
          <w:szCs w:val="16"/>
        </w:rPr>
        <w:t>2</w:t>
      </w:r>
      <w:r>
        <w:rPr>
          <w:rFonts w:ascii="DFKai-SB" w:hAnsi="DFKai-SB" w:cs="DFKai-SB" w:eastAsia="DFKai-SB"/>
          <w:szCs w:val="16"/>
        </w:rPr>
        <w:t>）一道唱</w:t>
      </w:r>
      <w:r>
        <w:rPr>
          <w:rFonts w:ascii="DFKai-SB" w:hAnsi="DFKai-SB" w:cs="DFKai-SB" w:eastAsia="DFKai-SB"/>
          <w:szCs w:val="16"/>
        </w:rPr>
        <w:t xml:space="preserve">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心碎，我們的琴沒有了弦，</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唯一的音樂是呻吟歎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的歌是《吾淚直流》的曲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都焦慮，只剩皮包骨。”</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些軟弱可能並不會妨礙一個人特別發揮用場的職業生涯，它們甚至可能是神用智慧加在他身上，作爲他走特別服事道路必要的條件。一些植物具有醫藥價值，這是拜它們在其間生長的沼澤所賜；另外一些植物只有在幽暗中才能旺盛生長。有一些珍貴的果實，既被日頭催生，也被月光催生結果。船需要風帆，也需要壓艙物；走下坡路的時候，馬車車輪的刹車並不是一種攔阻。在某些情形裏，痛苦可能生出天才，把本來可能會像在洞穴中沈睡獅子一樣的心靈驅趕出來。鴿子要不是翅膀曾經被折斷，一些可能就會消失在雲層中，甚至連那些現在嘴裏叼著橄欖枝，表明返回方舟的路的精良鴿子，也可能會是這樣。但在身體和精神方面有容易被傳染，導致靈裏消沈的原因，如果在黑暗時刻，人心屈服於這些事情，這就並不令人驚奇了；在很多情形裏，令人驚奇的是</w:t>
      </w:r>
      <w:r>
        <w:rPr>
          <w:rFonts w:ascii="DFKai-SB" w:hAnsi="DFKai-SB" w:cs="DFKai-SB" w:eastAsia="DFKai-SB"/>
          <w:szCs w:val="16"/>
        </w:rPr>
        <w:t xml:space="preserve"> — </w:t>
      </w:r>
      <w:r>
        <w:rPr>
          <w:rFonts w:ascii="DFKai-SB" w:hAnsi="DFKai-SB" w:cs="DFKai-SB" w:eastAsia="DFKai-SB"/>
          <w:szCs w:val="16"/>
        </w:rPr>
        <w:t>如果內心的生命是可以被記載下來的（人希望這可以被記載下來）</w:t>
      </w:r>
      <w:r>
        <w:rPr>
          <w:rFonts w:ascii="DFKai-SB" w:hAnsi="DFKai-SB" w:cs="DFKai-SB" w:eastAsia="DFKai-SB"/>
          <w:szCs w:val="16"/>
        </w:rPr>
        <w:t xml:space="preserve"> — </w:t>
      </w:r>
      <w:r>
        <w:rPr>
          <w:rFonts w:ascii="DFKai-SB" w:hAnsi="DFKai-SB" w:cs="DFKai-SB" w:eastAsia="DFKai-SB"/>
          <w:szCs w:val="16"/>
        </w:rPr>
        <w:t>一些牧師怎能竟然繼續他們的工作，面上仍帶著微笑。恩典仍然得勝，忍耐有它的殉道士；火焰在燒他們的精神，而不是他們的身體，他們被燒著，是人的眼睛看不到的，但這些殉道士仍要得到尊榮。衆位耶利米的事奉，是和以賽亞的事奉一樣得神的接納，就連那愁眉不展的約拿，也是耶和華的真先知，尼尼微是充分感受到這一點。不要蔑視那些瘸腿的，因爲聖經上記著說，瘸腿的把掠物奪去了；但要尊榮那些儘管疲倦，卻仍然堅持的人。利亞的眼睛沒有神氣，卻比美麗的拉結生養更多，哈拿的傷心比毗尼拿的誇口更爲屬神。多受痛苦的那一位說：“哀慟的人有福了”，他們的眼淚被恩典調和的時候，讓人不要對他們提出非議，我們有福音這寶貝放在瓦器裏，如果這瓦器這裏或那裏有缺陷，人不要大驚小怪。</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當我們熱心去做我們的工作時，這會讓我們敞開，容易受到來自沮喪的攻擊。誰能承受靈魂的重擔，而不會有時候下沈到塵土間呢？熱切渴望人歸正，如果這渴望得不到完全滿足</w:t>
      </w:r>
      <w:r>
        <w:rPr>
          <w:rFonts w:eastAsia="DFKai-SB" w:cs="DFKai-SB" w:ascii="DFKai-SB" w:hAnsi="DFKai-SB"/>
          <w:szCs w:val="16"/>
        </w:rPr>
        <w:t>(</w:t>
      </w:r>
      <w:r>
        <w:rPr>
          <w:rFonts w:ascii="DFKai-SB" w:hAnsi="DFKai-SB" w:cs="DFKai-SB" w:eastAsia="DFKai-SB"/>
          <w:szCs w:val="16"/>
        </w:rPr>
        <w:t>什麽時候這會得到完全滿足呢</w:t>
      </w:r>
      <w:r>
        <w:rPr>
          <w:rFonts w:eastAsia="DFKai-SB" w:cs="DFKai-SB" w:ascii="DFKai-SB" w:hAnsi="DFKai-SB"/>
          <w:szCs w:val="16"/>
        </w:rPr>
        <w:t>?)</w:t>
      </w:r>
      <w:r>
        <w:rPr>
          <w:rFonts w:ascii="DFKai-SB" w:hAnsi="DFKai-SB" w:cs="DFKai-SB" w:eastAsia="DFKai-SB"/>
          <w:szCs w:val="16"/>
        </w:rPr>
        <w:t>，人心就要被焦急和失望耗盡了。看到有希望的人走上偏路，敬虔的人變得冷淡，認信的人濫用他們的特權，罪人在罪中更加放膽</w:t>
      </w:r>
      <w:r>
        <w:rPr>
          <w:rFonts w:ascii="DFKai-SB" w:hAnsi="DFKai-SB" w:cs="DFKai-SB" w:eastAsia="DFKai-SB"/>
          <w:szCs w:val="16"/>
        </w:rPr>
        <w:t xml:space="preserve"> — </w:t>
      </w:r>
      <w:r>
        <w:rPr>
          <w:rFonts w:ascii="DFKai-SB" w:hAnsi="DFKai-SB" w:cs="DFKai-SB" w:eastAsia="DFKai-SB"/>
          <w:szCs w:val="16"/>
        </w:rPr>
        <w:t>看到這些，豈不就足以把我們壓垮到泥土中嗎？國度不像我們希望的那樣降臨，神的聖名不像我們渴慕的那樣被人尊爲聖，爲此我們一定要哭泣。當人不信我們傳的，神的臂膀不顯露的時候，除了傷心，我們還能怎樣呢？所有思想方面的工作都會讓人疲倦、讓人沮喪，因爲讀書多，身體疲倦；但我們的工作不僅只是思想方面的工作</w:t>
      </w:r>
      <w:r>
        <w:rPr>
          <w:rFonts w:ascii="DFKai-SB" w:hAnsi="DFKai-SB" w:cs="DFKai-SB" w:eastAsia="DFKai-SB"/>
          <w:szCs w:val="16"/>
        </w:rPr>
        <w:t xml:space="preserve"> — </w:t>
      </w:r>
      <w:r>
        <w:rPr>
          <w:rFonts w:ascii="DFKai-SB" w:hAnsi="DFKai-SB" w:cs="DFKai-SB" w:eastAsia="DFKai-SB"/>
          <w:szCs w:val="16"/>
        </w:rPr>
        <w:t>它是心的工作，我們最深處靈魂的工作。我們多麽經常在主日的晚上感到，仿佛我們的生命是完全虛度！在爲我們的會衆傾心吐意之後，我們覺得自己就像一個空蕩蕩的瓦制水罐，一個孩子都能把我們打破。很有可能的是，如果我們更像保羅，更崇高地頻頻爲靈魂守望，我們就會更加明白全身投入，爲神的家大發熱心是怎樣一種滋味。爲耶穌耗盡我們的生命，這是我們的責任，也是我們的特權。我們不可作保養顧惜之人的活標本，而是要作活祭，有被燒盡的命運；我們要爲神付出，被神用盡，而不是小心保存我們自己，顧惜我們的身體。像一位忠心牧師這樣的內心勞苦，就會帶來一時時精疲力竭的時候，身心都要衰竭。摩西的手在求告的時候變得沈重，保羅大聲呼求：“這事誰能當得起呢？”甚至連施洗約翰也有一時的疲乏，使徒們也曾經驚恐，極其難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在教會裏的地位也會導致這種情形發生。一位完全爲他的工作做好裝備的牧師，通常是在靈命上獨自超越衆人，在他人之上，遠超他人所能及，與衆人有所分別。在他的會衆當中，最有愛心的人也不能與他特別的心思、挂念和所受的試探産生共鳴。在士兵當中，人是與他人肩並肩，有許多的戰友，但是隨著軍官升職，與他一樣地位的人就更少了。有許多的士兵，較少的尉官，校官就更少，但總司令只有一位。同樣，在我們的諸教會中，主興起作領袖的人，在同樣的程度上他是一個超越的人，一個孤單一個的人。衆山頂肅穆地與衆分開，神到訪他們肅穆的孤單之處，只有他們與神談話。超越他們的同伴，與屬天之事上有更親密相交的屬神之人，在他們軟弱的時刻，要感到缺少人的同情。他們就像他們在客西馬尼園中的主一樣，向在他們身邊睡著的門徒求安慰，卻是徒勞；他們因著他們小小一夥的弟兄的冷淡感到震驚，重返他們隱秘的痛苦，壓在他們身上的擔子更加沈重，因爲他們發現，他們最親愛的同伴睡著了。除了那已經承受此事的人，還有誰是明白，一個在爲萬軍之耶和華大發熱心方面超越他同伴的人心靈的孤獨：他不敢顯露自己，免得人以爲這是瘋狂了；他不能隱藏自己，因爲有一團火在他骨子裏燃燒：只有在主面前他才找到安息。我們的主兩個兩個差祂的門徒出去，這表明祂是知道人裏面的光景；但對於一個好像保羅這樣的人，依我看他是找不到一個幫助他的人：巴拿巴，或者西拉，或者路加，這些山頭太低，不能與這位外邦人的使徒，這喜馬拉雅山峰作高處的交流。這種孤單，如果我沒有錯的話，是我許多的弟兄所感受的，它是沮喪的一個豐富源頭；我們牧師的聯誼聚會，培養與相近之人聖潔的相交，靠著神的祝福，就能幫助我們大大逃脫這種網羅。</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對某種體質的人來說，坐著不動的習慣會傾向生出沮喪，對此幾乎是無可置疑的。伯頓（</w:t>
      </w:r>
      <w:r>
        <w:rPr>
          <w:rFonts w:eastAsia="DFKai-SB" w:cs="DFKai-SB" w:ascii="DFKai-SB" w:hAnsi="DFKai-SB"/>
          <w:szCs w:val="16"/>
        </w:rPr>
        <w:t>Burton</w:t>
      </w:r>
      <w:r>
        <w:rPr>
          <w:rFonts w:ascii="DFKai-SB" w:hAnsi="DFKai-SB" w:cs="DFKai-SB" w:eastAsia="DFKai-SB"/>
          <w:szCs w:val="16"/>
        </w:rPr>
        <w:t>）在他所著的《憂鬱解剖》中，有一章是論述這種傷感的原因的；對於列在參考來源中的衆多作者，他引用其中一位說</w:t>
      </w:r>
      <w:r>
        <w:rPr>
          <w:rFonts w:ascii="DFKai-SB" w:hAnsi="DFKai-SB" w:cs="DFKai-SB" w:eastAsia="DFKai-SB"/>
          <w:szCs w:val="16"/>
        </w:rPr>
        <w:t xml:space="preserve"> — “</w:t>
      </w:r>
      <w:r>
        <w:rPr>
          <w:rFonts w:ascii="DFKai-SB" w:hAnsi="DFKai-SB" w:cs="DFKai-SB" w:eastAsia="DFKai-SB"/>
          <w:szCs w:val="16"/>
        </w:rPr>
        <w:t>學者是疏于照顧他們的身體。其他人細心照顧他們的工具；畫家會洗他的筆；鐵匠會照料他的錘子、鐵砧和鍛爐；農夫會修理他的鐵犁，如果他的斧頭鈍了，就會打磨；一位養獵鷹的人，或者一位獵戶，會特別照料他的獵鷹、獵犬，馬匹、狗只，等等；一位音樂家會給他的琴上下琴弦；只有學者才忽視他們每天使用的工具（我說的是他們的大腦和精神）。盧坎說得好：‘你不要把繩擰得太緊，讓它繃斷了。</w:t>
      </w:r>
      <w:r>
        <w:rPr>
          <w:rFonts w:eastAsia="DFKai-SB" w:cs="DFKai-SB" w:ascii="DFKai-SB" w:hAnsi="DFKai-SB"/>
          <w:szCs w:val="16"/>
        </w:rPr>
        <w:t>'”</w:t>
      </w:r>
      <w:r>
        <w:rPr>
          <w:rFonts w:ascii="DFKai-SB" w:hAnsi="DFKai-SB" w:cs="DFKai-SB" w:eastAsia="DFKai-SB"/>
          <w:szCs w:val="16"/>
        </w:rPr>
        <w:t>用同一個姿勢坐得太久，用心看一本書，或者揮筆寫作，這事情本身就是讓身體疲勞的；但是除此以外，還加上很不通風的房間，一個很久沒有進行肌肉鍛煉的身體，一顆爲著許多挂慮負擔沈重的心，我們就有了預備一個沸騰的絕望大鍋的一切因素，這在霧氣彌漫的昏暗月份裏更是明顯</w:t>
      </w:r>
      <w:r>
        <w:rPr>
          <w:rFonts w:ascii="DFKai-SB" w:hAnsi="DFKai-SB" w:cs="DFKai-SB" w:eastAsia="DFKai-SB"/>
          <w:szCs w:val="16"/>
        </w:rPr>
        <w:t xml:space="preserve"> — </w:t>
      </w:r>
      <w:r>
        <w:rPr>
          <w:rFonts w:ascii="DFKai-SB" w:hAnsi="DFKai-SB" w:cs="DFKai-SB" w:eastAsia="DFKai-SB"/>
          <w:szCs w:val="16"/>
        </w:rPr>
        <w:t>那時候</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張毯子包裹著日子，</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腐朽的林地滴著水滴，</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樹葉蓋上泥土的印記。”</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讓一個人在本性上和一隻鳥兒一樣活潑，他就難以年復一年忍受這如此自殺的過程；他把他的書房變成一座監獄，他的書籍變成獄卒，而大自然在他的窗外，呼召他來得健康，招呼他來得喜樂。那忘記了石南叢中蜜蜂的蜂鳴，森林中斑尾林鴿咕咕的叫聲，林木中鳥兒的歌唱，燈芯草叢中溪流的潺潺水聲，風在松樹林中的嘯聲的人，如果他的心忘記了歌唱，他的靈魂變得消沈，他就無需感到奇怪了。用一天在山上呼吸新鮮的空氣，或者花幾個鐘頭的時間漫步在山毛櫸林中成蔭的寧靜當中，這就要把我們一些勞苦工作，只不過是半死不活牧師腦袋裏面的蜘蛛網掃得乾乾淨淨。滿滿一口海風，或者迎著風疾走，這不會賜恩典給人的靈魂，但它會給身體帶來氧氣，而氧氣是除了恩典以外最好的東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心越沈浸在疾風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每一陣風都要把絕望吹去。”</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蕨草叢和兔子，溪流和鱒魚，冷杉和松鼠，櫻草花和紫羅蘭，農場的院子，新割下來的乾草，還有芬香的忽布草</w:t>
      </w:r>
      <w:r>
        <w:rPr>
          <w:rFonts w:ascii="DFKai-SB" w:hAnsi="DFKai-SB" w:cs="DFKai-SB" w:eastAsia="DFKai-SB"/>
          <w:szCs w:val="16"/>
        </w:rPr>
        <w:t xml:space="preserve"> — </w:t>
      </w:r>
      <w:r>
        <w:rPr>
          <w:rFonts w:ascii="DFKai-SB" w:hAnsi="DFKai-SB" w:cs="DFKai-SB" w:eastAsia="DFKai-SB"/>
          <w:szCs w:val="16"/>
        </w:rPr>
        <w:t>這些都是醫治憂鬱症最好的藥物，醫治身體衰退之人最有效的滋補劑，給疲倦之人最好的提神之物。因著缺少機會，或者心願，這些很有用的藥物被忽視了，學者成了殺滅自我的犧牲品。</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按照我經歷的而言，最容易産生一陣陣沮喪的時機，可以用一份簡單的清單加以概括。其中第一位的，我們一定要提的，就是取得極大成功的時刻。在最終一個長期渴望的心願得到實現，在神因著我們這些被祂使用的手段大得榮耀的時候，取得一場大勝的時候，那時我們很容易疲乏。我們可能會以爲，在特別蒙眷顧的時候，我們的心靈會急速飛升到狂喜的高處，有說不出的喜樂大大歡喜，但通常來說情況正好相反。主很少把祂的勇士暴露在因得勝大大歡喜而帶來的危險之中，祂知道，他們很少人能經受這樣的考驗，所以就用苦澀澆他們的杯。看火從天上降下之後，巴力的祭司被殺戮，雨水漫布荒涼土地之後的以利亞！他沒有自滿音樂的音符，沒有披上得勝戰袍的征服者的高視闊步；他逃離耶洗別，感受到他極爲激動帶來的混亂，他禱告求死。他這絕不會見死的人，呼求下到墳墓的安息中；就連該撒，這世界上的君王，在他痛苦的一刻，都像一位生病的小女孩一樣痛哭。可憐的人的本性是不能承受屬天得勝帶來的如此張力；一定會有一種反應。過度的喜樂或激動，一定要用接著而來的沮喪作償還。試煉繼續的時候，危機如何，力量也如何；但是當試煉結束的時候，肉體的軟弱宣告要得到表現自己的權利。雅各在隱秘的時候得到支援，可以整夜摔跤，但是當比賽結束，在早上他一定要一瘸一拐前行，免得他沒有節制地誇耀自己。保羅能被提到三重天上，聽到隱秘的言語，但是肉體中的一根刺，撒但的差役，要攻擊他，這必然是無可避免接著發生的事情。人是不能承受不加混雜的歡喜；甚至連好人也還沒有預備好，可以“額上戴著桂冠，綁著長春花”，卻不忍受暗中的屈辱，使他們安守本位。一場復興把我們吹走，讓我們站不住腳，被名氣帶上高空，在贏取靈魂的成功上被高舉，要不是憐憫這滿有恩典的管教用強勁西風擊破我們虛榮的船隻，使我們壞船，在萬古磐石上赤身露體、絕望無助，我們就要變成像被風刮走的糠秕一樣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取得任何極大的成就之前，一定程度這同樣的沮喪是極爲常見的。察看我們面前的困難，我們的心就在我們裏面下沈了。亞衲族人在我們面前大踏步行，在他們面前，我們看自己就像蚱蜢一般。迦南的城，城牆高得頂天，我們是誰，竟然想攻取它們呢？我們要扔下我們的武器，拔腿逃跑。尼尼微是一座大城，我們還沒有遇上它人聲鼎沸的群衆，就要逃亡他施了。我們已經在找一條船，可以靜悄悄載著我們離開這可怕的場面，只有可怕的暴風才終止我們後退的腳步。這就是我一開始成爲一位倫敦牧師時的經歷。我的成功讓我膽寒；想起它似乎打開的職業生涯，不但沒有讓我得到鼓舞，還把我投入最深的深淵，在這深淵裏我發出我的“求主憐憫”，發覺沒有地方讓我可以高唱“榮歸主頌”。我是誰，竟然可以繼續帶領這如此大群的衆人呢？我要帶自己回到我默默無聞的鄉間，或者移民去美國，在邊遠的地方找一個獨處的窩，在當中有足夠力量應付有求於我的事。就在那個我一生工作的簾幕正在升起的時候，我是害怕可能要顯明出來的事情。我希望我不是沒有信心，但我是膽怯，充滿對自己不配的感受，我懼怕滿有恩惠的神的護理爲我預備的工作，當我聽到那聲音說，“起來，要把山嶺打得粉碎，使岡陵如同糠秕”的時候，我覺得自己只是一個孩子，就顫抖。每一次主在預備給我的事奉帶來更大祝福時，這種沮喪就臨到我身上；烏雲消散之前是最黑暗的，在它釋放憐憫的傾盆大雨前，是用陰影遮蔽一切的。沮喪現在對我來說成了一位穿毛衣的先知，一位施洗約翰，宣告我主更豐富祝福是更近了。比我更好的人也發現這一點。擦拭器皿，這是在預備它被主所使用。沈浸在受苦當中，這要發生在聖靈的洗之前。禁食是爲筵席預備胃口。主的僕人看守羊群，在孤獨的畏懼中等候，主就在荒漠的後面顯現。曠野是通往迦南的道路。低谷引向巍峨的高山。失敗是爲得勝作預備。在鴿子之前，先放飛烏鴉。夜間最黑暗的時刻是在拂曉之前。航海的人下到深處，但是下一個大浪使他們登上天堂：在祂把他們帶進他們渴慕的港灣之前，他們的心因著愁苦消化。</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可以料想到，在長長一段無休止的勞苦中有同樣的苦難。弓不能總是拉開，卻不怕它會繃斷。休息對大腦來說，正如睡眠對身體來說，是同樣必需的。我們的安息日是我們勞苦工作的日子，如果我們不在別的日子休息，我們就要崩潰了。就算大地也一定要有休耕，有它的安息日，我們也必然是如此。當我們的主對祂的門徒說，“到曠野地方去歇一歇”的時候，這就是祂的智慧和憐憫。什麽！在群衆疲倦的時候？在衆人像山上的羊，沒有牧人的時候？耶穌說要休息嗎？在文士和法利賽人像惡狼撕裂羊群的時候，祂帶跟從祂的人出去，去到一個安靜的歇息之地嗎？有一些火熱的熱心分子要譴責這萬惡的忘性，對眼前迫切需要的忘記嗎？讓他在他的愚昧中叫囂吧。主更瞭解，不會讓他的僕人精疲力竭，熄滅以色列的光。休息的時間不是浪費的時間。積聚新的力量，這是節約。請看夏天割草的人，在太陽落山之前，有如此多的草要割。他在工作中停下來，他是一個懶漢嗎？他找他的磨刀石，開始把上下磨他的鐮刀，發出清脆的磨刀聲音。這是偷懶的音樂聲嗎？他在浪費他寶貴的光陰嗎？他在用他的鐮刀發出這些音符的時候，他本來是可以割的啊！但是他在磨利他的工具，一旦他用力揮動這些把他面前一排排的草割倒的鐮刀，他做成的就多得多。同樣，一點點的暫停，也要預備人的思想在美好的工作中做成更大的服事。漁夫一定要修補他們的漁網，我們一定要時不時修整我們思想的廢料，爲將來的服事，把我們的機器調整到好的狀態。一天接一天地搖櫓，就像船艙中不曉得有假期的奴隸，凡人是不合適這樣的。推動磨坊的流水不斷流淌，永不終止，但是我們一定要有暫停，有我們的工間休息。賽跑繼續，沒有中間休息，有誰能禁得住不會气喘吁吁呢？就連負重的牲口也需要時不時被放去吃草；大海本身也有潮汐；冬季的月份裏大地守安息日；人，就算在得到高舉，作神使者的時候，也一定要休息，否則就要疲倦了；他一定要修整他的燈，否則它的光就要變暗了；他一定要重拾他的精力，否則他就要未老先衰了。時不時休假，這是智慧。按長遠來看，通過有時候做得少一點，我們就要做得更多。繼續、繼續、繼續、永遠繼續，沒有娛樂，可能合適那些從這“沈重泥土身軀”解放出去的靈，但只要我們還在這個帳篷裏，我們就要時不時高喊暫停，用神聖的不作爲和歸神爲聖的休閒服事主。不要讓敏感的良心懷疑脫離工作一陣的合法性，而是要從其他人的經歷學會有合乎時宜休息的必要和責任。</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壓垮人的一擊有時讓牧師變得非常消沈。最信賴的弟兄成了一名叛徒。衆猶大擡腳踢信賴他的人，傳道人的心此時難以維持。我們都太容易去指望血肉的臂膀，從這傾向，我們許多的愁苦就生出來了。同樣壓倒人的，是一位受到尊榮、親愛的肢體屈服於試探，令他以此給自己命名的那聖名蒙羞時給我們帶來的打擊。任何事情都要比這更好。這讓傳道人要找廣闊野地裏的一座小屋，在裏面他可以永遠把他的頭藏起來，不再聽到罪人褻瀆神的嘲笑聲。十年的辛勞對我們生命的消耗，也不及在幾個鐘頭之內，因著背叛的亞希多弗和背道叛教的底馬我們所失去的。爭競，還有分裂，以及譭謗，愚蠢的批評，已經常常讓聖潔的人筋疲力盡，打碎他們的骨頭。嚴厲的話會極深傷害一些敏感的人。許多最優秀的牧師，因著他們品格靈性的緣故，是極其敏感的</w:t>
      </w:r>
      <w:r>
        <w:rPr>
          <w:rFonts w:ascii="DFKai-SB" w:hAnsi="DFKai-SB" w:cs="DFKai-SB" w:eastAsia="DFKai-SB"/>
          <w:szCs w:val="16"/>
        </w:rPr>
        <w:t xml:space="preserve"> — </w:t>
      </w:r>
      <w:r>
        <w:rPr>
          <w:rFonts w:ascii="DFKai-SB" w:hAnsi="DFKai-SB" w:cs="DFKai-SB" w:eastAsia="DFKai-SB"/>
          <w:szCs w:val="16"/>
        </w:rPr>
        <w:t>是太敏感，以致應付不了一個像這一般的世界。“嚇人的一腳要踢動一匹馬，要殺死一位純正的神學家。”有了經驗，對我們爭戰中無可避免要出現的粗暴打擊，我們就會堅強起來；但在一開始，這些事情是徹底讓我們站不住腳，把我們趕回家裏，讓我們被極大黑暗的恐懼所包圍。一位真牧師所受的試煉不會少，那些因著不知感恩的口頭認信者帶來的試煉，要比公然承認自己是敵人的人最下流的攻擊更難忍受。讓那些期望思想輕鬆，尋求平靜生活的人不要加入事奉；如果他加入，他就要逃離這事奉，大倒胃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少數人的確經歷過如此極大黑暗的恐怖，就像我在經歷薩裏音樂廳那場可悲事故【指一些搗亂分子混入其中謊稱建築物著火，導致衆人爭相走避，數人死亡的事故—</w:t>
      </w:r>
      <w:r>
        <w:rPr>
          <w:rFonts w:ascii="DFKai-SB" w:hAnsi="DFKai-SB" w:cs="DFKai-SB" w:eastAsia="DFKai-SB"/>
          <w:szCs w:val="16"/>
        </w:rPr>
        <w:t xml:space="preserve"> </w:t>
      </w:r>
      <w:r>
        <w:rPr>
          <w:rFonts w:ascii="DFKai-SB" w:hAnsi="DFKai-SB" w:cs="DFKai-SB" w:eastAsia="DFKai-SB"/>
          <w:szCs w:val="16"/>
        </w:rPr>
        <w:t>譯者注】之後臨到我的那恐怖一樣。因著極大的悲傷重擔，我受的壓迫超過了我能承受的界限。那混亂、驚恐和死人的事情，日夜在我眼前浮動，讓生命成爲一種重擔。然後，在愁苦中我唱到</w:t>
      </w:r>
      <w:r>
        <w:rPr>
          <w:rFonts w:ascii="DFKai-SB" w:hAnsi="DFKai-SB" w:cs="DFKai-SB" w:eastAsia="DFKai-SB"/>
          <w:szCs w:val="16"/>
        </w:rPr>
        <w:t xml:space="preserve">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思想的騷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只是增加我的痛苦，</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靈消沈，我心荒蕪、低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那一霎那，神施恩用這節經文，就是“神且用右手將祂高舉”加在我心上，我就從這可怕的夢中醒過來了。耶穌仍是偉大，讓祂的僕人受苦，不管如何，這個事實把我引導回平靜的理性和平安之中。要是有如此可怕的災難勝過我任何的弟兄，讓他們耐心盼望、安靜等候神的救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困苦加增的時候，失望排成長隊接踵而至，就像那些給約伯報信的人一樣；那時，在因著壞消息而來的人心動蕩中，沮喪也會把人心所得一切的平安擄走。滴水穿石，最勇敢的人也會對重復的打擊感到焦慮。如果沒有多少食物的食櫥因著妻子生病、或者失去一位孩子而變成一個更嚴重的試煉；如果接著聽衆刻薄評價而來的是執事的反對，會衆的冷漠；那麽我們就可能會像約伯一樣呼喊“所有這些事情都攻擊我”了。大衛回到洗革拉，發現這城被焚燒，財物被偷走，衆人的妻子被擄走，他的部下要用石頭打死他，我們看到，“大衛卻倚靠耶和華他的神，心裏堅固”；他能如此行，這對他是好的，因爲他若不信在活人之地得見耶和華的恩惠，就早已喪膽了。積累起來的愁苦加增彼此的重擔；它們互相聯手，像一群群的強盜，無情毀壞我們的安慰。對游泳遊得最好的人來說，一浪接一浪是嚴峻的考驗。兩個海域交界的地方，讓最合適航行的船隻感到吃力。如果在逆境打擊當中有受到控制的暫停，人的靈就會做好預備；但是當它們突然和猛烈地來到，就像大冰雹的擊打，天路客就大有可能感到吃驚了。最後一根稻草要折斷駱駝的脊背，當那最後一根稻草被加在我們身上，如果我們片刻想要斷氣，這有什麽好感到驚奇的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惡事也要臨到我們身上，我們不曉得這是爲什麽；這時要把它趕走就更難了。無緣無故感到沮喪，這是不可理會的，大衛的琴用甜美的演奏也不能吸引它離去。要與這無形、不能定義、然而卻又是如雲遮蔽一切的無望爭戰，這就好像與霧氣爭戰一般。在這種情形裏，人不會同情自己，因爲這看上去如此不合理，沒有明顯的原因而苦惱，看起來甚至就是有罪；然而人是受到困擾，正是在他靈裏最低沈的時候懊惱不已。如果那些嘲笑這樣憂鬱的人，只要有一個鐘頭的時間感受它的痛苦，他們的笑聲就會變得認真起來，成爲同情。下決心，這可能會把它趕走，但是當整個人都精神失常的時候，我們還可以去哪里找這決心呢？在這種情形裏，醫生和牧師可以聯合起來使用他們的技巧，兩者都要發現自己要忙得不可開交，超過不可開交。那如此神秘把希望的大門鎖起來，把我們的靈鎖在幽暗監獄裏的鐵閂，需要一隻來自天上的手把它拔開；當我們看見那手，我們就和使徒一道高呼：“願頌贊歸與我們的主耶穌基督的父神，就是發慈悲的父，賜各樣安慰的神。我們在一切患難中，祂就安慰我們，叫我們能用神所賜的安慰，去安慰那遭各樣患難的人。”林後</w:t>
      </w:r>
      <w:r>
        <w:rPr>
          <w:rFonts w:eastAsia="DFKai-SB" w:cs="DFKai-SB" w:ascii="DFKai-SB" w:hAnsi="DFKai-SB"/>
          <w:szCs w:val="16"/>
        </w:rPr>
        <w:t>1:3, 4</w:t>
      </w:r>
      <w:r>
        <w:rPr>
          <w:rFonts w:ascii="DFKai-SB" w:hAnsi="DFKai-SB" w:cs="DFKai-SB" w:eastAsia="DFKai-SB"/>
          <w:szCs w:val="16"/>
        </w:rPr>
        <w:t>。賜一切安慰的神能夠</w:t>
      </w:r>
      <w:r>
        <w:rPr>
          <w:rFonts w:ascii="DFKai-SB" w:hAnsi="DFKai-SB" w:cs="DFKai-SB" w:eastAsia="DFKai-SB"/>
          <w:szCs w:val="16"/>
        </w:rPr>
        <w:t xml:space="preserve">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用甜美使人忘卻的解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清除壓制人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我們可憐懷中的那危險之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西門沈到水裏面，直到耶穌抓住他的手。那可憐孩子裏面的鬼魔撕裂一切，直到那帶著權柄的話語命令牠從他身上出來。當我們受極大恐懼支配，被一種無法忍受的夢魘沈重壓下去的時候，我們只需要公義的太陽升起，我們黑暗生出的邪惡就要被驅逐出去；但除此以外，沒有任何事情能趕走心靈的噩夢。一本關於憂鬱症論述的作者提摩太</w:t>
      </w:r>
      <w:r>
        <w:rPr>
          <w:rFonts w:eastAsia="DFKai-SB" w:cs="DFKai-SB" w:ascii="DFKai-SB" w:hAnsi="DFKai-SB"/>
          <w:szCs w:val="16"/>
        </w:rPr>
        <w:t>?</w:t>
      </w:r>
      <w:r>
        <w:rPr>
          <w:rFonts w:ascii="DFKai-SB" w:hAnsi="DFKai-SB" w:cs="DFKai-SB" w:eastAsia="DFKai-SB"/>
          <w:szCs w:val="16"/>
        </w:rPr>
        <w:t>羅傑斯，以及寫過一些非常甘甜讚美詩的作者西門</w:t>
      </w:r>
      <w:r>
        <w:rPr>
          <w:rFonts w:eastAsia="DFKai-SB" w:cs="DFKai-SB" w:ascii="DFKai-SB" w:hAnsi="DFKai-SB"/>
          <w:szCs w:val="16"/>
        </w:rPr>
        <w:t>?</w:t>
      </w:r>
      <w:r>
        <w:rPr>
          <w:rFonts w:ascii="DFKai-SB" w:hAnsi="DFKai-SB" w:cs="DFKai-SB" w:eastAsia="DFKai-SB"/>
          <w:szCs w:val="16"/>
        </w:rPr>
        <w:t>布朗，在他們各自的經歷中證明，如果主把光從人心裏收回，人的幫助是何等無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如果我們要問，爲什麽作爲耶穌君王的僕人，人一定要如此經常走過死蔭的幽谷，答案並不難找。這一切都是在促進主做工的方式，這種方式可以用這句話加以總結</w:t>
      </w:r>
      <w:r>
        <w:rPr>
          <w:rFonts w:ascii="DFKai-SB" w:hAnsi="DFKai-SB" w:cs="DFKai-SB" w:eastAsia="DFKai-SB"/>
          <w:szCs w:val="16"/>
        </w:rPr>
        <w:t xml:space="preserve"> — “</w:t>
      </w:r>
      <w:r>
        <w:rPr>
          <w:rFonts w:ascii="DFKai-SB" w:hAnsi="DFKai-SB" w:cs="DFKai-SB" w:eastAsia="DFKai-SB"/>
          <w:szCs w:val="16"/>
        </w:rPr>
        <w:t>萬軍之耶和華說，不是倚靠勢力，不是倚靠才能。”我們可以使用工具，但是它們固有的軟弱要清楚顯明出來；人不可分享歸給那偉大工人的榮耀，也不可削減歸給祂的尊榮。人自己要被倒空，然後被聖靈充滿。按照他自己的認識，他就要像被風暴追逐的枯葉，然後他要被加力，成爲抗拒真理敵人的銅牆。讓工人脫離驕傲的，是那極大的難處。無休止的成功和因此不退的喜樂，是我們軟弱的頭腦無法承受的。我們的酒一定需要和水混合，否則它就要衝昏我們的頭腦。我的見證就是，那些在衆人面前受到他們的主尊榮的人，通常要承受一種秘密的管教，或者背負一種特別的十字架，免得他們用任何手段高舉自己，就落入魔鬼的網羅。主是何等不斷稱呼以西結作“人子”！在他高升進入最高的光中，就在他用毫不昏暗的眼睛，得力定睛觀看那極美的榮耀時，“人子”這稱呼落在他耳邊，讓那本來因著加給它榮耀就會陶醉的心清醒過來。這關於我們沮喪的如此讓人降卑，但又有益的資訊在我們耳邊細語；它們用一種方式對我們說話，讓我們不至出錯，看到我們不過是人，不過是軟弱、無力、容易疲倦的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神藉著這打倒祂僕人的一切作爲就得榮耀，因爲當祂讓他們再次站起來的時候，他們就得到帶領去尊榮祂，就算他們還伏在塵土中的時候，他們的信心就對祂發出讚美。他們講到祂的信實，就更加甘甜，就在祂的愛中更穩固堅立。要不是他們曾經被倒空，從這器皿倒在那器皿裏，看到他們自己一無所有，他們身邊一切事物的虛空，像一些年長牧師這樣的成熟之人，本來就是幾乎沒有可能會得造就的。爲著火窯，鐵錘和銼刀，我們要把榮耀歸給神。因著我們在這下面的地上被痛苦充滿，天堂就要更充滿祝福，因著我們在逆境的學校受到訓練，這世界就得到更好的耕耘。</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智慧的功課就是，不要因那困擾人心的煩惱。不要以爲這是遭遇非常的事，而要把它看作是普通的牧師經歷。要是沮喪的力量變得不再普通，不要以爲你自己不能再被神使用。不要抛棄你的信心，因爲它有極大獎賞作爲回報。就算敵人的腳踏在你的脖子上，也要盼望起來，把他打倒。把現在的重擔，連同過去的罪，還有將來的懼怕交給主，主不棄絕祂的聖徒。按著日子，是的，按著鐘頭過生活。不要信靠心情和感覺。看重一粒的信心，勝過一噸的激動。唯獨信靠神，不要依靠如蘆葦一般人的幫助。朋友辜負你的時候，不要以爲驚奇：這個世界是一個辜負人的世界。絕不要指望人不改變：你可以預料人反復無常，而不害怕你會失望。耶穌的門徒棄絕祂；如果緊跟你的人遊蕩走開，去到其他師傅那裏，不要驚奇：因爲他們和你在一起的時候，他們並不是屬於你的，他們離開，也不是全部都離你而去。蠟燭還燃燒的時候，竭盡全力服事神，當它有一段時間熄滅的時候，你要後悔的就要更少。一無所是，你要滿足，因爲這就是你原來的面目。當你自己的虛空闖入你的意識，讓你痛苦，要責備自己，竟然夢想除了在主裏，你會充滿。不要過分看重現今的賞賜；爲著在這過程中所得到的憑據感恩，但要盼望將來給你回報的喜樂。看不到眼前的結果，仍繼續用加倍的熱心服事你的主。隨便哪一個傻瓜都能在光中沿著窄路走，信心珍貴的智慧使我們能有無誤的精確，在黑暗中大步向前，因爲它是把它的手放在它那偉大向導的手中。在這裏和天堂之間，還會有更惡劣的天氣，但這一切都是由我們盟約的頭提供的。無論有什麽情況，讓我們不要離開神呼召催促我們去行的道路。是好是壞，講壇都是我們的守望台，事奉是我們的爭戰；當我們不能見到我們神的面時，讓我們信靠在祂翅膀的蔭下。</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牧師日常的行事爲人》</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的題目是牧師與一般人交往，應該是相當自在的時候，他的平常舉止要怎樣呢？在他的同胞當中，他應當怎樣處理他的言談？讓我說，首先也是最重要的，讓他不要擺出一副牧師的架子，而要避免任何做作、官氣十足、小題大做和妄自尊大的派頭。“人子”是一個崇高的稱號，神把它賜給以西結，也賜給比他更大的那位：不要讓天上的使者作人子以外的任何人。事實上，他要記住，他越簡單、越不裝飾，就越與那位人子——聖子耶穌相近。儘管你越是一位真正的男人，你就越真正成爲主的僕人當有的樣式，但太想要變成一位牧師，變得太不像男人，這樣的事情是有的。校長和牧師通常有一種特有的外表；在一種不正確的意義上，他們“和其他人不一樣”。他們太過經常是長滿斑點的鷙鳥，看起來和國中的其他居民格格不入，而是笨拙和奇特。當我看到一隻火烈鳥在莊嚴地高視闊步，一隻貓頭鷹在樹蔭下眨眼睛，或者一隻鸛在莊重地沈思，我就不可避免地想起在教導和傳道同道中一些威嚴的弟兄，他們所有的時候都如此得體得驚人，以致十分好笑。他們看來非常令人尊敬、做作、充滿威嚴、重要、自我約束的風度是很容易就可以得到的，但這值得我們去得到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西奧多</w:t>
      </w:r>
      <w:r>
        <w:rPr>
          <w:rFonts w:eastAsia="DFKai-SB" w:cs="DFKai-SB" w:ascii="DFKai-SB" w:hAnsi="DFKai-SB"/>
          <w:szCs w:val="16"/>
        </w:rPr>
        <w:t>·</w:t>
      </w:r>
      <w:r>
        <w:rPr>
          <w:rFonts w:ascii="DFKai-SB" w:hAnsi="DFKai-SB" w:cs="DFKai-SB" w:eastAsia="DFKai-SB"/>
          <w:szCs w:val="16"/>
        </w:rPr>
        <w:t>胡克（</w:t>
      </w:r>
      <w:r>
        <w:rPr>
          <w:rFonts w:eastAsia="DFKai-SB" w:cs="DFKai-SB" w:ascii="DFKai-SB" w:hAnsi="DFKai-SB"/>
          <w:szCs w:val="16"/>
        </w:rPr>
        <w:t>Theodore Hook</w:t>
      </w:r>
      <w:r>
        <w:rPr>
          <w:rFonts w:ascii="DFKai-SB" w:hAnsi="DFKai-SB" w:cs="DFKai-SB" w:eastAsia="DFKai-SB"/>
          <w:szCs w:val="16"/>
        </w:rPr>
        <w:t>）曾經有一次走到一位在大街上擺著極大架子闊步前行的紳士面前，對他說：“先生，你豈不是一位非常重要的人物嗎？”對某些穿教士服的弟兄，我有一半的衝動要說這樣的話。我認識一些弟兄，他們從頭到腳、服裝、語氣、風範、領帶和靴子，都是如此徹底牧師化，以致一點也看不到他們有人的樣子。一位年輕的神學小子穿街走巷，非要穿上一件教士服不可，另外一位屬於高派教會的人在報紙上洋洋得意地寫道，他穿越瑞士和義大利，在各地都戴著他的四角帽；很少有男孩子是對一頂傻瓜的帽子感到如此驕傲的。在我們的服裝上，可能沒有一個人會如此極端；但是我們藉著矯揉造作，可能會做同樣的事。一些人似乎給他們的靈魂系上一條白色領巾，他們的爲人被那漿過的破布綁得喘不過氣來。某些弟兄保持著一種高高在上的架勢，他們認爲這是令人刮目相看的，但這其實是冒犯人的，很明顯是與他們自命是跟從耶穌的謙卑之人相對立的。那位驕傲的薩默賽特公爵通過打手勢向他的僕人發號施令，不願屈尊俯就向如此卑賤的人說話；他的兒女絕不能在他面前坐下，他在下午睡覺的時候，其中兩位女兒一定要在他威嚴沈睡時站在他兩旁。當驕傲的薩默賽特公爵們投身事奉時，他們用其他幾乎同樣荒謬的方法裝扮出威嚴的樣子。“站在一旁，我比你聖潔”，這句話是寫在他們額頭上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位出名的牧師因著沈迷於某種奢華的嗜好，有一次受到一位高高在上的弟兄訓斥，他的花費成了一個強力論據。“好了好了，”他回答說：“這可能有道理，但要記住，我在我弱點上的花費，還不及你花費在漿衣服上的一半。”那就是我在反對的東西，那可怕的牧師的上漿古板。如果你放縱自己在其中，我要真心勸告你，“你去在約旦河中沐浴七回”，把它從你裏面洗出去，把一絲一毫都洗掉。我相信，工人大衆如此普遍與牧師保持明顯距離，其中一個原因就是因爲他們厭惡他們造作和嬌氣的方式。如果他們看見我們，在講壇上，在講壇外，行事像一個真男人，說話自然，像誠實的人，他們就會來到我們身邊。巴克斯特的話仍然是對的：“缺少一種親切的語調和表情，這是我們大部分講道的一個極大缺陷，對此我們應當極爲小心加以修補。”事奉中的罪惡就是牧師把福音牧師化。如果我們要贏得普羅大衆，我們就一定要用人性結合我們的神學。人人都能看穿矯揉造作，人們不大可能被這些事情騙倒。弟兄們，把你們的高蹺甩掉，用腳走路；脫掉你們的教士氣概，給自己披戴上真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還有，一位牧師，不管他在哪里，他仍是一位牧師，應當記住他正在執行任務。一名警察或士兵可能會不在崗位執勤，但是牧師從來不是這樣。就算在娛樂的時候，我們仍當追求我們人生偉大的目的；因爲神呼召我們“無論得時不得時”都要勤奮。無論我們在哪里，主都有可能來問我們：“以利亞啊，你在這裏作什麽？”我們都應該能夠馬上回答：“就算在這裏，我也有一些事情是爲袮而做的，我在努力做這事。”當然，弓上的弦有時候一定要卸下來，否則它就要失去彈性；但是我們沒有必要把這弦切斷。我此刻講的是牧師在放鬆的時候；我是說，即使在這時候，他的舉動也要像神的使者，抓住機會行善：這不會破壞他的休息，只會使它聖化。牧師應當好像我在新森林地區比尤利那個地方見過的一座房子，裏面看不到有一張蜘蛛網。那是一個大倉庫，從來沒有被清掃過，然而從來沒有蜘蛛把它弄髒，留下疏忽打掃的迹象。它的屋頂是用栗樹木搭建的，不知道爲什麽，蜘蛛永不會靠近這木。有人在溫徹斯特學校的走廊裏也向我提到同樣的事，我被告知：“蜘蛛從來不會到這裏來。”我們的心思也同樣應該沒有閑懶的習慣。在倫敦我們爲搬運工設立的公衆休息區，你們可以看到這句話：“休息，但不要混日子，”所包含的意見值得我們留心。我不是把甜蜜的閒適（</w:t>
      </w:r>
      <w:r>
        <w:rPr>
          <w:rFonts w:eastAsia="DFKai-SB" w:cs="DFKai-SB" w:ascii="DFKai-SB" w:hAnsi="DFKai-SB"/>
          <w:szCs w:val="16"/>
        </w:rPr>
        <w:t>dolce far niente</w:t>
      </w:r>
      <w:r>
        <w:rPr>
          <w:rFonts w:ascii="DFKai-SB" w:hAnsi="DFKai-SB" w:cs="DFKai-SB" w:eastAsia="DFKai-SB"/>
          <w:szCs w:val="16"/>
        </w:rPr>
        <w:t>）稱作懶惰；有一種甜美的無所事事，正是爲精疲力竭的頭腦安排的世上最好的藥物。當思想變得疲倦混亂的時候，休息就不是懶惰，正如睡覺不是懶惰一樣；人用合理的時間睡覺，別人不會說他是懶惰。勤奮地睡著，這比懶惰地醒著要好得多。即使在你們休息的時候，休閒的時候，也要作好行善的準備；這就是真正牧師的樣子，你們就不需要宣稱自己是牧師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講壇之外的基督教牧師應該是一個喜歡與人交往的人。神派他到世上，不是作一位隱士，或者特拉帕苦修會的修道士。他的天職不是整天站在一根柱子上，超越他的國人，就像古時那些愚蠢的“柱上西緬”們一樣。你們不可在一棵樹的頂上，像看不見的夜鶯一樣啼囀；而是要作在人中間的人，對他們說：“在一切和人相關的事情上，我也和你一樣。”鹽放在盒子裏是沒有用的，一定要用來抹在肉上面；我們個人的影響一定要滲透社會，調和社會。高高在上，遠離人群，你們怎能造就他們？我們的主去參加婚宴，與稅吏和罪人吃飯，然而卻比那些假裝虔誠的法利賽人純潔得多，這些法利賽人誇口的，就是他們與同胞分離。一些牧師需要被人告知，他們和他們的聽衆是同一類。有一個明顯的事實，但我們也許要加以說明，就是主教、教士、會吏總、受俸牧師、鄉間的地方主教、教區長、教區牧師，甚至大主教，他們也不過是人而已；神沒有把地上的一個角落圈起來作他們的高壇，讓他們單獨住在裏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如果在教堂的院子裏，在聚會的圍場上有聖潔交談的復興，這就絕非壞事。我樂意看到在我們歷史悠久的教堂外面那些高大紫杉樹下，圍著佈滿了座位。它們似乎在說：“鄰居，在這坐下，討論討論那講道；看，牧師來了，他要和我們一起，我們要有愉快聖潔的聊天。”我們不是很想要和每一個傳道人交談，但是有一些傳道人，人願意花一大筆錢和他談上一個鐘頭。我喜歡那種以面容邀請我、讓我把他當作朋友的牧師，在這個人的門檻上，你們要看到“歡迎”的字樣，感受到沒有必要寫上那龐貝式的警告，“小心有狗”。那種被孩子圍著像蒼蠅圍著蜂蜜罐一樣的人，讓我結識他吧：孩子們有第一流的判斷好人的能力。拉比們對我們說，當所羅門受示巴女王試驗，要看他有多大智慧的時候，她隨身帶了一些假花，製作得很漂亮，很精心地噴上香水，仿佛就像真花一樣。她要所羅門找出哪些是人造的，哪些是真的。這智慧人命令僕人打開窗戶，當蜜蜂飛進來的時候，它們立刻飛向天然的花朵，對人造的毫不理會。同樣你們會發現，孩子們有直覺，能快快發現誰是他們的朋友，相信我說的，與孩子爲友的人，是值得結識的。要對家裏每一個成員，對大男孩，年輕的女士，小姑娘和每一個人說一句好話。沒有一個人知道，一個笑容，一句真心的話會成就什麽樣的大事。一個要和人打許多交道的人，他一定要愛他們，和他們在一起一定要感到自在。一個不親切和藹的人，最好還是去當一個經辦殯儀事業、埋葬死人的人，因爲他永遠不會成功影響活人。我在哪里聽人說過，要作一個受人歡迎的傳道人，這人就一定要有心腸才行。我害怕這觀察是對某些已經達到大腹便便地步的弟兄的一種溫和批評，但是這句話是有道理的。一個人如果要有一大群會衆，他就一定要有一顆寬宏的心，他的心就一定要像沿著我們海岸的那些良港一樣，有足夠的水域容納一支艦隊。如果一個人擁有一顆宏大仁愛的心，那麽人到他那裏去，就像船進港口一樣，他們抛錨在他友情的避風港內，感覺平安。這樣的人在私底下就像在衆人面前一樣真心；他不冷血，不是靠不住，而是像在你自己的火爐邊一樣溫暖。當你靠近他的時候，沒有驕傲和自私會把你冰鎮起來；他敞開大門接待你，你馬上和他熟悉起來。我勸你們每一個人都成爲這樣的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基督教的牧師也應當非常喜樂。我不相信牧者應該像我在羅馬見過的某些修道士，他們用墳墓一般的語調彼此問候，傳達這令人高興的資訊，“弟兄，我們都要死去。”對這活潑的問候，這一派每一位活潑的弟兄都回答說：“是的弟兄，我們都要死去。”我很高興，有極大的權威保證，所有這些懶散的傢夥都要死去；整體說來，這差不多就是他們能做的最好事情；但在那件事發生之前，他們大可以使用一些更安慰人的問候方式。</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無疑有一些人會被牧師莊重的外表本身打動。我曾聽說有一個人，他堅信，從某一個教士極其饑餓和憔悴的樣子看，羅馬天主教信仰肯定有一些正確的地方。他說：“瞧，這人每天禁食、守夜，都苦成皮包骨了！他肯定是多麽努力治死肉體啊！”可能的是，那位憔悴的神父身體裏面有病，很是辛苦，對於這病，他會很真心樂意擺脫，因此問題不是對食欲的征服，而是消化不良，使他如此消瘦；或者可能是不安的良心，讓他自我折磨，變得身輕。肯定的是，我從來沒有遇上一節經文提到，骨頭突出是蒙恩的一種證據。假如是的話，那麽“活骷髏”就要被展現出來，不僅是作爲自然奇觀，還是作爲美德的標準了。世界上一些最大的惡棍在外表上是克己的，仿佛他們吃的是蝗蟲和野蜜。以爲憂鬱的外表是一顆蒙恩之心的指標，這是一種非常庸俗的錯誤。我向所有要贏取靈魂的人推薦，要歡樂；不是輕浮和淺薄，而是一種親切和快樂的精神。用蜂蜜捉住的蒼蠅要比用醋捉住的多，一個臉上帶著天堂氣息的人，要比一個外錶帶著陰間樣貌的人帶領更多的人上到天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年輕的牧師，確實，所有其他的牧師，聚在一起的時候，應當小心不要只顧自家說話，不給別人機會說。他們相當有這樣做的能力，對此我們並不懷疑；我指的是他們有教導的能力，願意出口說話；但是他們一定要記住，人們不願意不停地接受教導；他們喜歡在談話的時候自己有機會說話。對一些人來說，再也沒有什麽比讓他們說話更讓他們高興的了，讓他們這樣高興，這可能給他們帶來好處。有一天晚上，我和一個人呆了一小時，他給我很大的面子，說他發覺我是一個非常有意思的朋友，在談話中最能給他啓發，但是我毫不猶豫地承認，就是我幾乎沒有說什麽，而是讓他佔用幾乎所有的談話時間。通過操練忍耐，我得到他的好評，有機會在別的場合處理他的需要。一個人沒有權利來到桌旁把話全部說完，就像他沒有權利把所有東西都吃完一樣。我們不可認爲自己是聖言先生，在自己面前狗都不可張嘴。不是的；讓所有在場的人貢獻他們自己所有的，他們就會更認同你嘗試用來調和談話的敬虔話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有一些聚會，是你要參加的，特別是在你初到一個地方牧會的時候，每一個人都被你光臨的威嚴震懾住，人要受到邀請，因爲新牧師要到場。這樣的地位讓我想起在梵蒂岡那最好的雕像。有一個小房間被遮罩起來，拉上簾子，瞧！在你面前站立著那偉大的阿波羅！如果作小圈裏的阿波羅令你難受，就終止這荒謬的事吧。如果我是那阿波羅，我就要立刻擡腳離開那底座，到處與人握手，你最好也這樣做；因爲他們對你的這吹捧遲早都要結束，最有智慧的方法就是你自己把它終結。英雄崇拜是一種偶像崇拜，決不可鼓勵這樣的事。當英雄像使徒在路司得那樣，看到人對他們的尊榮就極爲害怕，跑到人群中說：“諸君，爲什麽作這事呢？我們也是人，性情和你們一樣”時，他們這樣做就是好的。牧師們不需要長久這樣做，因爲那些愚蠢仰慕他們的人，很快就會反過來反對他們的，如果他們不向他們扔石頭，幾乎把他們擲死，他們也會放膽極盡仇恨與蔑視之能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儘管我說，“不要把話都搶盡了，裝出很了不起的樣子；”但也不要像個傻瓜。人們會通過觀察你公開的發言，以及私下談話，對你和你的事奉作出評價。很多年輕人因爲在客廳裏表現不慎，就敗壞了自己講壇上的事奉，因著他們與人在一起時的愚昧或輕浮，就失去了一切行善的指望。不要作一根沒有生命的木頭。在安特衛普博覽會上，在用巨幅畫像和鑼鼓喧天宣傳的許多奇怪物品當中，我看到有一個攤位，裏面有“一大奇觀”，一人一便士就能參觀；那是一個石化的人。我沒有花那入場費，因爲我已經免費看了如此多的石化之人，有在講壇上的，也有在講壇之外的——沒有生命、漫不經心、沒有常識，儘管承擔了人能擔當的最有分量的工作，卻是完全沒有活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努力把交談轉向有益有用處的方面。要喜歡與人交往，有喜樂，以及其他類似的事情，但要努力有所作爲。你們爲什麽要向風撒種，在石頭上耕地呢？畢竟你要看自己，是爲著你身邊正在進行的交談負極大責任的；因爲人通常認爲你應當這樣，你要作控制談話方向的掌舵人。所以，要把它視如一條好的航道。不要使用粗暴或者強力來如此行。把說話的要點安排得井井有條，列車就要在你的軌道上行駛，不會有猛烈的顛簸。作好準備，機靈地抓住機會，在別人不知不覺的時候帶領談話運行在你所希望的軌道上。如果你在當中是用心的，你的頭腦清醒，這件事就是相當容易的，如果你發出禱告，祈求引領，就更是如此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絕不會忘記，有一次一個很想喝酒的人，是怎樣在克拉彭公地那個地方向我討酒喝的。我看見他推著一部很大的推車，他在上面只是載著一件很小的包裹，我很奇怪他爲什麽不把包裹放在衣袋裏面，把那輛推車留在家裏。我說：“看到這麽一大部推車裝如此小的貨物，這真是奇怪。”他停下來，認真地盯著我，說道：“是的先生，這是很古怪的一件事；但我告訴你，就在今天，我還遇見一件比這更古怪的事。在這有福的一天，我一直工作流汗，直到現在，我還沒有遇見一位先生，看起來是願意給我一品脫啤酒喝的，直到我看見你。”我認爲他是非常機巧地控制著談話的方向，我們這些思想裏有一個更美好得多的題目的人，應當同樣能夠引入我們心愛的話題。這人的做法有一種氣定神閑的風度，是我羡慕的，因爲我發現，要把我自己的話題介紹出來讓他注意，這不是一件相當容易的事；然而，如果我像他想著要怎樣得一杯酒喝那樣，努力思想我怎樣才可以使他得益處，那麽我肯定，我是能成功達到目的的。如果無論怎樣我們都要救一些人，我們就一定要像我們的主一樣，爲著好的目的，在飯桌旁談話——是的，在井邊、在路旁、在海邊、在屋子裏、在田野裏都要這樣。爲著耶穌作一位神聖的說話之人，就像當一名忠心的傳道人一樣，這是一個多結果子的職分。在這兩樣工作上都追求卓越，如果你呼求聖靈的幫助，你就要如願以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這裏我想插講一條原則，儘管對於我現在向你們發言的每一位尊貴的弟兄而言，我相信這是相當沒有必要的。不要經常與有錢人同桌吃飯，爭取他們的贊助，並且絕不要把自己變成總是流連於茶會和娛樂招待會上的人。主的窮人，祂的病人和祂迷失的羊要求你幫助的時候，你是誰，竟然在追逐侍候這個那個富人呢？犧牲花在書房裏的時間，去到客廳裏，這是犯罪。爲你的教會作招徠的工作，去到人的家裏面埋伏等候人，吸引他們坐滿你的長凳，這是一種降格的事情，誰也不應當做這種事。看到不同宗派的牧師，在一位有錢人身邊飛舞，就像禿鷲圍著一頭死駱駝，這是令人反胃的。《一位年老、受人敬愛牧師致他進入事奉的愛子》的那封信，極盡諷刺，以下的節選正切合我們現在講的這一點。人說這封信是抄自《臭菌報》，但我懷疑我們的朋友帕克斯頓</w:t>
      </w:r>
      <w:r>
        <w:rPr>
          <w:rFonts w:eastAsia="DFKai-SB" w:cs="DFKai-SB" w:ascii="DFKai-SB" w:hAnsi="DFKai-SB"/>
          <w:szCs w:val="16"/>
        </w:rPr>
        <w:t>·</w:t>
      </w:r>
      <w:r>
        <w:rPr>
          <w:rFonts w:ascii="DFKai-SB" w:hAnsi="DFKai-SB" w:cs="DFKai-SB" w:eastAsia="DFKai-SB"/>
          <w:szCs w:val="16"/>
        </w:rPr>
        <w:t>胡德（</w:t>
      </w:r>
      <w:r>
        <w:rPr>
          <w:rFonts w:eastAsia="DFKai-SB" w:cs="DFKai-SB" w:ascii="DFKai-SB" w:hAnsi="DFKai-SB"/>
          <w:szCs w:val="16"/>
        </w:rPr>
        <w:t>Paxton Hood</w:t>
      </w:r>
      <w:r>
        <w:rPr>
          <w:rFonts w:ascii="DFKai-SB" w:hAnsi="DFKai-SB" w:cs="DFKai-SB" w:eastAsia="DFKai-SB"/>
          <w:szCs w:val="16"/>
        </w:rPr>
        <w:t>）很清楚它的作者是誰：——“也要小心留意所有可能的人，特別是那些可能會來到你鎮上的有錢或者有影響力的人；去拜訪他們，努力用客廳裏的敬虔爭取他們支援你的工作。這樣，你就能最有效地服侍主的事業。人是需要照顧的，長時間的經驗證實了我長久以來一直看爲寶貴的信念，就是講壇上的能力和客廳裏的能力相比，簡直微不足道。我們一定要靠著神的話語和禱告，效法耶穌會的人</w:t>
      </w:r>
      <w:r>
        <w:rPr>
          <w:rFonts w:eastAsia="DFKai-SB" w:cs="DFKai-SB" w:ascii="DFKai-SB" w:hAnsi="DFKai-SB"/>
          <w:szCs w:val="16"/>
        </w:rPr>
        <w:t xml:space="preserve">[1] </w:t>
      </w:r>
      <w:r>
        <w:rPr>
          <w:rFonts w:ascii="DFKai-SB" w:hAnsi="DFKai-SB" w:cs="DFKai-SB" w:eastAsia="DFKai-SB"/>
          <w:szCs w:val="16"/>
        </w:rPr>
        <w:t>所做的事情，使之聖化。他們靠客廳功夫取得的成功，遠比靠講壇取得的成功來得大。在客廳裏你能低聲細語，你能遇上一切個人小小私底下的看法。講壇是一個非常令人不快的地方，當然它是神的大能，等等，但表現出真功夫的是在客廳，一位牧師是好的傳道人，這和他是一位完全的紳士相比，他成功的機會更小；在一個文明的社會裏，一個人如果不管怎樣，卻不是一位紳士，那麽他就沒有一個正當的成功機會。我一直羡慕沙夫茨伯裏勳爵在他寫的《品格》裏的聖保羅人物——他是一位很文雅的紳士。我要對你說，要作一位紳士。我不需要這樣說，但是我深信，只有這樣，我們才有希望讓那日益增長、富足的中產階級歸正。我們一定要向人表明，我們的信仰是合乎常理、品味優良的信仰；我們不贊同強烈的激情和強烈的刺激；哦，我的愛兒，如果你要成爲有用的人，你就要經常在密室中懇求禱告，求神讓你作一個得體的人。如果我被問到，你首要的責任是什麽，那就是要得體；你的第二個責任就是要得體；你的第三個責任，要得體。”那些還記得五十年前興盛的一類傳道人的人，就會看到這選段諷刺的銳利。現在這惡事大大得到緩解；事實上，我擔心可能我們正在漂移到另一個極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很有可能的是，合情合理的談話有時候會演變成爭論，在這方面許多好人就碰了釘子。合情理的牧師在爭論的時候會特別溫柔。他要比所有人更不會去犯這個錯誤，就是以爲發脾氣是有力量，帶著怒氣說話是有能力。有一個異教徒，在加爾各答站在一群人當中，聽一位宣教士和一位婆羅門教徒辯論，他說儘管他聽不懂所講的語言，但是他知道哪一方是正確的——他知道第一個發脾氣的人是錯的。在絕大部分情形之下，這是一種非常準確的判斷方法。要盡力避免與人辯論。陳述你的意見，讓他們陳述他們的意見。如果你看到一根棍子是彎曲的，你要人看它有多麽彎曲，只要在它旁邊放一根筆直的棍子就相當足夠了。但如果你被拉進一場爭論，你就應當使用非常強有力的論證和非常溫柔的言語。通常你不能通過用力拉扯人的理性來說服他，但你能夠通過贏得他的好感，把他說服。有一天我不幸需要一雙新靴子，儘管我已經要求做靴子的人把它們做得像獨木舟那樣大，但我穿的時候還是要費盡力氣。我使用一雙鞋拔，就像約拿所在那條船上的人一樣苦苦工作，但全是徒勞。就在這時，我的朋友遞給我一點點裁縫劃線用的劃粉，這工作片刻之間就做成了。那劃粉幹得真是巧妙，讓人驚歎。先生們，你們去到人群當中的時候，總要帶上一點點的劃粉，一小袋的基督徒的說服力，你們很快就會發現它的妙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最後，有了一切的和藹可親，牧師應該堅守他的原則，在所有人當中勇於承認和捍衛這些原則。當一個好機會出現，或者他成功創造了一個好機會的時候，讓他快快使用這機會。讓他堅持原則，語氣誠懇，內心有仁愛，像男子漢一樣把要說的說出來，並爲著這特權感謝神。不需要沈默，也不應該有任何沈默。唯靈論者最瘋狂的杜撰、烏托邦式改革家最狂野的夢想、鎮上最愚蠢的閒聊、輕佻世人最虛妄的荒唐，都要求人來聽他們說的，也得到人的注意。基督豈不應該被人聽見嗎？豈是因爲我們怕被人指責是干涉人，或者被控告是講黑話，祂愛的資訊就不繼續被傳講嗎？信仰要成爲禁忌，所有主題當中最好、最崇高的要被禁止嗎？如果這是任何一個社會的規定，我們就不會服從。如果我們不能打破這規定，我們就要撇下這社會，任憑它自己，就像人抛棄一間被大麻風感染的房屋一樣。我們不能默許被人封口，我們沒有理由被封口。不能帶著我們的主和我們在一起去的那地方，我們就不去。其他人自由犯罪，我們卻不應該放棄我們責備、警告他們的自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日常的行事爲人，如果使用得有智慧，就能成爲行善的有力工具。一句話可能引發一串的想法，可能使我們的講道從來不能觸動的人歸正。與人長談，或者把真理帶到他們一個一個人面前，這方法已經取得了極大的成功：這是另外一個題目，很難屬於“日常行事爲人”這個題目；但我們結束的時候要說，我們希望自己在日常的談話中，就像在講壇上一樣，絕不要被人看作是一種好好先生，工作就是把事情變得使衆人都願意接受，受人認同，不管他們的生活會有多不義，作人盡可能不引起任何人不安。這樣的人，本應該爲他們的聽衆感到憂傷，卻在他們家中出入，與他們作樂。本應警告那些人逃離那將來的忿怒，卻在他們的桌旁坐下，輕鬆地大吃大喝。他們就像那種我聽說的美國鬧鐘，如果你不希望它把你喚醒，它就保證絕不會這樣做。</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願我們的工作是撒種，不僅撒在誠實和好的土上，還撒在石頭上，撒在路上，在那末後的大日歡喜收成。願我們在零散的時候，在奇怪的場合撒在水面上的糧食，日久必能得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1] </w:t>
      </w:r>
      <w:r>
        <w:rPr>
          <w:rFonts w:ascii="DFKai-SB" w:hAnsi="DFKai-SB" w:cs="DFKai-SB" w:eastAsia="DFKai-SB"/>
          <w:szCs w:val="16"/>
        </w:rPr>
        <w:t>耶穌會，羅馬天主教內的一個教團，主要目的是反對新教改革，認爲只要目的和動機純正，雖然使用陰謀詭計也不算爲惡，因此行事不擇手段，後終爲各國忌恨。（參考《英漢神學名詞詞典》，趙中輝編譯，譯者注）</w:t>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rPr>
      </w:pPr>
      <w:r>
        <w:rPr>
          <w:rStyle w:val="StrongEmphasis"/>
          <w:rFonts w:ascii="DFKai-SB" w:hAnsi="DFKai-SB" w:cs="DFKai-SB" w:eastAsia="DFKai-SB"/>
          <w:szCs w:val="16"/>
        </w:rPr>
        <w:t>《致工具不足的工人》</w:t>
      </w:r>
    </w:p>
    <w:p>
      <w:pPr>
        <w:pStyle w:val="Normal"/>
        <w:jc w:val="center"/>
        <w:rPr>
          <w:rFonts w:ascii="DFKai-SB" w:hAnsi="DFKai-SB" w:eastAsia="DFKai-SB" w:cs="DFKai-SB"/>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center"/>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些工具不足的牧師應該怎麽辦？工具不足，我指的是他們擁有的書籍寥寥無幾，幾乎或根本沒有辦法購買更多的書。在任何情況下，這都是不應存在的局面，教會應該確保讓這種情形變得沒有可能發生。它們應當按照最大程度的能力，裝備它們的牧師，不僅供應他肉身生命所需的食物，還用思想的養分裝備他，好使他的靈魂不至挨餓。一座好的圖書館應該被看作是教會設施不可缺的部分；任務是“管理飯食”的執事，如果不忽視主的桌子，或窮人的桌子，不減少牧師餐桌的供應，還關注他的書桌，用相當豐富的新著作和標準書籍加以供應，那麽他就是有智慧。這就是錢花得適得其所，帶來的果效要遠超期望。與其越來越抱怨講壇能力衰退，帶領教會的人倒不如供應牧師思想的食物，使用正當的方法來增進講壇的能力。把鞭收進馬槽，這是我對所有抱怨之人提出的意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幾年前我嘗試引導我們的衆教會，把牧師的圖書館看作是一件理所當然該有的事，有很少一些認真思考的人看到這提議的價值，開始把這施行出來。我非常高興看到在這裏在那裏提供了書架，一些書放在它們上面。我真誠希望，這樣的開始要是在各處都施行出來就好了；但是哎呀！我是擔心，只有長久接續不斷的挨餓牧師，才能使那些吝嗇的人確信，對一位牧師過度節儉，這是虛假的節儉。那些不能支付慷慨薪俸的教會，可以通過建立一座圖書館，作爲他們設置的一個長久部分，以此作一些補足；通過一年又一年給圖書館加增藏書，這很快就會變得極有價值。在我那位值得敬重的祖父的牧師住宅裏面，有一套極有價值的古代清教徒作品收藏，它是從一位牧師傳給另外一個牧師的；對於某些大部頭的著作，我還記得很清楚，我對它們的主要興趣，在於它們那些奇怪的一句頭一個字母，那些字母是用塘鵝，飛鷹，戲耍的小男孩，或者正在做工的列祖的圖案加以裝飾的。可能有人提出反對意見，說隨著使用者的更換，這些書可能會丟失，但我願意冒這個險；保管的人，稍微關注目錄，就可以像他們保守座位和講壇安全一樣，保證圖書館的安全。</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不採用這個計劃，那麽讓我們嘗試另外一種更簡單的方法；讓所有承諾支援傳道人的人，在他們的認捐上增加百分之十或更多，清清楚楚是用作爲牧師的頭腦供應食物之用。他們要在他們聽到的改進的講道中收到他們奉獻的回報。如果每年收入中一點點可以保證給貧窮的牧師，神聖地用在買書上，這對他們來說就是從神而來的禮物，是對人群無法計算的祝福。有理智的人不會期待，要不是他們給土施肥，園子會一年接一年給他們供應香草；他們不期望火車頭不加燃料就做工，或者甚至一頭牛或一頭驢，沒有食物就做工；所以讓他們放棄從那些因著無力購買書籍，而被擋在知識寶庫之外的人那裏得到有啓發的講道的期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我要講的話題是，那些沒有儲備，沒有教會圖書館，沒有人補助他們購買書籍的人該怎麽辦？讓我們馬上這麽說，就是如果這些人取得成功，他們要比有充足裝備的人更大得尊榮。</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據說昆廷</w:t>
      </w:r>
      <w:r>
        <w:rPr>
          <w:rFonts w:eastAsia="DFKai-SB" w:cs="DFKai-SB" w:ascii="DFKai-SB" w:hAnsi="DFKai-SB"/>
          <w:szCs w:val="16"/>
        </w:rPr>
        <w:t>?</w:t>
      </w:r>
      <w:r>
        <w:rPr>
          <w:rFonts w:ascii="DFKai-SB" w:hAnsi="DFKai-SB" w:cs="DFKai-SB" w:eastAsia="DFKai-SB"/>
          <w:szCs w:val="16"/>
        </w:rPr>
        <w:t>馬西斯（</w:t>
      </w:r>
      <w:r>
        <w:rPr>
          <w:rFonts w:eastAsia="DFKai-SB" w:cs="DFKai-SB" w:ascii="DFKai-SB" w:hAnsi="DFKai-SB"/>
          <w:szCs w:val="16"/>
        </w:rPr>
        <w:t>Quintin Matsys</w:t>
      </w:r>
      <w:r>
        <w:rPr>
          <w:rFonts w:ascii="DFKai-SB" w:hAnsi="DFKai-SB" w:cs="DFKai-SB" w:eastAsia="DFKai-SB"/>
          <w:szCs w:val="16"/>
        </w:rPr>
        <w:t>）（比利時安特衛普一位著名的鐵匠，譯者注），除了他的鐵錘和銼刀，所有的工具都讓他的同工拿走，沒有這些卻製造出他那聞名遐邇的井蓋子；他得到的尊榮就大得多了！那些沒有很有幫助的工具卻成就了大事的神的工人，要得到極大的稱讚。如果他們得著這些工具，他們的辛勞工作本來是會大大減輕的；但是他們所做的是更了不起。本屆在肯辛頓舉行的國際博覽會上，巴刻瑪斯特先生的烹飪學校大受讚譽，因爲他使用不起眼的材料，煮出如此美味的食物；從一些骨頭，一點點的通心粉，他端出可供君王食用的美食。如果他有法國烹飪術使用的所有材料，把它們都用上，每個人都會說，“嗯，每一個人都可以這樣做”；但是他讓你看的是碎骨碎肉，告訴你他是從肉販那裏花一點點的錢買回來的，從這些他可以煮出一頓供五六口之家食用的晚餐，所有精明的主婦都會睜大眼睛，驚奇天底下這樣的事怎麽可能做得成；當他把食物傳給大家的時候，她們品嘗了這是多麽味美，她們充滿羡慕。那麽貧窮的弟兄們，繼續工作，因爲你們仍然可能在你們的事奉中成就大事，因爲你們是在嚴重的困難之下努力工作，“好，你這又良善又忠心的僕人”</w:t>
      </w:r>
      <w:r>
        <w:rPr>
          <w:rFonts w:ascii="DFKai-SB" w:hAnsi="DFKai-SB" w:cs="DFKai-SB" w:eastAsia="DFKai-SB"/>
          <w:szCs w:val="16"/>
        </w:rPr>
        <w:t xml:space="preserve"> </w:t>
      </w:r>
      <w:r>
        <w:rPr>
          <w:rFonts w:ascii="DFKai-SB" w:hAnsi="DFKai-SB" w:cs="DFKai-SB" w:eastAsia="DFKai-SB"/>
          <w:szCs w:val="16"/>
        </w:rPr>
        <w:t>，這迎接你們的評價就是更加顯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一個人只能買非常少的書，我給他的第一個建議就是，讓他買最好的書。如果他不能花很多錢，就讓他花得得當吧。最好的總是最廉價的。把僅僅是沖淡和稀釋的書留給那些能買得起這些奢侈品的人吧。不要買牛奶和水，而是要買煉奶，你自己喜歡加什麽水就自己加好了。這個時代充滿了囉囉嗦嗦寫個不停的人</w:t>
      </w:r>
      <w:r>
        <w:rPr>
          <w:rFonts w:ascii="DFKai-SB" w:hAnsi="DFKai-SB" w:cs="DFKai-SB" w:eastAsia="DFKai-SB"/>
          <w:szCs w:val="16"/>
        </w:rPr>
        <w:t xml:space="preserve"> — </w:t>
      </w:r>
      <w:r>
        <w:rPr>
          <w:rFonts w:ascii="DFKai-SB" w:hAnsi="DFKai-SB" w:cs="DFKai-SB" w:eastAsia="DFKai-SB"/>
          <w:szCs w:val="16"/>
        </w:rPr>
        <w:t>那些職業出書人，他們把一粒麥子大小的事捶打得如此之薄，以致它能覆蓋五公頃的紙張；這些人有他們的用場，可以作打金匠，但他們對你們沒有幫助。我國海岸邊的農夫曾用車裝滿一車的海藻，把它們倒在他們的地裏，最重的部分是水；現在他們是曬乾海藻，節省了大量的人力和費用。不要買淡淡的湯，要買肉的精華。用少少的買多多的。寧可買多多具有詹姆士</w:t>
      </w:r>
      <w:r>
        <w:rPr>
          <w:rFonts w:eastAsia="DFKai-SB" w:cs="DFKai-SB" w:ascii="DFKai-SB" w:hAnsi="DFKai-SB"/>
          <w:szCs w:val="16"/>
        </w:rPr>
        <w:t>?</w:t>
      </w:r>
      <w:r>
        <w:rPr>
          <w:rFonts w:ascii="DFKai-SB" w:hAnsi="DFKai-SB" w:cs="DFKai-SB" w:eastAsia="DFKai-SB"/>
          <w:szCs w:val="16"/>
        </w:rPr>
        <w:t>漢彌爾頓（</w:t>
      </w:r>
      <w:r>
        <w:rPr>
          <w:rFonts w:eastAsia="DFKai-SB" w:cs="DFKai-SB" w:ascii="DFKai-SB" w:hAnsi="DFKai-SB"/>
          <w:szCs w:val="16"/>
        </w:rPr>
        <w:t>James Hamilton</w:t>
      </w:r>
      <w:r>
        <w:rPr>
          <w:rFonts w:ascii="DFKai-SB" w:hAnsi="DFKai-SB" w:cs="DFKai-SB" w:eastAsia="DFKai-SB"/>
          <w:szCs w:val="16"/>
        </w:rPr>
        <w:t>）習慣稱之爲“書中精華”的書籍。你們需要準確、濃縮、可靠和標準的書，應當確保你們得到這些書。錢摩斯博士（</w:t>
      </w:r>
      <w:r>
        <w:rPr>
          <w:rFonts w:eastAsia="DFKai-SB" w:cs="DFKai-SB" w:ascii="DFKai-SB" w:hAnsi="DFKai-SB"/>
          <w:szCs w:val="16"/>
        </w:rPr>
        <w:t>Dr.Chalmers</w:t>
      </w:r>
      <w:r>
        <w:rPr>
          <w:rFonts w:ascii="DFKai-SB" w:hAnsi="DFKai-SB" w:cs="DFKai-SB" w:eastAsia="DFKai-SB"/>
          <w:szCs w:val="16"/>
        </w:rPr>
        <w:t>）在預備寫他的《每日讀經》時（那是一本極好的聖經注釋），他只使用了《聖經辭彙索引》，《圖解聖經》，《普勒聖經縱覽》，《馬太亨利聖經注釋》和《羅賓遜之巴勒斯坦研究》。他對一位朋友說：“這些是我用的書，所有關乎聖經的都在當中了，除了我的查經，我不需要做任何事情。”這表明，那些能隨時使用無限制的儲備的人，卻發現一些標準的書就足夠了。如果錢摩斯博士現在還活著，他可能會使用湯姆森的《聖地與聖經》，而不是《羅賓遜之巴勒斯坦研究》，放棄《圖解聖經》，採用基德（</w:t>
      </w:r>
      <w:r>
        <w:rPr>
          <w:rFonts w:eastAsia="DFKai-SB" w:cs="DFKai-SB" w:ascii="DFKai-SB" w:hAnsi="DFKai-SB"/>
          <w:szCs w:val="16"/>
        </w:rPr>
        <w:t>Kitto</w:t>
      </w:r>
      <w:r>
        <w:rPr>
          <w:rFonts w:ascii="DFKai-SB" w:hAnsi="DFKai-SB" w:cs="DFKai-SB" w:eastAsia="DFKai-SB"/>
          <w:szCs w:val="16"/>
        </w:rPr>
        <w:t>）的《每日聖經圖解》；至少我會向大多數人推薦這些改變的書目。這清楚表明，一些最出名的傳道人發現，研究聖經的時候，他們用很少的書就可以了，勝過使用很多的書，而研究聖經，我認爲是我們主要的工作。</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麽要毫無遺憾地摒絕許多“爲賣而寫”的書，這些書暢銷，但買的人很受虧損。馬太亨利的聖經注釋已經提過了，我敢說，任何牧師所作的投資，是沒有什麽能勝得過這舉世無雙的解經書的。如果你要賣了外套來買這本書，那就買吧。</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要說的下一個原則就是，熟練掌握那些你們擁有的書。徹底讀這些書。沐浴在它們當中，直到它們把你們滲透爲止。讀，再讀，咀嚼它們，消化它們。讓它們進入到你們本人裏面。把一本好書讀幾次，做筆記，對它進行分析。一個學生要發現，一本徹底掌握的書，要比僅僅略略看過，像一句經典的成語說的，“狗喝尼羅河的水”一樣，稍微舔一舔二十本書，這更能影響他的思想素質。小小的學問，極大的驕傲，這是出於閱讀匆忙的緣故。書本可以被堆積在大腦裏，一直弄得大腦不能工作。一些人因著爲了多讀書的緣故而放棄默想，就變得不能思想了。他們把書本狼吞虎咽吞下去，思想上變得消化不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堆在腦子上的書讓人生病。把書收進腦子裏，你們就要成長。在迪斯雷利（</w:t>
      </w:r>
      <w:r>
        <w:rPr>
          <w:rFonts w:eastAsia="DFKai-SB" w:cs="DFKai-SB" w:ascii="DFKai-SB" w:hAnsi="DFKai-SB"/>
          <w:szCs w:val="16"/>
        </w:rPr>
        <w:t>D'Israeli</w:t>
      </w:r>
      <w:r>
        <w:rPr>
          <w:rFonts w:ascii="DFKai-SB" w:hAnsi="DFKai-SB" w:cs="DFKai-SB" w:eastAsia="DFKai-SB"/>
          <w:szCs w:val="16"/>
        </w:rPr>
        <w:t>）寫的《文學怪談》一書中，盧西恩責駡那些炫耀自己有豐富藏書，卻從來不讀，不能因此得益的人。他開始時把這人比作是從未學會航海之道的領航員，或者穿著繡花的拖鞋，卻不能穿著這鞋站立起來的癱子。然後他大聲疾呼：“你爲什麽買這麽多書？你沒有頭髮，卻買一把梳子；你瞎眼，卻一定要買一面精巧的鏡子；你耳聾，卻要最好的樂器！”對於那些認爲擁有書就保證他們有學問的人來說，這是他們非常配得的責備。這試探在某種程度上都會臨到我們所有人身上；因爲我們花一兩個鐘頭在書店裏，豈不就感覺自己更有智慧了嗎？這樣，一個人檢查了英倫銀行的保險庫，也可以認爲自己是更有錢了。在讀書這件事上，讓這成爲你們的座右銘，“在深不在多。”讀書的時候也要思想，讓思想總是與閱讀相稱，那麽你們小小的藏書就不會成爲大大的禍害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很多年前《書評季刊》上刊登的一位作家的話，當中是大有道理。“給我們那一本寶貴的書，是用一頓飯的價錢從書攤上廉價撿回來的，被人用拇指翻髒，書頁打了摺角，襯頁上被人做了記錄，空白的地方被人寫寫畫畫，弄髒，有被火燒焦的痕迹，撕開，磨損，在口袋裏被抹平，在壁爐邊上被弄髒，被草地打濕，被爐灰塗上塵埃，你曾拿著它在樹叢中浮想聯翩，在餘火前拿著昏昏欲睡，但你是從頭到尾讀了一次，一次，又一次。靠著這一本書，以及承接它的三四本書，要比壓在牛津大學圖書館中一裏之長，凸出，彎曲書架上所有無數的書更給人帶來修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如果你們覺得自己一定要有更多的書，我建議你們稍微明智地借書。你們很有可能是有一些朋友，他們是有書的，是好人，足以讓你們有一段時間使用這些書；我要特別建議你們，爲了能再次借到書，就要把任何借回來的，保持良好狀態，快快物歸原主。我希望不像幾個月前，沒有必要對還書的事情多說，因爲我最近聽到一位神職人員說的話，這話大大提升了我對人性的看法；因爲他宣告，他個人認識三位元紳士，是真的歸還借去的雨傘的！我很遺憾地說，他所處的圈子比我的更好，因爲我個人認識幾位元年輕人，是借了書從來不還的。另外一天，有某位牧師，他曾借給我五本書，我使用了兩年多，他寫給我一張便條，要求歸還其中三本。讓他驚奇的是，通過下一班的“包裹郵遞”，他領回了這些書，還有另外兩本他已經忘記了的書。我曾仔細列出一份借書清單，所以能全部物歸原主。我肯定他沒有預料這些書能迅速歸回，因爲他給我寫了一封信，信中夾雜著驚奇和感激，當我再次去到他的書房時，我感覺肯定能受到歡迎，可以再借書。你們知道很多人書上寫的這首韻文——如果朋友向你借書，讀書、研究，不只是借，而是歸還，他肯定受歡迎。不是說分享知識削弱學問的儲備，但我發現，書一借出就有去無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史葛爵士曾常常說，他的朋友可能職業不同，但是他肯定，他們都是很好的“保管書的人”。一些人甚至去到那位學者的地步，當某人向他借一本書時，他通過傭人傳話，他不想讓書離開他家，但是想借書的那位先生，可以來坐在當中，想讀多久就讀多久。當他的火燒得很慢時，他派人去那同一個人那裏，要借一對手拉風箱，得到的回答出人意料，但堅決果斷，這回答就是，主人不願借風箱離開他家，但先生可以來，想吹多久就吹多久。明智地借書，可以讓你們多多讀書，但要記住聖經中那人的斧子（王下</w:t>
      </w:r>
      <w:r>
        <w:rPr>
          <w:rFonts w:eastAsia="DFKai-SB" w:cs="DFKai-SB" w:ascii="DFKai-SB" w:hAnsi="DFKai-SB"/>
          <w:szCs w:val="16"/>
        </w:rPr>
        <w:t>6</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譯者注），小心你所借的。“惡人借貨而不償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萬一國中經歷書荒，有一本書，是你們都有的，那就是你們的聖經；一位牧師連同他的聖經，就像大衛連同他的甩石機弦和石子一樣，是得到完全裝備應付爭戰。聖經觸手可及，沒有人可以說他沒有井供他打水。在聖經中，我們有一座完全的圖書館，徹底研究它的，要比完全吃下亞歷山大圖書館的人，是更好的學生。明白聖經，這應當成爲我們的雄心壯志；我們應該熟悉聖經，就像主婦熟悉她的針線，商人熟悉他的賬目，水手熟悉他的船舶一樣。我們應該知道它的總體走向，每一卷書的內容，它歷史的細節，它的教義，它的命令，與它有關的任何事情。伊拉斯謨（</w:t>
      </w:r>
      <w:r>
        <w:rPr>
          <w:rFonts w:eastAsia="DFKai-SB" w:cs="DFKai-SB" w:ascii="DFKai-SB" w:hAnsi="DFKai-SB"/>
          <w:szCs w:val="16"/>
        </w:rPr>
        <w:t>Erasmus</w:t>
      </w:r>
      <w:r>
        <w:rPr>
          <w:rFonts w:ascii="DFKai-SB" w:hAnsi="DFKai-SB" w:cs="DFKai-SB" w:eastAsia="DFKai-SB"/>
          <w:szCs w:val="16"/>
        </w:rPr>
        <w:t>）講到耶柔米（</w:t>
      </w:r>
      <w:r>
        <w:rPr>
          <w:rFonts w:eastAsia="DFKai-SB" w:cs="DFKai-SB" w:ascii="DFKai-SB" w:hAnsi="DFKai-SB"/>
          <w:szCs w:val="16"/>
        </w:rPr>
        <w:t>Jerome</w:t>
      </w:r>
      <w:r>
        <w:rPr>
          <w:rFonts w:ascii="DFKai-SB" w:hAnsi="DFKai-SB" w:cs="DFKai-SB" w:eastAsia="DFKai-SB"/>
          <w:szCs w:val="16"/>
        </w:rPr>
        <w:t>）時發問：“除了他，還有誰把整本聖經都背下來了呢？或者像他一樣吸收、默想呢？”據說費濟世（</w:t>
      </w:r>
      <w:r>
        <w:rPr>
          <w:rFonts w:eastAsia="DFKai-SB" w:cs="DFKai-SB" w:ascii="DFKai-SB" w:hAnsi="DFKai-SB"/>
          <w:szCs w:val="16"/>
        </w:rPr>
        <w:t>Witsius</w:t>
      </w:r>
      <w:r>
        <w:rPr>
          <w:rFonts w:ascii="DFKai-SB" w:hAnsi="DFKai-SB" w:cs="DFKai-SB" w:eastAsia="DFKai-SB"/>
          <w:szCs w:val="16"/>
        </w:rPr>
        <w:t>），一位有學問的荷蘭人，那本關於聖約的著名著作的作者，也能不僅用原文背出聖經的每一句話，還可以舉出上下文，以及最好的作者的批判；我曾聽說在蘭開夏郡有一位老牧師，他是一本“活的經文彙編”，可以告訴你引用的任何經文的章節，反之亦然，提到地方的時候，可以正確舉出字詞。這可能是記憶力的絕活，但是要達到這一點，所需的學習一定是極有益處的。我不是說你們一定要立志做到這一點；但如果你們可以，得益是非常值得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不僅學會聖經的字句，還學會它內在精義的人，不管他努力工作時遇到何等的缺乏，他都不是平凡之輩。你們曉得那句古老的成語，“</w:t>
      </w:r>
      <w:r>
        <w:rPr>
          <w:rFonts w:eastAsia="DFKai-SB" w:cs="DFKai-SB" w:ascii="DFKai-SB" w:hAnsi="DFKai-SB"/>
          <w:szCs w:val="16"/>
        </w:rPr>
        <w:t xml:space="preserve">Cave ab homine unius libri — </w:t>
      </w:r>
      <w:r>
        <w:rPr>
          <w:rFonts w:ascii="DFKai-SB" w:hAnsi="DFKai-SB" w:cs="DFKai-SB" w:eastAsia="DFKai-SB"/>
          <w:szCs w:val="16"/>
        </w:rPr>
        <w:t>小心那讀通一本書的人。”他是一位可畏的對手。在他手頭，在他內心深處有聖經的人，是我們以色列中的討戰之人；你是無法與他競爭的：你可以有一座軍械庫的武器，但是他的聖經知識要勝過你；因爲這就像歌利亞的那把刀，對於它，大衛說：“這刀沒有可比的。”我相信，那位謙和的威廉</w:t>
      </w:r>
      <w:r>
        <w:rPr>
          <w:rFonts w:eastAsia="DFKai-SB" w:cs="DFKai-SB" w:ascii="DFKai-SB" w:hAnsi="DFKai-SB"/>
          <w:szCs w:val="16"/>
        </w:rPr>
        <w:t>?</w:t>
      </w:r>
      <w:r>
        <w:rPr>
          <w:rFonts w:ascii="DFKai-SB" w:hAnsi="DFKai-SB" w:cs="DFKai-SB" w:eastAsia="DFKai-SB"/>
          <w:szCs w:val="16"/>
        </w:rPr>
        <w:t>羅曼（</w:t>
      </w:r>
      <w:r>
        <w:rPr>
          <w:rFonts w:eastAsia="DFKai-SB" w:cs="DFKai-SB" w:ascii="DFKai-SB" w:hAnsi="DFKai-SB"/>
          <w:szCs w:val="16"/>
        </w:rPr>
        <w:t>William Romaine</w:t>
      </w:r>
      <w:r>
        <w:rPr>
          <w:rFonts w:ascii="DFKai-SB" w:hAnsi="DFKai-SB" w:cs="DFKai-SB" w:eastAsia="DFKai-SB"/>
          <w:szCs w:val="16"/>
        </w:rPr>
        <w:t>），在他生命的後半部分，把他所有的書放在一旁，除了他的聖經，什麽書也不讀。他是一位學者般的人，然而他被那一本書獨佔，因著它變得大有能力。如果我們因著不得已被驅動這樣做，那麽讓我們記得，一些人已經甘願這樣做過了，讓我們不要爲著我們所得的分哀歎，因爲在我們嘗起來，聖經要比蜜更甜，要使我們變得“比年老的更明白。”如果我們持續學習這本受神默示的書卷，我們就絕不會缺乏神聖的內容；我們不僅要在當中發現內容，還要找到例證；因爲聖經就是它自己的例證。如果你們需要掌故，明喻，象徵或比喻，請翻這神聖的書頁。當聖經的真理由出於她自己寶藏的珠寶裝飾時，她看起來就是再美麗不過了。我最近在讀列王記和歷代志，我被它們迷上了；如果我們用打開的眼睛來讀，它們就像詩篇和先知書一樣，充滿了神的教訓。我想是安波羅修（</w:t>
      </w:r>
      <w:r>
        <w:rPr>
          <w:rFonts w:eastAsia="DFKai-SB" w:cs="DFKai-SB" w:ascii="DFKai-SB" w:hAnsi="DFKai-SB"/>
          <w:szCs w:val="16"/>
        </w:rPr>
        <w:t>Ambrose</w:t>
      </w:r>
      <w:r>
        <w:rPr>
          <w:rFonts w:ascii="DFKai-SB" w:hAnsi="DFKai-SB" w:cs="DFKai-SB" w:eastAsia="DFKai-SB"/>
          <w:szCs w:val="16"/>
        </w:rPr>
        <w:t>）說：“我讚美聖經的無限。”關於這本神的書，我聽見那在奧古斯丁耳邊響起的同一個聲音，“</w:t>
      </w:r>
      <w:r>
        <w:rPr>
          <w:rFonts w:eastAsia="DFKai-SB" w:cs="DFKai-SB" w:ascii="DFKai-SB" w:hAnsi="DFKai-SB"/>
          <w:szCs w:val="16"/>
        </w:rPr>
        <w:t>Tolle</w:t>
      </w:r>
      <w:r>
        <w:rPr>
          <w:rFonts w:ascii="DFKai-SB" w:hAnsi="DFKai-SB" w:cs="DFKai-SB" w:eastAsia="DFKai-SB"/>
          <w:szCs w:val="16"/>
        </w:rPr>
        <w:t>，</w:t>
      </w:r>
      <w:r>
        <w:rPr>
          <w:rFonts w:ascii="DFKai-SB" w:hAnsi="DFKai-SB" w:cs="DFKai-SB" w:eastAsia="DFKai-SB"/>
          <w:szCs w:val="16"/>
        </w:rPr>
        <w:t xml:space="preserve"> </w:t>
      </w:r>
      <w:r>
        <w:rPr>
          <w:rFonts w:eastAsia="DFKai-SB" w:cs="DFKai-SB" w:ascii="DFKai-SB" w:hAnsi="DFKai-SB"/>
          <w:szCs w:val="16"/>
        </w:rPr>
        <w:t>lege” — “</w:t>
      </w:r>
      <w:r>
        <w:rPr>
          <w:rFonts w:ascii="DFKai-SB" w:hAnsi="DFKai-SB" w:cs="DFKai-SB" w:eastAsia="DFKai-SB"/>
          <w:szCs w:val="16"/>
        </w:rPr>
        <w:t>拿起來讀。”可能你們住在某一個偏僻的村莊，找不到一個在你們自己水平之上的人與自己說話，很少遇上值得你們讀的書；那麽晝日思想閱讀默想主的律法，你們就要像“一棵樹，栽在溪水旁”。讓聖經成爲你們的得力助手，每時每刻的伴侶，你們就沒有什麽理由，爲著在次一等事情上裝備不足而悲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希望向你們強調這個事實，就是一個工具缺乏的人，可以通過多多思考彌補這方面的不足。思考比得著書籍更好。思考是靈魂的操練，既培養靈魂的能力，也教育這些能力。有一次，一個小女孩被問到她知不知道她的靈魂是什麽，讓所有人吃驚的是，她說：“先生，我的靈魂就是我想。”如果這是對的，那麽一些人就是幾乎沒有什麽靈魂。不思考，讀書是不能使思想得益處的，而可能會欺騙一個人，讓他以爲自己是變得聰明。對一些人來說，書籍是一種偶像。就像羅馬天主教教徒的雕像爲的是要他想起基督，實際上卻攔阻他不能到基督這裏來，同樣書籍原本是要人思考，但常常是思想的攔阻。當喬治</w:t>
      </w:r>
      <w:r>
        <w:rPr>
          <w:rFonts w:eastAsia="DFKai-SB" w:cs="DFKai-SB" w:ascii="DFKai-SB" w:hAnsi="DFKai-SB"/>
          <w:szCs w:val="16"/>
        </w:rPr>
        <w:t>?</w:t>
      </w:r>
      <w:r>
        <w:rPr>
          <w:rFonts w:ascii="DFKai-SB" w:hAnsi="DFKai-SB" w:cs="DFKai-SB" w:eastAsia="DFKai-SB"/>
          <w:szCs w:val="16"/>
        </w:rPr>
        <w:t>福克斯</w:t>
      </w:r>
      <w:r>
        <w:rPr>
          <w:rFonts w:ascii="DFKai-SB" w:hAnsi="DFKai-SB" w:cs="DFKai-SB" w:eastAsia="DFKai-SB"/>
          <w:szCs w:val="16"/>
        </w:rPr>
        <w:t xml:space="preserve"> </w:t>
      </w:r>
      <w:r>
        <w:rPr>
          <w:rFonts w:ascii="DFKai-SB" w:hAnsi="DFKai-SB" w:cs="DFKai-SB" w:eastAsia="DFKai-SB"/>
          <w:szCs w:val="16"/>
        </w:rPr>
        <w:t>（</w:t>
      </w:r>
      <w:r>
        <w:rPr>
          <w:rFonts w:eastAsia="DFKai-SB" w:cs="DFKai-SB" w:ascii="DFKai-SB" w:hAnsi="DFKai-SB"/>
          <w:szCs w:val="16"/>
        </w:rPr>
        <w:t>George Fox</w:t>
      </w:r>
      <w:r>
        <w:rPr>
          <w:rFonts w:ascii="DFKai-SB" w:hAnsi="DFKai-SB" w:cs="DFKai-SB" w:eastAsia="DFKai-SB"/>
          <w:szCs w:val="16"/>
        </w:rPr>
        <w:t>）取過一把利刀，爲自己裁了一條皮馬褲。按照當時社會的風尚，把自己藏在一棵空心樹裏面，化一整個月思考的時候，他就變成一個有思想的人，在他面前，那些讀書人快快退下。他不僅在教皇党人，主教，他當時的長老會當中帶了何等的衝擊，也在博覽群書的正派不從國教者當中帶來震動。他不憑空想象，讓書蟲十分爲難。思想是學習的脊梁骨，如果更多的牧師思考，這會是何等的祝福！我們只需要思考神所啓示的真理的人，而不是從他們自己的意識裏編造出信仰的夢想家。今天我們受一群人的纏累，他們是用頭站立，用腳思想。浪漫杜撰是他們對默想的觀念。他們不是思想神所啓示的真理，而是發明出一堆屬於他們自己的東西，當中錯誤、荒謬和欺騙所占的比例看來是旗鼓相當；他們把這雜燴稱爲“現代思想”。我們需要努力直接思想，然而卻是因爲思想神的思想而深入思想的人。我絕非是敦促你們效法這個世代誇口的思想家，他們讓他們聚會地方的人都走光了，然後誇耀，他們是向有教養，有理智的人傳道。這是可悲的黑話。真誠思想在我們當中得到確信的事，這又是另外一回事，我敦促你們要如此思想。個人來說，我獨自化好幾個鐘頭，甚至好幾天時間，在梅德韋河的一棵老橡樹下，我因此是得益匪淺。當我離開學校的時候，正好身體多少有所不適，我得到容許，有相當多的空閒時間，有一條極好的釣魚竿作裝備，我抓了幾條小魚，享受許多的白日夢，攙和著內心反省，多多深思學到的知識。如果男孩子要思想，那麽給他們少一些作業，多一些思考的機會，這是好的。一味硬塞沒有消化，這就讓身體沒有了肌肉，在思想方面，這情形比身體方面更加糟糕。如果你們的會衆不是多得到了可以爲你們供應藏書的地步，他們就應該少一些要求你們化時間在他們身上，你們有時間默想，就會比你們那些有許多書，卻沒有什麽安靜思想空間的弟兄情況更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沒有書，一個人可以通過放眼觀察學到很多。當今歷史，在他眼皮底下發生的事，登在報紙上的事件，日常談話的事情</w:t>
      </w:r>
      <w:r>
        <w:rPr>
          <w:rFonts w:ascii="DFKai-SB" w:hAnsi="DFKai-SB" w:cs="DFKai-SB" w:eastAsia="DFKai-SB"/>
          <w:szCs w:val="16"/>
        </w:rPr>
        <w:t xml:space="preserve"> — </w:t>
      </w:r>
      <w:r>
        <w:rPr>
          <w:rFonts w:ascii="DFKai-SB" w:hAnsi="DFKai-SB" w:cs="DFKai-SB" w:eastAsia="DFKai-SB"/>
          <w:szCs w:val="16"/>
        </w:rPr>
        <w:t>他都可以從這一切當中學習。有眼睛和沒有眼睛之間的分別是奇妙的。如果你們沒有書籍來試驗你們的眼睛，那麽無論你們去到那裏，都讓眼睛睜開，你們就會發現一些值得看的事情。你們不能向大自然學習嗎？每一朵花兒都在等著教導你們。“思想百合花”，向玫瑰學習。你們不僅可以去到螞蟻那裏，而且每一樣活物都把自己擺上，爲要教導你們。每一陣大風中都有一個聲音，它所攜帶的每一粒塵埃都有一個教訓。講道在早晨每一片葉子上閃光，枯葉從樹上落下，佈道就在你們身邊飛過。一片森林就是一座圖書館，一片麥田就是一卷哲學書，岩石是一段歷史，河床上的河流是一首詩。你們眼睛睜開的人，去，在每一處，在頭上的天，在底下的地，在地下的水裏找到智慧的教訓。和這些相比，書本是糟糕可憐的東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而且，不管你們的藏書如何稀少，你們都可以研究自己。這是一本充滿奧秘的書，其中大部分你們都沒有讀過。如果有任何人，以爲他是徹底認識自己，他就是在自欺；因爲你們要讀的最難的書，就是你們自己的內心。有一天我對一個好像在迷宮中遊蕩的疑惑之人說，“嗯，我確實不能明白你；但我不會苦惱，因爲我從來不能明白我自己；”我說的肯定是肺腑之言。觀察你自己思想的迂回曲折和異常之處，你自己經歷的奇怪之處，你內心的敗壞，神恩典的動工，你犯罪的傾向，你可以成爲聖潔的程度，你和鬼魔多麽相似，然而卻和神祂自己多麽結爲至親！留心看，當你們受教於神的時候，你們行事是可以何等充滿智慧，當任憑自己的時候，你們的表現是多麽愚昧。你們要發現，作爲爲他人靈魂守望的人，研究你們自己的心，這對你們來說是極其重要。一個人自己的經歷，要成爲他在其中試驗給其他人開藥的實驗室。如果你們把自己的缺點和失敗帶到主這裏，就連這些也要指教你們。絕對無罪的人是不能同情不完全的男男女女的。研究主是怎樣對待你們自己的靈魂，你們就要更明白祂面對其他人的待人之道。</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讀其他人；他們就像書本一樣富有教育意義。假設有一位貧窮的學生，去到我們其中一家大醫院，他買不起關於外科手術的書；這對他來說肯定是一個極大攔阻；但如果明白醫院的運作，如果他看手術是怎樣做的，一天一天觀察病例，他可能最終要和他更有良好條件的同伴一樣，成爲有技術的外科醫生，對此我是不會感到驚奇。他的觀察要讓他看到單單是書本所不能教給他的；他站在一旁看截肢，包紮傷口，或者接上一條動脈血管，無論如何，他就可能學到足夠的實用外科技術，是對他極有幫助的。講到這裏，一位元牧師需要知道的大部分事情，是一定要通過實際觀察來加以學習。所有有智慧的牧師都在靈裏巡迴於醫院之間，對待有疑問的人，假冒爲善的人，後退的人，絕望的人，還有自以爲是的人。一個對神祂自己的事有正確實際的經歷，觀察他同胞的心，在其他條件相同的情況下，是要比只知道他所讀的書的人更有用得多。一個人成了一位學院的博士，離開課堂，就像從盒子裏出來的一樣，進入一個他之前從未見過的世界，對待他從未觀察過的人，處理他從未親自接觸過的事實，這樣是很糟糕的。使徒說，“初入教的不可”；一個人初入教，卻有可能是一位極富成就的學者，一位古典文學家，一位數學家，一位理論神學家。我們應該對人的靈魂有實際的深入認識；如果我們對此認識甚多，我們書籍甚少，那麽這就是一種至輕的苦楚了。一位提問的弟兄說：“但是你怎麽能夠讀懂一個人呢？”我曾聽說有一位紳士，據說你要是和他共處五分鐘，他就不會不教給你一些事情。那是一位智慧人；但是那和人相處五分鐘，不會不從別人身上學到一些東西的人是更有智慧。智慧人可以從愚昧人身上學習到同樣多的事，就像他從哲學家身上學到的那樣多。一個愚昧人是一本極易讀懂的書，因爲每一頁都是在你們面前敞開的；風格上有喜劇的氣勢，吸引你們讀下去，如果你們不能得到別的什麽，你們也是得到警告，不要大肆傳揚你們自己的愚昧。</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從有經驗的聖徒身上學習。他們當中的一些人，可以向我們的年輕人教導何等深入的事！屬神的窮人可以舉出何等的例子，說明主在護理中爲他們所作的顯現；他們是如何以祂扶持的恩典，祂對祂聖約的信實爲誇口！他們常常對應許有何等的新看見，顯出對那些在肉體上有智慧的人就隱藏起來，向內心單純的人就表明出來的含義！你們豈不知道，許多應許是用隱形墨水寫的，一定要放在苦難的火焰面前，才能顯明？經過試驗的靈，是牧師的偉大教師。</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至於探求的人，我們可以從他身上學到何等多的東西！我和尋求的人交談時，就看到我自己極大的愚昧。我嘗試把一位可憐的小夥子帶到救主面前，卻被他挫敗；我以爲已經緊緊把他抓住了，但是他用不信的乖張機巧，一次又一次從我這裏躲開。有時候那些真正焦慮的探求之人，他們與盼望抗爭的卓越機巧，真是令我吃驚；他們的論據是無止境的，他們的難處是數之不盡的。他們一次又一次讓我們大惑不解。神的恩典最終使我們可以把他們帶到光中，但在這之前，我們看到了自己的無能。在不信這古怪的乖僻中，在那些沮喪的人給他們的感覺，給聖經的話加上的特別理解和曲解當中，你們常常會發現有極多的教訓。就牧師工作的實際操練而言，我寧願讓一位年輕人和探求的人，精神沮喪的人共處一個鐘頭，這勝過在我們最好的課堂上度過一周。</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還有一點，多多去探訪臨終之人；這些事情是深得啓發的書。在當中你們要讀到我們信仰如詩一般的精華，學習到它的奧秘。約旦河的波浪沖上何等奪目的寶石！在它的岸邊生長著何等美麗的鮮花！那榮耀之地永遠的泉源高高噴發，水珠落在這窄窄小溪的這一旁！我曾聽過謙卑的男女，在他們離開的時刻，仿佛受感說話，說出奇怪的言語，發出超自然的榮光。這些話不是他們從這世上之人的嘴邊學來的；這些一定是他們坐在新耶路撒冷郊外的時候聽回來的。在他們痛苦軟弱的時候，神在他們耳邊細聲說話；然後他們把聖靈啓示的稍微向我們透露一下。如果我能看見主的各位以利亞乘上他們的火車，我寧願和我所有的書道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我們這個題目所說的豈不已經足夠了嗎？如果你們還想聽更多的，是時候我記起那位哲人說過的話，打發渴望的聽衆離開，勝過打發厭惡的聽衆，所以我要說，再見！</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聖靈與我們侍奉的關係》</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選了一個題目，是很難再講任何從前沒有經常講過的事情的；但因爲這個主題至爲重要，反復講也是好的，就算我們講的只是陳年舊事，僅此而已，但讓你們回憶起這些事，這也是智慧的做法。我們的題目是“聖靈與我們事奉的關係”，或者可以說，聖靈的作爲和我們這些耶穌基督福音的工人的關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信聖靈。”我們作爲信條宣告這句話之後，希望我們亦能夠把它作爲親身經歷加在我們嘴唇上的一句敬虔獨白，重復宣講。對我們來說，聖靈的同在與作爲，是我們確信我們生命的工作是出於智慧並有盼望的根基。如果不信聖靈，我們應該在老早之前就已經放棄我們的事奉了，因爲“這事誰能當得起呢？”我們成功的盼望，我們繼續服事的力量，都在於我們相信耶和華的靈住在我們身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此時我要假設，我們所有人都清楚認識到聖靈的存在。我們已經說過，我們相信祂；但是在這件事情上，實際上我們已經超越相信的程度，進入了覺悟的領域。有一陣子，我們大多數人相信我們眼前朋友的存在，因爲通過耳朵聽過關於他們的事情，但現在我們已經彼此相見，分享了兄弟互相握手，也感受令人快樂的友情的影響，所以現在我們經歷的不是相信，而是認識。同樣，我們已經感受到神的靈在我們心中動工，我們已經認識和察驗到祂對人的靈所施加的能力，我們也藉著經常的、有意識的、親自的接觸，是認識祂了。藉著我們靈的感知，我們就認識神的靈的同在，就像因著我們同胞的作爲對我們內心的影響，我們就認識他們作爲人的存在，或者因爲事物對我們感官的作用，我們就認識它的存在一樣。我們已經被提升，脫離僅僅是頭腦和物質的陰暗境界，進入屬靈世界屬天的燦爛當中；現在作爲屬靈的人，我們認識屬靈的事，體會到在屬靈世界至大的力量，並且知道有一位聖靈，因爲我們感受到祂在我們靈裏的運行。如果不是這樣，我們肯定就沒有權利在基督的教會中事奉。我們還敢留在它中間作它的成員嗎？但是，我的弟兄們，我們在靈命上已經復活了。我們清清楚楚明白有一個新生命，包括一切由此而來的事情：我們在基督耶穌裏是新造的人，居住在一個新的世界裏。我們已經蒙了光照，神借此使我們看到眼睛未曾見過的事情；我們已經被帶領進入屬血肉的絕不能指示的真理。我們已經得到聖靈的安慰：我們常常被那神聖的保惠師從憂愁的深處救拔出來，安放在喜樂的高處。在某種程度上，我們也是因著祂得以成聖；並且我們清楚認識到，成聖的工作以不同的方式正在進行中。所以，因著所有這些親身的經歷，我們知道有一位聖靈存在，就像我們明確知道我們自己存在一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很想在這裏講得多一點，因爲這一點值得我們更多留心。不信的人求現象。葛擂硬先生</w:t>
      </w:r>
      <w:r>
        <w:rPr>
          <w:rFonts w:eastAsia="DFKai-SB" w:cs="DFKai-SB" w:ascii="DFKai-SB" w:hAnsi="DFKai-SB"/>
          <w:szCs w:val="16"/>
        </w:rPr>
        <w:t xml:space="preserve">[1] </w:t>
      </w:r>
      <w:r>
        <w:rPr>
          <w:rFonts w:ascii="DFKai-SB" w:hAnsi="DFKai-SB" w:cs="DFKai-SB" w:eastAsia="DFKai-SB"/>
          <w:szCs w:val="16"/>
        </w:rPr>
        <w:t>古老的生意信條已經進入了信仰領域，懷疑的人高喊著說：“我要的是事實。”這些就是我們的事實：讓我們不要忘記使用這些事實。一個懷疑的人用這句話挑戰我：“我不能把我的信心寄託在一本書或一段歷史上；我要看到目前的事實。”我的回答就是：“你不能看到這些事實，因爲你的眼睛是瞎的；但是事實仍然存在。儘管你看不到，但是我們這些有眼睛的人卻看到奇妙的事。”如果他嘲弄我的斷言，我是根本不覺得驚奇的。我已經認爲他會這樣反應，如果他不是這樣做，我倒會非常吃驚；但是我要求他尊重我作爲事實見證人的立場，我用這個問題反過來問這反對的人——“你有什麽權利否認我的證據？假如我是一個瞎眼的人，而你告知我，你擁有一種名叫視覺的能力，如果我咒駡你，說你是一個傲慢的狂熱份子，我這樣就不合理了。你有權利能說的惟一一點，就是你對此一無所知，但你無權稱我們都是騙子或傻瓜。你可以和從前狂蕩的人一道，宣告屬靈的人是瘋子，但這並不能駁倒他說的話。”弟兄們，對我來說，神的靈作成的現象，顯明基督徒信仰的真實，就像法老在紅海被消滅，或者嗎哪在曠野落下，水從那被擊打的磐石湧出，以此向以色列人證明神與以色列的衆支派同在一樣，是清清楚楚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現在我們要來看我們這個題目的核心。對於我們這些牧師來說，聖靈是絕對至關重要的。沒有了祂，我們的職分就徒有虛名。我們並不宣稱自己的祭司職位超越那屬於每一位神的兒女的祭司職位；但我們是那些古時候被神感動，去宣講祂的話語，去見證指責罪，爲神的緣故帶領祂子民的人的繼任人。除非我們身上有先知的靈，否則我們所穿的外衣就只不過是一件哄騙人的駱駝毛的衣服而已。如果神的靈不在我們身上，我們就要因著膽敢奉主的名說話，而被人帶著厭惡從誠實人的會中驅逐出去。我們相信自己是爲耶穌基督出口說話的，受祂的指派在地上繼續祂的見證的發言人；但聖靈總是安穩停留在祂和祂的見證之上，如果聖靈不在我們身上，我們明顯就不是像祂那樣，奉神的差遣去到世界上了。在五旬節的時候，讓世人歸正的偉大工作是以如火焰一般的舌頭和一陣大風作爲開始的，這些是聖靈臨到的記號；所以，如果我們以爲沒有聖靈也可以成功，我們就不是在遵循五旬節的模式了。沒有耶穌所應許的聖靈，我們就不能完成耶穌賜給我們的使命。</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幾乎不需要警告在座的任何一位弟兄，不要落入一種幻想，就是以爲我們有了聖靈，就可以成爲受神默示的人。然而，某一種愛打官司的當代門派的成員，他們需要得到這樣的警告，防備這樣的愚昧。他們認爲他們的聚會是“有聖靈作主席支配”，對於這個觀點，我只能說我在聖經裏找不到這種說法或主張。我確實在新約聖經裏看到，有一群哥林多人，是極有恩賜的，喜歡說話，習慣了結黨分爭——他們是我暗示的那種人的真正代表，但正如保羅講到他們那樣，“我感謝神，我沒有給你們一個人施洗，”同樣我也感謝主，那個門派的人幾乎沒有一個是在我們中間的。看起來他們的聚會擁有一種默示的特別恩賜，可能不是完全等同於無謬誤，但是非常接近了。如果你們曾經參加過他們的聚會，我要大大質疑，你們是不是因著在天上主席支配之下作成的演講更得造就，超過因著那些普通的、傳講神話語的傳道人所作的講論所得的造就；這些傳道人認爲自己只是在聖靈的影響之下，就像一靈在另外一靈的影響之下，或者一種思想在另外一種思想的影響之下。我們不是被動傳遞無謬誤教訓的人，而是誠實教導我們已經學了的事情，按著我們能夠掌握的程度作教導的人。當我們的思想活躍，聖靈的思想作用在我們的思想上，我們自己仍然存在的時候，我們的軟弱和祂的智慧是同樣明顯可見的；儘管我們把祂已經讓我們知道的講出來，我們卻是因著一種懼怕而大大降卑，就是害怕自己的無知和錯誤同時在某種程度上顯明出來，因爲我們並沒有更完全順服在神的能力之下。我並不擔心你們會朝著我剛剛暗示的方向走上偏路：肯定的是，從前實驗的結果是不大可能引誘智慧人去跟從那種愚昧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是我們的第一個問題。我們可以在哪些方面求聖靈幫助？講了這一點後，我們就會非常嚴肅地思想第二個問題——我們會怎樣失去這幫助？讓我們祈求，靠著神的祝福，思想這個問題，這可以協助我們保留這幫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可以在哪些方面求聖靈幫助？我的回答——有七八個方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1. </w:t>
      </w:r>
      <w:r>
        <w:rPr>
          <w:rFonts w:ascii="DFKai-SB" w:hAnsi="DFKai-SB" w:cs="DFKai-SB" w:eastAsia="DFKai-SB"/>
          <w:szCs w:val="16"/>
        </w:rPr>
        <w:t>第一，祂是知識的靈——“祂要引導你們明白一切的真理。”在這件事情上我們需要祂的教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迫切需要學習，因爲教導別人的人，自己必須受教。習慣性地沒有預備就上講壇，這是不可饒恕的自以爲是：再也沒有什麽比這個更能有效地貶低我們自己和我們的職分了。利奇菲爾德主教巡視教會，作了一篇講論，論述熱切學習神的話語的必要性，在這之後有一位教區牧師告訴主教大人，他不能相信他的教訓。他說：“經常都是，當我在小禮拜室裏面的時候，我不知道我要講什麽；但是我上到講壇講道，對於講道想也不想。”主教大人回答說：“你想都不想，確實如此啊，因爲你的堂區俗人委員已經告訴我了，他們和你有同樣的看法。”如果我們不受教，我們怎麽能夠教導人呢？如果我們沒有想過，我們怎麽可以帶領別人去思想呢？正是在我們學習的工作上，在我們單獨有聖經擺在我們面前的那蒙福的工作時，我們就需要聖靈的幫助。祂掌管著天上寶庫的鑰匙，能夠使我們富足，遠超我們的想象；祂有解開最複雜教義的線索，能夠在真理的道路上帶領我們。祂能把銅門打破，把鐵閂砍斷，將暗中的寶物和隱密的財寶賜給我們。如果你們學習原文，參考解經書，深深默想，然而卻忽略了向神的靈大大呼求，你們的學習就不會使你們受益；但是，即使你們受到攔阻，不能使用對你們有幫助的材料（我相信你們不會），但如果用單純的依靠等候聖靈的教導，你們也會在很大程度上把握住神的意思。</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神的靈對我們來說特別寶貴，因爲祂特別把我們主耶穌基督的位格和工作指教我們；而這是我們講道的要點所在。祂把基督的事情向我們顯明。如果祂把教義或訓詞的事情向我們顯明，對這樣施恩的幫助，我們會非常歡喜；但因爲祂是特別喜悅基督的事，把祂神聖的光聚焦在十字架上，我們就歡喜看到我們見證的中心是得到神如此的光照，並且我們就肯定這光要漫射到我們事奉其餘的一切部分。讓我們等候神的靈，這樣呼求——“聖靈啊，將神的兒子顯給我們看，這樣就是將父顯給我們看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作爲知識的靈，祂不但指教我們福音的事情，還引領我們在所有其他事情上看到主。我們不可閉上自己的眼睛不去看神在大自然中的見證，或者神在世界歷史中的見證，神在每日護理作爲中的見證，或者神在我們自己經歷中的見證；在所有這些事情上，配得稱頌的聖靈都把神的心意向我們作解釋。如果我們呼求，“教導我袮要我做的事；或者讓我看到在哪些方面袮與我相爭；或者告訴我，在這出於憐憫的寶貴護理之工中，或在那混合著審判和施恩的另一個護理作爲中，袮的心意是什麽。”——那麽在每一種情形裏，我們都要大得指教；因爲聖靈是聖所中那七枝的燈檯，靠著祂的光，所有的事情都能被人正確看到。就像古德文（</w:t>
      </w:r>
      <w:r>
        <w:rPr>
          <w:rFonts w:eastAsia="DFKai-SB" w:cs="DFKai-SB" w:ascii="DFKai-SB" w:hAnsi="DFKai-SB"/>
          <w:szCs w:val="16"/>
        </w:rPr>
        <w:t>Goodwin</w:t>
      </w:r>
      <w:r>
        <w:rPr>
          <w:rFonts w:ascii="DFKai-SB" w:hAnsi="DFKai-SB" w:cs="DFKai-SB" w:eastAsia="DFKai-SB"/>
          <w:szCs w:val="16"/>
        </w:rPr>
        <w:t>）說得很好的那樣：“如果我們要認識真理，就一定要有伴隨著這真理的光。所有蒙恩之人的經歷都證明了這一點。你們有些時候，在一章聖經裏看到一些事，而其他時候卻看不到；有些時候，你們在心中看到某種程度的恩典，其他時候卻看不見；有些時候看到屬靈的事情，其他時候看不到；這是什麽原因？眼睛是一樣的，但開關這僅有一孔漏光暗燈（我可以這樣形容）的是聖靈；祂把它開得更廣闊一些，或者把它縮緊，或者把它合得更窄一些，這樣我們就看得多或看得少；有時候祂完全把它關上，儘管人的眼睛從來沒有這麽明亮，但那時人就在黑暗裏頭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親愛的弟兄們，爲著這光等候祂，否則你們就要住在黑暗裏頭，成爲給瞎子帶路的瞎子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2. </w:t>
      </w:r>
      <w:r>
        <w:rPr>
          <w:rFonts w:ascii="DFKai-SB" w:hAnsi="DFKai-SB" w:cs="DFKai-SB" w:eastAsia="DFKai-SB"/>
          <w:szCs w:val="16"/>
        </w:rPr>
        <w:t>第二，聖靈被稱作智慧的靈，在這個方面我們是大大需要祂；因爲知識不伴隨智慧，可能就非常危險，智慧就是正確運用我們所知道的。按著正意分解神的道，這和明白神的道一樣重要，因爲有一些人，他們看似明白福音的一部分，就讓這一部分顯得過分突出，結果就表現出一種遭到扭曲的基督教信仰，借此傷害了那些領受這教訓的人，因爲他們接下來就由於這點表現出一種扭曲的品格。人的鼻子是他臉上一個顯著的特徵，但有可能把它變得如此之大，結果眼睛和嘴巴，還有其他所有的東西都被扔到無足輕重裏面，這幅畫就是一幅漫畫，而不是一幅肖像畫了；同樣，福音的某些重要教義可以被人傳得像這樣一般過分，以致把其餘的真理都扔到陰影裏面了，講道就不再是按著福音原本的美麗之處來講，而是把真理變成一幅漫畫，然而我要說，一些人看來是非常喜歡這樣的漫畫。神的靈要教導你們怎樣使用獻祭用的刀，把獻上的祭物分開；祂也要讓你們看到怎樣使用聖所中的天平，給寶貴的香料稱重，按著它們合宜的分量混合起來。每一位有經驗的傳道人都體會到這是一件最關鍵的事情，如果他能抵擋所有要他忽略這工作的試探，事情就好了。哎呀，我們的一些聽衆不希望聽神全備的旨意。他們有自己最喜歡聽的教義，要我們在這些事情以外都默然無語。一些人就像那位蘇格蘭婦人一樣，她在聽完一篇講道之後說：“要不是後面部分那些講責任的亂七八糟的事情，它就是非常好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有一些弟兄是這樣的，他們享受使人安慰的部分，就是應許和教義，但是實際的聖潔一定是絕不可以去碰的。對主忠心，這就要求我們給他們傳一個坦誠的福音，這福音沒有任何東西是漏掉的，沒有任何東西是被誇大的，要做到這一點，極大的智慧是必不可少的。我要嚴重質疑，我們任何人是不是有我們所需的這種智慧。我們很有可能存有一些找不到藉口的偏頗，以及沒有道理的偏向；讓我們把這些事情找出來，並加以抛棄。我們可能明明知道卻跳過某些經文，這並不是因爲我們不明白這些經文（如果是這樣，跳過它們就可能是講得過去的），而是因爲我們雖然的確明白這些經文，但很不喜歡說出它們給予我們的教訓，或者因爲我們自己身上有一些不完全的地方，或者在我們的聽衆當中存在著一些偏見，這些經文對這樣的事會揭露得太清楚，讓我們很不舒服。像這樣有罪的沈默一定要立刻終止。主的靈啊，要作聰明的管家，給我主的家裏人擺上份量合適的食物，我們就需要禰的教訓！</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這還不是事情的全部，即使我們知道如何按正意分解神的道，但在選擇真理的哪個特定部分最適合當前、最適合聚集在一起的會衆這件事上，我們需要智慧；我們在宣講這教義時同樣也需要有見識，知道該用什麽樣的語調和方式。我認爲，許多弟兄在傳講人的責任時，是用如此律法主義的方式來傳，以致讓所有那些愛慕恩典教義的人大倒胃口。另一方面，我也害怕很多傳講神主權的人，用如此的方式傳講，結果就把所有信奉人有自由能力的人都從加爾文主義這一邊趕跑了。我們片刻都不應該把真理隱藏起來，但是我們應該有智慧，傳真理的時候不應該帶來無謂的衝突和冒犯，而是要逐漸光照那些根本就不能看見這真理的人，帶領軟弱的弟兄進入全備的福音教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我們也需要在怎樣教導不同的人這件事情上有智慧。你們可能會用那原本要建立一個人的真理，讓他消沈下去。你們可能會用原意要讓一個人口裏甜起來的蜜，使他病倒。神極大的憐憫被人不加謹慎地傳講，就把數以千計的人帶進任意犯罪裏面；另一方面，人有時候如此狂暴地把主的忿怒怒喝出來，結果就把人驅趕進入絕望之中，趕進對至高者剛硬的抵擋之中。在引導人方面，智慧是有益的，有這智慧的人是在合宜的時候帶出每一個真理，用最合適的衣裳給它穿上。除了配得頌贊的聖靈，還有誰能把這智慧賜給我們呢？哦，我的弟兄啊，你們務必要帶著最卑微的敬畏，等候祂的指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3. </w:t>
      </w:r>
      <w:r>
        <w:rPr>
          <w:rFonts w:ascii="DFKai-SB" w:hAnsi="DFKai-SB" w:cs="DFKai-SB" w:eastAsia="DFKai-SB"/>
          <w:szCs w:val="16"/>
        </w:rPr>
        <w:t>第三，我們在另外一個方面需要聖靈，就是用壇上取下來的紅炭沾我們的口，好叫我們有知識和智慧，知道選擇真理合適部分的時候，當我們要把它傳講出來的時候，我們可以享有出口的自由。“看哪，這炭沾了你的嘴。”哦，當一個人的口被從壇上取下來的紅炭燙著的時候，他說話是何等充滿榮耀，他不但在內心最深處感受到真理燃燒的能力，還在他用來說話的嘴唇上感受到這能力！留意，在這樣的時候，他的說話就在顫抖。你們在剛才的禱告會上沒有留意到嗎？其中有兩個懇求的弟兄，他們的語調是如何在顫抖，他們的身體是如何在顫動，這不但是因爲他們的內心被觸動（正如我盼望我們所有人的內心都被觸動一樣），還是因爲他們的嘴唇被沾，他們的說法就因此被影響了。弟兄們，我們需要神的靈來開我們的口，使我們能發出對主的讚美，否則我們說話就不會帶著能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們需要神的作用，約束我們不說出很多要是真的出了口，就會破壞我們資訊的話來。我們那些擁有幽默這種危險恩賜的人，有時候需要停下來，把話語從我們的口裏拿出來看看，決定它是不是能夠造就人；而那些從前是在粗魯和強悍之人中間生活的人，則需要用好像猞猁一般敏銳的目光警醒察看，防止說出粗俗的話來。弟兄們，讓我們萬萬不可發出一個可能向人暗示不純潔念頭，或者讓人想起值得質疑的往事的字來。我們需要神的靈給我們套上嚼子籠頭，攔阻我們說出那會把我們聽衆的思想從基督和永恒的事實吸引開，轉移到思想地上奴顔婢膝之事的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我們也需要聖靈在我們出口說話時激發我們的活力。我不懷疑你們大家都清楚，人在講道時有不同的思想狀態。其中一些這樣的狀態是出於你的身體所處的不同光景。嚴重的感冒不僅破壞聲音的清晰，還會凍結思想的運動。對於我自己來說，如果我不能清楚說話，我就不能清楚思考，結果，內容就像聲音一樣變得粗糙。腸胃以及身體其他一切的器官也會影響頭腦；但我說的不是這些事情。你們豈不清楚有一些變化是完全不取決於身體的嗎？當你們生機勃勃的時候，你們豈不會發現，自己有一天就像那車輪脫落的法老戰車一樣沈重，在另外一個時候卻像“被釋放的母鹿”一般自由嗎？今天你們的枝條沾著露水閃閃發光，昨天卻是因著乾旱被燒焦。有誰肯定在所有這些事情上，不是聖靈在當中做工呢？神聖的靈有時候在我們身上做工，仿佛是完全使我們脫離自身的存在。從講道一開始到結束，我們可能對這一段時間這樣說：“或在身內，或在身外，我都不知道。只有神知道。”除了使我們全神貫注的題目，一切都被忘掉了。如果神禁止我上天堂，但容許我選擇我可以在什麽光景中經歷永世，我就會選擇我有時傳講福音時感受的那種光景。這般的光景是天堂的預兆：思想完全向一切干擾的影響封閉，讚美那威嚴、我們清楚知道此時與我們同在的神，每一樣能力都被激發起來，大大歡喜，被激發進入它至大的潛能，所有的思想和心靈的能力都歡歡喜喜沈浸在對主的榮耀的默想當中，向聆聽的衆人頌揚我們心所愛的；與此同時，那能想象得出來，對我們同胞最純潔的善意在敦促著我們的心，代表神向他們懇求，有什麽樣的心態能與這匹敵呢？哎呀，我們已經進入了這種理想狀態，但不能常常保持，因爲我們也知道傳道時被捆綁，或者向空氣打拳是什麽樣的滋味。對於我們事奉中那神聖和令人歡喜的變化，除了說是聖靈在我們心裏動工以外，我們不可把它歸於任何其他事。我肯定聖靈是這樣動工。反復經常的是，當我被沾染上那不信之人暗示的疑惑，我是有能力帶著徹底的蔑視，把這些暗示扔到風中的，因爲我特別清楚，當我奉主的名說話，有一種能力在我身上動工，是無比超越任何人的流利說話的能力，遠超任何在作一篇談論世事的演講，或作一篇演說時，我曾經感受到的因激動而得來的力量；它和這樣的力量如此完全不同，我是相當肯定，它和政治家的熱情，或者演說家的感情洋溢不是同一個級別或類型的。願我們常常完全體會到神的力量，帶著能力說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4. </w:t>
      </w:r>
      <w:r>
        <w:rPr>
          <w:rFonts w:ascii="DFKai-SB" w:hAnsi="DFKai-SB" w:cs="DFKai-SB" w:eastAsia="DFKai-SB"/>
          <w:szCs w:val="16"/>
        </w:rPr>
        <w:t>但是弟兄們，我要講的第四點是，神的靈也作爲一種膏抹的油在動工，這是和整個宣講相關的，不僅是從口而出的說話，而且是講論的全部。祂能讓你體會你講的題目，直到它令你無比激動，結果你要麽會因著它變得沮喪，就像被踐踏到塵土裏，要麽被它提升，仿佛被它如鷹一般的翅膀承托；祂也能讓你除了感受你的題目，還感受你的聽衆，一直到你渴望人的歸正，渴望基督徒得高舉，進入比他們已知更爲崇高的某種光景爲止。與此同時，另外一種感受與你同在，就是一種強烈的願望，看到神藉著你正在傳講的真理得榮耀。你意識到自己是深切同情你的會衆，你爲他們其中一些人痛苦憂傷，因爲他們知道得如此之少，也爲其他人憂傷，因爲他們知道得如此之多，卻拒絕這真理。看著一些人的臉，你的心在安靜地說：“雨露正在那裏落下”；轉向其他人，你痛苦地認識到，他們就像沒有雨露降下的基利波山。所有這一切都是在講道過程中發生的。我們說不清有多少不同的念頭能同時在腦海裏來回轉動。我有一次計算過有八種思想，是同時，或者至少是在同一秒鐘的間隔內在我大腦裏運動的。我在用盡全力傳講福音，但忍不住爲一位明顯就要昏厥過去的女士感到擔心，也在尋找我們那位打開窗戶的弟兄，好讓他能帶給我們更多的空氣。我正在思想我在講第一點時漏掉的例證，安排第二部分的形式，不知道某某弟兄有沒有感受到我的責備，求神讓某某姊妹可以從那安慰人的看見中得到安慰，與此同時，爲著我自己能享受到我正在宣講的真理向神發出讚美。一些解經家認爲，那有四個臉面的基路伯是象徵著牧師，肯定的是，我不會對這四個臉面的形象感到不解，因爲神聖的聖靈能夠加增我們思想的狀態，使我們可以成爲超越我們原本很多倍的人。祂能使我們變得多大，祂能提升我們多高，我不敢作出猜測；但可以肯定的是，祂能豐豐富富成就大事，超過我們所求，甚至超過我們所想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我們講論的時候，使我們保持在一種敬拜的精神狀態之中，這特別是聖靈的工作。這是我們應當大大渴求的光景，就是你在專注于講道時繼續禱告；行出主的命令時聆聽祂話語中的聲音；定睛祂的寶座時翅膀不斷在舞動。我希望我們明白這是什麽意思；我相信我們明白，或者可能很快會感受到它的反面，就是帶著一種不敬拜神的靈講道的邪惡。在一種驕傲或憤怒的靈的影響下講話，還有什麽能比這更糟糕的呢？還有什麽比帶著一種不信的靈講道更能削弱人呢？哦，但願我們在其他人眼前發光，與此同時在我們隱秘的心中燃燒！這是神的靈的作爲。哦，配得讚頌的保惠師，請在我們身上做成這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我們的講壇上，我們需要把倚靠的靈和敬拜的靈結合在一起，好使整個過程中，從第一個字到最後一個音節，我們都仰望那大能的神得力量。儘管一直堅持到此刻，然而如果聖靈離開你們，那麽在講道還沒有結束時，你們肯定會做傻瓜般的事，如果我們能感受到這點，這就好了。在整個講道中，向那山舉目，絕對依靠神，你們就會全時間帶著勇敢和信心的靈講道。我說“勇敢”，這可能並不準確，因爲信靠神，這並不是一件勇敢的事情：對於真信徒來說，它是一件很簡單甜美而又必需的事——他們怎麽能夠不信靠祂呢？他們怎麽能夠懷疑他們那位總是信實的朋友呢？有一天早上，在我按照“我的恩典夠你用的”這節經文講道時，我對會衆說，我是平生第一次體會到亞伯拉罕低下頭笑時的感受。我坐車回家，經過漫長一周的工作，非常疲倦，這時“我的恩典夠你用的”這節經文進入我的腦海：但重點是在兩個字上：“我的恩典夠你用的。”我的心說：“毫無疑問這是真的。無限的神的恩典，對於像我這樣僅僅是一條蟲的人來說，肯定是遠超足夠”，這時想起這供應是如何遠遠超過我一切的需要，我就笑了，又笑了。在我看來，我就是海裏的一條小魚，在口渴時說：“哎呀，我要把海洋喝幹。”這時衆水的父擡起祂高貴的頭，微笑著回答，“小魚，這無邊的大海是夠你用的。”想起這點，這就讓不信顯得極爲荒謬可笑，確實如此。哦，弟兄們，我們講道的時候，應該感受到神定意要祝福這話語，因爲我們有祂對此的應許；當我們講道完畢，我們應當找出那些得到祝福的人。你們是否曾經說過：“發覺主通過我這糟糕的事奉使人歸信，我驚奇得不知所措”？這是裝出來的謙卑！你們的事奉是夠糟糕的。每一個人都知道這點，你們也應該知道得最清楚；但是與此同時，那說“我口所出的話決不徒然返回”的神堅守了祂的承諾，這有什麽奇怪的呢？因爲碟子糟糕，食物就失去了它的養分嗎？神的恩典會被我們的軟弱勝過嗎？不會的，但是我們有這寶貝放在瓦器裏，要顯明這莫大的能力，是出於神，不是出於我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那麽我們就需要神的靈，在整個講道過程中保守我們的心和思想處在正確的光景中，因爲如果我們沒有了那正確的靈，我們就會失去那勸服人、勝過人的語氣，我們的會衆就會發現，參孫的力量已經離開他了。一些人說話像罵人一樣，這樣就暴露出他們的壞脾氣；其他人傳他們自己，這樣就暴露出他們的驕傲。一些人講論，仿佛他們佔據講壇，是出於屈尊俯就，而其他人傳道，仿佛爲著他們的存在感到不好意思。要避免錯誤的態度和語氣，我們就一定要得到聖靈的帶領，唯有祂才能教導我們，使我們得益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5. </w:t>
      </w:r>
      <w:r>
        <w:rPr>
          <w:rFonts w:ascii="DFKai-SB" w:hAnsi="DFKai-SB" w:cs="DFKai-SB" w:eastAsia="DFKai-SB"/>
          <w:szCs w:val="16"/>
        </w:rPr>
        <w:t>第五，我們是完全依靠聖靈用福音生髮實際的果效，並且我們必須總是以這果效爲目標。我們站在講壇上，不是爲了表演我們在屬靈方面的劍術，我們來，是爲了實在的爭戰：我們的目的是用聖靈的寶劍刺穿人心。如果講道能在任何意義上被看作是一種公開的展示，那麽它就好像是一場犁地競賽的展示，是涉及到實在的犁地的。這比賽不是比犁的外表，而是比作成的工作；同樣，讓牧師按照他們是怎樣使用福音來犁地，從田地的這一頭到另外一頭犁出犁溝的工作來接受裁判。總是要瞄準果效。有一個人要說：“哦，我以爲你會說‘絕不要這樣做。’我確實也說過，絕不要按照這種說法那不幸的意義來瞄準果效。絕不要按照那些製造高潮、引用詩詞，玩弄操縱手法，口出豪言壯語的人的作法來瞄準果效。一個人從來沒有出生，也要比他把講壇降格變成一個表演台，展現自己要好。瞄準正確的果效；激勵聖徒追求更崇高的事，帶領基督徒更靠近他們的主，安慰疑惑的人，直到他們離開他們懼怕的，使罪人悔改並立刻行出對基督的信心。沒有這些接著産生的迹象，我們的講道還有什麽用呢？人要是和某一位主教有這樣的共鳴，這就很糟糕了，他說：“有七十年的時間，我在教會和政府內擔任過很多尊貴、得到人信任的職位，超過英格蘭和我同一等次的其他任何人；但要是我真能肯定，通過我的講道，我只要曾經讓一個人向神歸正，我就會因此得更多的安慰，勝過一切加在我身上的尊貴職務。”出於恩典的神迹一定要作我們事奉的印證；除了神的靈，還有誰能賜下這些恩典的奇迹呢？不靠神的靈就讓一個人歸正！嗨，你甚至連一隻蒼蠅都造不出來，更何況創造出一顆新心，一個正直的靈。不靠聖靈就能帶領神的兒女過一種更高層次的生活？！如果你們嘗試用任何自己的方法提升他們，你們就會說不出地更容易帶他們進入一種屬肉體的安全感。如果我們錯失了與主的靈合作，我們的目的就絕不會達成。所以，要用大聲的呼求和多多的淚水，一天一天等候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不能清楚分辨聖靈的能力，這就是很多無用事奉的根源所在。羅伯特</w:t>
      </w:r>
      <w:r>
        <w:rPr>
          <w:rFonts w:eastAsia="DFKai-SB" w:cs="DFKai-SB" w:ascii="DFKai-SB" w:hAnsi="DFKai-SB"/>
          <w:szCs w:val="16"/>
        </w:rPr>
        <w:t>·</w:t>
      </w:r>
      <w:r>
        <w:rPr>
          <w:rFonts w:ascii="DFKai-SB" w:hAnsi="DFKai-SB" w:cs="DFKai-SB" w:eastAsia="DFKai-SB"/>
          <w:szCs w:val="16"/>
        </w:rPr>
        <w:t>豪爾（</w:t>
      </w:r>
      <w:r>
        <w:rPr>
          <w:rFonts w:eastAsia="DFKai-SB" w:cs="DFKai-SB" w:ascii="DFKai-SB" w:hAnsi="DFKai-SB"/>
          <w:szCs w:val="16"/>
        </w:rPr>
        <w:t>Robert Hall</w:t>
      </w:r>
      <w:r>
        <w:rPr>
          <w:rFonts w:ascii="DFKai-SB" w:hAnsi="DFKai-SB" w:cs="DFKai-SB" w:eastAsia="DFKai-SB"/>
          <w:szCs w:val="16"/>
        </w:rPr>
        <w:t>）對一個信奉半索尼奴主義的世代所說的，好像用熔岩傾倒在他們身上的那強有力的話語，現在還像當時一樣千真萬確。“在一方面值得我們注意的是，在不同群體內最卓著、最成功的福音傳道人，如布蘭納德（</w:t>
      </w:r>
      <w:r>
        <w:rPr>
          <w:rFonts w:eastAsia="DFKai-SB" w:cs="DFKai-SB" w:ascii="DFKai-SB" w:hAnsi="DFKai-SB"/>
          <w:szCs w:val="16"/>
        </w:rPr>
        <w:t>Brainerd</w:t>
      </w:r>
      <w:r>
        <w:rPr>
          <w:rFonts w:ascii="DFKai-SB" w:hAnsi="DFKai-SB" w:cs="DFKai-SB" w:eastAsia="DFKai-SB"/>
          <w:szCs w:val="16"/>
        </w:rPr>
        <w:t>），巴克斯特（</w:t>
      </w:r>
      <w:r>
        <w:rPr>
          <w:rFonts w:eastAsia="DFKai-SB" w:cs="DFKai-SB" w:ascii="DFKai-SB" w:hAnsi="DFKai-SB"/>
          <w:szCs w:val="16"/>
        </w:rPr>
        <w:t>Baxter</w:t>
      </w:r>
      <w:r>
        <w:rPr>
          <w:rFonts w:ascii="DFKai-SB" w:hAnsi="DFKai-SB" w:cs="DFKai-SB" w:eastAsia="DFKai-SB"/>
          <w:szCs w:val="16"/>
        </w:rPr>
        <w:t>），史瓦茨（</w:t>
      </w:r>
      <w:r>
        <w:rPr>
          <w:rFonts w:eastAsia="DFKai-SB" w:cs="DFKai-SB" w:ascii="DFKai-SB" w:hAnsi="DFKai-SB"/>
          <w:szCs w:val="16"/>
        </w:rPr>
        <w:t>Schwartz</w:t>
      </w:r>
      <w:r>
        <w:rPr>
          <w:rFonts w:ascii="DFKai-SB" w:hAnsi="DFKai-SB" w:cs="DFKai-SB" w:eastAsia="DFKai-SB"/>
          <w:szCs w:val="16"/>
        </w:rPr>
        <w:t>），是因單純依靠聖靈的幫助而大大惹人注目；另一方面，那些忽視，或者否認這個教義的人，他們的事奉沒有取得絲毫的成功。就他們而言，他們的努力完全失敗，這是對他們自以爲是如此的斥責，所以沒有一個人會堅決主張神是確實祝福他們的工作的；因爲神的臂膀什麽時候會向這些假裝是教導基督教信仰、而又不相信有這樣的臂膀存在的人顯現呢？我們一定要任由他們在一片神已經下令雲不在上面降下雨水的田地上勞動。好像他們意識到這一點，最近把他們的努力轉移到一個新的渠道，因爲對沒有罪人歸正感到絕望，他們就專注勾引那些忠信的人；在這件事上我們一定要承認，他們的行事方式是和他們的原則完全一致的；至少傳播異端並不需要神的幫助。”</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6. </w:t>
      </w:r>
      <w:r>
        <w:rPr>
          <w:rFonts w:ascii="DFKai-SB" w:hAnsi="DFKai-SB" w:cs="DFKai-SB" w:eastAsia="DFKai-SB"/>
          <w:szCs w:val="16"/>
        </w:rPr>
        <w:t>接下來的是，我們需要神的靈的幫助，因爲祂是懇求的靈，按照神的旨意爲聖徒代求。我們生活的一個非常重要的部分就在於在聖靈中禱告；不相信這一點的牧師，最好還是逃離他的事奉好了。要有熱忱的傳道，就一定要有多多的禱告伴隨。按身體來說，我們不能總是跪下，但是我們的心絕不應該離開這委身的姿勢。禱告的習慣是好的，但禱告的靈更好。經常回到暗處禱告，這需要堅持，但是持續與神相交，這應該成爲我們追求的目標。作爲一條定律，我們這些牧師絕不應該有幾分鐘的時間，是不真正在禱告中舉起我們的心的。我們有些人能夠誠實地說，我們很少有一刻鍾的時間，是不向神說話的，這不是作爲一種責任，而是作爲一種直覺，是新的本性的一種習慣，對此我們不能宣稱有什麽功勞，就像嬰孩不能因爲哭著找母親而宣稱有功勞一樣。我們不能不這樣做。如果要大大沈浸在禱告的靈中，我們就需要有秘密的油，澆灌在我們內心委身的聖火之上；我們需要施恩叫人懇求的聖靈一次又一次眷顧我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至於我們在公衆前的禱告，決不要讓它們真的像人所說的那樣，是正式、講究形式和冰冷的；然而，如果聖靈的供應稀少，它們就會變成這樣子。那些使用《公禱文》的人，我不去論斷他們，但是對於那些習慣了自由禱告的人，我要對他們說，沒有神的靈，你們是不能年復一年在公衆面前作蒙悅納的禱告的；死氣沈沈的禱告在還沒有等到年復一年很久之前，就會讓人覺得討厭。那麽怎麽辦？我們的幫助從何而來？一些軟弱的人說，“讓我們用《公禱文》吧！”不求神的幫助，他們反而下到埃及去求助。不依靠神的靈，他們反要依靠一本書來禱告！就我自己來說，如果我不能禱告，我寧願知道這一點，爲我心荒涼歎息，一直到主眷顧我，使我多多結出委身的果子爲止。如果你們被聖靈充滿，你們就會很高興要扔掉一切形式的鎖鏈，可以把自己交給那神聖的水流，被它帶動，直到你們找到可以在當中游泳的水爲止。有時候在講壇上，你們會享受到與神更密切的相交，超過在任何其他地方所經歷的。對我來說，給我處在暗中的最大感受好像經常是發生在公開禱告的時候；我最真實地與神獨處，是在幾千人當中懇求的時候，發生在我身上。在禱告結束的時候我睜開眼睛，帶著一種震驚回到聚會當中，發現我自己是在地上，是在人的中間。這樣的時候不是我們想要就有的，我們也不能靠任何的預備或努力，提升我們自己進入這樣的光景。沒有人能說得清楚，這種經歷對牧師和他的會衆來說是何等的祝福！習慣性地在禱告的狀態之中，這是何等充滿能力和祝福，我在這裏就不能停下來宣講了，但爲著它，我們所有人都一定要仰望聖靈，並且感謝神，我們不會徒然仰望，因爲聖經特別說，祂要幫助我們在禱告方面的軟弱。</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7. </w:t>
      </w:r>
      <w:r>
        <w:rPr>
          <w:rFonts w:ascii="DFKai-SB" w:hAnsi="DFKai-SB" w:cs="DFKai-SB" w:eastAsia="DFKai-SB"/>
          <w:szCs w:val="16"/>
        </w:rPr>
        <w:t>另外，很要緊的是，我們要在聖靈的影響下，因爲祂是聖潔的靈；因爲基督教事奉一個非常大和要緊的部分，就是在於榜樣。我們的會衆非常留心我們在講壇之外講的，以及我們在社交圈子和別的地方做的。我的弟兄，你們發覺作聖徒容易嗎？作別人可以以你爲榜樣的聖徒容易嗎？我們要作這樣的丈夫，以致教區裏每一位丈夫都可以穩妥地像我們一樣作丈夫。情況是這樣嗎？我們應該作最好的父親。哎呀！按我知道的，一些牧師根本就不是這樣，因爲對他們的家庭而言，他們看守別人的葡萄園，自己的葡萄園卻沒有看守。他們的孩子疏于照顧，成長起來不是敬虔的後裔。你們的孩子是這樣嗎？在我們與同胞交往的時候，我們是無可指責，誠實無僞，作神無瑕無疵的兒女嗎？我們應該成爲這樣的人。我很欣賞懷特腓爾德先生爲總是保持他的被單乾淨得無懈可擊而提出的理由。他會說：“不，不是的，這些不是小事；一位牧師總要毫無玷污，如果能夠的話，他的衣服也要這樣。”對一位牧師來說，怎樣爲人純潔也不可能太過分。你們認識一位元憂鬱的弟兄濺汙了他自己，你們充滿愛心幫助他把污點擦去，但你們覺得，如果衣服總是雪白，這就更好。哦，我們要保守自己脫離世界的沾染！除非我們得到至高能力的保守，否則在如此試探的場面中，面對如此纏繞人的罪，我們怎麽可能做到這一點呢？如果你們要與福音牧師的身份相稱，在全然聖潔和純潔中行事爲人，你們就一定要每一天受洗歸入神的靈。</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eastAsia="DFKai-SB" w:cs="DFKai-SB" w:ascii="DFKai-SB" w:hAnsi="DFKai-SB"/>
          <w:szCs w:val="16"/>
        </w:rPr>
        <w:t xml:space="preserve">8. </w:t>
      </w:r>
      <w:r>
        <w:rPr>
          <w:rFonts w:ascii="DFKai-SB" w:hAnsi="DFKai-SB" w:cs="DFKai-SB" w:eastAsia="DFKai-SB"/>
          <w:szCs w:val="16"/>
        </w:rPr>
        <w:t>還有，我們需要那是分辨之靈的聖靈，因爲祂就像明白神的心意一樣，明白人的心思意念，在與難相處的人打交道時，我們特別需要這一點。在這個世界上有一些人，我們可能可以容許他們講道，但絕不可容許他們當牧師。他們在思想上，或者在靈裏沒有資格。我在維羅納的聖齊諾教堂裏見過一座聖徒坐姿的雕像，那位藝術家把他從腰到膝的部分弄得如此之短，他絕沒有任何是大腿的地方，所以他是不可能作一位養育兒女的父親的。我擔心有很多其他的人，是在類似的殘缺下勞動：他們不能讓自己的心思全心全意地進入牧養的工作。他們能夠教條式地宣講一個教義，針對一種聖禮進行爭論，但是同情別人的經歷，這對他們根本就是勉爲其難。他們只能給人不安的良心帶來冰冷的安慰；他們的意見就像那位蘇格蘭高地人的意見一樣有價值，據說那人看到一個英格蘭人落在本尼維斯那個地方的一個泥塘裏，正沈沒下去。那位行路人高聲喊叫：“我要沈下去了！你能告訴我怎樣才能出來嗎？”這位高地人平靜地回答：“我想你可能永遠都出不來了”，然後就走開了。我們認識這種牧師，對在灰心沼澤中掙扎的罪人感到疑惑不解，甚至幾乎覺得心煩。如果你我沒有受訓于牧羊人的藝術，在早春身處母羊和羔羊之中，我們會拿它們怎麽辦呢？那些從來就沒有受教於聖靈，不知道如何看顧人靈魂的人，你就會發現他們落在這樣的困惑中。願祂的教導救我們脫離這不幸的無能爲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還有，除非神的靈指引我們，否則我們不管內心如何溫柔，或者多麽愛人，爲人擔憂，我們都不會明白應該怎樣處理極多各不相同的情況，因爲沒有兩個人是一樣的；即使同樣的情況，在不同的時候也需要不同的處理。有一段時間，可能最好就是安慰，在另外一個時候，可能是責備；今天你爲之同情，甚至落淚的那個人，可能明天因著他輕慢了你對他的安慰，你就需要用眉頭緊皺來正視他。那些包紮破碎的心，讓被擄的人得釋放的人，一定要有主的靈在他們身上。</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在監督和引導教會的事情上，人需要聖靈的幫助。說到底，人從我們這個宗派分裂出去的主要原因，就是因著我們的教會行政而産生的難處。據說這行政方式“造成了事奉的動亂”。毫無疑問，對於那些渴望要得到官氣十足的威嚴，一定要作“聖言先生”，在他面前狗也不能吠的人，這是非常難熬的。那些不比初生的嬰孩更能治理的人，正是那些權癮最大的人，他們發現在這個宗派裏沒有什麽能給他們帶來賞賜，就轉去其他宗派了。如果你不能管理自己，如果你沒有男子漢氣概，不能獨立，如果你在道德方面不超越常人，如果你和你一般的聽衆相比，並沒有更多的恩賜和更多的美德，你可能會穿上一件教士袍，宣稱是教會裏面的治理人員，但這教會不會是浸信會，也不是按照新約聖經次序建立的教會。對我來說，我厭惡作一群沒有什麽話可說的人的牧師，或者如果他們真的說了什麽，也應該是低聲下氣地說，因爲作牧師的是至尊王，他們只不過是平信徒和小人物而已。我寧可帶領六個自由人，他們熱情的愛是我唯一治理他們的權力，也不願意作統治幾十個被奴役國家的獨裁者。一位在靈裏作父親，不主張自己的權柄，卻被所有人尊重，他說的話只是溫和的建議，卻帶來法律般的威力，還有什麽地位比發揮這種作用的人的地位更崇高的呢？他瞭解別人的願望，發現他們首先希望知道他有什麽建議，他總是遷就別人的願望，卻發現他們很樂意遷就他。他堅定滿有愛心，他溫柔滿有恩慈，他是衆人的首領，因爲他作衆人的僕人。這豈不需要從上頭來的智慧嗎？還有什麽比這更需要這智慧的呢？當大衛登上寶座時，他說，是神讓他的衆民服在他以下；每一位快樂的牧師，當他看到如此多脾氣各不相同的弟兄姊妹，都樂意服在紀律之下，接受他在主的工作上的帶領時，他也可以這樣說。如果主不在我們中間，很快就會出現混亂。牧師、執事和長老可能都很有智慧，但如果那神聖的鴿子離開，紛爭的靈進來，我們就一切都完了。弟兄姊妹們，沒有神的靈，我們的教會制度就不起作用，我也很高興它不會起作用，因爲它停下來，受到破壞，這就讓我們留意聖靈不與我們同在這個實情。我們的制度從來就不是爲了推廣神甫和牧師的榮耀，而是爲了教育剛毅的基督徒，他們是不願意接受二手信仰的。我是誰，你是誰，竟然要作神産業的主人呢？我們有哪一個人敢像那位法國皇帝一樣說，“</w:t>
      </w:r>
      <w:r>
        <w:rPr>
          <w:rFonts w:eastAsia="DFKai-SB" w:cs="DFKai-SB" w:ascii="DFKai-SB" w:hAnsi="DFKai-SB"/>
          <w:szCs w:val="16"/>
        </w:rPr>
        <w:t>L’etat, c’est moi”——“</w:t>
      </w:r>
      <w:r>
        <w:rPr>
          <w:rFonts w:ascii="DFKai-SB" w:hAnsi="DFKai-SB" w:cs="DFKai-SB" w:eastAsia="DFKai-SB"/>
          <w:szCs w:val="16"/>
        </w:rPr>
        <w:t>朕即國家</w:t>
      </w:r>
      <w:r>
        <w:rPr>
          <w:rFonts w:eastAsia="DFKai-SB" w:cs="DFKai-SB" w:ascii="DFKai-SB" w:hAnsi="DFKai-SB"/>
          <w:szCs w:val="16"/>
        </w:rPr>
        <w:t>[2]”——</w:t>
      </w:r>
      <w:r>
        <w:rPr>
          <w:rFonts w:ascii="DFKai-SB" w:hAnsi="DFKai-SB" w:cs="DFKai-SB" w:eastAsia="DFKai-SB"/>
          <w:szCs w:val="16"/>
        </w:rPr>
        <w:t>我是教會裏面最重要的人嗎？如果是這樣，聖靈就不可能使用這不合適的工具；但如果我們知道自己的位置，渴望懷著一切的謙卑堅守這位置，祂就要幫助我們，在我們的看顧之下，教會就要興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我已經給你們列出一張長長的清單，關於裏面的內容，我們是絕對需要聖靈的，然而這份清單還遠遠沒有完全。我故意讓它不完全，因爲即使我嘗試要使它完全，我們也不夠時間來回答我們怎麽會失去這必需幫助這個問題。讓我們一個人都不要嘗試去做這個實驗，但肯定的是，牧師可能失去聖靈的幫助。在座的每一個人都可能會失去這幫助。作爲信徒，你不會滅亡，因爲在你裏面有永生；但是你作爲牧師的職分，可能會滅亡，不再作爲主的見證被人聽見。要是這樣的事情發生，這不會是無緣無故的。聖靈要求掌管主權，就像那隨著自己的意思吹的風一樣；但讓我們絕不要做夢，以爲主權和反復無常是一回事。配得稱頌的聖靈按照祂的意思行事，但祂行事總是公義、滿有智慧，帶著動機和理由的。有時候祂賜下祝福，或者留下祝福不給我們，都是因爲和我們自己有關的原因。請留意像泰晤士河一樣的河道，它是怎樣按著它自己美好的意思迂回和彎曲流過，然而每一個轉彎和曲線都是有理由的：研究土壤，標注岩石結構的地質學家發現河床會向左或向右分汊的原因；同樣，儘管神的靈祝福一位牧師，超過對另外一位的祝福，原因不可能是任何人可以爲著自己的良善恭維自己，然而基督教牧師身上有一些事情是神所祝福的，有一些其他的事情則是攔阻成功的。神的靈就像甘露降下，滿有奧秘，帶著能力，但靈界就像自然界一樣，一些東西被天上的露水沾濕，而其他東西總是幹幹的。這豈不是有原因的嗎？風隨著自己的意思吹，但如果我們想要感受強風，我們就一定要出去到海邊，或者爬上山。神的靈有祂喜歡彰顯大能的地方。鴿子預表祂，鴿子有它自己喜歡的出沒之處：鴿子常去到水邊，去到和平寧靜的地方；我們在戰場上看不到它，它也不會落在腐屍上。有一些事情是合乎聖靈心意的，有其他是違背祂的意思。神的靈被比作是光，光可以照在它想要照亮的地方，但一些物體是不透光的，另外一些則是透亮的；同樣，有一些人，聖靈神能藉著他們發光，其他的人，祂的光則從來沒有藉著他們顯明。這就可以表明，聖靈儘管是神“自由的靈”，祂的作爲卻絕不是反復無常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但是親愛的弟兄們，神的靈是會憂傷和擔憂的，甚至會遭到人的抵擋：否認這一點就是反對聖經一貫的見證了。最糟糕的是，我們可能真的會蔑視祂，如此侮辱祂，以致祂不再使用我們說話，而是像祂從前離開掃羅那樣離開我們。哎呀，這樣的事情竟然會發生在事奉基督的人身上；但我害怕真是有這樣的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那些讓聖靈擔憂的惡事是什麽？我要回答，任何使你作爲一般的基督徒而失去與神相交資格的事情，也會使你作爲一位牧師而失去感受到聖靈異乎尋常能力的資格；但是，除了這一點，還有一些特別的攔阻。</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其中，我們首先要提的是缺乏敏感，是那種因著不順服聖靈的影響而來的失去感覺的光景。我們應該對祂最細微的動作都異常敏感，然後我們就可以期望祂常與我們同在，但如果我們像騾馬一樣沒有知識，我們就會感受到鞭打，卻不會享受保惠師溫柔的影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另外一件使聖靈擔憂的惡事就是缺乏誠實。一位偉大的音樂家彈起吉他，或者撥動豎琴，發現音調走音的時候，他會住手。有些人心不誠實，他們是詭詐和口是心非的人。基督的靈不會與人同謀去做蒙混欺騙的惡事。會不會真的這樣——你傳講某些教義，不是因爲你相信這些教義，而是因爲你的會衆期望你講這些教訓？你在儘量拖延時間，直到沒有了危險，就可以宣告放棄你現在的信條，把你那懦夫般的腦子裏實際認爲是對的事情講出來？那麽你就確實墮落了，比最卑賤的奴僕還要卑賤。求神救我們脫離奸詐之人，如果他們進入我們當中，願他們在惡棍進行曲的音樂聲中被快快擊鼓趕出去。如果我們對他們感到憎惡，真理的聖靈對他們的厭惡會何等更加之大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你們可能因爲普遍來說缺少恩典而讓聖靈擔憂。這種說法聽起來很古怪，但是它要比我想到的任何其他字眼更能貼切形容某種人。“缺少恩典”的家族，通常有一位仁兄是參與事奉的。我認識那個人。他不是不誠實，不是道德淪喪，他不是脾氣不好，不是自我放縱，但有一件事情他是缺乏的：不容易憑任何外在的罪行來證明這種缺乏，但是他整個人都有這個缺乏，並且這個缺乏把每一件事情都攪壞了。他沒有了那一件必需的事。他不屬靈，他沒有基督的香氣，他的心從來沒有在他裏面燃燒，他的靈魂不是活著的，他缺乏恩典。我們不能期望聖靈會祝福一個從來不應當被發動起來的事奉，肯定的是，一個沒有恩典的事奉就是這樣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另外一種趕走神的靈的惡事就是驕傲。要成爲極偉大的人，方法就是作極卑微的人。自視甚高，就是不爲神所留意。如果你一定要住在地上的高處，你就會發現山峰之上是冰冷荒蕪：耶和華看顧低微的人，祂卻從遠處看出驕傲的人。</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聖靈也因人的懶惰而擔憂。我無法想象聖靈等在一個懶漢的門口，供應因著懶惰而帶來的不足。在救贖主的事業上懶惰，這是一樣無法找藉口爲之辯解的罪。當我們看到懶漢拖拖拉拉的動作，我們自己都會覺得毛骨悚然，我們也可以肯定，積極做工的聖靈同樣也會因著那些輕慢主工的人而擔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忽略個人的禱告，以及許多其他的罪，也會生出同樣可悲的結果，但我們沒有必要詳細闡述了，因爲弟兄們，你們自己的良心會告訴你們，什麽事情讓以色列的聖者擔憂。</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現在我懇求你們，請聽這話：如果神的靈大大擔憂，離開我們，你們知道會有什麽事情發生嗎？這有兩種可能。第一，我們從來就不是神真正的僕人，而只不過是被祂暫時使用，就像巴蘭一樣，甚至就像他騎的那頭驢。弟兄們，假設你我繼續安安穩穩地講道，有一陣時間，我們自己、其他人都沒有懷疑我們沒有神的靈：我們的事奉可能會突然終止，我們可能會隨著它突然終止；我們可能會在我們正青春的時候被擊倒，就像拿達和亞比戶那樣，人再也看不到我們在主面前事奉；或者在更成熟的時候被挪開，像何弗尼和非尼哈一樣，不再在會幕中服事。我們沒有受神默示的編年史作者，爲我們記錄那些很有前途的人突然被剪除的事，但如果真的有這樣的記錄，可能我們有必要帶著懼怕閱讀這記錄，讀到自己有：——靠著烈酒支援的熱心；和隱秘的污穢聯繫在一起的、公然的法利賽人一般的假冒爲善；宣稱的信仰正統背後，隱藏的是絕對的不信；或者某種其他形式的凡火，顯在祭壇之上，直到耶和華不再忍受，突然擊打，把犯罪之人剪除。這可怕的災禍會發生在我們當中任何一個人身上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哎呀，我已經見到一些人，像掃羅一樣被聖靈抛棄。聖經上記著說，神的靈臨到掃羅身上，但是他對神的影響不忠，結果這影響就離開了，一位邪靈就佔據了它的位置。請看那被聖靈抛棄的傳道人是怎樣鬱鬱寡歡地批評所有其他人的，找一個比他自己更好的人投擲誣衊的標槍。掃羅曾經也列在先知中，但是他和逼迫人的人在一起更加自在。那失望的傳道人害怕真正傳福音的人，轉而採用哲學的巫術，從死的異端那裏尋求幫助；但是他的能力沒有了，非利士人很快將要發現他列在被殺之人當中。“不要在迦特報告。不要在亞實基倫街上傳揚！以色列的女子啊，當爲掃羅哭號。英雄何竟在陣上仆倒。”</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一些人被聖靈棄絕，就變得好像一個名叫士基瓦的猶太人的衆子。這些假冒的人試圖奉保羅所傳的那位耶穌的名趕鬼，但是鬼跳在他們身上，勝過他們；就這樣，某些傳道人口若懸河地攻擊罪，正是他們聲討的那些罪，已經勝過他們。士基瓦的衆子已經來到英格蘭，來到我們中間：酗酒的汙鬼已經勝過了譴責迷惑人的杯的那個人，不貞潔的鬼已經跳在那頌揚純潔的傳道人身上。如果聖靈離開了，我們的位置就是一切位置當中最危險的，所以讓我們小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哎呀，一些牧師變得像巴蘭一樣！他曾經是一位先知，難道不是這樣嗎？他豈不是奉主的名說話嗎？他豈不是被稱爲那“得見全能者的異象，眼目睜開”的人嗎？然而，巴蘭與以色列爭戰，狡猾地想出一個計謀，要推翻神的選民。福音的牧者成了教皇党人、不信的人、自由思想家，設計要摧毀他們曾經一度宣稱珍重的事情。我們可能是使徒，然而就像猶大一樣，最終被發現是滅亡之子。如果我們是這樣，我們就有禍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弟兄們，我要相信我們實在是神的兒子，那這又怎麽樣呢？嗨，就算是這樣，如果神的靈離開我們，我們也會像在耶羅波安那時候被人欺騙，沒有聽從主命令的那先知一樣，突然被取走。無疑他是一個神人，他身體的死亡並不證明他靈魂的失喪，但是他離開了他知道的那專門下達給他自己的神的命令，因此他的事奉就在那時，就在那地方終結了，因爲一頭獅子在路上遇見他，把他殺了。求聖靈保守我們脫離哄騙人的人，保守我們向神的聲音忠心。</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更糟糕的是，我們可能會複製出參孫的生命，在瑪哈尼但，神的靈臨到他身上；但是在大利拉的膝上，他失去了力量，在監牢裏他失去了眼睛。儘管他瞎了眼，他還是勇敢地完成了他生命的工作，但是我們中間有誰希望嘗試這樣的命運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或者——最後這一點讓我傷心，超過我能表達的一切，因爲它比任何其他的事情更容易發生——我們可能被神的靈抛棄，像摩西那樣，在我們生命的工作結束時，痛苦地失敗。不是失去我們的靈魂，不是，甚至不是失去我們在天上的冠冕，或者甚至不是失去我們在地上的名聲；但情況仍然是，在我們最後日子，因著我們的嘴一次說話魯莽，就落在雲的籠罩之下。我最近考查了這位何烈山的偉大先知最後的日子，我還沒有從籠罩在我身上那深深消沈的精神當中復原過來。摩西犯了什麽樣的罪？你們不需要問。它不像大衛的過犯那樣罪大滔天，不像彼得的失敗那樣令人震驚，也不像他的哥哥亞倫嚴重的過錯那樣軟弱愚昧；確實，在一般判斷的天平上，它看起來是一種極細微的過犯。但你們要注意，那是摩西的罪，一個得神的恩寵，超過所有其他的人，一個帶領百姓的人，一個是爲王之神代表的人的罪。在任何別的人身上，耶和華可能會忽略不看，但在摩西身上則不一樣；摩西一定要受到管教，被禁止帶領百姓進入應許之地。沒錯，他在毗斯迦的山頂上有一個充滿榮耀的看見，還有任何其他可以減輕這嚴厲宣判帶來痛苦的事情，但是絕不能進入那是以色列産業的地，這是一件極其令人失望的事，而那是一次魯莽說話的結果。我不會逃避不服事我的主，但是我在祂的面前戰兢。連摩西也犯錯，那麽還有誰能沒有錯呢？作神所愛的人，這是一件讓人畏懼的事。“我們中間誰能與吞滅的火同住，我們中間誰能與永火同住呢？就是行事公義，說話正直的人。”唯有這種人才能面對這吞滅罪的愛的烈火。弟兄們，我懇求你們要切慕摩西的位置，但是當你們有了這個位置，要恐懼戰兢。爲著神要顯在你們面前的一切美事恐懼戰兢。當你們結滿了聖靈的果子，你們應當在寶座面前最謙卑地下拜，存畏懼事奉耶和華。“耶和華我們的神是忌邪的神。”要記住，神來到我們中間，不是爲了高舉我們，而是要高舉祂自己，故此我們一定要確保，祂的榮耀是我們所做一切唯一的目標。“祂必興旺，我必衰微。”哦，願神使我們成爲這樣的人，使我們在祂面前行事爲人非常謹慎、非常謙卑。神要察驗我們、試煉我們，因爲審判是從祂自己的家起首，在那家中，是從祂的牧師身上起首。我們中的任何人會被發現有虧欠嗎？地獄的深坑會從我們這一隊牧師中拉人，成爲它可憐居民的一部分嗎？一位墜落牧師的災禍是可怕的：對他的定罪要讓一般的罪人吃驚。“你下到陰間，陰間就因你震動，來迎接你。”他們都要發言對你說：“你也變爲軟弱，像我們一樣嗎？你也成了我們的樣子嗎？”哦，求神的靈使我們向神活，保守我們向神活，忠心於我們的職分，對我們這世代的人有用，人靈魂死亡，罪不在我們身上。阿們。</w:t>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rPr>
          <w:rFonts w:ascii="DFKai-SB" w:hAnsi="DFKai-SB" w:eastAsia="DFKai-SB" w:cs="DFKai-SB"/>
          <w:lang w:val="en-CA" w:eastAsia="zh-CN"/>
        </w:rPr>
      </w:pPr>
      <w:r>
        <w:rPr>
          <w:rFonts w:eastAsia="DFKai-SB" w:cs="DFKai-SB" w:ascii="DFKai-SB" w:hAnsi="DFKai-SB"/>
          <w:lang w:val="en-CA" w:eastAsia="zh-CN"/>
        </w:rPr>
      </w:r>
    </w:p>
    <w:p>
      <w:pPr>
        <w:pStyle w:val="Normal"/>
        <w:widowControl/>
        <w:jc w:val="center"/>
        <w:rPr>
          <w:rFonts w:ascii="DFKai-SB" w:hAnsi="DFKai-SB" w:eastAsia="DFKai-SB" w:cs="DFKai-SB"/>
          <w:kern w:val="0"/>
          <w:lang w:eastAsia="zh-CN"/>
        </w:rPr>
      </w:pPr>
      <w:r>
        <w:rPr>
          <w:rStyle w:val="StrongEmphasis"/>
          <w:rFonts w:ascii="DFKai-SB" w:hAnsi="DFKai-SB" w:cs="DFKai-SB" w:eastAsia="DFKai-SB"/>
          <w:szCs w:val="16"/>
        </w:rPr>
        <w:t>《神的工人必須不斷進步》</w:t>
      </w:r>
    </w:p>
    <w:p>
      <w:pPr>
        <w:pStyle w:val="Normal"/>
        <w:jc w:val="center"/>
        <w:rPr>
          <w:rFonts w:ascii="DFKai-SB" w:hAnsi="DFKai-SB" w:eastAsia="DFKai-SB" w:cs="DFKai-SB"/>
          <w:lang w:eastAsia="zh-CN"/>
        </w:rPr>
      </w:pPr>
      <w:r>
        <w:rPr>
          <w:rFonts w:eastAsia="DFKai-SB" w:cs="DFKai-SB" w:ascii="DFKai-SB" w:hAnsi="DFKai-SB"/>
        </w:rPr>
        <w:t> </w:t>
      </w:r>
    </w:p>
    <w:p>
      <w:pPr>
        <w:pStyle w:val="Normal"/>
        <w:jc w:val="center"/>
        <w:rPr>
          <w:rFonts w:ascii="DFKai-SB" w:hAnsi="DFKai-SB" w:eastAsia="DFKai-SB" w:cs="DFKai-SB"/>
          <w:lang w:eastAsia="zh-CN"/>
        </w:rPr>
      </w:pPr>
      <w:r>
        <w:rPr>
          <w:rFonts w:ascii="DFKai-SB" w:hAnsi="DFKai-SB" w:cs="DFKai-SB" w:eastAsia="DFKai-SB"/>
          <w:szCs w:val="16"/>
        </w:rPr>
        <w:t>司布真</w:t>
      </w:r>
    </w:p>
    <w:p>
      <w:pPr>
        <w:pStyle w:val="Normal"/>
        <w:jc w:val="center"/>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親愛的戰友！我們勢單力薄，眼前是一場苦戰，所以每一個人都需要盡其所能，裝備好發揮他最大的能力。所以，主的工人應當是全宇宙中品格最優秀的人，這是應當的，因爲這個時代需要這樣的人；所以，在關於你們自己和你們各人的條件方面，我給你們這個座右銘，就是“進步”。在個人的造詣上進步，在恩賜和恩典上進步，在爲做工預備好自己上進步，在與基督形象相符上進步。我要按著從基礎到升高來講述各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親愛的弟兄們，首先，我認爲很有必要對我自己，對你們各位這樣說，我們一定要在思想認識上取得進步。我們總是把自己最壞的一面呈現在神面前，這是不行的。我們表現最好的時候，我們也是不配被他得著，但無論如何不可讓獻祭因著我們的懶惰而至殘，蒙上污點。“當盡心愛主你的神。”這也許比我們盡意愛他更容易做到；讓而我們既要把我們的感情，也要把我們的理智奉獻給他，好使我們的理智得很好的裝備，不至於向他獻上一個空桶。我們的事奉要求理智。我不堅持“時代的啓蒙”，然而相當肯定的是，在各等人當中，在教育上都有了極大的進步，將來還要有更大的進步。一位元傳道人說話不講究語法都沒有問題的時代已經過去。就算在鄉間，按照傳統說，“沒有人知道什麽事情”的地方，現在有了校長，缺乏教育要比從前更攔阻我們被主使用；因爲，當講話的人希望他的聽衆記住福音，他們卻記住了他不合語法的表達，重復作爲笑柄，而我們卻本應盼望他們能嚴肅誠懇彼此反復述說神的教訓。親愛的弟兄，我們一定要盡最大可能使自己得到進修，我們可以這樣做：第一，收集知識，好使我們可以裝滿糧倉，然後獲得分辨的能力，使我們可以打穀揚場；最後，用可靠的記憶力，把打好的麥粒收進倉庫裏。這三點可能不是同樣重要，但要成爲一個完全人，它們都是必不可少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要說，我們必須盡最大努力去取得知識資訊，特別是聖經的知識。我們不可把自己局限在學習一個題目上，否則我們就不是在操練我們整個的思想了。神爲人創造了世界，他造人，給人思想，目的是得全世界，使用全世界；人是住戶，在一段時間內大自然是他住的房子，爲什麽他要把自己關起來，不進去其中任何一個房間呢？爲什麽拒絕品嘗偉大的天父擺在桌子上已得潔淨的食物呢？然而，我們主要的任務還是研究聖經。鐵匠的主要任務是給馬打馬掌，讓他明白該怎樣做，因爲如果他能用黃金的腰帶給天使束腰，卻不能打制一隻馬掌，把它釘上，他就是一個失敗的鐵匠。如果你們能盡所能寫出最好的詩，這還是小事一樁，除非你們傳講一篇好的，有力的佈道，有安慰聖徒，使罪人知罪的果效。親愛的弟兄們，請學習聖經，一次又一次學習聖經，運用你們盡可能可以得到的幫助來學習：要記住，普通基督徒現在能得到的工具要比我們祖先那個時候豐富得多，所以，如果你們要站立在你們的聽衆面前，就一定要成爲更偉大的聖經學者。要涉足各樣的知識，但最重要的是的日夜思想耶和華的律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要在神學上有很好的造詣，不要理會那些反對神學的嘲笑之人，因爲他們對此是一無所知。很多傳道人並不是神學家，所以就有了他們所犯的錯誤。一個最生動的傳福音的人，同時也是一位純正的神學家，這是一點壞處也沒有的，這經常是挽救他脫離大錯的手段。現今我們聽到人把一句聖經從它的上下文撕裂開來，大聲疾呼，“我找到了，我找到了！”仿佛他們發現了一個新的真理；然而他們找的是並不是一顆鑽石，而只不過是一塊打碎的玻璃。如果他們真的能夠用屬靈的話解釋屬靈的事，如果他們真的明白通道的類比，如果他們真的熟悉過往時代偉大聖經學者的聖潔學問，他們就不會如此倔強炫耀他們那驚奇的認識。讓我們徹底熟悉神話語的偉大教訓，讓我們在解釋聖經上大有能力。我是肯定，沒有一種講道能像釋經式的講道那樣如此長久，如此之好可以建立教會的。爲了釋經放棄一切勸勵性的講論，這是走向一個糟糕的極端；但是我怎樣懇切對你們說也不過分，就是如果你們的事奉要長久對人有幫助，你們一定要成爲解經家。這樣，你們就一定要自己明白神的話語，能夠如此解釋它，使得人們可以被神的話語建立。弟兄，要作你們聖經的主人：不管你們有沒有查考任何其他的著作，卻一定要熟悉先知和使徒的著作。要“把基督的道理豐豐富富地存在心裏。”</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優先重視神默示的聖經之後，我們不可忽略任何一門知識。耶穌來到世界上，這已經使自然界的各個領域成爲聖潔了，他所潔淨的，你們不可當作俗物。你們天父所造的一切都是屬於你們的，你們當從中學習。你們可以閱讀自然學家的日誌，或者旅行家的航行記載，從中得益。是的，就算一株老草，或者煉金家的手冊，也會像參孫的死獅子那樣，你可以從中得到蜂蜜。在貝殼裏面有珍珠，在長刺的樹枝上有果子。在真科學，特別是自然歷史和植物學的路上有油脂下滴。地質學，只要是事實，不是虛構，是充滿了寶藏。歷史在你們面前展示的圖景是何等奇妙，它是極有啓發性；確實，神在統治大自然的每一個方面都充滿著寶貴的教訓。按照你所擁有的時間，機會和特別的能力，來跟從知識的路徑；對此不要猶豫不決，害怕你們會把自己教育得程度太高。當恩典加添，知識不會使你們自高自大，或者傷害你們對福音的單一信靠。用你們所得到的這般教育來服事神，爲他通過你吹號，仿佛你是一隻羊角而感謝他，但如果你有機會成爲一隻銀制的號角，就要選擇這點。</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說了，我們也一定要學會分辨，在這特別的時候我們需要堅持這一點。許多人去追求新奇的事物，被各樣的發明迷倒；學會分辨真理和假冒，你們就不會被引導走上偏路。其他人像貝殼一樣緊緊吸附著古老的教訓，然而這些教訓可能只不過是年代久遠的錯誤；凡事察驗，善美的要持守。我們非常建議你們使用篩子和揚場的風扇。親愛的弟兄，一個求主賜他清晰的眼光，用來看見真理和分辨它的方向，因著不斷操練他的思想，獲得了一種精確的判斷力的人，這樣的人是適合成爲耶和華大軍的一名領袖的；但不是所有人都是這樣，我們傷心地看見，何等多的人會接受任何事物，只要這是被誠懇帶到他們面前的就可以了。他們吞下各樣靈裏江湖醫生開的藥，只要這些人有足夠的厚顔無恥，裝扮成誠實的樣子。但你們不要在心志上作這樣的小孩子，而是要在接受之前認真試驗，求聖靈賜你們分辨的能力，好使你們帶領你們的羊群遠離有毒的草場，帶領他們進入安全的草地。</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時候到了，你們獲得了吸取知識的能力，分辨的能力，接著就要追求可以抓住，牢牢持守你們所學到的。在現在這個時候，某些人以作風信雞爲榮；他們什麽也不持守，事實上，他們沒有什麽值得去持守。他們昨天相信的，並不是他們今天相信的，也不是他們明天相信的，如果有誰能夠講得清楚下一次月圓的時候這些人會相信什麽，他就是比以賽亞還要偉大的先知了，因爲他們是在不斷改變，看來是生在我們所說的那月光之下，和它一樣不斷變化，這些人可能像他們自己宣稱的那樣是誠實的，但他們有什麽用呢？就像好樹有時候被移植，它們可能本性是好的，但什麽果子也結不出來；它們的力氣在紮根，重新紮根上都耗盡了，沒有剩下的汁液供它們結果。要確保你們得到真理，然後確保你們要堅持真理。要預備好接受新的真理，如果它是真理的話，但是要小心自己如何看待那種認爲一種比陽光更好的光已經被發現的說法。那些在大街上兜售新的真理，就像報童叫賣再版的晚報一樣，通常都是沒有他們所說的那樣好。真理美麗的女僕不會塗抹她的面孔，像耶洗別那樣跟從各樣哲學的潮流梳理自己的辮子；她是滿足于她自己原本的美麗，她的樣子在根本上昨日，今日，永遠都是一樣的。當人改變，通常他們最應該自己被改變。我們那些“當代思潮”的貴族們正給人的靈魂帶來不可估量的傷害，就像尼祿一樣，羅馬在他腳下燃燒，他卻在一座高臺上作樂。靈魂正落在定罪之中，然而這些人在編織理論。地獄張開大口，用它敞開的大嘴吞噬極多的人，那些本應傳揚救恩的好消息的人卻在“追求思想的新發展。”極富教養的謀害靈魂之人，在他們受審判的那日，要發現他們所誇口的“文化”不能成爲藉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爲神的緣故，讓我們知道人怎樣才可以得救，然後去做工；一個國家的人正死於饑荒，人卻在思想什麽是做麵包的正確方法，這種爲小事爭吵真是令人憎惡。是時候我們知道我們該教導什麽，否則我們就應當離職而去。“常常學習，終久不能明白真道。”這是最糟糕，而不是最好之人的座右銘。我在羅馬看到一座雕像，是一個孩子從腳上拔出一根刺；我繼續上路，一年以後回來，同樣這個男孩還是坐著，仍在拔那刺進去的東西。這就是我們的榜樣嗎？“我每一個星期都在形成我的信條。”這是其中一位神學家對我承認說的話。我用什麽來比喻這些不定的人呢？他們豈不好像那些人們在康斯坦丁堡看見的，常常光顧黃金角海灣的飛鳥嗎？人們說它們總是在飛，從不休息。從來沒有人見過它們停在水面上，或者留在陸地上，它們總是停留在半空中。當地人稱它們是“迷路的靈魂”，尋找安息卻找不到。可以肯定的是，在真理上沒有自己的安息的人，如果他們自己不是還沒有得救，至少也不大可能去救別人。沒有確信的真理可以教導人的人，他的聽衆不被他造就，這就不奇怪了。我們一定要認識真理，明白它，牢牢把握它，否則我們就不能指望帶領別人來相信它。弟兄們，我命令你們要努力去認識，去分辨；然後，在分辨之後，努力在真理上紮根立足。開足馬力去裝滿穀倉，打穀，儲存入庫，這樣，你們在思想上就會“進步”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需要在演說能力方面取得進步。我在最下面的這點開始講，但即使這點也是很重要的，因爲連這像的腳也是泥的，這就令人覺得可惜了。對我們偉大的目標有所幫助的任何事情都是輕慢不得的。只是因爲缺少了一隻鐵釘，馬匹就掉了它的馬掌，這樣就不適合作戰了；這馬掌就是接觸地面的一小圈的鐵，然而當馬掌沒有了，就算馬兒的頸項是披戴雷鳴，這也沒有用了。一個人可能受到無法挽回的破壞，在靈裏失去了效用，並不是因爲他在品格上或靈裏失敗，而是因爲他在思想上，在表達上亂成一團，不能連貫；所以，我先講一講這些要點，再次強調，我們一定要在出口上有進步。我們不是每一個人都能像某些人那樣說話，即使那些人說話也不能達到他們自己的理想。如果這裏有任何一位弟兄，以爲他的講道已經達到他所能做到最好的地步，我要建議他完全離開這份工作。如果他這樣做，就會像那位畫家一樣行事有智慧了，那人打爛了他的調色板，轉過頭來對他的妻子說，“我的繪畫生涯結束了，因爲我已經使自己滿足了，所以我肯定我的能力離開我了。”不管人可能達到什麽樣的完美，我能肯定的是，那以爲在表達上自己已經達至完美的人，實際上是錯把口若懸河當作說話流利，錯把廢話連篇當作極有說服力。不管你們有什麽樣的學問，你們如果不能“善於教導”，就無法成爲真正有成效的牧師。你們是認識有一些牧師，他們看錯了他們的呼召，很明顯沒有事奉的恩賜；一定要小心，不要讓別人也這樣看你。在事奉中有一些弟兄，他們的說話是讓人無法忍受的；他們不是激發起你的怒氣，就是讓你們睡著了；沒有什麽氯仿可以比得上某些講論讓人沈睡的功效；除非得著無限忍耐的恩典，否則沒有人能長久忍耐聽這樣的講論，人的本性發揮作用，給犧牲者睡著，解救了他們。有一次我聽別人說，某位傳道人事奉的恩賜還沒有一隻牡蠣多，照我自己的看法，這是對牡蠣的誣衊，因爲那配得尊敬的貝類動物在它的張口上表明了極大的智慧，它是曉得什麽時候該閉嘴。如果一些人被判刑，送去聽他們自己的佈道，這對他們可真是公義的審判，他們很快就要該隱一樣大聲疾呼，“我的刑罰太重，過於我所能當的。”讓我們不要落在同樣的定罪之下。</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我們應當培養出一種清晰的風格。當一個人不能使我明白他在說什麽的時候，這是因爲他自己不明白自己在說什麽。一位不能跟上一位傳道人思路的普通聽衆，應當無需自責，而應該責怪這位傳道人，他的工作就是要讓事情清楚起來。如果你低頭看一口井，如果它是空的，它看起來就顯得非常深，但如果它裏面有水，你會看見它在發光。我相信許多“很深的”傳道人，他們只不過就像乾枯的水井，除了腐爛的葉子，幾塊石頭，也許還有一兩隻死貓，他們裏面什麽也沒有了。如果在你們的傳講中有活水，它可能會非常深，但是真理的光要令它清晰。說話要清晰，好使人明白，這還不夠，你們說話還要不致使人對你們産生誤解。</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既要培養清晰，也要培養一種令人信服的風格。有一些人以爲這就是說話大聲，但是我能向他們保證，他們這樣是錯的。荒謬的話語不因爲被咆哮說出來而變得更好。當我們只對三百人說話的時候，神不要求我們大聲疾呼，仿佛我們在對萬人說話。讓我們因我們說話內容的極爲在理，在把這事情講出來的時候所用的靈的力量，而使這講論大有說服力。用一句話說，讓我們的說話自然，有生命力。我希望我們已經向你們預先警告了職業演說家的把戲，爲達到效果故作懸念，人爲的高潮，事先預備好的停頓，戲劇化的走來走去，話語的出口，我不知道還有什麽，你們可以在依然存活在世界上的某些鋪張的神學家身上看到這些。願這樣的事情快快像滅絕的動物，願我們大家都學會一種有生命，自然，簡單把福音講出來的方式；因爲我相信這樣的風格是神祝福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許多事情中，我們還要培養有說服力。我們中的一些弟兄對人有極大的影響力，然而其他有更大恩賜的人卻缺乏這一點；後面這種人看起來是不能接近聽衆，他們不能抓住他們，讓他們有所感受。有一些傳道人講道的時候，仿佛是一個接一個牢牢抓住他們的聽衆，把真理紮進他們的心裏，而其他人是如此泛泛而談，說話如此冰冷，結果人會以爲他們是在對某些遙遠星球上的人說話，他們的事和自己沒有什麽關係。我們要學習對人懇切說話的藝術。如果你們經常得見主面，在這方面你們就會做得很好。如果我記得沒錯，有一個古老經典的故事是這樣說的，當一個士兵準備要殺大流士的時候，他那位從小時候起就啞的兒子，突然令人吃驚地大聲說出一句話，“你豈不知道他是王嗎？”因著對他父親的愛，他不能出聲的舌頭鬆開了，當我們看見主爲罪被釘十字架，願我們也能得著懇切的說話。如果我們要說什麽，讓這把它激發起來。對主的憤怒的認識也應該激發我們去勸人，除了懇求他們與神和好，我們不能做別的什麽。弟兄們，留心觀察那些吸引罪人到耶穌這裏來的人，找出他們的秘密，除非你們也得到同樣的能力，否則就決不要休息。如果你們發現這些人非常簡單親切，然而卻看見他們真的很有果效，你們要對自己說，“這就是我的風格”；但如果另一方面，你們聽一位被人極爲推崇的傳道人，仔細查究卻發現沒有人被歸正得救，你們要對自己說，“這不是我要的東西，因爲我不希望成爲偉大，而要成爲真正有用。”</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那麽，讓你們的說話在清晰，有信服力，自然和說服人方面不斷進步。親愛的弟兄，請努力養成一種說話的風格，是面對你們的聽衆，使自己適應他們情況的。這十分重要。如果一個傳道人用對街上小販說話的語言向受到很好教育的會衆說話，這就證明他自己是一個愚昧人；另一方面，用技術性的神學辭彙和沙龍裏的用語去和煤礦工人說話，他就像一個傻瓜。神在巴別塔混亂語言，程度比我們想象的要更徹底。它不僅讓大國有了不同的語言，而且還使得每一個階層的人說話彼此都不一樣。魚市場的人聽不懂牛津大學學生的話。因爲街頭小販不能學會大學裏的語言，所以讓大學裏的人學習街頭小販的語言好了。懷特菲說過，“我們是用集市上的語言”，這是對他極大的誇獎；然而當他站在漢廷頓伯爵夫人的沙龍裏，他的言語吸引著她帶來聽他講話的那些不信的貴族，他就採用了另外一種風格。在每一種情形裏，他的語言同樣是淺白的，因爲對他的聽衆來說它是同樣熟悉的：他沒有使用確切的原文，否則他的語言在兩種情形中都不再是淺顯易懂，就會變成對貴族說黑話，或者對普羅大衆說希臘文了。在我們的說話方式方面，我們的目標應該是“向什麽樣的人就作什麽樣的人”。能用適合他們情況的方式向任何一種人說話，同樣能觸動他們的心的人，這樣的人就是最偉大的語言大師。</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不要讓任何人在說話的能力上超過我們；不要讓任何人在對我們母語的掌握程度上超過我們。親愛的戰友，我們的舌頭就是神賜我們，讓我們爲他使用的劍，正如聖經上論到我們主所說的那樣，“有利劍從他口中出來”。讓這些劍保持鋒利。培養你們的演說能力，在一國之中成爲最能出口的人。我不是因爲你們在這方面特別欠缺而這樣鼓勵你們；正正相反，因爲每一個人都這樣對我說，“我們知道牧師學院裏的人說話淺顯易懂，很是勇敢。”這使我相信你們身上已經很有這恩賜，我懇求你們花大力氣使之完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在道德品質上我們應當更加熱心追求進步。希望我在這裏提到的各點可以進入那些需要這些道德品質的人的心，但是我要向你們保證，我不是對你們中哪些具體的人說這番話。我們渴望進入最好的事奉，如果確實如此，即使我們有了思想和演說能力方面良好的品質，除非我們也擁有極高的道德品質，否則我們也要失敗。</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些罪是我們必須擺脫的，就像保羅把那毒蛇甩開一樣；有一些美德，是我們必須不懈一切代價要得到的。自我放縱已經殺死了千千萬萬人，讓我們顫驚，免得我們死在這位大利拉的手下。讓我們約束各樣的激情和習慣：如果我們不能勝過自己，我們就不適合作教會的帶領。</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必須除去所有自以爲重要的念頭。神不會祝福那自以爲偉大的人。甚至以聖靈神在你們身上所作的工誇口，這也是非常危險地接近自我稱頌的地步。“要別人誇獎你，不可用嘴自稱”。當別人有足夠的智慧不出聲誇獎你，你自己當非常高興。</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也一定要牢牢控制我們的脾氣。一種富有激情的脾氣並不完全是一件壞事。非常隨和，什麽脾氣也沒有的人，通常是沒有什麽價值。我不是對你們說，“弟兄，要有脾氣。”我卻是說，如果你有脾氣，要認真控制它。當我看見一位牧師有足夠的脾氣對錯誤發怒氣，爲正確的事牢牢堅持，我爲此感謝神；但脾氣依然是一把雙刃劍，常常會割破那把持它的人的手。“和平，溫良柔順”，寧願受委屈也不惡待人，這要成爲我們的靈。如果在這裏有任何一位弟兄是很自然就快快發火的，請讓他記住，當他發火的時候，除了魔鬼，不要傷害到任何人，讓後就讓他發火吧。</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一定要勝過我們自己容易輕浮的傾向，我們中的一些人特別需要做到這點。那是一種美德的神聖歡樂和那是一種罪的一般的輕浮是有極大分別的。有一種輕浮，其發笑不是真心，而是對任何一件事情都輕慢看待；它懈慢，空洞，不真。發自內心的笑聲就像發自內心的哭泣一樣，決非輕浮。我是在說那種信仰上的表面功夫，自命不凡，但淺薄，表面，對最重要的事情沒有誠懇；敬虔不是取笑作樂，也不僅僅是一種形式。小心，不要成爲演員。決不要給誠懇的人留下一種印象，就是你們口不對心，做事只是出於職業的緣故。嘴上如火燃燒，心裏卻是冰冷，這是墮落的一種表現。求神救我們脫離過分精細，流於表面；願我們永遠不要作神花園裏的蝴蝶。</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與此同時，我們當避免任何與偏見發怒有關的事情。我知道有一種有信仰的人，我毫不懷疑他們是由婦人所生，但是他們看起來就是吃狼的奶長大的。我不是在詆毀他們：羅馬城的創立人羅莫路和勒莫豈不就是這樣被養大的嗎？一些這種好戰的人有足夠的意志力去做思想的炸藥，但是人的愛和弟兄般的愛更切合基督的國度。我們不要周遊世界去尋找異端，像狗用鼻子把耗子聞出來一樣；我們也不應當對我們自己的無可犯錯如此自信，以致去樹立教會的火刑架，燒烤任何與我們意見不一的人，不，確實這些不是用木頭搭的刑架，而是用松子油做的，包含著強烈的偏見和殘忍的懷疑。</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除了這一切之外，還有過分強調方式，格調，方法的問題，我現在是不能講述了，對於這些我們也是一定要奮力克服的，因爲小小的錯失常常是失敗的源頭，擺脫它們則可能是成功的秘密。任何事情都不要以爲是小事，甚至輕微的小事也會攔阻你們爲神所用；既要把那些賣牛羊的，也要把那些賣鴿子的東西從你們靈魂的殿中趕出去。</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親愛的弟兄，除了抛棄某些道德能力和習慣之外，我們還一定要得到和它們是反面的事情。沒有誠實的靈，一個人永遠不能爲神做大事。如果我們被原則引領，如果我們的行爲有任何不是誠實直截了當的地方，我們很快就要沈船了。親愛的弟兄，要下這樣的決心，你們可以是貧窮的，可以是遭人蔑視的，你們可以是失去生命，但你們不可以行彎曲背謬的事。讓誠實成爲你們唯一的原則。</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願你們也可以得著勇敢這偉大的道德品質。我們說勇敢，並不是指不思悔改，不加謹慎，或者自欺；而是平靜地行出，說出正確之事，儘管有一切危險，可能沒有一個人對你有一句好話，依然向前的真勇氣。我很吃驚，有一些基督徒是不敢對他們的弟兄講實話的。沒有一個我的教會的成員，沒有一個教會的執事，世界上沒有一個人，我是不敢當著他的面說我在他背後說的事情的，我要爲著能夠這樣說而感謝神。在神之下，我自己的教會不會欠缺想什麽就說什麽的一切原則和習慣。讓事情變得和和氣氣，都變得圓滑起來，這既是邪惡，也是很危險的。如果你們對一個人說一回事，對另外一人說另一回事，他們有一天會互相交流，這就把你們揭露出來了，那時你就要遭人蔑視了。雙面人遲早要成爲遭人輕看的物件，這樣是十分應當的。最要緊的就是要避免膽怯，因爲這要使人成爲撒謊的人。如果你覺得對於某些人，你是有一些話是一定要說的，讓這成爲衡量你該怎樣說的標準</w:t>
      </w:r>
      <w:r>
        <w:rPr>
          <w:rFonts w:ascii="DFKai-SB" w:hAnsi="DFKai-SB" w:cs="DFKai-SB" w:eastAsia="DFKai-SB"/>
          <w:szCs w:val="16"/>
        </w:rPr>
        <w:t xml:space="preserve"> — “</w:t>
      </w:r>
      <w:r>
        <w:rPr>
          <w:rFonts w:ascii="DFKai-SB" w:hAnsi="DFKai-SB" w:cs="DFKai-SB" w:eastAsia="DFKai-SB"/>
          <w:szCs w:val="16"/>
        </w:rPr>
        <w:t>我敢當著他的面說多少？”在批評任何還活著的人的事情上，你們不可多說一句不應當說的話。如果這成爲你們的原則，你們的勇氣要使你們擺脫千件的困難，爲你們贏得持久的尊敬。</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親愛的弟兄，有了誠實和勇氣，我願你們得著不可戰勝的熱情這種恩賜。熱情，這是什麽？我該怎樣描述它呢？得到它，你們就會明白它是什麽了。要被對基督的愛融化，讓這火焰不斷燃燒，不要在公衆集會上燒起來，在每天常規的工作上就熄滅。我們需要不可戰勝的堅忍，棄而不舍的決心，還以一種把神聖的固執，舍己，聖潔的溫柔和不可戰勝的勇氣結合成爲一體的東西。</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一種能力上要卓越突出，這種能力既是思想方面，也是道德方面的，就是集中一切力量做你蒙召要做的事的能力。集中一切的心思，集中一切的能力，集中一切的精力，集中你們一切所能的。把你們內心一切的源泉彙集在一條管道內，讓它不分叉地向前流動。有一些人缺乏這種品質。他們分散自己，就失敗了。要把你們的大軍聚集起來，向敵人發動攻擊。不要試圖在這件事情上成就大事，在那件事情也成就大事</w:t>
      </w:r>
      <w:r>
        <w:rPr>
          <w:rFonts w:ascii="DFKai-SB" w:hAnsi="DFKai-SB" w:cs="DFKai-SB" w:eastAsia="DFKai-SB"/>
          <w:szCs w:val="16"/>
        </w:rPr>
        <w:t xml:space="preserve"> — </w:t>
      </w:r>
      <w:r>
        <w:rPr>
          <w:rFonts w:ascii="DFKai-SB" w:hAnsi="DFKai-SB" w:cs="DFKai-SB" w:eastAsia="DFKai-SB"/>
          <w:szCs w:val="16"/>
        </w:rPr>
        <w:t>因爲“什麽事情都輪流做，什麽事情都不長久；”而是要使你們整個人被耶穌基督降服帶領，把一切都放在那位爲你流血，爲你死了的他的寶貴腳前。</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比這些更重要的是，我們需要屬靈的裝備，必須要有主他自己在我們裏面作成的各樣恩典。我肯定這是主要的。其他的事情很寶貴，但這是無價的；我們一定要對神富足。</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需要認識自己。傳道人應當精通人心的科學，內在經歷的哲學。有兩種經歷的信徒，每一種都不願意彼此學習，然而我們應當願意向這兩者學習。一種經歷的信徒認爲神的兒女就是那些明白自己的內心何等敗壞，明白他的本性何等可憎，每天都體會到在他的肉體之中沒有良善的人。他們說，“那些不認識這些，沒有體會到這些的人，沒有每天通過煩惱痛苦的經歷感受到這些的人，在他的心中就沒有神的生命。”和他們講自由，聖靈中的喜樂是沒有用的；他們不願意得著這些。讓我們從這些單獨一面的弟兄身上學習一些東西。他們非常認識那些應當認識的事情，那些忽視他們這些真實看見的牧師有禍了。</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馬丁路德曾經說過，試探是一位牧師最好的老師。在這一方面存在著實在的地方。另外一種信徒非常專注在神的靈的榮耀作爲，這樣是對的，是有福的。他們相信神的靈有潔淨的能力，把人心極大的污穢都一掃而光，使之成爲神的殿。但是他們經常談話，仿佛他們已經不再犯罪，或者不再受試探的懊惱；他們誇口，仿佛這場仗已經打贏了，他們已經得勝了。讓我們學習這些弟兄。他們能教導我們的一切真理，讓我們都要學習。讓我們熟悉這些山峰，照耀在其上的榮光，熟悉這些黑門山和他泊山，好使我們可以在這些山頂上與我們的主一同變象。不要怕變得太聖潔。不要怕被聖靈太過充滿。我希望你們在兩方面都滿有智慧，落在爭戰中，落在喜樂中的人，都能與他們打交道，對這兩種情形都非常清楚。要知道亞當把你撇在什麽樣的地位，要知道神的靈把你帶入什麽樣的位置，不要只是知道其中一樣，而忘記了另外一樣。我相信，如果有任何人要呼喊，“我真是苦啊！誰能救我脫離這取死的身體呢？”牧師總應當是這樣的人，因爲我們要在每一點上受到試探，好使我們能夠安慰別人。上星期我在火車上看見一位可憐的人，他把腳放在座位上。一位列車員正好看見他這樣做，就說，“這些座墊做來不是爲了讓你把你的肮髒靴子放在上面的。”列車員一離開，這人又把腳放上來，對我說，“我肯定他的腳從來沒有摔斷成兩截，否則他就不會對我這麽嚴厲了。”當我聽說那些生活安逸，享受很高收入的弟兄，他們譴責其他受到很大試煉的人，因爲這些人不能像他們那樣喜樂，我就覺得，他們對其他人在整個天路歷程上一定要拖著上路的折斷骨頭是一無所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要瞭解在基督裏的人，還有在基督之外的人。研究在他最好光景中的人，也要研究在他最糟光景中的人；如剖析一般瞭解人，知道他的秘密和他的感情欲望。靠讀書你們是做不到這點的；你們一定要有親身的經歷，唯有神能賜你們這樣的經歷。</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靈性的要求上，超越任何其他事情，我們最需要認識那位元是所有人類疾病確實醫治的那一位。要認識耶穌，坐在他的腳前。思想他的本性，他的工作，他的受苦，他的榮耀。歡喜在他的同在中，每天與他相通。認識基督就是認識所有科學中最優秀的。如果你與智慧相交，你就不會沒有智慧；如果你和大能的神的兒子相交，你就不可能沒有力量。</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天，我在義大利的一個貧民窟裏見到一根蕨草，在一座噴泉的灑水中不斷閃光跳動。它總是青綠的，夏天的乾旱，冬天的寒冷都不能影響它。讓我們永遠住在耶穌的愛甜美的影響之中。</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要住在神裏面，不要偶然去拜訪他，而是要住在他裏面。義大利人有這樣一個說法，陽光進入不到的地方，醫生就一定要進入。沒有耶穌發光的地方，人心是有病的。沐浴在他的光中，你們就要在事奉他的時候充滿活力。上星期天晚上我講了一節經文，它給我極大的震撼：——“除了父，沒有人知道子。”我對會衆說，那些到耶穌這裏來信靠他的可憐罪人，他們以爲是知道他，但其實他們只是知道他一點點。有六十年經驗的聖徒，每日與他同行，以爲他們知道他；但他們只是剛剛入門。在寶座前完全的靈，五千年來不斷讚美他，也許以爲他們知道他，但是他們不完全知道。“除了父，沒有人知道子。”他是如此滿有榮耀，只有無限的神才完全知道他，所以如果我們以我們偉大的主作爲我們一切默想的物件，我們的學習是沒有局限的，我們的思想是沒有狹隘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這樣的結果就是，如果我們要成爲剛強的人，我們一定要與我們的主形象相符。哦，要像他一樣！如果我們受苦，就被改變成爲與主耶穌相象，我們受苦的那十字架是有福的。如果我們得以與基督形象相符，我們的事奉就有奇妙的恩膏，沒有它，事奉還有什麽價值呢？</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用一句話來說，我們必須爲品格的聖潔而努力。什麽是聖潔？它豈不就是品格的完整嗎？豈不就是一種平衡的光景，既不缺乏也不多餘嗎？它不是倫理道德，那只不過是冰冷，沒有生命的雕像；聖潔是生命。你們一定要有聖潔；親愛的弟兄，如果你們在思想能力上失敗（我希望你們不會如此），如果你們只有一點演講能力</w:t>
      </w:r>
      <w:r>
        <w:rPr>
          <w:rFonts w:eastAsia="DFKai-SB" w:cs="DFKai-SB" w:ascii="DFKai-SB" w:hAnsi="DFKai-SB"/>
          <w:szCs w:val="16"/>
        </w:rPr>
        <w:t>(</w:t>
      </w:r>
      <w:r>
        <w:rPr>
          <w:rFonts w:ascii="DFKai-SB" w:hAnsi="DFKai-SB" w:cs="DFKai-SB" w:eastAsia="DFKai-SB"/>
          <w:szCs w:val="16"/>
        </w:rPr>
        <w:t>我相信你們不會是這樣</w:t>
      </w:r>
      <w:r>
        <w:rPr>
          <w:rFonts w:eastAsia="DFKai-SB" w:cs="DFKai-SB" w:ascii="DFKai-SB" w:hAnsi="DFKai-SB"/>
          <w:szCs w:val="16"/>
        </w:rPr>
        <w:t>)</w:t>
      </w:r>
      <w:r>
        <w:rPr>
          <w:rFonts w:ascii="DFKai-SB" w:hAnsi="DFKai-SB" w:cs="DFKai-SB" w:eastAsia="DFKai-SB"/>
          <w:szCs w:val="16"/>
        </w:rPr>
        <w:t>，然而，請相信我，聖潔的生命其本身就是一種奇妙的能力，能補充許多的不足；它實際上就是最好的人所能作的最好的佈道。讓我們下決心靠神的靈的動工，去擁有我們所能得到的一切純潔，去得到我們所能達到的一切聖潔，去確實得到在這個罪的世界我們能夠達到的與基督相似。願主把我們這所學院提升到一個更高的層次，他要得到一切的榮耀！</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親愛的弟兄，我還沒有說完呢。我要對你們說，在實際的工作上取得進步，因爲畢竟人是按著我們所做的來認識我們。我們既要在言語上，也要在行爲上大有能力。在這世界上有一些弟兄，他們是不切實際的。基督第二次再來的偉大真理使得他們張大嘴巴站著，察看天空，所以我可以這樣說，“你們這些普利茅斯人哪，你們爲什麽站著望天呢？”耶穌基督要來這個事實，這並不是我們盯著星星看個不停的理由，而要成爲靠著聖靈能力做工的理由。不要沈迷於猜測，喜歡去看《啓示錄》裏一段難解的經文，勝過教窮人的孩子，或者向窮人講關於耶穌的事。我們一定要抛棄白日夢，去著手做工。我相信蛋，但是我們一定要從中帶出小雞來。我不在乎你的蛋有多大，如果你喜歡，這可以是一隻鴕鳥蛋；但如果裏面什麽也沒有，要禱告把蛋殼去掉。如果裏面出了一些什麽，求神祝福你們的猜測，但即使如此，你們也應當比我認爲應當做的更稍微進一步，如果你更爲主用，神要爲此得著稱讚。我們需要事實——做的事，救的人。寫文章，這很好，但是你們救了哪些人使他們免下地獄？你們把學校管理得很好，這讓我很感興趣，但是有多少孩子因此被帶到教會裏面來？我們很高興聽到有這些特會，但是其中有多少人是真正向神重生的？聖徒得到造就了嗎？有罪人被歸正了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挂在大門上蕩來蕩去，這可不是進步，然而一些人看來卻是這樣認爲。我在他們身上看到是不住的享福主義，他們對自己和他們的朋友喃喃細語，“我們可真舒服啊。”罪人正沈到地獄裏，求神救我們脫離生活安逸。你們若在瑞士走山路，就可以不斷看到鑽孔的痕迹；在每一位牧師的生活中都應該有努力勞動的痕迹。弟兄們，做一些事，做一些事，做一些事。委員會浪費時間在制訂決議，讓我們做一些事。社團和聯盟在制定章程，讓我們去贏取人靈魂。我們太經常討論，討論，討論，撒但正暗笑呢。是時候不再做計劃，或者找一些事情去做計劃。我懇求你們，你們都要成爲實幹的人。去工作，像人一樣去工作。古時候的蘇瓦若夫對打仗的看法就是我的看法：“向前進攻！不要理論！進攻！列隊，上刺刀！沖向敵人陣中。”我們的一個目標就是拯救罪人，這件事不是我們說的，而是靠著神的能力去做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最後，在這裏我要講一篇對此我很有負擔的資訊——要在選擇你們做工的領域這個問題上進步向前。今天我是代表那些不能爲自己懇求的人說話，就是那些異教徒世界極多的落在外面的群衆。我們現有的講壇得到的供應還好，還說得過去，但是我們需要在新的根基上建造的人。有誰要做這樣的工作？我們這一群有信心的人，對異教徒我們有無愧的良心嗎？數以百萬計的人從來沒有聽過耶穌的名。數以億計的人一輩子只是見過一位宣教士，對我們的君王是一無所知。我們應當讓他們滅亡嗎？中國，印度，日本，還有其他國家的人正被定罪落在地獄裏，我們能去睡覺嗎？我們於他們的血卻是乾淨嗎？他們不能控告我們嗎？我們應該這樣看這個問題</w:t>
      </w:r>
      <w:r>
        <w:rPr>
          <w:rFonts w:ascii="DFKai-SB" w:hAnsi="DFKai-SB" w:cs="DFKai-SB" w:eastAsia="DFKai-SB"/>
          <w:szCs w:val="16"/>
        </w:rPr>
        <w:t xml:space="preserve"> — </w:t>
      </w:r>
      <w:r>
        <w:rPr>
          <w:rFonts w:ascii="DFKai-SB" w:hAnsi="DFKai-SB" w:cs="DFKai-SB" w:eastAsia="DFKai-SB"/>
          <w:szCs w:val="16"/>
        </w:rPr>
        <w:t>不是“我能證明我應當去嗎？”而是“我能證明我不應當去嗎？”當一個人能夠誠實地證明他不應當去，那麽他就是於他們的血卻是乾淨的，否則就不是。</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的弟兄，你的回答是什麽。我要一個人一個人問你們這個問題。我不是在你們當中問一個我沒有捫心自問過的問題。我認識到，如果我們領頭的一些牧師願意走出去，這對激勵教會會起極大的作用，我已經誠實地自問我是否要去。在權衡整件事情之後我覺得我要守住我的本位，我想大多數基督徒的結論會是一樣的；但我希望，如果我的責任是出去，我能歡歡喜喜地去。</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弟兄們，你們自己也要經過這個自問的過程。我們一定要讓異教徒歸信，神在他們當中有極多的選民，我們一定要去尋找他們，直到把他們找到。現在許多困難已經被除掉了；所有的國家都對我們開放了，距離已經被消滅了。確實，我們沒有講方言這個五旬節的恩賜，但現在很容易就能學會語言，印刷的藝術已經完全可以取代那消失的恩賜。和宣教有關的危險不應當攔阻任何男子漢，就算這些危險是極大的，但是它們現在已經被減少到最低程度了。有數以千計的地方人是不知道基督的十字架的，是我們可以去而沒有任何危險的。有誰要去？應當去的是那些有很好的能力，自己還沒有家庭負擔的年輕弟兄。</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每一位進入本學院的學生都應該考慮這個問題，除非有決定性的理由，是他不應當這樣做的，否則都要獻上自己做這件工作。就算在殖民地，要找人也是很困難，這是事實，因爲我在澳大利亞有打開的機會，是我不得不回絕的。事情不應當是這樣的。肯定的是，我們當中有願意自我犧牲的，我們中的一些人是願意爲耶穌被流放出去的。差會因著缺乏這樣的人而心焦不已。</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如果人要出去，教會的慷慨奉獻會供應他們的需要，事實上，教會的慷慨奉獻已經供應了，然而沒有人去。除非我們看見我們的戰友在每一片土地上乘著戰車爲耶穌爭戰，否則弟兄們，我就永遠不能認爲作爲一群人，我們已經盡了我們的責任。我相信如果神感動你們去，你們要成爲最優秀的宣教士，因爲你們會把傳福音作爲你們工作的重大內容，這是神加力量的肯定方法。</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希望我們的教會能效法德國的漢姆斯牧師，在他那裏，每一位會衆都是歸聖獻給神，這是真的。農夫把他們土地的出產獻上，工人獻出他們的勞動，一個人奉獻了一座大屋子作爲宣教士學院，漢姆斯牧師得到一筆錢買下一條船，他把它裝備好，航行去非洲，在那裏他派宣教士出去，他會衆的一小群人和他們一起去，在從林土人中建立基督徒社區。什麽時候我們的教會才會同樣舍己，充滿活力？</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看看莫拉維弟兄會！看看他們的每一位男女是怎樣成爲一個宣教士的，結果他們行了何等大事。讓我們得著他們的靈。這是正確的靈嗎？那麽我們得著它，這就是正確的了。我們說，“那些莫拉維弟兄會的人是很了不起的人。”這還不夠，我們也應當成爲很了不起的人。基督買贖莫拉維弟兄會的人，和他買贖我們是一樣的；他們不比我們有更多作出犧牲的義務。那麽我們爲什麽如此落後呢？當我們讀到爲了耶穌放棄一切的英雄人物的事迹，我們不應該僅僅是羡慕，而是要效法他們。現在有誰會效法他們呢？讓我們講到點子上，你們當中豈不是沒有一些人，是願意把你們自己分別爲聖歸給主的嗎？</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向前”就是今天的口號！豈不沒有勇敢的靈帶領戰車向前嗎？求在這個五旬節聖靈可以對你們所有人說，“要爲我分派巴拿巴和掃羅去作工。”</w:t>
      </w:r>
    </w:p>
    <w:p>
      <w:pPr>
        <w:pStyle w:val="Normal"/>
        <w:jc w:val="both"/>
        <w:rPr>
          <w:rFonts w:ascii="DFKai-SB" w:hAnsi="DFKai-SB" w:eastAsia="DFKai-SB" w:cs="DFKai-SB"/>
          <w:lang w:eastAsia="zh-CN"/>
        </w:rPr>
      </w:pPr>
      <w:r>
        <w:rPr>
          <w:rFonts w:eastAsia="DFKai-SB" w:cs="DFKai-SB" w:ascii="DFKai-SB" w:hAnsi="DFKai-SB"/>
        </w:rPr>
        <w:t> </w:t>
      </w:r>
    </w:p>
    <w:p>
      <w:pPr>
        <w:pStyle w:val="Normal"/>
        <w:jc w:val="both"/>
        <w:rPr>
          <w:rFonts w:ascii="DFKai-SB" w:hAnsi="DFKai-SB" w:eastAsia="DFKai-SB" w:cs="DFKai-SB"/>
          <w:lang w:eastAsia="zh-CN"/>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向前，奉神的名，向前！</w:t>
      </w:r>
    </w:p>
    <w:p>
      <w:pPr>
        <w:pStyle w:val="Normal"/>
        <w:rPr>
          <w:rFonts w:ascii="DFKai-SB" w:hAnsi="DFKai-SB" w:eastAsia="DFKai-SB" w:cs="DFKai-SB"/>
          <w:lang w:eastAsia="zh-CN"/>
        </w:rPr>
      </w:pPr>
      <w:r>
        <w:rPr>
          <w:rFonts w:eastAsia="DFKai-SB" w:cs="DFKai-SB" w:ascii="DFKai-SB" w:hAnsi="DFKai-SB"/>
          <w:lang w:eastAsia="zh-CN"/>
        </w:rPr>
      </w:r>
    </w:p>
    <w:p>
      <w:pPr>
        <w:pStyle w:val="Web"/>
        <w:widowControl w:val="false"/>
        <w:spacing w:before="0" w:after="0"/>
        <w:rPr>
          <w:rFonts w:ascii="DFKai-SB" w:hAnsi="DFKai-SB" w:eastAsia="DFKai-SB" w:cs="DFKai-SB"/>
          <w:kern w:val="2"/>
          <w:lang w:eastAsia="zh-CN"/>
        </w:rPr>
      </w:pPr>
      <w:r>
        <w:rPr>
          <w:rFonts w:eastAsia="DFKai-SB" w:cs="DFKai-SB" w:ascii="DFKai-SB" w:hAnsi="DFKai-SB"/>
          <w:kern w:val="2"/>
          <w:lang w:eastAsia="zh-CN"/>
        </w:rPr>
      </w:r>
    </w:p>
    <w:p>
      <w:pPr>
        <w:pStyle w:val="Web"/>
        <w:widowControl w:val="false"/>
        <w:spacing w:before="0" w:after="0"/>
        <w:rPr>
          <w:rFonts w:ascii="DFKai-SB" w:hAnsi="DFKai-SB" w:eastAsia="DFKai-SB" w:cs="DFKai-SB"/>
          <w:kern w:val="2"/>
          <w:lang w:eastAsia="zh-CN"/>
        </w:rPr>
      </w:pPr>
      <w:r>
        <w:rPr>
          <w:rFonts w:eastAsia="DFKai-SB" w:cs="DFKai-SB" w:ascii="DFKai-SB" w:hAnsi="DFKai-SB"/>
          <w:kern w:val="2"/>
          <w:lang w:eastAsia="zh-CN"/>
        </w:rPr>
      </w:r>
    </w:p>
    <w:p>
      <w:pPr>
        <w:pStyle w:val="Web"/>
        <w:widowControl w:val="false"/>
        <w:spacing w:before="0" w:after="0"/>
        <w:rPr>
          <w:rFonts w:ascii="DFKai-SB" w:hAnsi="DFKai-SB" w:eastAsia="DFKai-SB" w:cs="DFKai-SB"/>
          <w:kern w:val="2"/>
          <w:lang w:eastAsia="zh-CN"/>
        </w:rPr>
      </w:pPr>
      <w:r>
        <w:rPr>
          <w:rFonts w:eastAsia="DFKai-SB" w:cs="DFKai-SB" w:ascii="DFKai-SB" w:hAnsi="DFKai-SB"/>
          <w:kern w:val="2"/>
          <w:lang w:eastAsia="zh-CN"/>
        </w:rPr>
      </w:r>
    </w:p>
    <w:p>
      <w:pPr>
        <w:pStyle w:val="Normal"/>
        <w:rPr>
          <w:rFonts w:ascii="DFKai-SB" w:hAnsi="DFKai-SB" w:eastAsia="DFKai-SB" w:cs="DFKai-SB"/>
          <w:kern w:val="2"/>
          <w:lang w:eastAsia="zh-CN"/>
        </w:rPr>
      </w:pPr>
      <w:r>
        <w:rPr>
          <w:rFonts w:eastAsia="DFKai-SB" w:cs="DFKai-SB" w:ascii="DFKai-SB" w:hAnsi="DFKai-SB"/>
          <w:kern w:val="2"/>
          <w:lang w:eastAsia="zh-CN"/>
        </w:rPr>
      </w:r>
    </w:p>
    <w:p>
      <w:pPr>
        <w:pStyle w:val="Web"/>
        <w:widowControl w:val="false"/>
        <w:spacing w:before="0" w:after="0"/>
        <w:rPr>
          <w:rFonts w:ascii="DFKai-SB" w:hAnsi="DFKai-SB" w:eastAsia="DFKai-SB" w:cs="DFKai-SB"/>
          <w:kern w:val="2"/>
          <w:lang w:eastAsia="zh-CN"/>
        </w:rPr>
      </w:pPr>
      <w:r>
        <w:rPr>
          <w:rFonts w:eastAsia="DFKai-SB" w:cs="DFKai-SB" w:ascii="DFKai-SB" w:hAnsi="DFKai-SB"/>
          <w:kern w:val="2"/>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47:00Z</dcterms:created>
  <dc:creator>lenovo</dc:creator>
  <dc:description/>
  <dc:language>en-US</dc:language>
  <cp:lastModifiedBy>lenovo</cp:lastModifiedBy>
  <dcterms:modified xsi:type="dcterms:W3CDTF">2024-06-27T18:50:00Z</dcterms:modified>
  <cp:revision>2</cp:revision>
  <dc:subject/>
  <dc:title>注意  牧者們    司布真</dc:title>
</cp:coreProperties>
</file>