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與司布真一起讀</w:t>
      </w:r>
      <w:r>
        <w:rPr>
          <w:rFonts w:ascii="DFKai-SB" w:hAnsi="DFKai-SB" w:cs="DFKai-SB" w:eastAsia="DFKai-SB"/>
        </w:rPr>
        <w:t xml:space="preserve"> </w:t>
      </w:r>
      <w:r>
        <w:rPr>
          <w:rFonts w:ascii="DFKai-SB" w:hAnsi="DFKai-SB" w:cs="DFKai-SB" w:eastAsia="DFKai-SB"/>
        </w:rPr>
        <w:t>天路歷程</w:t>
      </w:r>
      <w:r>
        <w:rPr>
          <w:rFonts w:ascii="DFKai-SB" w:hAnsi="DFKai-SB" w:cs="DFKai-SB" w:eastAsia="DFKai-SB"/>
        </w:rPr>
        <w:t xml:space="preserve"> </w:t>
      </w:r>
      <w:r>
        <w:rPr>
          <w:rFonts w:ascii="DFKai-SB" w:hAnsi="DFKai-SB" w:cs="DFKai-SB" w:eastAsia="DFKai-SB"/>
        </w:rPr>
        <w:t>司布真</w:t>
      </w:r>
      <w:r>
        <w:rPr>
          <w:rFonts w:ascii="DFKai-SB" w:hAnsi="DFKai-SB" w:cs="DFKai-SB" w:eastAsia="DFKai-SB"/>
        </w:rPr>
        <w:t xml:space="preserve">  </w:t>
      </w:r>
      <w:r>
        <w:rPr>
          <w:rFonts w:ascii="DFKai-SB" w:hAnsi="DFKai-SB" w:cs="DFKai-SB" w:eastAsia="DFKai-SB"/>
        </w:rPr>
        <w:t>合集</w:t>
      </w:r>
    </w:p>
    <w:p>
      <w:pPr>
        <w:pStyle w:val="Normal"/>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color w:val="A49505"/>
          <w:szCs w:val="19"/>
        </w:rPr>
        <w:t>與司布真一起讀《天路歷程》</w:t>
      </w:r>
    </w:p>
    <w:p>
      <w:pPr>
        <w:pStyle w:val="Web"/>
        <w:rPr>
          <w:rFonts w:ascii="DFKai-SB" w:hAnsi="DFKai-SB" w:eastAsia="DFKai-SB" w:cs="DFKai-SB"/>
        </w:rPr>
      </w:pPr>
      <w:r>
        <w:rPr>
          <w:rFonts w:eastAsia="DFKai-SB" w:cs="DFKai-SB" w:ascii="DFKai-SB" w:hAnsi="DFKai-SB"/>
        </w:rPr>
        <w:t> </w:t>
      </w:r>
    </w:p>
    <w:p>
      <w:pPr>
        <w:pStyle w:val="Web"/>
        <w:rPr>
          <w:rFonts w:ascii="DFKai-SB" w:hAnsi="DFKai-SB" w:eastAsia="DFKai-SB" w:cs="DFKai-SB"/>
        </w:rPr>
      </w:pPr>
      <w:r>
        <w:rPr>
          <w:rFonts w:ascii="DFKai-SB" w:hAnsi="DFKai-SB" w:cs="DFKai-SB" w:eastAsia="DFKai-SB"/>
          <w:szCs w:val="16"/>
        </w:rPr>
        <w:t>第一章：基督徒和柔順</w:t>
      </w:r>
    </w:p>
    <w:p>
      <w:pPr>
        <w:pStyle w:val="Web"/>
        <w:jc w:val="both"/>
        <w:rPr>
          <w:rFonts w:ascii="DFKai-SB" w:hAnsi="DFKai-SB" w:eastAsia="DFKai-SB" w:cs="DFKai-SB"/>
        </w:rPr>
      </w:pPr>
      <w:r>
        <w:rPr>
          <w:rFonts w:ascii="DFKai-SB" w:hAnsi="DFKai-SB" w:cs="DFKai-SB" w:eastAsia="DFKai-SB"/>
          <w:szCs w:val="16"/>
        </w:rPr>
        <w:t>除聖經以外，我最看重的書就是約翰</w:t>
      </w:r>
      <w:r>
        <w:rPr>
          <w:rFonts w:eastAsia="DFKai-SB" w:cs="DFKai-SB" w:ascii="DFKai-SB" w:hAnsi="DFKai-SB"/>
          <w:szCs w:val="16"/>
        </w:rPr>
        <w:t>·</w:t>
      </w:r>
      <w:r>
        <w:rPr>
          <w:rFonts w:ascii="DFKai-SB" w:hAnsi="DFKai-SB" w:cs="DFKai-SB" w:eastAsia="DFKai-SB"/>
          <w:szCs w:val="16"/>
        </w:rPr>
        <w:t>班揚的《天路歷程》。我想我通讀這本書不下一百次。似乎我怎樣讀這本書也不厭倦。它曆久常新的秘訣，在於它如此大部分是根據聖經編寫而成，其實是聖經的教導，用一種簡單、卻非常震撼的寓言形式寫成。</w:t>
      </w:r>
    </w:p>
    <w:p>
      <w:pPr>
        <w:pStyle w:val="Web"/>
        <w:jc w:val="both"/>
        <w:rPr>
          <w:rFonts w:ascii="DFKai-SB" w:hAnsi="DFKai-SB" w:eastAsia="DFKai-SB" w:cs="DFKai-SB"/>
        </w:rPr>
      </w:pPr>
      <w:r>
        <w:rPr>
          <w:rFonts w:ascii="DFKai-SB" w:hAnsi="DFKai-SB" w:cs="DFKai-SB" w:eastAsia="DFKai-SB"/>
          <w:szCs w:val="16"/>
        </w:rPr>
        <w:t>我一直有這念頭，要做一系列演講，論述《天路歷程》，因爲約翰</w:t>
      </w:r>
      <w:r>
        <w:rPr>
          <w:rFonts w:eastAsia="DFKai-SB" w:cs="DFKai-SB" w:ascii="DFKai-SB" w:hAnsi="DFKai-SB"/>
          <w:szCs w:val="16"/>
        </w:rPr>
        <w:t>·</w:t>
      </w:r>
      <w:r>
        <w:rPr>
          <w:rFonts w:ascii="DFKai-SB" w:hAnsi="DFKai-SB" w:cs="DFKai-SB" w:eastAsia="DFKai-SB"/>
          <w:szCs w:val="16"/>
        </w:rPr>
        <w:t>班揚描寫的人物，在今天還有活生生的代表，他對今天我們教會許多人還有話要說。</w:t>
      </w:r>
    </w:p>
    <w:p>
      <w:pPr>
        <w:pStyle w:val="Web"/>
        <w:jc w:val="both"/>
        <w:rPr>
          <w:rFonts w:ascii="DFKai-SB" w:hAnsi="DFKai-SB" w:eastAsia="DFKai-SB" w:cs="DFKai-SB"/>
        </w:rPr>
      </w:pPr>
      <w:r>
        <w:rPr>
          <w:rFonts w:ascii="DFKai-SB" w:hAnsi="DFKai-SB" w:cs="DFKai-SB" w:eastAsia="DFKai-SB"/>
          <w:szCs w:val="16"/>
        </w:rPr>
        <w:t>你還記得，當基督徒“手裏拿著一本書，背上捆綁著沈重的包袱”，大喊著說：“我該怎麽辦才能得救？”他看到一個名叫“傳道者”的人來到他面前，這人把他指向那扇窄門和那亮光。這時班揚說：</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於是，在夢中，我看見那人撒腿就跑。他還沒有跑出自己家門口多遠，他的妻子和孩子們就察覺到了他的舉動，在後面追著呼喚他回去。但是，那人卻捂住耳朵，一邊繼續奔跑，一邊高聲喊叫著：‘生命！生命！永恒的生命！’（路</w:t>
      </w:r>
      <w:r>
        <w:rPr>
          <w:rFonts w:ascii="DFKai-SB" w:hAnsi="DFKai-SB" w:cs="DFKai-SB" w:eastAsia="DFKai-SB"/>
          <w:szCs w:val="16"/>
        </w:rPr>
        <w:t xml:space="preserve"> </w:t>
      </w:r>
      <w:r>
        <w:rPr>
          <w:rFonts w:eastAsia="DFKai-SB" w:cs="DFKai-SB" w:ascii="DFKai-SB" w:hAnsi="DFKai-SB"/>
          <w:szCs w:val="16"/>
        </w:rPr>
        <w:t>14:26</w:t>
      </w:r>
      <w:r>
        <w:rPr>
          <w:rFonts w:ascii="DFKai-SB" w:hAnsi="DFKai-SB" w:cs="DFKai-SB" w:eastAsia="DFKai-SB"/>
          <w:szCs w:val="16"/>
        </w:rPr>
        <w:t>）就這樣，他頭也不回，一直向田野的深處跑去（創</w:t>
      </w:r>
      <w:r>
        <w:rPr>
          <w:rFonts w:ascii="DFKai-SB" w:hAnsi="DFKai-SB" w:cs="DFKai-SB" w:eastAsia="DFKai-SB"/>
          <w:szCs w:val="16"/>
        </w:rPr>
        <w:t xml:space="preserve"> </w:t>
      </w:r>
      <w:r>
        <w:rPr>
          <w:rFonts w:eastAsia="DFKai-SB" w:cs="DFKai-SB" w:ascii="DFKai-SB" w:hAnsi="DFKai-SB"/>
          <w:szCs w:val="16"/>
        </w:rPr>
        <w:t>19:17</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鄰居們也紛紛出來看熱鬧。當他奔跑的時候，有的嘲弄他，有的恐嚇他，有的則在他身後呼喚他回家。在騷亂的人群中，有兩個人下定決心要把他拽回家去。這兩個人，一個名叫‘頑固’，另一個叫做‘柔順’。”基督徒沒有向他們屈服，反而開始馬上懇求他們與自己一起走。</w:t>
      </w:r>
    </w:p>
    <w:p>
      <w:pPr>
        <w:pStyle w:val="Web"/>
        <w:jc w:val="both"/>
        <w:rPr>
          <w:rFonts w:ascii="DFKai-SB" w:hAnsi="DFKai-SB" w:eastAsia="DFKai-SB" w:cs="DFKai-SB"/>
        </w:rPr>
      </w:pPr>
      <w:r>
        <w:rPr>
          <w:rFonts w:ascii="DFKai-SB" w:hAnsi="DFKai-SB" w:cs="DFKai-SB" w:eastAsia="DFKai-SB"/>
          <w:szCs w:val="16"/>
        </w:rPr>
        <w:t>頑固用譏笑和咒駡回應基督徒的一切懇求，但柔順很容易就被說服上路。他是那種人，似乎向天堂進發，但身上卻沒有根，因此，很快就調頭回去。班揚描繪他的畫面，值得我們認真思考，因爲書中每一句話都是如此真切。</w:t>
      </w:r>
    </w:p>
    <w:p>
      <w:pPr>
        <w:pStyle w:val="Web"/>
        <w:jc w:val="both"/>
        <w:rPr>
          <w:rFonts w:ascii="DFKai-SB" w:hAnsi="DFKai-SB" w:eastAsia="DFKai-SB" w:cs="DFKai-SB"/>
        </w:rPr>
      </w:pPr>
      <w:r>
        <w:rPr>
          <w:rFonts w:ascii="DFKai-SB" w:hAnsi="DFKai-SB" w:cs="DFKai-SB" w:eastAsia="DFKai-SB"/>
          <w:szCs w:val="16"/>
        </w:rPr>
        <w:t>很重要的是，柔順和頑固一開始是作魔鬼的聽差，努力要把基督徒帶回毀滅城。同樣，一些人曾經習慣了與最壞的人爲伍，有時即使身上沒有神的恩典動工，也會被吸引離棄他們邪惡的同伴，有一段時間，決定與跟從基督的人同甘共苦。</w:t>
      </w:r>
    </w:p>
    <w:p>
      <w:pPr>
        <w:pStyle w:val="Web"/>
        <w:jc w:val="both"/>
        <w:rPr>
          <w:rFonts w:ascii="DFKai-SB" w:hAnsi="DFKai-SB" w:eastAsia="DFKai-SB" w:cs="DFKai-SB"/>
        </w:rPr>
      </w:pPr>
      <w:r>
        <w:rPr>
          <w:rFonts w:ascii="DFKai-SB" w:hAnsi="DFKai-SB" w:cs="DFKai-SB" w:eastAsia="DFKai-SB"/>
          <w:szCs w:val="16"/>
        </w:rPr>
        <w:t>這種像柔順一樣的人，他們仍然是極大的一群，非常取決於他們身邊的人。他們身旁的人，如果正好是生在一個敬虔人家，很有可能他們就會認信宗教，他們甚至可能非常受人尊重，也許有好多年時間，</w:t>
      </w:r>
      <w:r>
        <w:rPr>
          <w:rFonts w:ascii="DFKai-SB" w:hAnsi="DFKai-SB" w:cs="DFKai-SB" w:eastAsia="DFKai-SB"/>
          <w:szCs w:val="16"/>
        </w:rPr>
        <w:t xml:space="preserve"> </w:t>
      </w:r>
      <w:r>
        <w:rPr>
          <w:rFonts w:ascii="DFKai-SB" w:hAnsi="DFKai-SB" w:cs="DFKai-SB" w:eastAsia="DFKai-SB"/>
          <w:szCs w:val="16"/>
        </w:rPr>
        <w:t>背負著最好名聲的基督徒品格。另一方面，如果他們碰巧落在壞同伴當中，他們就非常容易被這些人吸引，變得好喝酒、咒駡，受比他們強大的人影響。落入各種各樣的罪惡當中。他們看起來幾乎沒有人樣。他們僅僅是海蜇，被一陣陣浪潮推來推去。他們缺乏真正的男子漢氣概，就是堅定。順便說一句，頑固在這方面過分。如果你能把一個“頑固”和一個“柔順”放在一起，讓他們兩人成爲一人，按自然人的標準，你可以說，這就更接近真正的男子漢氣概，是他們兩個人分開達不到的。頑固身上全部是堅定，而柔順身上則是一點堅定也沒有。</w:t>
      </w:r>
    </w:p>
    <w:p>
      <w:pPr>
        <w:pStyle w:val="Web"/>
        <w:jc w:val="both"/>
        <w:rPr>
          <w:rFonts w:ascii="DFKai-SB" w:hAnsi="DFKai-SB" w:eastAsia="DFKai-SB" w:cs="DFKai-SB"/>
        </w:rPr>
      </w:pPr>
      <w:r>
        <w:rPr>
          <w:rFonts w:ascii="DFKai-SB" w:hAnsi="DFKai-SB" w:cs="DFKai-SB" w:eastAsia="DFKai-SB"/>
          <w:szCs w:val="16"/>
        </w:rPr>
        <w:t>我想柔順是一種可塑之人，因此頑固任意待他，直到這可憐軟弱的人落在一個比頑固更堅強的人，就是基督徒手中。畢竟，在影響力方面，無人能與一個基督徒匹敵。真理有一種力量，神把它託付給我們，當真理與其他事情公平競賽，任何形式的謊言都無法與之匹敵。如果一個人的思想真是柔順，那麽毫無疑問，一位熱心的基督徒，接受神恩典的帶領，走在正道上，就能奇妙地控制這樣的人。基督徒的影響力如此強大，以至於頑固雖然在咒駡，柔順卻責備他說：“我動了心思，願意跟我的鄰舍一起走。”基督徒還沒有說多少話，似乎還沒有發揮極大影響力，但他身上的一些事情已經抓住了柔順。就在一位基督徒面前，在他的注視之下，有一種力量能勝過人心。而且，影響力是不斷增長的；因此情況就是，現在柔順甚至走得更遠，大膽宣告說：“我要跟這位好人走，而且孤注一擲，要和他同舟共濟。”</w:t>
      </w:r>
    </w:p>
    <w:p>
      <w:pPr>
        <w:pStyle w:val="Web"/>
        <w:jc w:val="both"/>
        <w:rPr>
          <w:rFonts w:ascii="DFKai-SB" w:hAnsi="DFKai-SB" w:eastAsia="DFKai-SB" w:cs="DFKai-SB"/>
        </w:rPr>
      </w:pPr>
      <w:r>
        <w:rPr>
          <w:rFonts w:ascii="DFKai-SB" w:hAnsi="DFKai-SB" w:cs="DFKai-SB" w:eastAsia="DFKai-SB"/>
          <w:szCs w:val="16"/>
        </w:rPr>
        <w:t>但你看到了，柔順不像基督徒那樣背著包袱。這是其中一樣證據，</w:t>
      </w:r>
      <w:r>
        <w:rPr>
          <w:rFonts w:ascii="DFKai-SB" w:hAnsi="DFKai-SB" w:cs="DFKai-SB" w:eastAsia="DFKai-SB"/>
          <w:szCs w:val="16"/>
        </w:rPr>
        <w:t xml:space="preserve"> </w:t>
      </w:r>
      <w:r>
        <w:rPr>
          <w:rFonts w:ascii="DFKai-SB" w:hAnsi="DFKai-SB" w:cs="DFKai-SB" w:eastAsia="DFKai-SB"/>
          <w:szCs w:val="16"/>
        </w:rPr>
        <w:t>證明他不是一位真正的天路客。把人帶到基督這裏來的，是他們感受到自己需要祂。雖然感受到罪，這並不是得救的一個條件，卻是帶領人來信靠耶穌的唯一動機；這是神的恩典使用的動力，吸引或驅使人到救主這裏來。柔順一開始聽到毀滅城要滅亡的時候，似乎並沒有大大憂愁；但是當基督徒如此動聽講到天堂，柔順就想，這話可能有一些對的地方；確實，他覺得肯定有一些好的事情，讓一個像基督徒這樣的人能撇下家人和生意，走這漫長天路；因此他判斷，如果他跟基督徒一起走，這很有可能會給自己帶來好處。但在這整個期間，他背上沒有包袱，他感受不到自己需要一位元救主，而這在一個自稱是走天路，要去天城的人身上，一開始就是一種非常嚴重的缺陷。</w:t>
      </w:r>
    </w:p>
    <w:p>
      <w:pPr>
        <w:pStyle w:val="Web"/>
        <w:jc w:val="both"/>
        <w:rPr>
          <w:rFonts w:ascii="DFKai-SB" w:hAnsi="DFKai-SB" w:eastAsia="DFKai-SB" w:cs="DFKai-SB"/>
        </w:rPr>
      </w:pPr>
      <w:r>
        <w:rPr>
          <w:rFonts w:ascii="DFKai-SB" w:hAnsi="DFKai-SB" w:cs="DFKai-SB" w:eastAsia="DFKai-SB"/>
          <w:szCs w:val="16"/>
        </w:rPr>
        <w:t>你也會觀察到，吸引柔順去的唯一一件事情，就是基督徒講到那</w:t>
      </w:r>
      <w:r>
        <w:rPr>
          <w:rFonts w:ascii="DFKai-SB" w:hAnsi="DFKai-SB" w:cs="DFKai-SB" w:eastAsia="DFKai-SB"/>
          <w:szCs w:val="16"/>
        </w:rPr>
        <w:t>“</w:t>
      </w:r>
      <w:r>
        <w:rPr>
          <w:rFonts w:ascii="DFKai-SB" w:hAnsi="DFKai-SB" w:cs="DFKai-SB" w:eastAsia="DFKai-SB"/>
          <w:szCs w:val="16"/>
        </w:rPr>
        <w:t>永不朽壞、不能被玷污、不會衰殘的産業”。有一些講道人，能如此動人講論天堂，在那幸福地方，人蒙福團聚，在那裏，他們“重聚，不再分離”——以至於他們一半的聽衆也不得不說：“我們也要出發。”這些牧師講到碧玉牆，珍珠門，黃金街，玻璃海，還有圍著寶座的那好像綠寶石的彩虹，他們講得如此動人，以至於那些富有詩性的人，特別是脾氣柔順的人，他們的情感被這描述激發挑動，這樣的描述，讓人只是從物質角度去看那應當按屬靈意思理解的事。他們真的認爲，天堂按字面意思，就是啓示錄按比喻意思所說的樣子。他們從來沒有把握住內在意思這核心，吸引他們的，是外在意思這穀殼。他們因此感到滿足，被吸引，著迷，嘖嘖稱奇，就決心出發走上這路程。</w:t>
      </w:r>
    </w:p>
    <w:p>
      <w:pPr>
        <w:pStyle w:val="Web"/>
        <w:jc w:val="both"/>
        <w:rPr>
          <w:rFonts w:ascii="DFKai-SB" w:hAnsi="DFKai-SB" w:eastAsia="DFKai-SB" w:cs="DFKai-SB"/>
        </w:rPr>
      </w:pPr>
      <w:r>
        <w:rPr>
          <w:rFonts w:ascii="DFKai-SB" w:hAnsi="DFKai-SB" w:cs="DFKai-SB" w:eastAsia="DFKai-SB"/>
          <w:szCs w:val="16"/>
        </w:rPr>
        <w:t>要講關於柔順先生的全部實情，我就必須說，他一開始的時候非常好。我已經提醒你們，頑固辱駡基督徒的時候，柔順爲基督徒辯護；</w:t>
      </w:r>
      <w:r>
        <w:rPr>
          <w:rFonts w:ascii="DFKai-SB" w:hAnsi="DFKai-SB" w:cs="DFKai-SB" w:eastAsia="DFKai-SB"/>
          <w:szCs w:val="16"/>
        </w:rPr>
        <w:t xml:space="preserve"> </w:t>
      </w:r>
      <w:r>
        <w:rPr>
          <w:rFonts w:ascii="DFKai-SB" w:hAnsi="DFKai-SB" w:cs="DFKai-SB" w:eastAsia="DFKai-SB"/>
          <w:szCs w:val="16"/>
        </w:rPr>
        <w:t>頑固轉過來辱駡柔順，說：“什麽！竟有你這樣的傻瓜！”他挨駡，卻似乎眼連一眨也不眨。一些像這樣柔順的人，甚至會忍受極大逼迫，</w:t>
      </w:r>
      <w:r>
        <w:rPr>
          <w:rFonts w:ascii="DFKai-SB" w:hAnsi="DFKai-SB" w:cs="DFKai-SB" w:eastAsia="DFKai-SB"/>
          <w:szCs w:val="16"/>
        </w:rPr>
        <w:t xml:space="preserve"> </w:t>
      </w:r>
      <w:r>
        <w:rPr>
          <w:rFonts w:ascii="DFKai-SB" w:hAnsi="DFKai-SB" w:cs="DFKai-SB" w:eastAsia="DFKai-SB"/>
          <w:szCs w:val="16"/>
        </w:rPr>
        <w:t>甘心受譏誚，被取笑；他們甚至寧願承受損失，也不回頭。如果他們這樣做，真的是“爲基督的緣故”，這就好了；但這常常只是爲了自大，爲的是通過報償得到一些更好的事，因此控制著他們的，仍是自私。他們放棄這世上一點點的好事，畢竟他們犧牲的不太多，爲的是要得到一個仍待啓示出來的更美好世界。他們不願爲了基督的緣故，福音的緣故，放棄他們擁有的一切——“房屋或是弟兄、姐妹、父親、母親、妻子、兒女、田地”，所以他們並不是基督的真門徒。他們預備作出一些小小犧牲，但只是爲了贏得天堂或逃避地獄。</w:t>
      </w:r>
    </w:p>
    <w:p>
      <w:pPr>
        <w:pStyle w:val="Web"/>
        <w:jc w:val="both"/>
        <w:rPr>
          <w:rFonts w:ascii="DFKai-SB" w:hAnsi="DFKai-SB" w:eastAsia="DFKai-SB" w:cs="DFKai-SB"/>
        </w:rPr>
      </w:pPr>
      <w:r>
        <w:rPr>
          <w:rFonts w:ascii="DFKai-SB" w:hAnsi="DFKai-SB" w:cs="DFKai-SB" w:eastAsia="DFKai-SB"/>
          <w:szCs w:val="16"/>
        </w:rPr>
        <w:t>請留意，在頑固離開之後，基督徒是怎樣對待柔順的。我敢說，</w:t>
      </w:r>
      <w:r>
        <w:rPr>
          <w:rFonts w:ascii="DFKai-SB" w:hAnsi="DFKai-SB" w:cs="DFKai-SB" w:eastAsia="DFKai-SB"/>
          <w:szCs w:val="16"/>
        </w:rPr>
        <w:t xml:space="preserve"> </w:t>
      </w:r>
      <w:r>
        <w:rPr>
          <w:rFonts w:ascii="DFKai-SB" w:hAnsi="DFKai-SB" w:cs="DFKai-SB" w:eastAsia="DFKai-SB"/>
          <w:szCs w:val="16"/>
        </w:rPr>
        <w:t>基督徒從前就認識他，相當清楚知道他是一個何等溫和，容易與人相處的人，他是何等容易在受壓之下偏向一方或另一方，但基督徒並沒有不屑與他爲伍，而是對他說：“我的鄰居柔順，我真高興能夠說通你和我一起走。”親愛的朋友們，你我要邀請人到基督這裏來，不管他們是誰，他們會是怎樣的人；我們應盡力鼓勵他們，即使我們自己心裏有一種擔心，這擔心是有道理，害怕他們當中一些人不會堅持到底。我想我們不應對似乎迫切追求屬靈事情的年輕人說，我們擔心他們不會堅忍到底，因此就打消他們的積極性。我們的工作，而是對他們每一個人說：“鄰居，來吧，和我一起來，你要和我分甘同味。”用福音的漁網打滿魚，這是聖靈的工作，我們的本分是撒網，沿著底部拉網，不管我們捕到的好魚還是壞魚，這其實並不是我們要關注的，</w:t>
      </w:r>
      <w:r>
        <w:rPr>
          <w:rFonts w:ascii="DFKai-SB" w:hAnsi="DFKai-SB" w:cs="DFKai-SB" w:eastAsia="DFKai-SB"/>
          <w:szCs w:val="16"/>
        </w:rPr>
        <w:t xml:space="preserve"> </w:t>
      </w:r>
      <w:r>
        <w:rPr>
          <w:rFonts w:ascii="DFKai-SB" w:hAnsi="DFKai-SB" w:cs="DFKai-SB" w:eastAsia="DFKai-SB"/>
          <w:szCs w:val="16"/>
        </w:rPr>
        <w:t>關注這件事的是我們的主。基督徒雖然自己還沒有得到平安，卻愛其他人，他真是值得表揚。這是一個美好的品格，我希望那些在心裏感受到恩典第二次動工的人，他們也有這品格，他們要其他人與自己有一樣的感受。基督徒的這舉止，應當對你們一些人是一個教訓，你們長久以來享有相信的喜樂平安，卻沒有對其他人說：“來吧，我的鄰居柔順。”努力在你們自己裏面培養和這位天路客一樣的熱心和憐憫，他雖然良心不安，可憐地走天路，卻有一顆同情的心。</w:t>
      </w:r>
    </w:p>
    <w:p>
      <w:pPr>
        <w:pStyle w:val="Web"/>
        <w:jc w:val="both"/>
        <w:rPr>
          <w:rFonts w:ascii="DFKai-SB" w:hAnsi="DFKai-SB" w:eastAsia="DFKai-SB" w:cs="DFKai-SB"/>
        </w:rPr>
      </w:pPr>
      <w:r>
        <w:rPr>
          <w:rFonts w:ascii="DFKai-SB" w:hAnsi="DFKai-SB" w:cs="DFKai-SB" w:eastAsia="DFKai-SB"/>
          <w:szCs w:val="16"/>
        </w:rPr>
        <w:t>因此，柔順沒有計算代價，或者片刻考慮這路上的一切難處，就出發，想也不想，心裏輕佻，走上這條道路，對於只靠自己力量出發的人來說，這條路總是證明太過漫長。當他們走過原野，基督徒開始與柔順講他自己的感受，“那些現在還看不見的事情的威力和可怕”，但他直接這樣說，柔順就改變了話題。柔順對這樣的事情根本就不想知道，實際上，他是按照一種屬肉體的意思來理解整件事，而對於那些現在還看不見的事情，它們多麽有威力和可怕，他是一無所知，顯然也不想知道，因爲他回頭去看那在一開始吸引他的東西，對基督徒說：“請你多給我說說，那些東西到底是什麽，我們怎麽去享受那些東西，我們要到什麽地方去尋找那些東西？”</w:t>
      </w:r>
    </w:p>
    <w:p>
      <w:pPr>
        <w:pStyle w:val="Web"/>
        <w:jc w:val="both"/>
        <w:rPr>
          <w:rFonts w:ascii="DFKai-SB" w:hAnsi="DFKai-SB" w:eastAsia="DFKai-SB" w:cs="DFKai-SB"/>
        </w:rPr>
      </w:pPr>
      <w:r>
        <w:rPr>
          <w:rFonts w:ascii="DFKai-SB" w:hAnsi="DFKai-SB" w:cs="DFKai-SB" w:eastAsia="DFKai-SB"/>
          <w:szCs w:val="16"/>
        </w:rPr>
        <w:t>這兩個人一邊走路一邊說話，犯了一種錯誤，就是對他們兩個人都還沒有正確認識的事情大談特談。確實，基督徒說：“如果你願意，就讀一讀我手中的這本書吧。”他們的交談有好的成分，我們能衷心贊許；但即使如此，剛剛信主的人這樣做，卻可能不是最有智慧。確實，智慧的做法就是讀聖經，談論它的內容；但這樣的讀經，如果要給人帶來真正的屬靈益處，就必須帶著多多禱告進行。我想找到書中任何講到柔順禱告的地方，卻找不到，但我確實看到，基督徒就連在開始他的天路歷程之前——</w:t>
      </w:r>
      <w:r>
        <w:rPr>
          <w:rFonts w:ascii="DFKai-SB" w:hAnsi="DFKai-SB" w:cs="DFKai-SB" w:eastAsia="DFKai-SB"/>
          <w:szCs w:val="16"/>
        </w:rPr>
        <w:t>“</w:t>
      </w:r>
      <w:r>
        <w:rPr>
          <w:rFonts w:ascii="DFKai-SB" w:hAnsi="DFKai-SB" w:cs="DFKai-SB" w:eastAsia="DFKai-SB"/>
          <w:szCs w:val="16"/>
        </w:rPr>
        <w:t>他也喜歡隻身一人在曠野中漫步，有時看書，有時禱告，就這樣消磨了幾天的時光。有一天，當他在曠野中漫步的時候，我看見他像往常一樣讀著手中的書，仍然充滿深深的憂傷；他一邊讀書，一邊像以前那樣發出一聲呼喊：‘我該怎麽辦才能得救？’（徒</w:t>
      </w:r>
      <w:r>
        <w:rPr>
          <w:rFonts w:ascii="DFKai-SB" w:hAnsi="DFKai-SB" w:cs="DFKai-SB" w:eastAsia="DFKai-SB"/>
          <w:szCs w:val="16"/>
        </w:rPr>
        <w:t xml:space="preserve"> </w:t>
      </w:r>
      <w:r>
        <w:rPr>
          <w:rFonts w:eastAsia="DFKai-SB" w:cs="DFKai-SB" w:ascii="DFKai-SB" w:hAnsi="DFKai-SB"/>
          <w:szCs w:val="16"/>
        </w:rPr>
        <w:t>16:30,31</w:t>
      </w:r>
      <w:r>
        <w:rPr>
          <w:rFonts w:ascii="DFKai-SB" w:hAnsi="DFKai-SB" w:cs="DFKai-SB" w:eastAsia="DFKai-SB"/>
          <w:szCs w:val="16"/>
        </w:rPr>
        <w:t>）”柔順卻不是這樣。他聽基督徒讀聖經，自己卻沒有憂傷，這而是讓他著迷歡喜。他只想到天城，卻沒有想到自己內心的災病，或他罪該下地獄的實質。這些事情從來沒有像作用在基督徒身上一樣，帶著大能臨到他，因此，他沒有說：“來，讓我們一起跪下，祈求神憐憫；”</w:t>
      </w:r>
      <w:r>
        <w:rPr>
          <w:rFonts w:ascii="DFKai-SB" w:hAnsi="DFKai-SB" w:cs="DFKai-SB" w:eastAsia="DFKai-SB"/>
          <w:szCs w:val="16"/>
        </w:rPr>
        <w:t xml:space="preserve"> </w:t>
      </w:r>
      <w:r>
        <w:rPr>
          <w:rFonts w:ascii="DFKai-SB" w:hAnsi="DFKai-SB" w:cs="DFKai-SB" w:eastAsia="DFKai-SB"/>
          <w:szCs w:val="16"/>
        </w:rPr>
        <w:t>他而是說：“嗯，我的好夥伴，聽到這些事真叫人高興。快走，讓我們加快步伐。”是的，一開始沒有人是像這些空蕩蕩的人那樣如此充滿激情的。柔順說：“讓我們加快步伐。”弟兄們，這建議肯定是好的，但我卻不喜歡這話從這樣的人口中說出來。原本這是非常恰當的勸勉，</w:t>
      </w:r>
      <w:r>
        <w:rPr>
          <w:rFonts w:ascii="DFKai-SB" w:hAnsi="DFKai-SB" w:cs="DFKai-SB" w:eastAsia="DFKai-SB"/>
          <w:szCs w:val="16"/>
        </w:rPr>
        <w:t xml:space="preserve"> </w:t>
      </w:r>
      <w:r>
        <w:rPr>
          <w:rFonts w:ascii="DFKai-SB" w:hAnsi="DFKai-SB" w:cs="DFKai-SB" w:eastAsia="DFKai-SB"/>
          <w:szCs w:val="16"/>
        </w:rPr>
        <w:t>但是當它出自一個從來沒有因著罪背負重擔，被神律法的鐵錘破碎，</w:t>
      </w:r>
      <w:r>
        <w:rPr>
          <w:rFonts w:ascii="DFKai-SB" w:hAnsi="DFKai-SB" w:cs="DFKai-SB" w:eastAsia="DFKai-SB"/>
          <w:szCs w:val="16"/>
        </w:rPr>
        <w:t xml:space="preserve"> </w:t>
      </w:r>
      <w:r>
        <w:rPr>
          <w:rFonts w:ascii="DFKai-SB" w:hAnsi="DFKai-SB" w:cs="DFKai-SB" w:eastAsia="DFKai-SB"/>
          <w:szCs w:val="16"/>
        </w:rPr>
        <w:t>在神動工之下感受到自己一無所是、毫無價值的人口中，這就不恰當</w:t>
      </w:r>
      <w:r>
        <w:rPr>
          <w:rFonts w:ascii="DFKai-SB" w:hAnsi="DFKai-SB" w:cs="DFKai-SB" w:eastAsia="DFKai-SB"/>
          <w:szCs w:val="16"/>
        </w:rPr>
        <w:t xml:space="preserve"> </w:t>
      </w:r>
      <w:r>
        <w:rPr>
          <w:rFonts w:ascii="DFKai-SB" w:hAnsi="DFKai-SB" w:cs="DFKai-SB" w:eastAsia="DFKai-SB"/>
          <w:szCs w:val="16"/>
        </w:rPr>
        <w:t>了。你們這些心裏空蕩蕩的人可能走得很快；你們這些從來沒有感受</w:t>
      </w:r>
      <w:r>
        <w:rPr>
          <w:rFonts w:ascii="DFKai-SB" w:hAnsi="DFKai-SB" w:cs="DFKai-SB" w:eastAsia="DFKai-SB"/>
          <w:szCs w:val="16"/>
        </w:rPr>
        <w:t xml:space="preserve"> </w:t>
      </w:r>
      <w:r>
        <w:rPr>
          <w:rFonts w:ascii="DFKai-SB" w:hAnsi="DFKai-SB" w:cs="DFKai-SB" w:eastAsia="DFKai-SB"/>
          <w:szCs w:val="16"/>
        </w:rPr>
        <w:t>到心上罪的重擔的人，可能跑得飛快。柔順全力向前，讓自己激動起</w:t>
      </w:r>
      <w:r>
        <w:rPr>
          <w:rFonts w:ascii="DFKai-SB" w:hAnsi="DFKai-SB" w:cs="DFKai-SB" w:eastAsia="DFKai-SB"/>
          <w:szCs w:val="16"/>
        </w:rPr>
        <w:t xml:space="preserve"> </w:t>
      </w:r>
      <w:r>
        <w:rPr>
          <w:rFonts w:ascii="DFKai-SB" w:hAnsi="DFKai-SB" w:cs="DFKai-SB" w:eastAsia="DFKai-SB"/>
          <w:szCs w:val="16"/>
        </w:rPr>
        <w:t>來，發出一陣噪音。他參加奮興會，喜歡這些聚會開得更長就好了；</w:t>
      </w:r>
      <w:r>
        <w:rPr>
          <w:rFonts w:ascii="DFKai-SB" w:hAnsi="DFKai-SB" w:cs="DFKai-SB" w:eastAsia="DFKai-SB"/>
          <w:szCs w:val="16"/>
        </w:rPr>
        <w:t xml:space="preserve"> </w:t>
      </w:r>
      <w:r>
        <w:rPr>
          <w:rFonts w:ascii="DFKai-SB" w:hAnsi="DFKai-SB" w:cs="DFKai-SB" w:eastAsia="DFKai-SB"/>
          <w:szCs w:val="16"/>
        </w:rPr>
        <w:t>他感動的時候，願意整晚不睡，把自家的事翻出來給人看，做各種各</w:t>
      </w:r>
      <w:r>
        <w:rPr>
          <w:rFonts w:ascii="DFKai-SB" w:hAnsi="DFKai-SB" w:cs="DFKai-SB" w:eastAsia="DFKai-SB"/>
          <w:szCs w:val="16"/>
        </w:rPr>
        <w:t xml:space="preserve"> </w:t>
      </w:r>
      <w:r>
        <w:rPr>
          <w:rFonts w:ascii="DFKai-SB" w:hAnsi="DFKai-SB" w:cs="DFKai-SB" w:eastAsia="DFKai-SB"/>
          <w:szCs w:val="16"/>
        </w:rPr>
        <w:t>樣異乎尋常的事，這一切都要表明他是何等充滿熱心。但很快，這一</w:t>
      </w:r>
      <w:r>
        <w:rPr>
          <w:rFonts w:ascii="DFKai-SB" w:hAnsi="DFKai-SB" w:cs="DFKai-SB" w:eastAsia="DFKai-SB"/>
          <w:szCs w:val="16"/>
        </w:rPr>
        <w:t xml:space="preserve"> </w:t>
      </w:r>
      <w:r>
        <w:rPr>
          <w:rFonts w:ascii="DFKai-SB" w:hAnsi="DFKai-SB" w:cs="DFKai-SB" w:eastAsia="DFKai-SB"/>
          <w:szCs w:val="16"/>
        </w:rPr>
        <w:t>切都要結束。這就好像鍋下燒荊棘的爆聲，這些荊棘燒得如此猛烈，</w:t>
      </w:r>
      <w:r>
        <w:rPr>
          <w:rFonts w:ascii="DFKai-SB" w:hAnsi="DFKai-SB" w:cs="DFKai-SB" w:eastAsia="DFKai-SB"/>
          <w:szCs w:val="16"/>
        </w:rPr>
        <w:t xml:space="preserve"> </w:t>
      </w:r>
      <w:r>
        <w:rPr>
          <w:rFonts w:ascii="DFKai-SB" w:hAnsi="DFKai-SB" w:cs="DFKai-SB" w:eastAsia="DFKai-SB"/>
          <w:szCs w:val="16"/>
        </w:rPr>
        <w:t>以至於讓鍋裏的水沸騰溢出，把火也熄滅了。</w:t>
      </w:r>
    </w:p>
    <w:p>
      <w:pPr>
        <w:pStyle w:val="Web"/>
        <w:jc w:val="both"/>
        <w:rPr>
          <w:rFonts w:ascii="DFKai-SB" w:hAnsi="DFKai-SB" w:eastAsia="DFKai-SB" w:cs="DFKai-SB"/>
        </w:rPr>
      </w:pPr>
      <w:r>
        <w:rPr>
          <w:rFonts w:ascii="DFKai-SB" w:hAnsi="DFKai-SB" w:cs="DFKai-SB" w:eastAsia="DFKai-SB"/>
          <w:szCs w:val="16"/>
        </w:rPr>
        <w:t>柔順說：“讓我們加快步伐。”基督徒說：“我本來還可以走得快一些，只是由於我背上的負擔太重，所以力不從心。”就在他們結束交談的時候，班揚告訴我們，“他們走近一個位於平原中間的充滿污濁的泥沼。由於疏忽大意，他們兩人一起掉進裏面。那個泥沼名叫‘絕望潭’。”</w:t>
      </w:r>
    </w:p>
    <w:p>
      <w:pPr>
        <w:pStyle w:val="Normal"/>
        <w:widowControl/>
        <w:jc w:val="both"/>
        <w:rPr>
          <w:rFonts w:ascii="DFKai-SB" w:hAnsi="DFKai-SB" w:eastAsia="DFKai-SB" w:cs="DFKai-SB"/>
          <w:kern w:val="0"/>
        </w:rPr>
      </w:pPr>
      <w:r>
        <w:rPr>
          <w:rFonts w:ascii="DFKai-SB" w:hAnsi="DFKai-SB" w:cs="DFKai-SB" w:eastAsia="DFKai-SB"/>
          <w:szCs w:val="16"/>
        </w:rPr>
        <w:t>第二章：絕望譚</w:t>
      </w:r>
    </w:p>
    <w:p>
      <w:pPr>
        <w:pStyle w:val="Web"/>
        <w:jc w:val="both"/>
        <w:rPr>
          <w:rFonts w:ascii="DFKai-SB" w:hAnsi="DFKai-SB" w:eastAsia="DFKai-SB" w:cs="DFKai-SB"/>
        </w:rPr>
      </w:pPr>
      <w:r>
        <w:rPr>
          <w:rFonts w:ascii="DFKai-SB" w:hAnsi="DFKai-SB" w:cs="DFKai-SB" w:eastAsia="DFKai-SB"/>
          <w:szCs w:val="16"/>
        </w:rPr>
        <w:t>基督徒和柔順聊得太多，幾乎沒有禱告，並沒有留神自己走向何方，突然發現自己在絕望潭中掙扎。班揚說：</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他倆在泥沼裏掙扎了一會兒，渾身上下滾滿了污泥濁水；由於肩上的重荷，基督徒開始在泥潭中下沈。”</w:t>
      </w:r>
    </w:p>
    <w:p>
      <w:pPr>
        <w:pStyle w:val="Web"/>
        <w:jc w:val="both"/>
        <w:rPr>
          <w:rFonts w:ascii="DFKai-SB" w:hAnsi="DFKai-SB" w:eastAsia="DFKai-SB" w:cs="DFKai-SB"/>
        </w:rPr>
      </w:pPr>
      <w:r>
        <w:rPr>
          <w:rFonts w:ascii="DFKai-SB" w:hAnsi="DFKai-SB" w:cs="DFKai-SB" w:eastAsia="DFKai-SB"/>
          <w:szCs w:val="16"/>
        </w:rPr>
        <w:t>即使在這時候，他們要是知道往哪兒看，就會發現在那裏，“在</w:t>
      </w:r>
      <w:r>
        <w:rPr>
          <w:rFonts w:ascii="DFKai-SB" w:hAnsi="DFKai-SB" w:cs="DFKai-SB" w:eastAsia="DFKai-SB"/>
          <w:szCs w:val="16"/>
        </w:rPr>
        <w:t xml:space="preserve"> </w:t>
      </w:r>
      <w:r>
        <w:rPr>
          <w:rFonts w:ascii="DFKai-SB" w:hAnsi="DFKai-SB" w:cs="DFKai-SB" w:eastAsia="DFKai-SB"/>
          <w:szCs w:val="16"/>
        </w:rPr>
        <w:t>最高立法者的指導下，在通往泥沼正中央的這一段，鋪設了一些優質</w:t>
      </w:r>
      <w:r>
        <w:rPr>
          <w:rFonts w:ascii="DFKai-SB" w:hAnsi="DFKai-SB" w:cs="DFKai-SB" w:eastAsia="DFKai-SB"/>
          <w:szCs w:val="16"/>
        </w:rPr>
        <w:t xml:space="preserve"> </w:t>
      </w:r>
      <w:r>
        <w:rPr>
          <w:rFonts w:ascii="DFKai-SB" w:hAnsi="DFKai-SB" w:cs="DFKai-SB" w:eastAsia="DFKai-SB"/>
          <w:szCs w:val="16"/>
        </w:rPr>
        <w:t>堅固的臺階。”要是他們腳踩這些臺階——換言之，要是這些天路客</w:t>
      </w:r>
      <w:r>
        <w:rPr>
          <w:rFonts w:ascii="DFKai-SB" w:hAnsi="DFKai-SB" w:cs="DFKai-SB" w:eastAsia="DFKai-SB"/>
          <w:szCs w:val="16"/>
        </w:rPr>
        <w:t xml:space="preserve"> </w:t>
      </w:r>
      <w:r>
        <w:rPr>
          <w:rFonts w:ascii="DFKai-SB" w:hAnsi="DFKai-SB" w:cs="DFKai-SB" w:eastAsia="DFKai-SB"/>
          <w:szCs w:val="16"/>
        </w:rPr>
        <w:t>信靠神的應許——他們本來會去到另一頭，衣服卻不會沾染任何汙迹。</w:t>
      </w:r>
    </w:p>
    <w:p>
      <w:pPr>
        <w:pStyle w:val="Web"/>
        <w:jc w:val="both"/>
        <w:rPr>
          <w:rFonts w:ascii="DFKai-SB" w:hAnsi="DFKai-SB" w:eastAsia="DFKai-SB" w:cs="DFKai-SB"/>
        </w:rPr>
      </w:pPr>
      <w:r>
        <w:rPr>
          <w:rFonts w:ascii="DFKai-SB" w:hAnsi="DFKai-SB" w:cs="DFKai-SB" w:eastAsia="DFKai-SB"/>
          <w:szCs w:val="16"/>
        </w:rPr>
        <w:t>我總覺得，可憐的基督徒在絕望潭中遭遇不適，傳道者要負責任。我非常喜愛約翰</w:t>
      </w:r>
      <w:r>
        <w:rPr>
          <w:rFonts w:eastAsia="DFKai-SB" w:cs="DFKai-SB" w:ascii="DFKai-SB" w:hAnsi="DFKai-SB"/>
          <w:szCs w:val="16"/>
        </w:rPr>
        <w:t>·</w:t>
      </w:r>
      <w:r>
        <w:rPr>
          <w:rFonts w:ascii="DFKai-SB" w:hAnsi="DFKai-SB" w:cs="DFKai-SB" w:eastAsia="DFKai-SB"/>
          <w:szCs w:val="16"/>
        </w:rPr>
        <w:t>班揚，但認爲他並不是無謬的；有一天，我聽到一個講他的故事，我想那是一個很好的故事。有一位年輕人，他在愛丁堡，</w:t>
      </w:r>
      <w:r>
        <w:rPr>
          <w:rFonts w:ascii="DFKai-SB" w:hAnsi="DFKai-SB" w:cs="DFKai-SB" w:eastAsia="DFKai-SB"/>
          <w:szCs w:val="16"/>
        </w:rPr>
        <w:t xml:space="preserve"> </w:t>
      </w:r>
      <w:r>
        <w:rPr>
          <w:rFonts w:ascii="DFKai-SB" w:hAnsi="DFKai-SB" w:cs="DFKai-SB" w:eastAsia="DFKai-SB"/>
          <w:szCs w:val="16"/>
        </w:rPr>
        <w:t>希望成爲一位宣教士。他是一位有智慧的年輕人，因此他想：“如果我要當一位宣教士，我並不需要讓自己遠離家鄉，我大可以在愛丁堡當宣教士。”這對你們一些女士來說是一個提醒，你們在你們住的地方分發單張，卻從來沒有給你們的女工瑪麗發一張。這位年輕男子開始做事，決定要對他遇到的第一個人講福音。他遇到一位那些年老的賣魚女士，我們這些人見過她們，就會過目不忘，她們確實是非同尋常的女性。他來到她面前說：“你好，你背著包袱，讓我問你，你有沒有另外一個包袱，一種靈裏的包袱？”她問：“什麽！你說的是約翰</w:t>
      </w:r>
      <w:r>
        <w:rPr>
          <w:rFonts w:eastAsia="DFKai-SB" w:cs="DFKai-SB" w:ascii="DFKai-SB" w:hAnsi="DFKai-SB"/>
          <w:szCs w:val="16"/>
        </w:rPr>
        <w:t>·</w:t>
      </w:r>
      <w:r>
        <w:rPr>
          <w:rFonts w:ascii="DFKai-SB" w:hAnsi="DFKai-SB" w:cs="DFKai-SB" w:eastAsia="DFKai-SB"/>
          <w:szCs w:val="16"/>
        </w:rPr>
        <w:t>班揚《天路歷程》裏面的那包袱嗎？因爲，年輕人，如果你問的是這個，我在很多年以前，很有可能在你出生之前，就已經把它扔掉了。但我走了一條比那位天路客走的更好的路。約翰</w:t>
      </w:r>
      <w:r>
        <w:rPr>
          <w:rFonts w:eastAsia="DFKai-SB" w:cs="DFKai-SB" w:ascii="DFKai-SB" w:hAnsi="DFKai-SB"/>
          <w:szCs w:val="16"/>
        </w:rPr>
        <w:t>·</w:t>
      </w:r>
      <w:r>
        <w:rPr>
          <w:rFonts w:ascii="DFKai-SB" w:hAnsi="DFKai-SB" w:cs="DFKai-SB" w:eastAsia="DFKai-SB"/>
          <w:szCs w:val="16"/>
        </w:rPr>
        <w:t>班揚講的那個傳道者，他是你們的一位牧師，他們不傳講福音，因爲他說：‘盯著那亮光，徑直朝前走去，你將看到那扇門。’天哪！那可不是他要跑去的地方。傳道者本來應該說：‘你看到那十字架嗎？馬上跑到那裏去！’但他沒有這樣說，而是讓這可憐的天路客首先去窄門那裏，他去那裏，得到的東西可不少！”這位年輕人問：“但你沒有走過絕望潭嗎？”“我走過，但我發現，我把包袱卸下，要比還背在肩上更容易走過。”</w:t>
      </w:r>
    </w:p>
    <w:p>
      <w:pPr>
        <w:pStyle w:val="Web"/>
        <w:jc w:val="both"/>
        <w:rPr>
          <w:rFonts w:ascii="DFKai-SB" w:hAnsi="DFKai-SB" w:eastAsia="DFKai-SB" w:cs="DFKai-SB"/>
        </w:rPr>
      </w:pPr>
      <w:r>
        <w:rPr>
          <w:rFonts w:ascii="DFKai-SB" w:hAnsi="DFKai-SB" w:cs="DFKai-SB" w:eastAsia="DFKai-SB"/>
          <w:szCs w:val="16"/>
        </w:rPr>
        <w:t>這位老年婦女完全正確。約翰</w:t>
      </w:r>
      <w:r>
        <w:rPr>
          <w:rFonts w:eastAsia="DFKai-SB" w:cs="DFKai-SB" w:ascii="DFKai-SB" w:hAnsi="DFKai-SB"/>
          <w:szCs w:val="16"/>
        </w:rPr>
        <w:t>·</w:t>
      </w:r>
      <w:r>
        <w:rPr>
          <w:rFonts w:ascii="DFKai-SB" w:hAnsi="DFKai-SB" w:cs="DFKai-SB" w:eastAsia="DFKai-SB"/>
          <w:szCs w:val="16"/>
        </w:rPr>
        <w:t>班揚把扔掉包袱這件事，放在離基督徒出發行走天路太遠的地方。如果他爲的是讓人看到，這是通常發生的情況，那麽他是對的；但如果他要表明本應發生的情況，那麽他就錯了。我們絕不可對罪人說：“現在，罪人，如果你要得救，就去到洗禮池那裏；去那扇窄門那裏，上教會，做這件事或那件事。”不是的，十字架應當正正就在那窄門的前面，我們應當對罪人說：“你要全力奔向那裏，你就是安全的；但是，除非你卸下包袱，俯伏在十字架之下，在耶穌裏找到平安，否則你就不安全。”</w:t>
      </w:r>
    </w:p>
    <w:p>
      <w:pPr>
        <w:pStyle w:val="Web"/>
        <w:jc w:val="both"/>
        <w:rPr>
          <w:rFonts w:ascii="DFKai-SB" w:hAnsi="DFKai-SB" w:eastAsia="DFKai-SB" w:cs="DFKai-SB"/>
        </w:rPr>
      </w:pPr>
      <w:r>
        <w:rPr>
          <w:rFonts w:ascii="DFKai-SB" w:hAnsi="DFKai-SB" w:cs="DFKai-SB" w:eastAsia="DFKai-SB"/>
          <w:szCs w:val="16"/>
        </w:rPr>
        <w:t>現在讓我們暫時離開基督徒一會兒，轉過來思想他的同伴柔順。在絕望潭的這經歷，是他開始行走天路以來遭遇的第一個試煉。相對而言，這是很小的試煉。這泥潭不太可能把他們淹沒，不像躺在絕望巨人的牢房裏，或者在屈辱穀中與亞玻倫爭戰那樣糟糕。對任何人來說，這要忍受的不算太多，但這超過了柔順能忍受的。班揚這樣描寫發生在柔順身上的事：</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柔順聽了以後生起氣來，對他的同伴憤怒著嚷道：‘豈有此理，難道這就是你給我講了半天的幸福嗎？剛剛上路我們就遇到這麽令人討厭的麻煩，從這裏到我們旅途的終點還不知道會有多少艱難曲折呢！但願我能夠活著逃脫出去，你只管一個人去享受那理想的國度好了。’說罷，他不顧一切地掙扎了一兩次，從泥沼靠近他自家房子的那一邊爬出來，頭也不回地走開，基督徒就再也看不見他的蹤影了。”</w:t>
      </w:r>
    </w:p>
    <w:p>
      <w:pPr>
        <w:pStyle w:val="Web"/>
        <w:jc w:val="both"/>
        <w:rPr>
          <w:rFonts w:ascii="DFKai-SB" w:hAnsi="DFKai-SB" w:eastAsia="DFKai-SB" w:cs="DFKai-SB"/>
        </w:rPr>
      </w:pPr>
      <w:r>
        <w:rPr>
          <w:rFonts w:ascii="DFKai-SB" w:hAnsi="DFKai-SB" w:cs="DFKai-SB" w:eastAsia="DFKai-SB"/>
          <w:szCs w:val="16"/>
        </w:rPr>
        <w:t>類似，經常發生的情況，就是人沒有遭遇任何極大的外在試煉，</w:t>
      </w:r>
      <w:r>
        <w:rPr>
          <w:rFonts w:ascii="DFKai-SB" w:hAnsi="DFKai-SB" w:cs="DFKai-SB" w:eastAsia="DFKai-SB"/>
          <w:szCs w:val="16"/>
        </w:rPr>
        <w:t xml:space="preserve"> </w:t>
      </w:r>
      <w:r>
        <w:rPr>
          <w:rFonts w:ascii="DFKai-SB" w:hAnsi="DFKai-SB" w:cs="DFKai-SB" w:eastAsia="DFKai-SB"/>
          <w:szCs w:val="16"/>
        </w:rPr>
        <w:t>只是經歷思想絕望，突然令人掃興的事，讓一開始突發的歡喜黯然失色，那些出發行走天路的人回頭，就證明他們一開始就不正，從來沒有神，沒有聖靈真正在他們靈魂當中動工。</w:t>
      </w:r>
    </w:p>
    <w:p>
      <w:pPr>
        <w:pStyle w:val="Web"/>
        <w:jc w:val="both"/>
        <w:rPr>
          <w:rFonts w:ascii="DFKai-SB" w:hAnsi="DFKai-SB" w:eastAsia="DFKai-SB" w:cs="DFKai-SB"/>
        </w:rPr>
      </w:pPr>
      <w:r>
        <w:rPr>
          <w:rFonts w:ascii="DFKai-SB" w:hAnsi="DFKai-SB" w:cs="DFKai-SB" w:eastAsia="DFKai-SB"/>
          <w:szCs w:val="16"/>
        </w:rPr>
        <w:t>親愛的朋友，你們一些人來這裏參加聚會，或者來我們衆多查經班的這一個班或另一個班，來見你們的同伴，就變得非常火熱，激動熱心；然後，也許你們離開，去住在鄉間，這就好像離開溫室，進入冰窖，你們馬上就忘記了自己在我們當中曾享有的這些開心經歷。或者可能就是，你們不是在某個星期天早上聽到一篇安慰人，撫慰人心的講道，我而是講了一篇激發人心，察驗人心的講道，你們就覺得受了冒犯，或被嚇怕了，放棄了行走天路的所有願望。</w:t>
      </w:r>
    </w:p>
    <w:p>
      <w:pPr>
        <w:pStyle w:val="Web"/>
        <w:jc w:val="both"/>
        <w:rPr>
          <w:rFonts w:ascii="DFKai-SB" w:hAnsi="DFKai-SB" w:eastAsia="DFKai-SB" w:cs="DFKai-SB"/>
        </w:rPr>
      </w:pPr>
      <w:r>
        <w:rPr>
          <w:rFonts w:ascii="DFKai-SB" w:hAnsi="DFKai-SB" w:cs="DFKai-SB" w:eastAsia="DFKai-SB"/>
          <w:szCs w:val="16"/>
        </w:rPr>
        <w:t>那懼怕的人，疲倦灰心，</w:t>
      </w:r>
      <w:r>
        <w:rPr>
          <w:rFonts w:ascii="DFKai-SB" w:hAnsi="DFKai-SB" w:cs="DFKai-SB" w:eastAsia="DFKai-SB"/>
          <w:szCs w:val="16"/>
        </w:rPr>
        <w:t xml:space="preserve"> </w:t>
      </w:r>
      <w:r>
        <w:rPr>
          <w:rFonts w:ascii="DFKai-SB" w:hAnsi="DFKai-SB" w:cs="DFKai-SB" w:eastAsia="DFKai-SB"/>
          <w:szCs w:val="16"/>
        </w:rPr>
        <w:t>不再走神的道路，他不過像是聖徒，作實了自己的滅亡。</w:t>
      </w:r>
    </w:p>
    <w:p>
      <w:pPr>
        <w:pStyle w:val="Web"/>
        <w:jc w:val="both"/>
        <w:rPr>
          <w:rFonts w:ascii="DFKai-SB" w:hAnsi="DFKai-SB" w:eastAsia="DFKai-SB" w:cs="DFKai-SB"/>
        </w:rPr>
      </w:pPr>
      <w:r>
        <w:rPr>
          <w:rFonts w:ascii="DFKai-SB" w:hAnsi="DFKai-SB" w:cs="DFKai-SB" w:eastAsia="DFKai-SB"/>
          <w:szCs w:val="16"/>
        </w:rPr>
        <w:t>我懇求你要警惕那僅僅是出於屬肉體的願望，要得到天堂的任何宗教。地獄的恐懼和天堂的喜樂，都不足以讓一個人真正尋求救主。人一定要感受到罪，渴慕聖潔，因爲畢竟地獄的本質就是罪，天堂的本質就是聖潔，你是不可能僅僅因爲外在的地獄或天堂，就去到神那裏。只有這兩件外在事情的本質，就是壓迫你的罪，以及你內心呼求純潔、聖潔、與神形象相符，才能帶領你來信靠耶穌基督。</w:t>
      </w:r>
    </w:p>
    <w:p>
      <w:pPr>
        <w:pStyle w:val="Web"/>
        <w:jc w:val="both"/>
        <w:rPr>
          <w:rFonts w:ascii="DFKai-SB" w:hAnsi="DFKai-SB" w:eastAsia="DFKai-SB" w:cs="DFKai-SB"/>
        </w:rPr>
      </w:pPr>
      <w:r>
        <w:rPr>
          <w:rFonts w:ascii="DFKai-SB" w:hAnsi="DFKai-SB" w:cs="DFKai-SB" w:eastAsia="DFKai-SB"/>
          <w:szCs w:val="16"/>
        </w:rPr>
        <w:t>願神不要讓我們的教會有像柔順這樣的人！唉呀，我們確實有時有這樣的人，他們行走天路，比班揚先生描寫的要遠得多。他們一直走到曉瑜的家，他們爬上艱難山，他們甚至過了十字架那地方；但當然，他們從來沒有感受到他們的包袱從背上滾落。他們沒有意識到自己背著包袱。基督徒歌唱的時候，他們也歌唱，因爲他們以爲，自己最終也繼承同樣的産業。他們通常在光天化日之下走過屈辱穀。亞玻倫從來沒有與他們爭戰，他們奇怪，牠爲什麽不攻擊他們。他們認爲自己是多麽好的人，他們聽我們講良心激動和作痛的事，就以爲這樣的人肯定是壞人。他們不明白，我們爲什麽講基督徒心裏有這些激烈衝突；但如果他們真正認識主，他們很快就會明白這一切；除非他們確實認識主，否則我們大部分講道對他們來說必然總是一種奧秘。柔順完全不認識生命的敬虔，他讓自己歸正，或者這樣說，基督徒通過談論天堂讓他歸正；也許要不是有絕望潭，他本來可以繼續走下去，</w:t>
      </w:r>
      <w:r>
        <w:rPr>
          <w:rFonts w:ascii="DFKai-SB" w:hAnsi="DFKai-SB" w:cs="DFKai-SB" w:eastAsia="DFKai-SB"/>
          <w:szCs w:val="16"/>
        </w:rPr>
        <w:t xml:space="preserve"> </w:t>
      </w:r>
      <w:r>
        <w:rPr>
          <w:rFonts w:ascii="DFKai-SB" w:hAnsi="DFKai-SB" w:cs="DFKai-SB" w:eastAsia="DFKai-SB"/>
          <w:szCs w:val="16"/>
        </w:rPr>
        <w:t>像無知那樣一直去到那河邊，讓無望把自己渡過河，卻在天門不得而入，那兩位閃光天使把他的手腳捆綁，從後門投入地獄，因爲地獄既有前門，也有後門；一些口頭認信的人，顯然在通往天堂的路上走了很遠，卻沒有爲他們的罪悔改，相信我們的主耶穌基督，最終就通過這道門下了地獄。</w:t>
      </w:r>
    </w:p>
    <w:p>
      <w:pPr>
        <w:pStyle w:val="Web"/>
        <w:jc w:val="both"/>
        <w:rPr>
          <w:rFonts w:ascii="DFKai-SB" w:hAnsi="DFKai-SB" w:eastAsia="DFKai-SB" w:cs="DFKai-SB"/>
        </w:rPr>
      </w:pPr>
      <w:r>
        <w:rPr>
          <w:rFonts w:ascii="DFKai-SB" w:hAnsi="DFKai-SB" w:cs="DFKai-SB" w:eastAsia="DFKai-SB"/>
          <w:szCs w:val="16"/>
        </w:rPr>
        <w:t>但是當柔順掙扎著從絕望潭爬出來之後，他變得怎樣？班揚寫道：</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我在夢中看見，與此同時，柔順已經重歸家中。他的鄰居們紛紛前來探望。有的說他是個聰明人，因爲他能夠迷途知返；有的說他是個魯莽漢，因爲他孤注一擲，盲目跟從基督徒；還有的嘲弄他的怯懦，說：“哼，既然你已經踏上冒險之旅，就不要因爲碰上那麽一點點困難，就那麽卑劣地退卻。柔順坐在人們中間裏外不是人。”</w:t>
      </w:r>
    </w:p>
    <w:p>
      <w:pPr>
        <w:pStyle w:val="Web"/>
        <w:jc w:val="both"/>
        <w:rPr>
          <w:rFonts w:ascii="DFKai-SB" w:hAnsi="DFKai-SB" w:eastAsia="DFKai-SB" w:cs="DFKai-SB"/>
        </w:rPr>
      </w:pPr>
      <w:r>
        <w:rPr>
          <w:rFonts w:ascii="DFKai-SB" w:hAnsi="DFKai-SB" w:cs="DFKai-SB" w:eastAsia="DFKai-SB"/>
          <w:szCs w:val="16"/>
        </w:rPr>
        <w:t>這就是我經常對世人心懷敬意的其中一個原因。我們有時說：“把魔鬼當得的歸給牠，”而我要把世人當得的歸給他們。我的意思是，當一個人在信仰方面沒走幾步，然後回頭，完全世俗的人通常會藐視他。我認爲，邪惡的世人對一個真基督徒有一種真尊重，世人恨他，</w:t>
      </w:r>
      <w:r>
        <w:rPr>
          <w:rFonts w:ascii="DFKai-SB" w:hAnsi="DFKai-SB" w:cs="DFKai-SB" w:eastAsia="DFKai-SB"/>
          <w:szCs w:val="16"/>
        </w:rPr>
        <w:t xml:space="preserve"> </w:t>
      </w:r>
      <w:r>
        <w:rPr>
          <w:rFonts w:ascii="DFKai-SB" w:hAnsi="DFKai-SB" w:cs="DFKai-SB" w:eastAsia="DFKai-SB"/>
          <w:szCs w:val="16"/>
        </w:rPr>
        <w:t>這是他們能給基督徒的唯一尊重。與我們救主同年代的人，他們恨祂，</w:t>
      </w:r>
      <w:r>
        <w:rPr>
          <w:rFonts w:ascii="DFKai-SB" w:hAnsi="DFKai-SB" w:cs="DFKai-SB" w:eastAsia="DFKai-SB"/>
          <w:szCs w:val="16"/>
        </w:rPr>
        <w:t xml:space="preserve"> </w:t>
      </w:r>
      <w:r>
        <w:rPr>
          <w:rFonts w:ascii="DFKai-SB" w:hAnsi="DFKai-SB" w:cs="DFKai-SB" w:eastAsia="DFKai-SB"/>
          <w:szCs w:val="16"/>
        </w:rPr>
        <w:t>譏笑祂的原因，是因爲他們有著我所說的對祂一種可怕的尊重，不曉得可以用什麽別的方法表達出來。他們仇恨、厭惡他們不能正確領悟的，因此他們通過譏笑藐視，表明他們是如何遠遠不能領會救主的卓越之處。如果你要像你的主一樣，就必然要料到從世人那裏領受類似待遇。</w:t>
      </w:r>
    </w:p>
    <w:p>
      <w:pPr>
        <w:pStyle w:val="Web"/>
        <w:jc w:val="both"/>
        <w:rPr>
          <w:rFonts w:ascii="DFKai-SB" w:hAnsi="DFKai-SB" w:eastAsia="DFKai-SB" w:cs="DFKai-SB"/>
        </w:rPr>
      </w:pPr>
      <w:r>
        <w:rPr>
          <w:rFonts w:ascii="DFKai-SB" w:hAnsi="DFKai-SB" w:cs="DFKai-SB" w:eastAsia="DFKai-SB"/>
          <w:szCs w:val="16"/>
        </w:rPr>
        <w:t>但是當一個假裝的天路客回頭，世人卻藐視他；他們把他叫作“反骨仔”，叛徒，這名字對他來說是再恰當不過了。他們說：“哦，不久前，你還和那些熱心人在一起，你看起來就像他們一樣熱心，但現在你怎麽了？”然後，當他們看到這人走進酒館，你知道的，他們是怎樣和他打招呼。“啊，清醒先生，你這就算是回來了，是不是？”他們跟蹤他去到劇院，對他說：“你去都市會幕大教堂有多久了？”或者講一些和他有關的粗俗笑話。他們知道如何使用藐視的鞭子，我感謝他們使用這鞭子，希望他們總是重重擊中目標。</w:t>
      </w:r>
    </w:p>
    <w:p>
      <w:pPr>
        <w:pStyle w:val="Web"/>
        <w:jc w:val="both"/>
        <w:rPr>
          <w:rFonts w:ascii="DFKai-SB" w:hAnsi="DFKai-SB" w:eastAsia="DFKai-SB" w:cs="DFKai-SB"/>
        </w:rPr>
      </w:pPr>
      <w:r>
        <w:rPr>
          <w:rFonts w:ascii="DFKai-SB" w:hAnsi="DFKai-SB" w:cs="DFKai-SB" w:eastAsia="DFKai-SB"/>
          <w:szCs w:val="16"/>
        </w:rPr>
        <w:t>但你要留意，柔順發現在今生如此難以承受的這小小藐視，只是非常輕微預先嘗到他在地獄將要承受的事情。你還記得先知以賽亞對巴比倫王的特別描寫，這王下到陰間，他毀滅的所有君王，他蹂躪的所有國民都躺在他們火的床上，他們看見那征服自己的偉人進來，不是發抖，而是譏笑說：“你也變爲軟弱像我們一樣嗎？你也成了我們的樣子嗎？明亮之星，早晨之子啊！你何竟從天墜落？你這攻敗列國的，何竟被砍倒在地上？”</w:t>
      </w:r>
    </w:p>
    <w:p>
      <w:pPr>
        <w:pStyle w:val="Web"/>
        <w:jc w:val="both"/>
        <w:rPr>
          <w:rFonts w:ascii="DFKai-SB" w:hAnsi="DFKai-SB" w:eastAsia="DFKai-SB" w:cs="DFKai-SB"/>
        </w:rPr>
      </w:pPr>
      <w:r>
        <w:rPr>
          <w:rFonts w:ascii="DFKai-SB" w:hAnsi="DFKai-SB" w:cs="DFKai-SB" w:eastAsia="DFKai-SB"/>
          <w:szCs w:val="16"/>
        </w:rPr>
        <w:t>如果你們有人要像柔順那樣回頭，這就會是你受永遠折磨當中最難承受的一點，就是你模仿一種樣子，出發前往天堂，你確實假裝自己是一個基督徒，你說你已經讓自己接受徵召，來到十字架的旌旗下，</w:t>
      </w:r>
      <w:r>
        <w:rPr>
          <w:rFonts w:ascii="DFKai-SB" w:hAnsi="DFKai-SB" w:cs="DFKai-SB" w:eastAsia="DFKai-SB"/>
          <w:szCs w:val="16"/>
        </w:rPr>
        <w:t xml:space="preserve"> </w:t>
      </w:r>
      <w:r>
        <w:rPr>
          <w:rFonts w:ascii="DFKai-SB" w:hAnsi="DFKai-SB" w:cs="DFKai-SB" w:eastAsia="DFKai-SB"/>
          <w:szCs w:val="16"/>
        </w:rPr>
        <w:t>你大談特談你的經歷，你參加禱告會，也許甚至開口禱告，你分發福音單張，但到頭來只是假冒爲善的人，因此發現你自己最終落在地獄的火焰中。如果我必須滅亡，讓我作一個罪人，從未自稱是一個聖徒，</w:t>
      </w:r>
      <w:r>
        <w:rPr>
          <w:rFonts w:ascii="DFKai-SB" w:hAnsi="DFKai-SB" w:cs="DFKai-SB" w:eastAsia="DFKai-SB"/>
          <w:szCs w:val="16"/>
        </w:rPr>
        <w:t xml:space="preserve"> </w:t>
      </w:r>
      <w:r>
        <w:rPr>
          <w:rFonts w:ascii="DFKai-SB" w:hAnsi="DFKai-SB" w:cs="DFKai-SB" w:eastAsia="DFKai-SB"/>
          <w:szCs w:val="16"/>
        </w:rPr>
        <w:t>而不是當一位柔順，開始的時候前往天城，然後回到他在毀滅城的家。</w:t>
      </w:r>
    </w:p>
    <w:p>
      <w:pPr>
        <w:pStyle w:val="Web"/>
        <w:jc w:val="both"/>
        <w:rPr>
          <w:rFonts w:ascii="DFKai-SB" w:hAnsi="DFKai-SB" w:eastAsia="DFKai-SB" w:cs="DFKai-SB"/>
        </w:rPr>
      </w:pPr>
      <w:r>
        <w:rPr>
          <w:rFonts w:ascii="DFKai-SB" w:hAnsi="DFKai-SB" w:cs="DFKai-SB" w:eastAsia="DFKai-SB"/>
          <w:szCs w:val="16"/>
        </w:rPr>
        <w:t>對於那些已經口裏嘗到屬天事情的滋味，卻沒有“嘗過主恩的滋味”</w:t>
      </w:r>
      <w:r>
        <w:rPr>
          <w:rFonts w:ascii="DFKai-SB" w:hAnsi="DFKai-SB" w:cs="DFKai-SB" w:eastAsia="DFKai-SB"/>
          <w:szCs w:val="16"/>
        </w:rPr>
        <w:t xml:space="preserve"> </w:t>
      </w:r>
      <w:r>
        <w:rPr>
          <w:rFonts w:ascii="DFKai-SB" w:hAnsi="DFKai-SB" w:cs="DFKai-SB" w:eastAsia="DFKai-SB"/>
          <w:szCs w:val="16"/>
        </w:rPr>
        <w:t>的人，如果他們從未知道任何關於義路的事，這反倒更好。</w:t>
      </w:r>
    </w:p>
    <w:p>
      <w:pPr>
        <w:pStyle w:val="Web"/>
        <w:jc w:val="both"/>
        <w:rPr>
          <w:rFonts w:ascii="DFKai-SB" w:hAnsi="DFKai-SB" w:eastAsia="DFKai-SB" w:cs="DFKai-SB"/>
        </w:rPr>
      </w:pPr>
      <w:r>
        <w:rPr>
          <w:rFonts w:ascii="DFKai-SB" w:hAnsi="DFKai-SB" w:cs="DFKai-SB" w:eastAsia="DFKai-SB"/>
          <w:szCs w:val="16"/>
        </w:rPr>
        <w:t>親愛的朋友，你們當中一些人要麽一定要作柔順</w:t>
      </w:r>
      <w:r>
        <w:rPr>
          <w:rFonts w:eastAsia="DFKai-SB" w:cs="DFKai-SB" w:ascii="DFKai-SB" w:hAnsi="DFKai-SB"/>
          <w:szCs w:val="16"/>
        </w:rPr>
        <w:t>,</w:t>
      </w:r>
      <w:r>
        <w:rPr>
          <w:rFonts w:ascii="DFKai-SB" w:hAnsi="DFKai-SB" w:cs="DFKai-SB" w:eastAsia="DFKai-SB"/>
          <w:szCs w:val="16"/>
        </w:rPr>
        <w:t>要麽一定就要作基督徒那樣的人；你們天生有這樣一種品性，是禁不住要受你同伴的影響，除非神的恩典使你們成爲神的兒女，否則你們就會被人帶上偏路離開神。你們不可能是頑固，你們太好了，按我們常用的“好”</w:t>
      </w:r>
      <w:r>
        <w:rPr>
          <w:rFonts w:ascii="DFKai-SB" w:hAnsi="DFKai-SB" w:cs="DFKai-SB" w:eastAsia="DFKai-SB"/>
          <w:szCs w:val="16"/>
        </w:rPr>
        <w:t xml:space="preserve"> </w:t>
      </w:r>
      <w:r>
        <w:rPr>
          <w:rFonts w:ascii="DFKai-SB" w:hAnsi="DFKai-SB" w:cs="DFKai-SB" w:eastAsia="DFKai-SB"/>
          <w:szCs w:val="16"/>
        </w:rPr>
        <w:t>這種說法，你們太友善，太有愛心，全然太內心溫柔，以至於你不可能像頑固那樣對待基督徒。你不會讓自己墮落到喝酒或咒駡的地步，</w:t>
      </w:r>
      <w:r>
        <w:rPr>
          <w:rFonts w:ascii="DFKai-SB" w:hAnsi="DFKai-SB" w:cs="DFKai-SB" w:eastAsia="DFKai-SB"/>
          <w:szCs w:val="16"/>
        </w:rPr>
        <w:t xml:space="preserve"> </w:t>
      </w:r>
      <w:r>
        <w:rPr>
          <w:rFonts w:ascii="DFKai-SB" w:hAnsi="DFKai-SB" w:cs="DFKai-SB" w:eastAsia="DFKai-SB"/>
          <w:szCs w:val="16"/>
        </w:rPr>
        <w:t>你母親的影響，你父親的榜樣，對你發揮太大影響力，讓你不能成爲一位頑固。你不能像其他人那樣犯罪，你不能因無知犯罪。我幾乎要說，我希望你們能那樣犯罪就好了。如果你們要失喪，如果你們不要相信我們的主耶穌基督，如果你們下決心要滅亡，你們像推羅、西頓那樣滅亡，這倒要比像伯賽大、哥拉汛或迦百農那樣滅亡好得多。</w:t>
      </w:r>
    </w:p>
    <w:p>
      <w:pPr>
        <w:pStyle w:val="Web"/>
        <w:jc w:val="both"/>
        <w:rPr>
          <w:rFonts w:ascii="DFKai-SB" w:hAnsi="DFKai-SB" w:eastAsia="DFKai-SB" w:cs="DFKai-SB"/>
        </w:rPr>
      </w:pPr>
      <w:r>
        <w:rPr>
          <w:rFonts w:ascii="DFKai-SB" w:hAnsi="DFKai-SB" w:cs="DFKai-SB" w:eastAsia="DFKai-SB"/>
          <w:szCs w:val="16"/>
        </w:rPr>
        <w:t>我相信你們當中一些人走進都市會幕大教堂，感覺到自己肯定是柔順。會衆中有一些人，我碰巧是認識他們本人的，他們按捺不住要來聽我講道，但他們仍未得救。我對他們講道，他們知道我是對他們講道，因此尊重我，甚至感謝我，有時說，他們希望自己有一天要歸正；但他們如此柔順，以至於他們聽了一篇講道會流淚，按某種方法禱告，但是當他們離開這裏，有一隻比我更強大的手抓住他們。一些朋友對他們說來：“來吧，才不要管司布真說了什麽，跟我來吧；”他們不能說“不”。他們沒有道德勇氣，拒絕去罪人帶他們去的地方。</w:t>
      </w:r>
    </w:p>
    <w:p>
      <w:pPr>
        <w:pStyle w:val="Web"/>
        <w:jc w:val="both"/>
        <w:rPr>
          <w:rFonts w:ascii="DFKai-SB" w:hAnsi="DFKai-SB" w:eastAsia="DFKai-SB" w:cs="DFKai-SB"/>
        </w:rPr>
      </w:pPr>
      <w:r>
        <w:rPr>
          <w:rFonts w:ascii="DFKai-SB" w:hAnsi="DFKai-SB" w:cs="DFKai-SB" w:eastAsia="DFKai-SB"/>
          <w:szCs w:val="16"/>
        </w:rPr>
        <w:t>每次他們受試探犯罪，他們都屈服。他們希望沒有人試探他們就好了，</w:t>
      </w:r>
      <w:r>
        <w:rPr>
          <w:rFonts w:ascii="DFKai-SB" w:hAnsi="DFKai-SB" w:cs="DFKai-SB" w:eastAsia="DFKai-SB"/>
          <w:szCs w:val="16"/>
        </w:rPr>
        <w:t xml:space="preserve"> </w:t>
      </w:r>
      <w:r>
        <w:rPr>
          <w:rFonts w:ascii="DFKai-SB" w:hAnsi="DFKai-SB" w:cs="DFKai-SB" w:eastAsia="DFKai-SB"/>
          <w:szCs w:val="16"/>
        </w:rPr>
        <w:t>讓他們可以進入一個良善佔據上風的世界。他們就像帆船，依靠每一陣風，甚至被微風吹來吹去。他們沒有內在力量，讓他們能抵擋。這並不是通往天堂的道路。你們需要仿佛一部從神而來的發動機大能做工，靠著它發出蒸汽推動的能力，讓你們可以迎風破浪，保持這直線航道，勻速，總是穩定朝著那遠方的港口前進。</w:t>
      </w:r>
    </w:p>
    <w:p>
      <w:pPr>
        <w:pStyle w:val="Web"/>
        <w:jc w:val="both"/>
        <w:rPr>
          <w:rFonts w:ascii="DFKai-SB" w:hAnsi="DFKai-SB" w:eastAsia="DFKai-SB" w:cs="DFKai-SB"/>
        </w:rPr>
      </w:pPr>
      <w:r>
        <w:rPr>
          <w:rFonts w:ascii="DFKai-SB" w:hAnsi="DFKai-SB" w:cs="DFKai-SB" w:eastAsia="DFKai-SB"/>
          <w:szCs w:val="16"/>
        </w:rPr>
        <w:t>願神使用祂的恩典，把你們帶進這有福光景！我希望對你們如此大有果效地說話，讓你們不至於忘記我說了什麽，而是回到家裏思想這話，爲此禱告，相信這話。我盼望，要是你們甚至希望自己從來沒有出生就好了，因爲要是這樣，我就能盼望你們會希望自己得重生。除此以外，你們別無指望。你們已經出生一次，你們不可能忘記這事實，就是你們有生命。求主讓你們可以在基督耶穌裏有生命。你們是受造的人，你們唯一的指望，就是成爲在基督耶穌裏新造的人。願聖靈帶領你們走到這地步！求祂帶領你們。要感受到罪，最好的地方就是在十字架跟前。願我配得稱頌的主在那裏與你們相遇，吸引你們到祂自己這裏來，讓你們可以得救，而不是最後才發現，自己身陷各式各樣的柔順當中！阿們。</w:t>
      </w:r>
    </w:p>
    <w:p>
      <w:pPr>
        <w:pStyle w:val="Web"/>
        <w:jc w:val="both"/>
        <w:rPr>
          <w:rFonts w:ascii="DFKai-SB" w:hAnsi="DFKai-SB" w:eastAsia="DFKai-SB" w:cs="DFKai-SB"/>
        </w:rPr>
      </w:pPr>
      <w:r>
        <w:rPr>
          <w:rFonts w:ascii="DFKai-SB" w:hAnsi="DFKai-SB" w:cs="DFKai-SB" w:eastAsia="DFKai-SB"/>
          <w:szCs w:val="16"/>
        </w:rPr>
        <w:t>第三章：一位叫做“幫手”的人</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於是，只剩下基督徒一人在絕望的泥坑中翻滾，但是，他還是竭盡全力，朝著離自己家門更遠、離那扇窄門更近的方向掙扎。他好不容易挪到了泥沼的那邊，但是由於肩上的負擔太重，怎麽也爬不出去。這時，我在夢中看見，一位叫做‘幫手’的人走近他，問他在那裏做什麽。</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基督徒回答說：‘先生，我聽了一位叫做傳道者的人的話而走上這條路，他還指引我到遠處的窄門那裏去，說這樣我就可以逃避那將要到來的懲罰。但是，就在我朝那邊走的時候，掉到這個坑裏來了。</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那你爲什麽不留神腳底下呢？’幫手問道。</w:t>
      </w:r>
    </w:p>
    <w:p>
      <w:pPr>
        <w:pStyle w:val="Web"/>
        <w:jc w:val="both"/>
        <w:rPr>
          <w:rFonts w:ascii="DFKai-SB" w:hAnsi="DFKai-SB" w:eastAsia="DFKai-SB" w:cs="DFKai-SB"/>
        </w:rPr>
      </w:pPr>
      <w:r>
        <w:rPr>
          <w:rFonts w:ascii="DFKai-SB" w:hAnsi="DFKai-SB" w:cs="DFKai-SB" w:eastAsia="DFKai-SB"/>
          <w:szCs w:val="16"/>
        </w:rPr>
        <w:t>基督徒說：‘我誠惶誠恐，剛躲避開那條險路，就跌進這個泥潭裏來了。’</w:t>
      </w:r>
    </w:p>
    <w:p>
      <w:pPr>
        <w:pStyle w:val="Web"/>
        <w:jc w:val="both"/>
        <w:rPr>
          <w:rFonts w:ascii="DFKai-SB" w:hAnsi="DFKai-SB" w:eastAsia="DFKai-SB" w:cs="DFKai-SB"/>
        </w:rPr>
      </w:pPr>
      <w:r>
        <w:rPr>
          <w:rFonts w:ascii="DFKai-SB" w:hAnsi="DFKai-SB" w:cs="DFKai-SB" w:eastAsia="DFKai-SB"/>
          <w:szCs w:val="16"/>
        </w:rPr>
        <w:t>幫手說：‘把手伸過來。’於是基督徒把手伸過去，幫手就把他拉上來，然後又把他扶在堅實的地面上，並吩咐他繼續往前走。（詩</w:t>
      </w:r>
      <w:r>
        <w:rPr>
          <w:rFonts w:ascii="DFKai-SB" w:hAnsi="DFKai-SB" w:cs="DFKai-SB" w:eastAsia="DFKai-SB"/>
          <w:szCs w:val="16"/>
        </w:rPr>
        <w:t xml:space="preserve"> </w:t>
      </w:r>
      <w:r>
        <w:rPr>
          <w:rFonts w:eastAsia="DFKai-SB" w:cs="DFKai-SB" w:ascii="DFKai-SB" w:hAnsi="DFKai-SB"/>
          <w:szCs w:val="16"/>
        </w:rPr>
        <w:t>40:2</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按從同一位神的靈而出的各樣恩賜，那些努力做工，引行天路客前往天城的人，在基督教信仰的初期階段</w:t>
      </w:r>
      <w:r>
        <w:rPr>
          <w:rFonts w:eastAsia="DFKai-SB" w:cs="DFKai-SB" w:ascii="DFKai-SB" w:hAnsi="DFKai-SB"/>
          <w:szCs w:val="16"/>
        </w:rPr>
        <w:t>,</w:t>
      </w:r>
      <w:r>
        <w:rPr>
          <w:rFonts w:ascii="DFKai-SB" w:hAnsi="DFKai-SB" w:cs="DFKai-SB" w:eastAsia="DFKai-SB"/>
          <w:szCs w:val="16"/>
        </w:rPr>
        <w:t>履行著不同職分，聖經用不同名稱稱呼他們。保羅在寫給哥林多前天路客的第一封信中告訴我們（林前</w:t>
      </w:r>
      <w:r>
        <w:rPr>
          <w:rFonts w:ascii="DFKai-SB" w:hAnsi="DFKai-SB" w:cs="DFKai-SB" w:eastAsia="DFKai-SB"/>
          <w:szCs w:val="16"/>
        </w:rPr>
        <w:t xml:space="preserve"> </w:t>
      </w:r>
      <w:r>
        <w:rPr>
          <w:rFonts w:eastAsia="DFKai-SB" w:cs="DFKai-SB" w:ascii="DFKai-SB" w:hAnsi="DFKai-SB"/>
          <w:szCs w:val="16"/>
        </w:rPr>
        <w:t>12:28</w:t>
      </w:r>
      <w:r>
        <w:rPr>
          <w:rFonts w:ascii="DFKai-SB" w:hAnsi="DFKai-SB" w:cs="DFKai-SB" w:eastAsia="DFKai-SB"/>
          <w:szCs w:val="16"/>
        </w:rPr>
        <w:t>）：“神在教會所設立的：第一是使徒。”這些使徒從一個地方去到另一個地方，建立教會，按立牧師。“第二是先知，”他們當中一些人說預言，其他人則有解釋這些預言的恩賜。然後，“第三是教師，”他們很有可能是在不同教會固定工作的牧師，指引天路客走天路，就像神勇，或像傳道者那樣的人，走來走去，警告和指引他們遇到的人。</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其次是行異能的，再次是得恩賜醫病的。”使徒並沒有忘記提到另一種人，”幫助人的”。在這時期，如果不是完全不可能，也是非常難講清楚這些人到底是誰。一些熟悉行走天路歷史記載的人，認爲他們是牧師的助手，時不時幫助固定在教會裏的牧師，做探訪的教牧工作，也傳講神的話語。其他人認爲他們是執事的助手，甚至可能是女執事，這職分在使徒教會認可的。還有，其他人認爲這些“幫手”</w:t>
      </w:r>
      <w:r>
        <w:rPr>
          <w:rFonts w:ascii="DFKai-SB" w:hAnsi="DFKai-SB" w:cs="DFKai-SB" w:eastAsia="DFKai-SB"/>
          <w:szCs w:val="16"/>
        </w:rPr>
        <w:t xml:space="preserve"> </w:t>
      </w:r>
      <w:r>
        <w:rPr>
          <w:rFonts w:ascii="DFKai-SB" w:hAnsi="DFKai-SB" w:cs="DFKai-SB" w:eastAsia="DFKai-SB"/>
          <w:szCs w:val="16"/>
        </w:rPr>
        <w:t>是在教會裏服侍的人，他們確保客旅得到恰當接待，管理與人聚集在一起集體敬拜有關的細節，這工作總要接受某些人的監督管理。不管他們是誰，不管他們發揮什麽作用，他們看來是一群被神使用的人，</w:t>
      </w:r>
      <w:r>
        <w:rPr>
          <w:rFonts w:ascii="DFKai-SB" w:hAnsi="DFKai-SB" w:cs="DFKai-SB" w:eastAsia="DFKai-SB"/>
          <w:szCs w:val="16"/>
        </w:rPr>
        <w:t xml:space="preserve"> </w:t>
      </w:r>
      <w:r>
        <w:rPr>
          <w:rFonts w:ascii="DFKai-SB" w:hAnsi="DFKai-SB" w:cs="DFKai-SB" w:eastAsia="DFKai-SB"/>
          <w:szCs w:val="16"/>
        </w:rPr>
        <w:t>值得與使徒，先知和教師列在同一份名單上提名，甚至與行神迹的人，</w:t>
      </w:r>
      <w:r>
        <w:rPr>
          <w:rFonts w:ascii="DFKai-SB" w:hAnsi="DFKai-SB" w:cs="DFKai-SB" w:eastAsia="DFKai-SB"/>
          <w:szCs w:val="16"/>
        </w:rPr>
        <w:t xml:space="preserve"> </w:t>
      </w:r>
      <w:r>
        <w:rPr>
          <w:rFonts w:ascii="DFKai-SB" w:hAnsi="DFKai-SB" w:cs="DFKai-SB" w:eastAsia="DFKai-SB"/>
          <w:szCs w:val="16"/>
        </w:rPr>
        <w:t>有醫治恩賜的人一同提名。很有可能他們沒有職位，但是由於神的生命在他們裏頭自然的衝動，就受感動，做一些事情，做協助教師、牧師、或執事完成主工的所有事情。他們是那一等弟兄，在每一處地方都被神使用，總能填補破口，發現他們能按任何身份，不管多麽卑微，</w:t>
      </w:r>
      <w:r>
        <w:rPr>
          <w:rFonts w:ascii="DFKai-SB" w:hAnsi="DFKai-SB" w:cs="DFKai-SB" w:eastAsia="DFKai-SB"/>
          <w:szCs w:val="16"/>
        </w:rPr>
        <w:t xml:space="preserve"> </w:t>
      </w:r>
      <w:r>
        <w:rPr>
          <w:rFonts w:ascii="DFKai-SB" w:hAnsi="DFKai-SB" w:cs="DFKai-SB" w:eastAsia="DFKai-SB"/>
          <w:szCs w:val="16"/>
        </w:rPr>
        <w:t>去服侍神的教會，就再高興不過。這世代的教會，歡喜有一群極美好的“幫手”，但也許我說一兩句話，讓他們想起一些事，可以激發起他們純潔的思想。</w:t>
      </w:r>
    </w:p>
    <w:p>
      <w:pPr>
        <w:pStyle w:val="Web"/>
        <w:jc w:val="both"/>
        <w:rPr>
          <w:rFonts w:ascii="DFKai-SB" w:hAnsi="DFKai-SB" w:eastAsia="DFKai-SB" w:cs="DFKai-SB"/>
        </w:rPr>
      </w:pPr>
      <w:r>
        <w:rPr>
          <w:rFonts w:ascii="DFKai-SB" w:hAnsi="DFKai-SB" w:cs="DFKai-SB" w:eastAsia="DFKai-SB"/>
          <w:szCs w:val="16"/>
        </w:rPr>
        <w:t>我們要看到，約翰</w:t>
      </w:r>
      <w:r>
        <w:rPr>
          <w:rFonts w:eastAsia="DFKai-SB" w:cs="DFKai-SB" w:ascii="DFKai-SB" w:hAnsi="DFKai-SB"/>
          <w:szCs w:val="16"/>
        </w:rPr>
        <w:t>·</w:t>
      </w:r>
      <w:r>
        <w:rPr>
          <w:rFonts w:ascii="DFKai-SB" w:hAnsi="DFKai-SB" w:cs="DFKai-SB" w:eastAsia="DFKai-SB"/>
          <w:szCs w:val="16"/>
        </w:rPr>
        <w:t>班揚既在講述神聖寓言，也在總結基督徒經歷方面堪稱大師，他在這一章一開始的這一段話當中，描寫了這些“幫手”所做工作的一部分，這些是最有價值，也是人最需要的。基督徒在絕望潭的污穢泥沼中掙扎的時候，“一個叫做‘幫手’的人”走近他。就在這可憐人在這潭中失腳，可能被嗆著，全力絕望，卻越陷越深，陷入泥沼的時候，突然有一個人走近他，班揚在他寫的整個寓言中，沒有對他有更多敍述，在這裏只告訴我們他叫什麽名字，這人伸出手來，對基督徒說了一些鼓勵的話，把他從泥沼里拉出來，讓他走在王的大路上，然後去繼續做自己的事，這是一個在地上默默無聞的人，但他的名字記入天上的名冊，在贏取人的靈魂方面顯得大有智慧。</w:t>
      </w:r>
    </w:p>
    <w:p>
      <w:pPr>
        <w:pStyle w:val="Web"/>
        <w:jc w:val="both"/>
        <w:rPr>
          <w:rFonts w:ascii="DFKai-SB" w:hAnsi="DFKai-SB" w:eastAsia="DFKai-SB" w:cs="DFKai-SB"/>
        </w:rPr>
      </w:pPr>
      <w:r>
        <w:rPr>
          <w:rFonts w:ascii="DFKai-SB" w:hAnsi="DFKai-SB" w:cs="DFKai-SB" w:eastAsia="DFKai-SB"/>
          <w:szCs w:val="16"/>
        </w:rPr>
        <w:t>人得到屬神生命之後，有某些時期，獲得有見識的基督徒弟兄的</w:t>
      </w:r>
      <w:r>
        <w:rPr>
          <w:rFonts w:ascii="DFKai-SB" w:hAnsi="DFKai-SB" w:cs="DFKai-SB" w:eastAsia="DFKai-SB"/>
          <w:szCs w:val="16"/>
        </w:rPr>
        <w:t xml:space="preserve"> </w:t>
      </w:r>
      <w:r>
        <w:rPr>
          <w:rFonts w:ascii="DFKai-SB" w:hAnsi="DFKai-SB" w:cs="DFKai-SB" w:eastAsia="DFKai-SB"/>
          <w:szCs w:val="16"/>
        </w:rPr>
        <w:t>幫助，這價值是無可估量。我們大多數人現在因著極穩固的盼望歡喜</w:t>
      </w:r>
      <w:r>
        <w:rPr>
          <w:rFonts w:ascii="DFKai-SB" w:hAnsi="DFKai-SB" w:cs="DFKai-SB" w:eastAsia="DFKai-SB"/>
          <w:szCs w:val="16"/>
        </w:rPr>
        <w:t xml:space="preserve"> </w:t>
      </w:r>
      <w:r>
        <w:rPr>
          <w:rFonts w:ascii="DFKai-SB" w:hAnsi="DFKai-SB" w:cs="DFKai-SB" w:eastAsia="DFKai-SB"/>
          <w:szCs w:val="16"/>
        </w:rPr>
        <w:t>快樂，卻曾經對那可怕的絕望潭有相當多的認識，幾乎到了無法承受</w:t>
      </w:r>
      <w:r>
        <w:rPr>
          <w:rFonts w:ascii="DFKai-SB" w:hAnsi="DFKai-SB" w:cs="DFKai-SB" w:eastAsia="DFKai-SB"/>
          <w:szCs w:val="16"/>
        </w:rPr>
        <w:t xml:space="preserve"> </w:t>
      </w:r>
      <w:r>
        <w:rPr>
          <w:rFonts w:ascii="DFKai-SB" w:hAnsi="DFKai-SB" w:cs="DFKai-SB" w:eastAsia="DFKai-SB"/>
          <w:szCs w:val="16"/>
        </w:rPr>
        <w:t>的地步。我自己在當中掙扎了五年，或差不多有這麽長一段時間，因</w:t>
      </w:r>
      <w:r>
        <w:rPr>
          <w:rFonts w:ascii="DFKai-SB" w:hAnsi="DFKai-SB" w:cs="DFKai-SB" w:eastAsia="DFKai-SB"/>
          <w:szCs w:val="16"/>
        </w:rPr>
        <w:t xml:space="preserve"> </w:t>
      </w:r>
      <w:r>
        <w:rPr>
          <w:rFonts w:ascii="DFKai-SB" w:hAnsi="DFKai-SB" w:cs="DFKai-SB" w:eastAsia="DFKai-SB"/>
          <w:szCs w:val="16"/>
        </w:rPr>
        <w:t>此非常熟悉它可怕的地貌。一些地方要比其他地方更深，更險惡，例如大衛曾經落在那一處地方，大聲呼喊說：“我陷在深淤泥中，沒有</w:t>
      </w:r>
      <w:r>
        <w:rPr>
          <w:rFonts w:ascii="DFKai-SB" w:hAnsi="DFKai-SB" w:cs="DFKai-SB" w:eastAsia="DFKai-SB"/>
          <w:szCs w:val="16"/>
        </w:rPr>
        <w:t xml:space="preserve"> </w:t>
      </w:r>
      <w:r>
        <w:rPr>
          <w:rFonts w:ascii="DFKai-SB" w:hAnsi="DFKai-SB" w:cs="DFKai-SB" w:eastAsia="DFKai-SB"/>
          <w:szCs w:val="16"/>
        </w:rPr>
        <w:t>立腳之地；”但是請相信我，一個人從中脫身，就可以看自己是一個</w:t>
      </w:r>
      <w:r>
        <w:rPr>
          <w:rFonts w:ascii="DFKai-SB" w:hAnsi="DFKai-SB" w:cs="DFKai-SB" w:eastAsia="DFKai-SB"/>
          <w:szCs w:val="16"/>
        </w:rPr>
        <w:t xml:space="preserve"> </w:t>
      </w:r>
      <w:r>
        <w:rPr>
          <w:rFonts w:ascii="DFKai-SB" w:hAnsi="DFKai-SB" w:cs="DFKai-SB" w:eastAsia="DFKai-SB"/>
          <w:szCs w:val="16"/>
        </w:rPr>
        <w:t>三重有福的人；因爲即使在它最淺的地方，只要人的相當大部分落在</w:t>
      </w:r>
      <w:r>
        <w:rPr>
          <w:rFonts w:ascii="DFKai-SB" w:hAnsi="DFKai-SB" w:cs="DFKai-SB" w:eastAsia="DFKai-SB"/>
          <w:szCs w:val="16"/>
        </w:rPr>
        <w:t xml:space="preserve"> </w:t>
      </w:r>
      <w:r>
        <w:rPr>
          <w:rFonts w:ascii="DFKai-SB" w:hAnsi="DFKai-SB" w:cs="DFKai-SB" w:eastAsia="DFKai-SB"/>
          <w:szCs w:val="16"/>
        </w:rPr>
        <w:t>當中，這潭就威脅要把他活活吞沒。那幫助我們離開這可怕深坑之人</w:t>
      </w:r>
      <w:r>
        <w:rPr>
          <w:rFonts w:ascii="DFKai-SB" w:hAnsi="DFKai-SB" w:cs="DFKai-SB" w:eastAsia="DFKai-SB"/>
          <w:szCs w:val="16"/>
        </w:rPr>
        <w:t xml:space="preserve"> </w:t>
      </w:r>
      <w:r>
        <w:rPr>
          <w:rFonts w:ascii="DFKai-SB" w:hAnsi="DFKai-SB" w:cs="DFKai-SB" w:eastAsia="DFKai-SB"/>
          <w:szCs w:val="16"/>
        </w:rPr>
        <w:t>的手，對我們來說必然是寶貴，非常寶貴；雖然我們把所有榮耀歸於</w:t>
      </w:r>
      <w:r>
        <w:rPr>
          <w:rFonts w:ascii="DFKai-SB" w:hAnsi="DFKai-SB" w:cs="DFKai-SB" w:eastAsia="DFKai-SB"/>
          <w:szCs w:val="16"/>
        </w:rPr>
        <w:t xml:space="preserve"> </w:t>
      </w:r>
      <w:r>
        <w:rPr>
          <w:rFonts w:ascii="DFKai-SB" w:hAnsi="DFKai-SB" w:cs="DFKai-SB" w:eastAsia="DFKai-SB"/>
          <w:szCs w:val="16"/>
        </w:rPr>
        <w:t>施恩的神，我們卻不能不最深情愛上神差派來作拯救我們工具的那人。</w:t>
      </w:r>
    </w:p>
    <w:p>
      <w:pPr>
        <w:pStyle w:val="Web"/>
        <w:jc w:val="both"/>
        <w:rPr>
          <w:rFonts w:ascii="DFKai-SB" w:hAnsi="DFKai-SB" w:eastAsia="DFKai-SB" w:cs="DFKai-SB"/>
        </w:rPr>
      </w:pPr>
      <w:r>
        <w:rPr>
          <w:rFonts w:ascii="DFKai-SB" w:hAnsi="DFKai-SB" w:cs="DFKai-SB" w:eastAsia="DFKai-SB"/>
          <w:szCs w:val="16"/>
        </w:rPr>
        <w:t>在瑞士一些山口的頂峰處，當地州份爲了保護和接待行路的人，</w:t>
      </w:r>
      <w:r>
        <w:rPr>
          <w:rFonts w:ascii="DFKai-SB" w:hAnsi="DFKai-SB" w:cs="DFKai-SB" w:eastAsia="DFKai-SB"/>
          <w:szCs w:val="16"/>
        </w:rPr>
        <w:t xml:space="preserve"> </w:t>
      </w:r>
      <w:r>
        <w:rPr>
          <w:rFonts w:ascii="DFKai-SB" w:hAnsi="DFKai-SB" w:cs="DFKai-SB" w:eastAsia="DFKai-SB"/>
          <w:szCs w:val="16"/>
        </w:rPr>
        <w:t>就安排一小群人，這些人住在山上一座小小房子裏，他們的工作就是幫助旅行的人前進。我們辛苦掙扎，努力爬上義大利北部科迪奧比亞</w:t>
      </w:r>
      <w:r>
        <w:rPr>
          <w:rFonts w:ascii="DFKai-SB" w:hAnsi="DFKai-SB" w:cs="DFKai-SB" w:eastAsia="DFKai-SB"/>
          <w:szCs w:val="16"/>
        </w:rPr>
        <w:t xml:space="preserve"> </w:t>
      </w:r>
      <w:r>
        <w:rPr>
          <w:rFonts w:ascii="DFKai-SB" w:hAnsi="DFKai-SB" w:cs="DFKai-SB" w:eastAsia="DFKai-SB"/>
          <w:szCs w:val="16"/>
        </w:rPr>
        <w:t>陡峭的山峰，看到離山頂大約三四裏路的地方，有一個人下來向我們</w:t>
      </w:r>
      <w:r>
        <w:rPr>
          <w:rFonts w:ascii="DFKai-SB" w:hAnsi="DFKai-SB" w:cs="DFKai-SB" w:eastAsia="DFKai-SB"/>
          <w:szCs w:val="16"/>
        </w:rPr>
        <w:t xml:space="preserve"> </w:t>
      </w:r>
      <w:r>
        <w:rPr>
          <w:rFonts w:ascii="DFKai-SB" w:hAnsi="DFKai-SB" w:cs="DFKai-SB" w:eastAsia="DFKai-SB"/>
          <w:szCs w:val="16"/>
        </w:rPr>
        <w:t>致意，仿佛他是我們多年的朋友，在等著我們到來，這真讓人非常高</w:t>
      </w:r>
      <w:r>
        <w:rPr>
          <w:rFonts w:ascii="DFKai-SB" w:hAnsi="DFKai-SB" w:cs="DFKai-SB" w:eastAsia="DFKai-SB"/>
          <w:szCs w:val="16"/>
        </w:rPr>
        <w:t xml:space="preserve"> </w:t>
      </w:r>
      <w:r>
        <w:rPr>
          <w:rFonts w:ascii="DFKai-SB" w:hAnsi="DFKai-SB" w:cs="DFKai-SB" w:eastAsia="DFKai-SB"/>
          <w:szCs w:val="16"/>
        </w:rPr>
        <w:t>興。他手裏拿著一把鏟子，雖然我們不知道前面的路，他很顯然卻對</w:t>
      </w:r>
      <w:r>
        <w:rPr>
          <w:rFonts w:ascii="DFKai-SB" w:hAnsi="DFKai-SB" w:cs="DFKai-SB" w:eastAsia="DFKai-SB"/>
          <w:szCs w:val="16"/>
        </w:rPr>
        <w:t xml:space="preserve"> </w:t>
      </w:r>
      <w:r>
        <w:rPr>
          <w:rFonts w:ascii="DFKai-SB" w:hAnsi="DFKai-SB" w:cs="DFKai-SB" w:eastAsia="DFKai-SB"/>
          <w:szCs w:val="16"/>
        </w:rPr>
        <w:t>這一切非常熟悉，已經得到裝備，預備應付各種緊急狀況。漸漸我們</w:t>
      </w:r>
      <w:r>
        <w:rPr>
          <w:rFonts w:ascii="DFKai-SB" w:hAnsi="DFKai-SB" w:cs="DFKai-SB" w:eastAsia="DFKai-SB"/>
          <w:szCs w:val="16"/>
        </w:rPr>
        <w:t xml:space="preserve"> </w:t>
      </w:r>
      <w:r>
        <w:rPr>
          <w:rFonts w:ascii="DFKai-SB" w:hAnsi="DFKai-SB" w:cs="DFKai-SB" w:eastAsia="DFKai-SB"/>
          <w:szCs w:val="16"/>
        </w:rPr>
        <w:t>來到積雪很深的地方，我們這位滿有愛心的先鋒馬上用他的鏟子開工，</w:t>
      </w:r>
      <w:r>
        <w:rPr>
          <w:rFonts w:ascii="DFKai-SB" w:hAnsi="DFKai-SB" w:cs="DFKai-SB" w:eastAsia="DFKai-SB"/>
          <w:szCs w:val="16"/>
        </w:rPr>
        <w:t xml:space="preserve"> </w:t>
      </w:r>
      <w:r>
        <w:rPr>
          <w:rFonts w:ascii="DFKai-SB" w:hAnsi="DFKai-SB" w:cs="DFKai-SB" w:eastAsia="DFKai-SB"/>
          <w:szCs w:val="16"/>
        </w:rPr>
        <w:t>清理出一條人行道，他背著這群人中較爲體弱的人走過這條路。他的</w:t>
      </w:r>
      <w:r>
        <w:rPr>
          <w:rFonts w:ascii="DFKai-SB" w:hAnsi="DFKai-SB" w:cs="DFKai-SB" w:eastAsia="DFKai-SB"/>
          <w:szCs w:val="16"/>
        </w:rPr>
        <w:t xml:space="preserve"> </w:t>
      </w:r>
      <w:r>
        <w:rPr>
          <w:rFonts w:ascii="DFKai-SB" w:hAnsi="DFKai-SB" w:cs="DFKai-SB" w:eastAsia="DFKai-SB"/>
          <w:szCs w:val="16"/>
        </w:rPr>
        <w:t>工作是照顧行路的人，不久，有另一位來，加入他的行列，給疲乏之人帶來吃喝的，讓他們精神爲之一振。這些人是“幫手”，他們一輩</w:t>
      </w:r>
      <w:r>
        <w:rPr>
          <w:rFonts w:ascii="DFKai-SB" w:hAnsi="DFKai-SB" w:cs="DFKai-SB" w:eastAsia="DFKai-SB"/>
          <w:szCs w:val="16"/>
        </w:rPr>
        <w:t xml:space="preserve"> </w:t>
      </w:r>
      <w:r>
        <w:rPr>
          <w:rFonts w:ascii="DFKai-SB" w:hAnsi="DFKai-SB" w:cs="DFKai-SB" w:eastAsia="DFKai-SB"/>
          <w:szCs w:val="16"/>
        </w:rPr>
        <w:t>子駐守在這路的這一部分，知道路人會經常需要他們幫助。他們在平</w:t>
      </w:r>
      <w:r>
        <w:rPr>
          <w:rFonts w:ascii="DFKai-SB" w:hAnsi="DFKai-SB" w:cs="DFKai-SB" w:eastAsia="DFKai-SB"/>
          <w:szCs w:val="16"/>
        </w:rPr>
        <w:t xml:space="preserve"> </w:t>
      </w:r>
      <w:r>
        <w:rPr>
          <w:rFonts w:ascii="DFKai-SB" w:hAnsi="DFKai-SB" w:cs="DFKai-SB" w:eastAsia="DFKai-SB"/>
          <w:szCs w:val="16"/>
        </w:rPr>
        <w:t>地上價值會很小，在任何別的地方，他們若關心我們，我們必然會認</w:t>
      </w:r>
      <w:r>
        <w:rPr>
          <w:rFonts w:ascii="DFKai-SB" w:hAnsi="DFKai-SB" w:cs="DFKai-SB" w:eastAsia="DFKai-SB"/>
          <w:szCs w:val="16"/>
        </w:rPr>
        <w:t xml:space="preserve"> </w:t>
      </w:r>
      <w:r>
        <w:rPr>
          <w:rFonts w:ascii="DFKai-SB" w:hAnsi="DFKai-SB" w:cs="DFKai-SB" w:eastAsia="DFKai-SB"/>
          <w:szCs w:val="16"/>
        </w:rPr>
        <w:t>爲這是唐突冒犯；但他們極其寶貴，因爲就在人需要他們的地方，他</w:t>
      </w:r>
      <w:r>
        <w:rPr>
          <w:rFonts w:ascii="DFKai-SB" w:hAnsi="DFKai-SB" w:cs="DFKai-SB" w:eastAsia="DFKai-SB"/>
          <w:szCs w:val="16"/>
        </w:rPr>
        <w:t xml:space="preserve"> </w:t>
      </w:r>
      <w:r>
        <w:rPr>
          <w:rFonts w:ascii="DFKai-SB" w:hAnsi="DFKai-SB" w:cs="DFKai-SB" w:eastAsia="DFKai-SB"/>
          <w:szCs w:val="16"/>
        </w:rPr>
        <w:t>們讓自己站出來，就好像帶著愛在路上截停我們一樣。</w:t>
      </w:r>
    </w:p>
    <w:p>
      <w:pPr>
        <w:pStyle w:val="Web"/>
        <w:jc w:val="both"/>
        <w:rPr>
          <w:rFonts w:ascii="DFKai-SB" w:hAnsi="DFKai-SB" w:eastAsia="DFKai-SB" w:cs="DFKai-SB"/>
        </w:rPr>
      </w:pPr>
      <w:r>
        <w:rPr>
          <w:rFonts w:ascii="DFKai-SB" w:hAnsi="DFKai-SB" w:cs="DFKai-SB" w:eastAsia="DFKai-SB"/>
          <w:szCs w:val="16"/>
        </w:rPr>
        <w:t>一個人能自助的時候，“幫手”對他幾乎沒有什麽用處；但是當他無望，陷在絕望潭的淤泥當中，一個有愛心的人就比俄斐的精金更寶貴。</w:t>
      </w:r>
    </w:p>
    <w:p>
      <w:pPr>
        <w:pStyle w:val="Web"/>
        <w:jc w:val="both"/>
        <w:rPr>
          <w:rFonts w:ascii="DFKai-SB" w:hAnsi="DFKai-SB" w:eastAsia="DFKai-SB" w:cs="DFKai-SB"/>
        </w:rPr>
      </w:pPr>
      <w:r>
        <w:rPr>
          <w:rFonts w:ascii="DFKai-SB" w:hAnsi="DFKai-SB" w:cs="DFKai-SB" w:eastAsia="DFKai-SB"/>
          <w:szCs w:val="16"/>
        </w:rPr>
        <w:t>如果我正確理解班揚用意的話，這群“幫手”的人，是駐紮在這可怕的極大絕望泥潭四周的邊界，他們的工作是警惕守望，在絕望潭的邊上，聽有沒有在夜間走路的可憐人在淤泥中搖搖晃晃高呼求救。就像皇家人道協會派人在冬天水面開始結冰的時候駐守在公園湖邊，</w:t>
      </w:r>
      <w:r>
        <w:rPr>
          <w:rFonts w:ascii="DFKai-SB" w:hAnsi="DFKai-SB" w:cs="DFKai-SB" w:eastAsia="DFKai-SB"/>
          <w:szCs w:val="16"/>
        </w:rPr>
        <w:t xml:space="preserve"> </w:t>
      </w:r>
      <w:r>
        <w:rPr>
          <w:rFonts w:ascii="DFKai-SB" w:hAnsi="DFKai-SB" w:cs="DFKai-SB" w:eastAsia="DFKai-SB"/>
          <w:szCs w:val="16"/>
        </w:rPr>
        <w:t>囑咐他們警覺守望，留意任何可能放膽走到冰面上的人，同樣，一小群基督徒，有男有女，應在每一家教會裏常作準備，留心聽人憂慮的呼喊，留心看哪些人是傷心，心靈低落。這樣的人是我們需要的“幫手”，這樣的人，也許就是保羅提到的古代的“幫手”。</w:t>
      </w:r>
    </w:p>
    <w:p>
      <w:pPr>
        <w:pStyle w:val="Web"/>
        <w:jc w:val="both"/>
        <w:rPr>
          <w:rFonts w:ascii="DFKai-SB" w:hAnsi="DFKai-SB" w:eastAsia="DFKai-SB" w:cs="DFKai-SB"/>
        </w:rPr>
      </w:pPr>
      <w:r>
        <w:rPr>
          <w:rFonts w:ascii="DFKai-SB" w:hAnsi="DFKai-SB" w:cs="DFKai-SB" w:eastAsia="DFKai-SB"/>
          <w:szCs w:val="16"/>
        </w:rPr>
        <w:t>也許我可以給這些“幫手”一些指引，如何協助那些尋求神的罪人脫離這絕望潭。</w:t>
      </w:r>
    </w:p>
    <w:p>
      <w:pPr>
        <w:pStyle w:val="Web"/>
        <w:jc w:val="both"/>
        <w:rPr>
          <w:rFonts w:ascii="DFKai-SB" w:hAnsi="DFKai-SB" w:eastAsia="DFKai-SB" w:cs="DFKai-SB"/>
        </w:rPr>
      </w:pPr>
      <w:r>
        <w:rPr>
          <w:rFonts w:ascii="DFKai-SB" w:hAnsi="DFKai-SB" w:cs="DFKai-SB" w:eastAsia="DFKai-SB"/>
          <w:szCs w:val="16"/>
        </w:rPr>
        <w:t>從我自己牧養的經驗來看，神帶領我，讓我推薦大家認真效法約</w:t>
      </w:r>
      <w:r>
        <w:rPr>
          <w:rFonts w:ascii="DFKai-SB" w:hAnsi="DFKai-SB" w:cs="DFKai-SB" w:eastAsia="DFKai-SB"/>
          <w:szCs w:val="16"/>
        </w:rPr>
        <w:t xml:space="preserve"> </w:t>
      </w:r>
      <w:r>
        <w:rPr>
          <w:rFonts w:ascii="DFKai-SB" w:hAnsi="DFKai-SB" w:cs="DFKai-SB" w:eastAsia="DFKai-SB"/>
          <w:szCs w:val="16"/>
        </w:rPr>
        <w:t>翰</w:t>
      </w:r>
      <w:r>
        <w:rPr>
          <w:rFonts w:eastAsia="DFKai-SB" w:cs="DFKai-SB" w:ascii="DFKai-SB" w:hAnsi="DFKai-SB"/>
          <w:szCs w:val="16"/>
        </w:rPr>
        <w:t>·</w:t>
      </w:r>
      <w:r>
        <w:rPr>
          <w:rFonts w:ascii="DFKai-SB" w:hAnsi="DFKai-SB" w:cs="DFKai-SB" w:eastAsia="DFKai-SB"/>
          <w:szCs w:val="16"/>
        </w:rPr>
        <w:t>班揚描寫的那“一位叫做‘幫手’的人”。因此，你遇見一個絕望</w:t>
      </w:r>
      <w:r>
        <w:rPr>
          <w:rFonts w:ascii="DFKai-SB" w:hAnsi="DFKai-SB" w:cs="DFKai-SB" w:eastAsia="DFKai-SB"/>
          <w:szCs w:val="16"/>
        </w:rPr>
        <w:t xml:space="preserve"> </w:t>
      </w:r>
      <w:r>
        <w:rPr>
          <w:rFonts w:ascii="DFKai-SB" w:hAnsi="DFKai-SB" w:cs="DFKai-SB" w:eastAsia="DFKai-SB"/>
          <w:szCs w:val="16"/>
        </w:rPr>
        <w:t>的人，一開始的時候要讓他自己說出自己的情況。幫手協助基督徒的</w:t>
      </w:r>
      <w:r>
        <w:rPr>
          <w:rFonts w:ascii="DFKai-SB" w:hAnsi="DFKai-SB" w:cs="DFKai-SB" w:eastAsia="DFKai-SB"/>
          <w:szCs w:val="16"/>
        </w:rPr>
        <w:t xml:space="preserve"> </w:t>
      </w:r>
      <w:r>
        <w:rPr>
          <w:rFonts w:ascii="DFKai-SB" w:hAnsi="DFKai-SB" w:cs="DFKai-SB" w:eastAsia="DFKai-SB"/>
          <w:szCs w:val="16"/>
        </w:rPr>
        <w:t>時候，沒有馬上向基督徒伸出援手，而是問他在那裏做什麽，他爲什</w:t>
      </w:r>
      <w:r>
        <w:rPr>
          <w:rFonts w:ascii="DFKai-SB" w:hAnsi="DFKai-SB" w:cs="DFKai-SB" w:eastAsia="DFKai-SB"/>
          <w:szCs w:val="16"/>
        </w:rPr>
        <w:t xml:space="preserve"> </w:t>
      </w:r>
      <w:r>
        <w:rPr>
          <w:rFonts w:ascii="DFKai-SB" w:hAnsi="DFKai-SB" w:cs="DFKai-SB" w:eastAsia="DFKai-SB"/>
          <w:szCs w:val="16"/>
        </w:rPr>
        <w:t>麽沒有留意到那些臺階。讓人向來安慰他們的人披露自己靈裏的愁苦，</w:t>
      </w:r>
      <w:r>
        <w:rPr>
          <w:rFonts w:ascii="DFKai-SB" w:hAnsi="DFKai-SB" w:cs="DFKai-SB" w:eastAsia="DFKai-SB"/>
          <w:szCs w:val="16"/>
        </w:rPr>
        <w:t xml:space="preserve"> </w:t>
      </w:r>
      <w:r>
        <w:rPr>
          <w:rFonts w:ascii="DFKai-SB" w:hAnsi="DFKai-SB" w:cs="DFKai-SB" w:eastAsia="DFKai-SB"/>
          <w:szCs w:val="16"/>
        </w:rPr>
        <w:t>這要給他們帶來極大好處。向神父告解，這是可憎的事，但把我們靈</w:t>
      </w:r>
      <w:r>
        <w:rPr>
          <w:rFonts w:ascii="DFKai-SB" w:hAnsi="DFKai-SB" w:cs="DFKai-SB" w:eastAsia="DFKai-SB"/>
          <w:szCs w:val="16"/>
        </w:rPr>
        <w:t xml:space="preserve"> </w:t>
      </w:r>
      <w:r>
        <w:rPr>
          <w:rFonts w:ascii="DFKai-SB" w:hAnsi="DFKai-SB" w:cs="DFKai-SB" w:eastAsia="DFKai-SB"/>
          <w:szCs w:val="16"/>
        </w:rPr>
        <w:t>裏遇到的艱難講給同爲基督徒的人聽，這常常給人帶來甜美的減壓，</w:t>
      </w:r>
      <w:r>
        <w:rPr>
          <w:rFonts w:ascii="DFKai-SB" w:hAnsi="DFKai-SB" w:cs="DFKai-SB" w:eastAsia="DFKai-SB"/>
          <w:szCs w:val="16"/>
        </w:rPr>
        <w:t xml:space="preserve"> </w:t>
      </w:r>
      <w:r>
        <w:rPr>
          <w:rFonts w:ascii="DFKai-SB" w:hAnsi="DFKai-SB" w:cs="DFKai-SB" w:eastAsia="DFKai-SB"/>
          <w:szCs w:val="16"/>
        </w:rPr>
        <w:t>這是對人有幫助的操練。你這努力要幫助那蘇醒之人的人，要有智慧，</w:t>
      </w:r>
      <w:r>
        <w:rPr>
          <w:rFonts w:ascii="DFKai-SB" w:hAnsi="DFKai-SB" w:cs="DFKai-SB" w:eastAsia="DFKai-SB"/>
          <w:szCs w:val="16"/>
        </w:rPr>
        <w:t xml:space="preserve"> </w:t>
      </w:r>
      <w:r>
        <w:rPr>
          <w:rFonts w:ascii="DFKai-SB" w:hAnsi="DFKai-SB" w:cs="DFKai-SB" w:eastAsia="DFKai-SB"/>
          <w:szCs w:val="16"/>
        </w:rPr>
        <w:t>要像在耶穌墳墓的天使，問那哭泣的馬利亞：“婦人，爲什麽哭？”</w:t>
      </w:r>
      <w:r>
        <w:rPr>
          <w:rFonts w:ascii="DFKai-SB" w:hAnsi="DFKai-SB" w:cs="DFKai-SB" w:eastAsia="DFKai-SB"/>
          <w:szCs w:val="16"/>
        </w:rPr>
        <w:t xml:space="preserve"> </w:t>
      </w:r>
      <w:r>
        <w:rPr>
          <w:rFonts w:ascii="DFKai-SB" w:hAnsi="DFKai-SB" w:cs="DFKai-SB" w:eastAsia="DFKai-SB"/>
          <w:szCs w:val="16"/>
        </w:rPr>
        <w:t>人的回答要指引幫手在哪一個方面採取行動，幫助他們把那亟需的安</w:t>
      </w:r>
      <w:r>
        <w:rPr>
          <w:rFonts w:ascii="DFKai-SB" w:hAnsi="DFKai-SB" w:cs="DFKai-SB" w:eastAsia="DFKai-SB"/>
          <w:szCs w:val="16"/>
        </w:rPr>
        <w:t xml:space="preserve"> </w:t>
      </w:r>
      <w:r>
        <w:rPr>
          <w:rFonts w:ascii="DFKai-SB" w:hAnsi="DFKai-SB" w:cs="DFKai-SB" w:eastAsia="DFKai-SB"/>
          <w:szCs w:val="16"/>
        </w:rPr>
        <w:t>慰應用在人身上。明白自己得了什麽病的病人，會更歡喜接受一位有</w:t>
      </w:r>
      <w:r>
        <w:rPr>
          <w:rFonts w:ascii="DFKai-SB" w:hAnsi="DFKai-SB" w:cs="DFKai-SB" w:eastAsia="DFKai-SB"/>
          <w:szCs w:val="16"/>
        </w:rPr>
        <w:t xml:space="preserve"> </w:t>
      </w:r>
      <w:r>
        <w:rPr>
          <w:rFonts w:ascii="DFKai-SB" w:hAnsi="DFKai-SB" w:cs="DFKai-SB" w:eastAsia="DFKai-SB"/>
          <w:szCs w:val="16"/>
        </w:rPr>
        <w:t>智慧醫生的治療。我時不時發現，僅僅是把一樣難處說出來，這舉動</w:t>
      </w:r>
      <w:r>
        <w:rPr>
          <w:rFonts w:ascii="DFKai-SB" w:hAnsi="DFKai-SB" w:cs="DFKai-SB" w:eastAsia="DFKai-SB"/>
          <w:szCs w:val="16"/>
        </w:rPr>
        <w:t xml:space="preserve"> </w:t>
      </w:r>
      <w:r>
        <w:rPr>
          <w:rFonts w:ascii="DFKai-SB" w:hAnsi="DFKai-SB" w:cs="DFKai-SB" w:eastAsia="DFKai-SB"/>
          <w:szCs w:val="16"/>
        </w:rPr>
        <w:t>就成了馬上除去這難處的方法。一些最讓人憂心的懷疑，就像那醜陋</w:t>
      </w:r>
      <w:r>
        <w:rPr>
          <w:rFonts w:ascii="DFKai-SB" w:hAnsi="DFKai-SB" w:cs="DFKai-SB" w:eastAsia="DFKai-SB"/>
          <w:szCs w:val="16"/>
        </w:rPr>
        <w:t xml:space="preserve"> </w:t>
      </w:r>
      <w:r>
        <w:rPr>
          <w:rFonts w:ascii="DFKai-SB" w:hAnsi="DFKai-SB" w:cs="DFKai-SB" w:eastAsia="DFKai-SB"/>
          <w:szCs w:val="16"/>
        </w:rPr>
        <w:t>的貓頭鷹，是見不得日頭的光。有許多靈裏的難處，一個人只要完全</w:t>
      </w:r>
      <w:r>
        <w:rPr>
          <w:rFonts w:ascii="DFKai-SB" w:hAnsi="DFKai-SB" w:cs="DFKai-SB" w:eastAsia="DFKai-SB"/>
          <w:szCs w:val="16"/>
        </w:rPr>
        <w:t xml:space="preserve"> </w:t>
      </w:r>
      <w:r>
        <w:rPr>
          <w:rFonts w:ascii="DFKai-SB" w:hAnsi="DFKai-SB" w:cs="DFKai-SB" w:eastAsia="DFKai-SB"/>
          <w:szCs w:val="16"/>
        </w:rPr>
        <w:t>實在面對，觀察足夠長時間，以至於能把它們描述出來，就會在查究</w:t>
      </w:r>
      <w:r>
        <w:rPr>
          <w:rFonts w:ascii="DFKai-SB" w:hAnsi="DFKai-SB" w:cs="DFKai-SB" w:eastAsia="DFKai-SB"/>
          <w:szCs w:val="16"/>
        </w:rPr>
        <w:t xml:space="preserve"> </w:t>
      </w:r>
      <w:r>
        <w:rPr>
          <w:rFonts w:ascii="DFKai-SB" w:hAnsi="DFKai-SB" w:cs="DFKai-SB" w:eastAsia="DFKai-SB"/>
          <w:szCs w:val="16"/>
        </w:rPr>
        <w:t>的時候煙消雲散。“你這小信的人哪，爲什麽疑惑呢？”這就是我們的主用來讓理性排兵布陣，與不信爭戰的辦法。讓憂傷的人盡力說明他的情況，而你要耐心聽他說。親愛的弟兄，把那位年輕人拉到一邊，</w:t>
      </w:r>
      <w:r>
        <w:rPr>
          <w:rFonts w:ascii="DFKai-SB" w:hAnsi="DFKai-SB" w:cs="DFKai-SB" w:eastAsia="DFKai-SB"/>
          <w:szCs w:val="16"/>
        </w:rPr>
        <w:t xml:space="preserve"> </w:t>
      </w:r>
      <w:r>
        <w:rPr>
          <w:rFonts w:ascii="DFKai-SB" w:hAnsi="DFKai-SB" w:cs="DFKai-SB" w:eastAsia="DFKai-SB"/>
          <w:szCs w:val="16"/>
        </w:rPr>
        <w:t>請他安靜與你一起坐下，然後問他：“讓你疑惑的到底是什麽？有什麽是你不明白的？是什麽讓你如此沮喪灰心？”那位仁慈的幫手很有智慧，引導基督徒抒發心中的憂傷；你們也要同樣行。</w:t>
      </w:r>
    </w:p>
    <w:p>
      <w:pPr>
        <w:pStyle w:val="Web"/>
        <w:jc w:val="both"/>
        <w:rPr>
          <w:rFonts w:ascii="DFKai-SB" w:hAnsi="DFKai-SB" w:eastAsia="DFKai-SB" w:cs="DFKai-SB"/>
        </w:rPr>
      </w:pPr>
      <w:r>
        <w:rPr>
          <w:rFonts w:ascii="DFKai-SB" w:hAnsi="DFKai-SB" w:cs="DFKai-SB" w:eastAsia="DFKai-SB"/>
          <w:szCs w:val="16"/>
        </w:rPr>
        <w:t>接著，總要盡力體會這擺在你們面前的情形。幫手來到絕望潭邊，</w:t>
      </w:r>
      <w:r>
        <w:rPr>
          <w:rFonts w:ascii="DFKai-SB" w:hAnsi="DFKai-SB" w:cs="DFKai-SB" w:eastAsia="DFKai-SB"/>
          <w:szCs w:val="16"/>
        </w:rPr>
        <w:t xml:space="preserve"> </w:t>
      </w:r>
      <w:r>
        <w:rPr>
          <w:rFonts w:ascii="DFKai-SB" w:hAnsi="DFKai-SB" w:cs="DFKai-SB" w:eastAsia="DFKai-SB"/>
          <w:szCs w:val="16"/>
        </w:rPr>
        <w:t>彎腰挨近他這可憐的朋友。在你們看來，這也許是不重要的指引，但肯定的是，如果你們不遵從這指引，就不能給人帶來幫助，即使能幫助，也是極少。同情是我們安慰他人能力的源泉。如果你們不能體會一個人的憂傷，對那人來說，你們就不是一個“勸慰子”。因此，努力讓你們自己俯就人。“與哀哭的人同哭”，好使你們可以舉起他們，讓他們站在你們喜樂的平臺上。不要因爲在你們看來這難處很小，就取笑這難處，而是要想起，對那因這難處苦惱不已的人來說，它可能很大很大。不要一開始就責備人，對那焦慮要尋求神的人說，他不應當有他現在這樣的感受，或者像現在那樣憂慮。就像我們軟弱的時候，</w:t>
      </w:r>
      <w:r>
        <w:rPr>
          <w:rFonts w:ascii="DFKai-SB" w:hAnsi="DFKai-SB" w:cs="DFKai-SB" w:eastAsia="DFKai-SB"/>
          <w:szCs w:val="16"/>
        </w:rPr>
        <w:t xml:space="preserve"> </w:t>
      </w:r>
      <w:r>
        <w:rPr>
          <w:rFonts w:ascii="DFKai-SB" w:hAnsi="DFKai-SB" w:cs="DFKai-SB" w:eastAsia="DFKai-SB"/>
          <w:szCs w:val="16"/>
        </w:rPr>
        <w:t>神祂永久的膀臂在我們之下支援著我們，同樣，你們同情伸出的膀臂，</w:t>
      </w:r>
      <w:r>
        <w:rPr>
          <w:rFonts w:ascii="DFKai-SB" w:hAnsi="DFKai-SB" w:cs="DFKai-SB" w:eastAsia="DFKai-SB"/>
          <w:szCs w:val="16"/>
        </w:rPr>
        <w:t xml:space="preserve"> </w:t>
      </w:r>
      <w:r>
        <w:rPr>
          <w:rFonts w:ascii="DFKai-SB" w:hAnsi="DFKai-SB" w:cs="DFKai-SB" w:eastAsia="DFKai-SB"/>
          <w:szCs w:val="16"/>
        </w:rPr>
        <w:t>必須在你們那些更年輕更軟弱的弟兄之下，讓你們可以擡起他們。如果你們看到一位弟兄落在泥潭當中，就要馬上伸手到這泥潭裏，靠著神的恩典，把他的身體從中拉出來。要想起，你們從前和你們這位絕望姊妹現在所處的光景一樣，如果能夠，努力想起你們處在她光景時自己的感受。可能正像你們說的，這小夥子小姑娘很蠢。是的，但你們自己曾經也很蠢，當時你們心裏厭惡各樣的食物，就臨近死門。用保羅的話說，你們必須“爲他們的緣故算是愚拙的”。你們必須讓自己設身處地，瞭解那些頭腦簡單之人的光景。如果你們不能做到這一點，就需要訓練，教導你們如何作一位幫手；要不是的話，你們就找不著門路。</w:t>
      </w:r>
    </w:p>
    <w:p>
      <w:pPr>
        <w:pStyle w:val="Web"/>
        <w:jc w:val="both"/>
        <w:rPr>
          <w:rFonts w:ascii="DFKai-SB" w:hAnsi="DFKai-SB" w:eastAsia="DFKai-SB" w:cs="DFKai-SB"/>
        </w:rPr>
      </w:pPr>
      <w:r>
        <w:rPr>
          <w:rFonts w:ascii="DFKai-SB" w:hAnsi="DFKai-SB" w:cs="DFKai-SB" w:eastAsia="DFKai-SB"/>
          <w:szCs w:val="16"/>
        </w:rPr>
        <w:t>你們下一個步，就是用神的應許安慰這些可憐的弟兄。幫手問基督徒，他爲什麽沒有留神臺階，因爲就在這絕望潭的中間，安放著一些優質堅固臺階；但是基督徒說，他太害怕，結果沒有看到。我們應當把正在下沈的人指向神話語許多寶貴的應許。弟兄們，要確保你們自己非常熟悉聖經安慰人的宣告，挂在嘴邊，預備在任何需要的時候使用。我曾聽過，有某位學者，習慣隨身帶著經典著作的微型版本，</w:t>
      </w:r>
      <w:r>
        <w:rPr>
          <w:rFonts w:ascii="DFKai-SB" w:hAnsi="DFKai-SB" w:cs="DFKai-SB" w:eastAsia="DFKai-SB"/>
          <w:szCs w:val="16"/>
        </w:rPr>
        <w:t xml:space="preserve"> </w:t>
      </w:r>
      <w:r>
        <w:rPr>
          <w:rFonts w:ascii="DFKai-SB" w:hAnsi="DFKai-SB" w:cs="DFKai-SB" w:eastAsia="DFKai-SB"/>
          <w:szCs w:val="16"/>
        </w:rPr>
        <w:t>結果他幾乎就像在口袋裏帶著一個牛津大學博德利圖書館。啊，你們可以隨身帶著小小的聖經，或者更好的就是，你們心裏藏著神的全部話語，因此就像你們的主一樣，“知道怎樣用言語扶助疲乏的人！”“話合其時，何等美好！”不管什麽時候，你們遇到一個憂愁的人，何等有福的，就是你們能對他說：“沒錯，你是一個罪人，確實如此；但是耶穌基督來到世上拯救罪人！”他可能會對你說，他做不了什麽，但你們可以回答說，聖經沒有告訴他去做什麽，因爲經上記著說：“當相信主耶穌基督，你就必得救。”也許他回答說他不能信，但你們能提醒他這應許：“凡呼求主名的人就必得救。”</w:t>
      </w:r>
    </w:p>
    <w:p>
      <w:pPr>
        <w:pStyle w:val="Web"/>
        <w:jc w:val="both"/>
        <w:rPr>
          <w:rFonts w:ascii="DFKai-SB" w:hAnsi="DFKai-SB" w:eastAsia="DFKai-SB" w:cs="DFKai-SB"/>
        </w:rPr>
      </w:pPr>
      <w:r>
        <w:rPr>
          <w:rFonts w:ascii="DFKai-SB" w:hAnsi="DFKai-SB" w:cs="DFKai-SB" w:eastAsia="DFKai-SB"/>
          <w:szCs w:val="16"/>
        </w:rPr>
        <w:t>聖經中一些經文就像天上的星雲，如此光輝奪目，航海的人一旦看見這些星雲，就知道自己正朝著哪個方向行駛。聖經某些光彩奪目的經文，看起來是放在啓示的穹蒼上，作爲引導的星，指引迷惑之人的方向。把人指向這些經文，常常引用這些經文，讓罪人的眼光注目這些經文。這樣你們就會最有效地幫助他。</w:t>
      </w:r>
    </w:p>
    <w:p>
      <w:pPr>
        <w:pStyle w:val="Web"/>
        <w:jc w:val="both"/>
        <w:rPr>
          <w:rFonts w:ascii="DFKai-SB" w:hAnsi="DFKai-SB" w:eastAsia="DFKai-SB" w:cs="DFKai-SB"/>
        </w:rPr>
      </w:pPr>
      <w:r>
        <w:rPr>
          <w:rFonts w:ascii="DFKai-SB" w:hAnsi="DFKai-SB" w:cs="DFKai-SB" w:eastAsia="DFKai-SB"/>
          <w:szCs w:val="16"/>
        </w:rPr>
        <w:t>如果一個心裏絕望的人讀到這裏，請讓我向他引用我們這位恩惠的神極大和寶貴的應許：“惡人當離棄自己的道路，不義的人當除掉自己的意念，歸向耶和華，耶和華就必憐恤他；當歸向我們的神，因爲神必廣行赦免。”“神啊，禰不永遠懷怒，喜愛施恩。”“願意的，都可以白白取生命的水喝。”這些經文就是這道路的主讓人安放在最能幫助沈沒罪人地方的“臺階”的例子。</w:t>
      </w:r>
    </w:p>
    <w:p>
      <w:pPr>
        <w:pStyle w:val="Web"/>
        <w:jc w:val="both"/>
        <w:rPr>
          <w:rFonts w:ascii="DFKai-SB" w:hAnsi="DFKai-SB" w:eastAsia="DFKai-SB" w:cs="DFKai-SB"/>
        </w:rPr>
      </w:pPr>
      <w:r>
        <w:rPr>
          <w:rFonts w:ascii="DFKai-SB" w:hAnsi="DFKai-SB" w:cs="DFKai-SB" w:eastAsia="DFKai-SB"/>
          <w:szCs w:val="16"/>
        </w:rPr>
        <w:t>引用應許之後，努力指教那些需要你們幫助的人，讓他們更完全明白拯救的計劃。在每一個安息日，在成千上萬的講臺上有福音傳講，</w:t>
      </w:r>
      <w:r>
        <w:rPr>
          <w:rFonts w:ascii="DFKai-SB" w:hAnsi="DFKai-SB" w:cs="DFKai-SB" w:eastAsia="DFKai-SB"/>
          <w:szCs w:val="16"/>
        </w:rPr>
        <w:t xml:space="preserve"> </w:t>
      </w:r>
      <w:r>
        <w:rPr>
          <w:rFonts w:ascii="DFKai-SB" w:hAnsi="DFKai-SB" w:cs="DFKai-SB" w:eastAsia="DFKai-SB"/>
          <w:szCs w:val="16"/>
        </w:rPr>
        <w:t>但人認識得最少，或最不能正確理解的，莫過於就是這在耶穌裏的真理。講道人即使竭盡全力，也不能向他的一些聽衆清楚表明這簡單的福音；但你們這些不是講道人的人，也許能做到這一點，因爲你們的心態和教育，可能正好切合相關的人的領悟力。神可以爲我作證，不管我講什麽，我總是熱心努力要講得清楚簡明，但我特別的思路和表達可能並不適合我聽衆當中某些人的實際情況。你們使用聖潔的策略和耐心，也許能鼓舞那些從我身上得不到一絲亮光的人。如果我的弟兄姊妹，你們這些“幫手”，不斷有智慧地積極做工，使用平實的言語，常常就能在神學家只會讓人感到糊塗的地方，向人解釋清楚問題；</w:t>
      </w:r>
    </w:p>
    <w:p>
      <w:pPr>
        <w:pStyle w:val="Web"/>
        <w:jc w:val="both"/>
        <w:rPr>
          <w:rFonts w:ascii="DFKai-SB" w:hAnsi="DFKai-SB" w:eastAsia="DFKai-SB" w:cs="DFKai-SB"/>
        </w:rPr>
      </w:pPr>
      <w:r>
        <w:rPr>
          <w:rFonts w:ascii="DFKai-SB" w:hAnsi="DFKai-SB" w:cs="DFKai-SB" w:eastAsia="DFKai-SB"/>
          <w:szCs w:val="16"/>
        </w:rPr>
        <w:t>用學者寫的神學這種形式表達的事情，人從前可能不明白，但是用日常生活的語言說出來，可能就會觸動人心。我們需要在客廳、廚房和工作間裏的講道人，他們能講人很自然就說的話。大學和學院說話的模式常常遮蔽真理。如果你們，我們在這世界上闖蕩的朋友，只要用另一種形式說明同樣的事，罪人就會說：“啊，我現在明白了！我聽牧師說的話，不能理解，但是我聽了你清楚的話，就可以明白。”如果你們要幫助人的靈魂，就務必要把他們指向救主，不要用無關的事情讓他們感到困擾，而是馬上把他們指向“耶穌的寶血”，因爲這是罪得赦免和潔淨的唯一源頭。告訴罪人，凡信靠耶穌的人就必得救。不要像傳道者那樣把罪人指向那窄門，因爲那並不是最正確的道路，</w:t>
      </w:r>
      <w:r>
        <w:rPr>
          <w:rFonts w:ascii="DFKai-SB" w:hAnsi="DFKai-SB" w:cs="DFKai-SB" w:eastAsia="DFKai-SB"/>
          <w:szCs w:val="16"/>
        </w:rPr>
        <w:t xml:space="preserve"> </w:t>
      </w:r>
      <w:r>
        <w:rPr>
          <w:rFonts w:ascii="DFKai-SB" w:hAnsi="DFKai-SB" w:cs="DFKai-SB" w:eastAsia="DFKai-SB"/>
          <w:szCs w:val="16"/>
        </w:rPr>
        <w:t>而是命令罪人直接走到十字架那裏。可憐的基督徒，如果一開始就遇到一位得到完全指教的信徒，指引他的道路，就不需要在絕望潭中打滾。不要責備那位犯錯的傳道者，而是要努力把罪人指向加略山，化解那位傳道者給這天路客帶來的麻煩。</w:t>
      </w:r>
    </w:p>
    <w:p>
      <w:pPr>
        <w:pStyle w:val="Web"/>
        <w:jc w:val="both"/>
        <w:rPr>
          <w:rFonts w:ascii="DFKai-SB" w:hAnsi="DFKai-SB" w:eastAsia="DFKai-SB" w:cs="DFKai-SB"/>
        </w:rPr>
      </w:pPr>
      <w:r>
        <w:rPr>
          <w:rFonts w:ascii="DFKai-SB" w:hAnsi="DFKai-SB" w:cs="DFKai-SB" w:eastAsia="DFKai-SB"/>
          <w:szCs w:val="16"/>
        </w:rPr>
        <w:t>你們願意進一步輔助這工作嗎？那麽向憂愁的人講述你們自己的經歷。使用這方法，許多人就得到幫助，逃離絕望潭。一位我們與他交談的年輕朋友驚呼：“什麽！你也有像我現在一樣的感受嗎？”我自己常常感到很神奇，我和尋求神的人談話，看到他們發現我曾有和他們一樣的感受，就吃驚，眼睛睜得大大的，如果我不曾有和他們一樣的感受，我自己反倒就會眼睛睜得大大的，更大大吃驚了。我們把我們病人一切的症狀都說出來了，然後他們認爲，我們肯定是讀懂了他們的內心，而事實就是，我們的內心就像他們的內心一樣，我們</w:t>
      </w:r>
      <w:r>
        <w:rPr>
          <w:rFonts w:ascii="DFKai-SB" w:hAnsi="DFKai-SB" w:cs="DFKai-SB" w:eastAsia="DFKai-SB"/>
          <w:szCs w:val="16"/>
        </w:rPr>
        <w:t xml:space="preserve"> </w:t>
      </w:r>
      <w:r>
        <w:rPr>
          <w:rFonts w:ascii="DFKai-SB" w:hAnsi="DFKai-SB" w:cs="DFKai-SB" w:eastAsia="DFKai-SB"/>
          <w:szCs w:val="16"/>
        </w:rPr>
        <w:t>在讀懂自己的時候，就是在讀懂他們。我們和他們一樣，曾經走過同</w:t>
      </w:r>
      <w:r>
        <w:rPr>
          <w:rFonts w:ascii="DFKai-SB" w:hAnsi="DFKai-SB" w:cs="DFKai-SB" w:eastAsia="DFKai-SB"/>
          <w:szCs w:val="16"/>
        </w:rPr>
        <w:t xml:space="preserve"> </w:t>
      </w:r>
      <w:r>
        <w:rPr>
          <w:rFonts w:ascii="DFKai-SB" w:hAnsi="DFKai-SB" w:cs="DFKai-SB" w:eastAsia="DFKai-SB"/>
          <w:szCs w:val="16"/>
        </w:rPr>
        <w:t>樣的路，我們很難會不知道怎樣描寫我們自己曾經歷過的事情。就連</w:t>
      </w:r>
      <w:r>
        <w:rPr>
          <w:rFonts w:ascii="DFKai-SB" w:hAnsi="DFKai-SB" w:cs="DFKai-SB" w:eastAsia="DFKai-SB"/>
          <w:szCs w:val="16"/>
        </w:rPr>
        <w:t xml:space="preserve"> </w:t>
      </w:r>
      <w:r>
        <w:rPr>
          <w:rFonts w:ascii="DFKai-SB" w:hAnsi="DFKai-SB" w:cs="DFKai-SB" w:eastAsia="DFKai-SB"/>
          <w:szCs w:val="16"/>
        </w:rPr>
        <w:t>老年的基督徒，常常也會因著閱讀和聆聽其他人的經歷，如果這些經</w:t>
      </w:r>
      <w:r>
        <w:rPr>
          <w:rFonts w:ascii="DFKai-SB" w:hAnsi="DFKai-SB" w:cs="DFKai-SB" w:eastAsia="DFKai-SB"/>
          <w:szCs w:val="16"/>
        </w:rPr>
        <w:t xml:space="preserve"> </w:t>
      </w:r>
      <w:r>
        <w:rPr>
          <w:rFonts w:ascii="DFKai-SB" w:hAnsi="DFKai-SB" w:cs="DFKai-SB" w:eastAsia="DFKai-SB"/>
          <w:szCs w:val="16"/>
        </w:rPr>
        <w:t>曆與他們自己的經歷有任何相似之處，就得到極大安慰；而對年輕人，</w:t>
      </w:r>
      <w:r>
        <w:rPr>
          <w:rFonts w:ascii="DFKai-SB" w:hAnsi="DFKai-SB" w:cs="DFKai-SB" w:eastAsia="DFKai-SB"/>
          <w:szCs w:val="16"/>
        </w:rPr>
        <w:t xml:space="preserve"> </w:t>
      </w:r>
      <w:r>
        <w:rPr>
          <w:rFonts w:ascii="DFKai-SB" w:hAnsi="DFKai-SB" w:cs="DFKai-SB" w:eastAsia="DFKai-SB"/>
          <w:szCs w:val="16"/>
        </w:rPr>
        <w:t>聽別人講在他們自己之前已經經歷過的事情，這是一種至爲有福的蒙恩之道。我希望我們較爲年長的弟兄們，能更經常在這方面作“幫手”，他們看到其他人落在患難當中，就對這些人說他們經歷了同樣的艱難，</w:t>
      </w:r>
      <w:r>
        <w:rPr>
          <w:rFonts w:ascii="DFKai-SB" w:hAnsi="DFKai-SB" w:cs="DFKai-SB" w:eastAsia="DFKai-SB"/>
          <w:szCs w:val="16"/>
        </w:rPr>
        <w:t xml:space="preserve"> </w:t>
      </w:r>
      <w:r>
        <w:rPr>
          <w:rFonts w:ascii="DFKai-SB" w:hAnsi="DFKai-SB" w:cs="DFKai-SB" w:eastAsia="DFKai-SB"/>
          <w:szCs w:val="16"/>
        </w:rPr>
        <w:t>而不是像一些人那樣，因爲年輕人不知道那些他們自己不可能知道的</w:t>
      </w:r>
      <w:r>
        <w:rPr>
          <w:rFonts w:ascii="DFKai-SB" w:hAnsi="DFKai-SB" w:cs="DFKai-SB" w:eastAsia="DFKai-SB"/>
          <w:szCs w:val="16"/>
        </w:rPr>
        <w:t xml:space="preserve"> </w:t>
      </w:r>
      <w:r>
        <w:rPr>
          <w:rFonts w:ascii="DFKai-SB" w:hAnsi="DFKai-SB" w:cs="DFKai-SB" w:eastAsia="DFKai-SB"/>
          <w:szCs w:val="16"/>
        </w:rPr>
        <w:t>事，就責怪他們，因爲這些年輕人不是“少年老成”，就譴責他們；順</w:t>
      </w:r>
      <w:r>
        <w:rPr>
          <w:rFonts w:ascii="DFKai-SB" w:hAnsi="DFKai-SB" w:cs="DFKai-SB" w:eastAsia="DFKai-SB"/>
          <w:szCs w:val="16"/>
        </w:rPr>
        <w:t xml:space="preserve"> </w:t>
      </w:r>
      <w:r>
        <w:rPr>
          <w:rFonts w:ascii="DFKai-SB" w:hAnsi="DFKai-SB" w:cs="DFKai-SB" w:eastAsia="DFKai-SB"/>
          <w:szCs w:val="16"/>
        </w:rPr>
        <w:t>帶說一句，他們若真是年少老成，就真是會特別與其他人格格不入了。</w:t>
      </w:r>
    </w:p>
    <w:p>
      <w:pPr>
        <w:pStyle w:val="Web"/>
        <w:jc w:val="both"/>
        <w:rPr>
          <w:rFonts w:ascii="DFKai-SB" w:hAnsi="DFKai-SB" w:eastAsia="DFKai-SB" w:cs="DFKai-SB"/>
        </w:rPr>
      </w:pPr>
      <w:r>
        <w:rPr>
          <w:rFonts w:ascii="DFKai-SB" w:hAnsi="DFKai-SB" w:cs="DFKai-SB" w:eastAsia="DFKai-SB"/>
          <w:szCs w:val="16"/>
        </w:rPr>
        <w:t>還有，你們和尋求神的年輕人一起禱告，這就會大大幫助他們。啊，禱告有何等的大能！在你們不能對罪人說你們要說的話的時候，</w:t>
      </w:r>
      <w:r>
        <w:rPr>
          <w:rFonts w:ascii="DFKai-SB" w:hAnsi="DFKai-SB" w:cs="DFKai-SB" w:eastAsia="DFKai-SB"/>
          <w:szCs w:val="16"/>
        </w:rPr>
        <w:t xml:space="preserve"> </w:t>
      </w:r>
      <w:r>
        <w:rPr>
          <w:rFonts w:ascii="DFKai-SB" w:hAnsi="DFKai-SB" w:cs="DFKai-SB" w:eastAsia="DFKai-SB"/>
          <w:szCs w:val="16"/>
        </w:rPr>
        <w:t>你們有時能當著罪人的面，把這話說給神聽。與一個人一起禱告的時候，有一種辦法，把你不能直接當面對他說的話說出來；有時和另一個人一起禱告的時候，把情形非常清楚懇切說出來，這是好的，可以這樣說：“主啊，你知道這可憐的婦人，她現在跪在禰面前，非常憂愁；但這是她自己的錯，她不願意相信禰的慈愛，因爲她說她感受不到這愛的證據。你已經賜下禰寶貴的愛子，就表明了禰愛的足夠證據，</w:t>
      </w:r>
      <w:r>
        <w:rPr>
          <w:rFonts w:ascii="DFKai-SB" w:hAnsi="DFKai-SB" w:cs="DFKai-SB" w:eastAsia="DFKai-SB"/>
          <w:szCs w:val="16"/>
        </w:rPr>
        <w:t xml:space="preserve"> </w:t>
      </w:r>
      <w:r>
        <w:rPr>
          <w:rFonts w:ascii="DFKai-SB" w:hAnsi="DFKai-SB" w:cs="DFKai-SB" w:eastAsia="DFKai-SB"/>
          <w:szCs w:val="16"/>
        </w:rPr>
        <w:t>但是她堅持要看到一些她自己的事情，讓她可以安穩，要得到一些好的感受感覺。有很多次，人已經告訴她，她所有的盼望是在基督裏，根本不是在於她自己；但是她要繼續在水裏尋找火，在死亡的墳墓裏尋找生命。主啊，求禰打開她的眼睛，讓她轉面，有正確的方向，引導她看基督，而不是看自己！”</w:t>
      </w:r>
    </w:p>
    <w:p>
      <w:pPr>
        <w:pStyle w:val="Web"/>
        <w:jc w:val="both"/>
        <w:rPr>
          <w:rFonts w:ascii="DFKai-SB" w:hAnsi="DFKai-SB" w:eastAsia="DFKai-SB" w:cs="DFKai-SB"/>
        </w:rPr>
      </w:pPr>
      <w:r>
        <w:rPr>
          <w:rFonts w:ascii="DFKai-SB" w:hAnsi="DFKai-SB" w:cs="DFKai-SB" w:eastAsia="DFKai-SB"/>
          <w:szCs w:val="16"/>
        </w:rPr>
        <w:t>這樣的禱告會非常清楚說明情況，也許本身就有用。而且，禱告有一種真實的能力；主肯定仍然垂聽祂百姓的呼求，就像電流把資訊從一處地方帶到另一處地方一樣肯定，就像萬有引力的定律控制著空間一樣肯定，肯定禱告是奧秘的，但卻是一種非常實在的能力。神確實回應禱告，我們肯定這一點，就是我們肯定自己有呼吸一樣：我們已經試過，我們已經證明了這一點。神不是偶然垂聽我們，神垂聽我們禱告，這對我們是常常發生的事情，就像我們的兒女向我們求食物，</w:t>
      </w:r>
      <w:r>
        <w:rPr>
          <w:rFonts w:ascii="DFKai-SB" w:hAnsi="DFKai-SB" w:cs="DFKai-SB" w:eastAsia="DFKai-SB"/>
          <w:szCs w:val="16"/>
        </w:rPr>
        <w:t xml:space="preserve"> </w:t>
      </w:r>
      <w:r>
        <w:rPr>
          <w:rFonts w:ascii="DFKai-SB" w:hAnsi="DFKai-SB" w:cs="DFKai-SB" w:eastAsia="DFKai-SB"/>
          <w:szCs w:val="16"/>
        </w:rPr>
        <w:t>常常從我們的手裏得到一樣。我幾乎無法想象要去嘗試證明神聽我禱告，我對此毫無疑問，就像我絲毫不懷疑萬有引力定律影響著我走路，</w:t>
      </w:r>
      <w:r>
        <w:rPr>
          <w:rFonts w:ascii="DFKai-SB" w:hAnsi="DFKai-SB" w:cs="DFKai-SB" w:eastAsia="DFKai-SB"/>
          <w:szCs w:val="16"/>
        </w:rPr>
        <w:t xml:space="preserve"> </w:t>
      </w:r>
      <w:r>
        <w:rPr>
          <w:rFonts w:ascii="DFKai-SB" w:hAnsi="DFKai-SB" w:cs="DFKai-SB" w:eastAsia="DFKai-SB"/>
          <w:szCs w:val="16"/>
        </w:rPr>
        <w:t>影響著我靜靜坐下，起身，躺下。那麽，請使用禱告的這大能，你們就會常常發現，沒有別的事情能幫助一個人脫離難處，懇求卻能。親愛的朋友，如果神與你們同在，你們靠著禱告的大能去幫助其他人的能力，就是無限的。</w:t>
      </w:r>
    </w:p>
    <w:p>
      <w:pPr>
        <w:pStyle w:val="Web"/>
        <w:jc w:val="both"/>
        <w:rPr>
          <w:rFonts w:ascii="DFKai-SB" w:hAnsi="DFKai-SB" w:eastAsia="DFKai-SB" w:cs="DFKai-SB"/>
        </w:rPr>
      </w:pPr>
      <w:r>
        <w:rPr>
          <w:rFonts w:ascii="DFKai-SB" w:hAnsi="DFKai-SB" w:cs="DFKai-SB" w:eastAsia="DFKai-SB"/>
          <w:szCs w:val="16"/>
        </w:rPr>
        <w:t>這些指引並不是很多，就像你們記住皇家人道協會拯救有溺水危險的人的指引一樣，你們應當把這些指引熟記在心。</w:t>
      </w:r>
    </w:p>
    <w:p>
      <w:pPr>
        <w:pStyle w:val="Web"/>
        <w:jc w:val="both"/>
        <w:rPr>
          <w:rFonts w:ascii="DFKai-SB" w:hAnsi="DFKai-SB" w:eastAsia="DFKai-SB" w:cs="DFKai-SB"/>
        </w:rPr>
      </w:pPr>
      <w:r>
        <w:rPr>
          <w:rFonts w:ascii="DFKai-SB" w:hAnsi="DFKai-SB" w:cs="DFKai-SB" w:eastAsia="DFKai-SB"/>
          <w:szCs w:val="16"/>
        </w:rPr>
        <w:t>第四章：“幫手”</w:t>
      </w:r>
    </w:p>
    <w:p>
      <w:pPr>
        <w:pStyle w:val="Web"/>
        <w:jc w:val="both"/>
        <w:rPr>
          <w:rFonts w:ascii="DFKai-SB" w:hAnsi="DFKai-SB" w:eastAsia="DFKai-SB" w:cs="DFKai-SB"/>
        </w:rPr>
      </w:pPr>
      <w:r>
        <w:rPr>
          <w:rFonts w:ascii="DFKai-SB" w:hAnsi="DFKai-SB" w:cs="DFKai-SB" w:eastAsia="DFKai-SB"/>
          <w:szCs w:val="16"/>
        </w:rPr>
        <w:t>我講了幫助人脫離絕望和困擾的最好辦法，現在就要繼續描寫那些名副其實叫“幫手”的人，因爲並不是人人，甚至並不是每一個認信的基督徒，都有資格做這最需要的工作。</w:t>
      </w:r>
    </w:p>
    <w:p>
      <w:pPr>
        <w:pStyle w:val="Web"/>
        <w:jc w:val="both"/>
        <w:rPr>
          <w:rFonts w:ascii="DFKai-SB" w:hAnsi="DFKai-SB" w:eastAsia="DFKai-SB" w:cs="DFKai-SB"/>
        </w:rPr>
      </w:pPr>
      <w:r>
        <w:rPr>
          <w:rFonts w:ascii="DFKai-SB" w:hAnsi="DFKai-SB" w:cs="DFKai-SB" w:eastAsia="DFKai-SB"/>
          <w:szCs w:val="16"/>
        </w:rPr>
        <w:t>一位真“幫手”的第一種特質，就是他應當有一顆溫柔的心。一些弟兄靠著神的恩典，特別做好了準備，適合做贏取人靈魂歸主的人。我認識一位元熱心弟兄，我常常把他叫作我的獵狗，因爲他總在留意那些被神話語擊傷的人。他一看到一些人似乎焦慮，就馬上警覺起來，</w:t>
      </w:r>
      <w:r>
        <w:rPr>
          <w:rFonts w:ascii="DFKai-SB" w:hAnsi="DFKai-SB" w:cs="DFKai-SB" w:eastAsia="DFKai-SB"/>
          <w:szCs w:val="16"/>
        </w:rPr>
        <w:t xml:space="preserve"> </w:t>
      </w:r>
      <w:r>
        <w:rPr>
          <w:rFonts w:ascii="DFKai-SB" w:hAnsi="DFKai-SB" w:cs="DFKai-SB" w:eastAsia="DFKai-SB"/>
          <w:szCs w:val="16"/>
        </w:rPr>
        <w:t>每次他聽到有歸信的人聚會，他就全身動起來。之前他可能似乎心情沈重，但在這樣的時候，他的眼睛閃光，他的心跳加快，他整個心靈受感動要採取行動，他變得像一個新人。在和其他人作伴的時候，他可能會覺得不自在，但是在歸信的人和尋求神的人當中，他充滿活力，</w:t>
      </w:r>
      <w:r>
        <w:rPr>
          <w:rFonts w:ascii="DFKai-SB" w:hAnsi="DFKai-SB" w:cs="DFKai-SB" w:eastAsia="DFKai-SB"/>
          <w:szCs w:val="16"/>
        </w:rPr>
        <w:t xml:space="preserve"> </w:t>
      </w:r>
      <w:r>
        <w:rPr>
          <w:rFonts w:ascii="DFKai-SB" w:hAnsi="DFKai-SB" w:cs="DFKai-SB" w:eastAsia="DFKai-SB"/>
          <w:szCs w:val="16"/>
        </w:rPr>
        <w:t>甚是歡喜快樂。哪里可以找到這樣的人，他的心就直接點燃起來，因爲在從一位聖靈而出的各樣恩賜當中，他的恩賜顯然就是幫助人脫離靈裏愁苦。這樣的人是提摩太，保羅寫信給腓立比人，講到提摩太的時候說：“我沒有別人與我同心，實在挂念你們的事。”</w:t>
      </w:r>
    </w:p>
    <w:p>
      <w:pPr>
        <w:pStyle w:val="Web"/>
        <w:jc w:val="both"/>
        <w:rPr>
          <w:rFonts w:ascii="DFKai-SB" w:hAnsi="DFKai-SB" w:eastAsia="DFKai-SB" w:cs="DFKai-SB"/>
        </w:rPr>
      </w:pPr>
      <w:r>
        <w:rPr>
          <w:rFonts w:ascii="DFKai-SB" w:hAnsi="DFKai-SB" w:cs="DFKai-SB" w:eastAsia="DFKai-SB"/>
          <w:szCs w:val="16"/>
        </w:rPr>
        <w:t>你們是知道的，在日常生活當中，一些人是天生的護士，而其他人根本做不了護士的工作。如果你病了，就算他們來，不收費</w:t>
      </w:r>
      <w:r>
        <w:rPr>
          <w:rFonts w:eastAsia="DFKai-SB" w:cs="DFKai-SB" w:ascii="DFKai-SB" w:hAnsi="DFKai-SB"/>
          <w:szCs w:val="16"/>
        </w:rPr>
        <w:t>,</w:t>
      </w:r>
      <w:r>
        <w:rPr>
          <w:rFonts w:ascii="DFKai-SB" w:hAnsi="DFKai-SB" w:cs="DFKai-SB" w:eastAsia="DFKai-SB"/>
          <w:szCs w:val="16"/>
        </w:rPr>
        <w:t>或者給你錢，讓你同意他們來，你也不想他們靠近你。很有可能他們是好意，</w:t>
      </w:r>
      <w:r>
        <w:rPr>
          <w:rFonts w:ascii="DFKai-SB" w:hAnsi="DFKai-SB" w:cs="DFKai-SB" w:eastAsia="DFKai-SB"/>
          <w:szCs w:val="16"/>
        </w:rPr>
        <w:t xml:space="preserve"> </w:t>
      </w:r>
      <w:r>
        <w:rPr>
          <w:rFonts w:ascii="DFKai-SB" w:hAnsi="DFKai-SB" w:cs="DFKai-SB" w:eastAsia="DFKai-SB"/>
          <w:szCs w:val="16"/>
        </w:rPr>
        <w:t>但不知怎麽搞的，他們並沒有一位優秀護士一定要具備的溫柔細心。</w:t>
      </w:r>
    </w:p>
    <w:p>
      <w:pPr>
        <w:pStyle w:val="Web"/>
        <w:jc w:val="both"/>
        <w:rPr>
          <w:rFonts w:ascii="DFKai-SB" w:hAnsi="DFKai-SB" w:eastAsia="DFKai-SB" w:cs="DFKai-SB"/>
        </w:rPr>
      </w:pPr>
      <w:r>
        <w:rPr>
          <w:rFonts w:ascii="DFKai-SB" w:hAnsi="DFKai-SB" w:cs="DFKai-SB" w:eastAsia="DFKai-SB"/>
          <w:szCs w:val="16"/>
        </w:rPr>
        <w:t>他們如此腳步沈重在房間裏走來走去，把可憐的病人都吵醒了；如果你在晚上要服任何藥物，如果他們喂你吃藥，這藥味道更苦。但另一方面，你們認識一位元真正的護士——也許是你自己的妻子——你生病的時候，絕不會聽到她在房間裏走路的聲音，因爲她腳步如此輕柔，</w:t>
      </w:r>
      <w:r>
        <w:rPr>
          <w:rFonts w:ascii="DFKai-SB" w:hAnsi="DFKai-SB" w:cs="DFKai-SB" w:eastAsia="DFKai-SB"/>
          <w:szCs w:val="16"/>
        </w:rPr>
        <w:t xml:space="preserve"> </w:t>
      </w:r>
      <w:r>
        <w:rPr>
          <w:rFonts w:ascii="DFKai-SB" w:hAnsi="DFKai-SB" w:cs="DFKai-SB" w:eastAsia="DFKai-SB"/>
          <w:szCs w:val="16"/>
        </w:rPr>
        <w:t>你幾乎一聽到她的腳步聲，就聽到她的心跳。她也明白你的胃口，你喜歡什麽，不喜歡什麽，總是準確知道是要讓你吃什麽，激發起你微弱的食欲。有誰聽過有一個護士，是比南丁格爾女士更適合做護士工作的？她似乎是神專門派到這世界上來的，不僅讓她自己可以當一名護士，而且還能教導其他人做護士工作。在屬靈的事上情況更是如此。我曾用過一個日常生活的例子，讓你們明白我這話的意思。有一些人，</w:t>
      </w:r>
      <w:r>
        <w:rPr>
          <w:rFonts w:ascii="DFKai-SB" w:hAnsi="DFKai-SB" w:cs="DFKai-SB" w:eastAsia="DFKai-SB"/>
          <w:szCs w:val="16"/>
        </w:rPr>
        <w:t xml:space="preserve"> </w:t>
      </w:r>
      <w:r>
        <w:rPr>
          <w:rFonts w:ascii="DFKai-SB" w:hAnsi="DFKai-SB" w:cs="DFKai-SB" w:eastAsia="DFKai-SB"/>
          <w:szCs w:val="16"/>
        </w:rPr>
        <w:t>如果他們嘗試去安慰憂愁的人，他們做事如此笨手笨腳，結果可以相當肯定，他們帶來的麻煩，遠比他們消除的要多；安慰憂傷的人，這很明顯並不是他們的強項。真正當人愁苦心靈“幫手”的人是那種人，</w:t>
      </w:r>
      <w:r>
        <w:rPr>
          <w:rFonts w:ascii="DFKai-SB" w:hAnsi="DFKai-SB" w:cs="DFKai-SB" w:eastAsia="DFKai-SB"/>
          <w:szCs w:val="16"/>
        </w:rPr>
        <w:t xml:space="preserve"> </w:t>
      </w:r>
      <w:r>
        <w:rPr>
          <w:rFonts w:ascii="DFKai-SB" w:hAnsi="DFKai-SB" w:cs="DFKai-SB" w:eastAsia="DFKai-SB"/>
          <w:szCs w:val="16"/>
        </w:rPr>
        <w:t>雖然他頭腦可能沒有淵博的知識，卻有一顆寬宏溫暖的內心；實際上，</w:t>
      </w:r>
      <w:r>
        <w:rPr>
          <w:rFonts w:ascii="DFKai-SB" w:hAnsi="DFKai-SB" w:cs="DFKai-SB" w:eastAsia="DFKai-SB"/>
          <w:szCs w:val="16"/>
        </w:rPr>
        <w:t xml:space="preserve"> </w:t>
      </w:r>
      <w:r>
        <w:rPr>
          <w:rFonts w:ascii="DFKai-SB" w:hAnsi="DFKai-SB" w:cs="DFKai-SB" w:eastAsia="DFKai-SB"/>
          <w:szCs w:val="16"/>
        </w:rPr>
        <w:t>他整個人都是全心全意。人說主所愛的那使徒約翰，他從頭到腳是火柱，一個人在絕望和困擾的寒冬瑟瑟發抖時，需要的就是這一種人。我們認識這樣的人，願神訓練更多這樣的人，賜給我們所有人更多的溫柔，那在基督裏的溫柔；因爲除非我們在這方面得到裝備做這工，</w:t>
      </w:r>
      <w:r>
        <w:rPr>
          <w:rFonts w:ascii="DFKai-SB" w:hAnsi="DFKai-SB" w:cs="DFKai-SB" w:eastAsia="DFKai-SB"/>
          <w:szCs w:val="16"/>
        </w:rPr>
        <w:t xml:space="preserve"> </w:t>
      </w:r>
      <w:r>
        <w:rPr>
          <w:rFonts w:ascii="DFKai-SB" w:hAnsi="DFKai-SB" w:cs="DFKai-SB" w:eastAsia="DFKai-SB"/>
          <w:szCs w:val="16"/>
        </w:rPr>
        <w:t>否則我們就絕不能正確做好。</w:t>
      </w:r>
    </w:p>
    <w:p>
      <w:pPr>
        <w:pStyle w:val="Web"/>
        <w:jc w:val="both"/>
        <w:rPr>
          <w:rFonts w:ascii="DFKai-SB" w:hAnsi="DFKai-SB" w:eastAsia="DFKai-SB" w:cs="DFKai-SB"/>
        </w:rPr>
      </w:pPr>
      <w:r>
        <w:rPr>
          <w:rFonts w:ascii="DFKai-SB" w:hAnsi="DFKai-SB" w:cs="DFKai-SB" w:eastAsia="DFKai-SB"/>
          <w:szCs w:val="16"/>
        </w:rPr>
        <w:t>一位真正的“幫手”，不僅有一顆寬宏慈愛的心，還有敏銳的眼睛和耳朵。有一種方法，讓人的眼睛和耳朵非常敏感罪人的需要。我認識一些弟兄姊妹，他們坐在教會裏的時候，幾乎能說得出神的話語是如何在坐在他們周圍的人身上動工。得到訓練和有經驗的“幫手”，知道講道結束時，他們應當對他們的鄰居說什麽；他們知道怎樣說，</w:t>
      </w:r>
      <w:r>
        <w:rPr>
          <w:rFonts w:ascii="DFKai-SB" w:hAnsi="DFKai-SB" w:cs="DFKai-SB" w:eastAsia="DFKai-SB"/>
          <w:szCs w:val="16"/>
        </w:rPr>
        <w:t xml:space="preserve"> </w:t>
      </w:r>
      <w:r>
        <w:rPr>
          <w:rFonts w:ascii="DFKai-SB" w:hAnsi="DFKai-SB" w:cs="DFKai-SB" w:eastAsia="DFKai-SB"/>
          <w:szCs w:val="16"/>
        </w:rPr>
        <w:t>是否應當坐在自己的位置上說，還是走下樓梯，或者在教堂外面說，</w:t>
      </w:r>
      <w:r>
        <w:rPr>
          <w:rFonts w:ascii="DFKai-SB" w:hAnsi="DFKai-SB" w:cs="DFKai-SB" w:eastAsia="DFKai-SB"/>
          <w:szCs w:val="16"/>
        </w:rPr>
        <w:t xml:space="preserve"> </w:t>
      </w:r>
      <w:r>
        <w:rPr>
          <w:rFonts w:ascii="DFKai-SB" w:hAnsi="DFKai-SB" w:cs="DFKai-SB" w:eastAsia="DFKai-SB"/>
          <w:szCs w:val="16"/>
        </w:rPr>
        <w:t>或者他們是否應當等待，直到一周後來的時候才說。他們有一種神聖的直覺，其實是來自於聖靈的恩膏，告訴他們要做什麽，怎樣做，什麽時候做。當神這樣把祂守望的人安排在絕望潭的邊界上，這就是一件有福的事情。然後，他們用敏銳的耳朵傾聽各樣聲音；漸漸當他們聽到，在泥沼任何地方有潑水的聲音，雖然天色可能非常昏暗，充滿迷霧，他們卻能快快奔跑前來救人。很有可能其他人沒有聽到那落在憂傷當中靈魂的呼喊，但那些讓自己完全投入留心聽這聲音的人卻能聽到。</w:t>
      </w:r>
    </w:p>
    <w:p>
      <w:pPr>
        <w:pStyle w:val="Web"/>
        <w:jc w:val="both"/>
        <w:rPr>
          <w:rFonts w:ascii="DFKai-SB" w:hAnsi="DFKai-SB" w:eastAsia="DFKai-SB" w:cs="DFKai-SB"/>
        </w:rPr>
      </w:pPr>
      <w:r>
        <w:rPr>
          <w:rFonts w:ascii="DFKai-SB" w:hAnsi="DFKai-SB" w:cs="DFKai-SB" w:eastAsia="DFKai-SB"/>
          <w:szCs w:val="16"/>
        </w:rPr>
        <w:t>我們也要那些腳步飛快，奔跑去舒緩人憂傷的人來做這種工作。一些口頭認信的人，從來不和他們的鄰居講關於他們靈魂的事情；但我們感謝神，有其他人，他們不會讓一位陌生人離去，卻不說一句關於基督的情真意切的話。我祈求這樣的“幫手”能堅持這種好習慣，</w:t>
      </w:r>
      <w:r>
        <w:rPr>
          <w:rFonts w:ascii="DFKai-SB" w:hAnsi="DFKai-SB" w:cs="DFKai-SB" w:eastAsia="DFKai-SB"/>
          <w:szCs w:val="16"/>
        </w:rPr>
        <w:t xml:space="preserve"> </w:t>
      </w:r>
      <w:r>
        <w:rPr>
          <w:rFonts w:ascii="DFKai-SB" w:hAnsi="DFKai-SB" w:cs="DFKai-SB" w:eastAsia="DFKai-SB"/>
          <w:szCs w:val="16"/>
        </w:rPr>
        <w:t>我肯定主要祝福他們的這種堅持；因爲雖然有很多事情，是可以讓忠心傳講他主人資訊的講道人去做的，但是經常有更多的事，是可以由那些有能力在個人交談時抓住聽衆良心，靠著聖靈幫助，照亮聽衆心靈的人去做的。</w:t>
      </w:r>
    </w:p>
    <w:p>
      <w:pPr>
        <w:pStyle w:val="Web"/>
        <w:jc w:val="both"/>
        <w:rPr>
          <w:rFonts w:ascii="DFKai-SB" w:hAnsi="DFKai-SB" w:eastAsia="DFKai-SB" w:cs="DFKai-SB"/>
        </w:rPr>
      </w:pPr>
      <w:r>
        <w:rPr>
          <w:rFonts w:ascii="DFKai-SB" w:hAnsi="DFKai-SB" w:cs="DFKai-SB" w:eastAsia="DFKai-SB"/>
          <w:szCs w:val="16"/>
        </w:rPr>
        <w:t>要有一個徹底高效的“幫手”，我們也需要求神給我們一位臉上充滿愛意的人。我們不是裝臉色，但一位習慣了面容憂愁的弟兄，是不可能大大幫助焦慮尋求神的人的。歡喜的面容能打動人，對一個內心憂愁的人來說尤爲如此。我們並不要人做這神聖服侍工作時輕浮，</w:t>
      </w:r>
      <w:r>
        <w:rPr>
          <w:rFonts w:ascii="DFKai-SB" w:hAnsi="DFKai-SB" w:cs="DFKai-SB" w:eastAsia="DFKai-SB"/>
          <w:szCs w:val="16"/>
        </w:rPr>
        <w:t xml:space="preserve"> </w:t>
      </w:r>
      <w:r>
        <w:rPr>
          <w:rFonts w:ascii="DFKai-SB" w:hAnsi="DFKai-SB" w:cs="DFKai-SB" w:eastAsia="DFKai-SB"/>
          <w:szCs w:val="16"/>
        </w:rPr>
        <w:t>但歡喜和輕浮有極大分別。我知道，我總是能講得清楚，一個對我面容慈祥的人，我對他會有什麽樣的感受，但我不能與一位冰冷打官腔，</w:t>
      </w:r>
      <w:r>
        <w:rPr>
          <w:rFonts w:ascii="DFKai-SB" w:hAnsi="DFKai-SB" w:cs="DFKai-SB" w:eastAsia="DFKai-SB"/>
          <w:szCs w:val="16"/>
        </w:rPr>
        <w:t xml:space="preserve"> </w:t>
      </w:r>
      <w:r>
        <w:rPr>
          <w:rFonts w:ascii="DFKai-SB" w:hAnsi="DFKai-SB" w:cs="DFKai-SB" w:eastAsia="DFKai-SB"/>
          <w:szCs w:val="16"/>
        </w:rPr>
        <w:t>高高在上對我說話，仿佛他的工作就是查我的私事，把我搜出來，爲的是糾正我的人溝通事情。用溫柔、柔和、愛心做這艱難的工作；讓你歡喜的面容告訴人，你相信的信仰是值得相信的，它讓你歡喜，給你安慰；因爲這樣，在絕望潭那可憐人就更有可能盼望，這信仰要讓他歡喜，給他安慰。</w:t>
      </w:r>
    </w:p>
    <w:p>
      <w:pPr>
        <w:pStyle w:val="Web"/>
        <w:jc w:val="both"/>
        <w:rPr>
          <w:rFonts w:ascii="DFKai-SB" w:hAnsi="DFKai-SB" w:eastAsia="DFKai-SB" w:cs="DFKai-SB"/>
        </w:rPr>
      </w:pPr>
      <w:r>
        <w:rPr>
          <w:rFonts w:ascii="DFKai-SB" w:hAnsi="DFKai-SB" w:cs="DFKai-SB" w:eastAsia="DFKai-SB"/>
          <w:szCs w:val="16"/>
        </w:rPr>
        <w:t>如果你們要做其他人的“幫手”，也請讓我熱切向你們推薦，你們要有堅定的立場。如果要把一位弟兄從絕望潭中拉出來，你們自己就必須站立得穩，否則，在你們努力要把他拉出來的時候，他可能會把你們拉進泥沼。記住這一點，除非你們堅定知道自己在基督耶穌裏有份，否則聽其他人講讓他們疑惑的事，你們自己頭腦裏可能也會生出類似的懷疑。如果你們要在服侍主的時候被主使用，就絕不可總是懷疑懼怕。完全的確據，對得救來說並非必不可少，但是對你幫助其他人能否成功來說卻是必需。我還記得，我第一次在主日學教導的時候，我努力把班上一個男孩指向救主，他似乎對自己靈裏的狀況感到憂愁，他對我說：“老師，你得救了嗎？”我回答說：“我得救了。”</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但是你肯定你得救嗎？”他問；雖然我當時並沒有馬上回答他，我卻覺得，除非我自己信靠耶穌基督，證明祂有拯救的大能，否則我就不能很好向他保證，在耶穌基督裏肯定有救恩。你們自己要努力站立得穩，因爲這樣，你們就會在絕望潭的四周更大大被神使用，超過那些在它充滿污泥的岸邊不斷滑倒的人。</w:t>
      </w:r>
    </w:p>
    <w:p>
      <w:pPr>
        <w:pStyle w:val="Web"/>
        <w:jc w:val="both"/>
        <w:rPr>
          <w:rFonts w:ascii="DFKai-SB" w:hAnsi="DFKai-SB" w:eastAsia="DFKai-SB" w:cs="DFKai-SB"/>
        </w:rPr>
      </w:pPr>
      <w:r>
        <w:rPr>
          <w:rFonts w:ascii="DFKai-SB" w:hAnsi="DFKai-SB" w:cs="DFKai-SB" w:eastAsia="DFKai-SB"/>
          <w:szCs w:val="16"/>
        </w:rPr>
        <w:t>你們要幫助那些在絕望潭中掙扎的人，就要努力瞭解這潭；找到它最糟糕的部分，確定它在哪里是最深的。你們不需要走得很深入才認識到這一點；你們可能自己曾經落在這潭裏，因此記得關於它的一些事情；你們能輕易從一處和另外一處地方發現，它在哪里是最糟糕的。如果能夠的話，要努力認識到沮喪之人的思想觀念，我的意思不是說，要研究杜格爾德</w:t>
      </w:r>
      <w:r>
        <w:rPr>
          <w:rFonts w:eastAsia="DFKai-SB" w:cs="DFKai-SB" w:ascii="DFKai-SB" w:hAnsi="DFKai-SB"/>
          <w:szCs w:val="16"/>
        </w:rPr>
        <w:t>·</w:t>
      </w:r>
      <w:r>
        <w:rPr>
          <w:rFonts w:ascii="DFKai-SB" w:hAnsi="DFKai-SB" w:cs="DFKai-SB" w:eastAsia="DFKai-SB"/>
          <w:szCs w:val="16"/>
        </w:rPr>
        <w:t>斯圖爾特和其他作者對人思想觀念的研究，而是通過一種真正、發自內心感受的經歷，努力在實際方面認識讓靈魂蘇醒之人不安的疑惑和懼怕。</w:t>
      </w:r>
    </w:p>
    <w:p>
      <w:pPr>
        <w:pStyle w:val="Web"/>
        <w:jc w:val="both"/>
        <w:rPr>
          <w:rFonts w:ascii="DFKai-SB" w:hAnsi="DFKai-SB" w:eastAsia="DFKai-SB" w:cs="DFKai-SB"/>
        </w:rPr>
      </w:pPr>
      <w:r>
        <w:rPr>
          <w:rFonts w:ascii="DFKai-SB" w:hAnsi="DFKai-SB" w:cs="DFKai-SB" w:eastAsia="DFKai-SB"/>
          <w:szCs w:val="16"/>
        </w:rPr>
        <w:t>你們已經做了這樣的事，就願主賜給你們堅強的手臂，讓你們可以牢牢抓住要拯救的那罪人，因爲你們要對人非常有幫助，就需要這一點！我們的主耶穌基督不觸摸長大麻風的人，就不醫治他們；如果我們總是與我們的同胞保持距離，我們就不能對他們行善。講道人有時能抓住他的聽衆，他能感受到自己抓住了他們，他幾乎想做什麽就能做什麽；如果你們要作其他人的“幫手”，你們就需要學會抓住人良心、內心和判斷，抓住全人這配得稱頌的藝術。你們一旦緊緊抓住一個人憂愁的心，就絕不要讓這心滑落，而是要把它帶到平安當中。要有像老虎鉗一樣的手，一旦抓住罪人，就絕不放手。基督的僕人一旦用手抓住一個罪人，開始把他從絕望潭拉出來的時候，會讓這罪人重新落入絕望潭中嗎？不會的；只要他站在上面的那塊磐石繼續穩固，</w:t>
      </w:r>
      <w:r>
        <w:rPr>
          <w:rFonts w:ascii="DFKai-SB" w:hAnsi="DFKai-SB" w:cs="DFKai-SB" w:eastAsia="DFKai-SB"/>
          <w:szCs w:val="16"/>
        </w:rPr>
        <w:t xml:space="preserve"> </w:t>
      </w:r>
      <w:r>
        <w:rPr>
          <w:rFonts w:ascii="DFKai-SB" w:hAnsi="DFKai-SB" w:cs="DFKai-SB" w:eastAsia="DFKai-SB"/>
          <w:szCs w:val="16"/>
        </w:rPr>
        <w:t>他就能用信心和禱告的手抓住這罪人。願神教導你用愛，用靈裏同情，</w:t>
      </w:r>
      <w:r>
        <w:rPr>
          <w:rFonts w:ascii="DFKai-SB" w:hAnsi="DFKai-SB" w:cs="DFKai-SB" w:eastAsia="DFKai-SB"/>
          <w:szCs w:val="16"/>
        </w:rPr>
        <w:t xml:space="preserve"> </w:t>
      </w:r>
      <w:r>
        <w:rPr>
          <w:rFonts w:ascii="DFKai-SB" w:hAnsi="DFKai-SB" w:cs="DFKai-SB" w:eastAsia="DFKai-SB"/>
          <w:szCs w:val="16"/>
        </w:rPr>
        <w:t>用爲人靈魂發出的神聖熱情緊緊抓住人，不讓他們走，直到他們得救</w:t>
      </w:r>
      <w:r>
        <w:rPr>
          <w:rFonts w:ascii="DFKai-SB" w:hAnsi="DFKai-SB" w:cs="DFKai-SB" w:eastAsia="DFKai-SB"/>
          <w:szCs w:val="16"/>
        </w:rPr>
        <w:t xml:space="preserve"> </w:t>
      </w:r>
      <w:r>
        <w:rPr>
          <w:rFonts w:ascii="DFKai-SB" w:hAnsi="DFKai-SB" w:cs="DFKai-SB" w:eastAsia="DFKai-SB"/>
          <w:szCs w:val="16"/>
        </w:rPr>
        <w:t>爲止！</w:t>
      </w:r>
    </w:p>
    <w:p>
      <w:pPr>
        <w:pStyle w:val="Web"/>
        <w:jc w:val="both"/>
        <w:rPr>
          <w:rFonts w:ascii="DFKai-SB" w:hAnsi="DFKai-SB" w:eastAsia="DFKai-SB" w:cs="DFKai-SB"/>
        </w:rPr>
      </w:pPr>
      <w:r>
        <w:rPr>
          <w:rFonts w:ascii="DFKai-SB" w:hAnsi="DFKai-SB" w:cs="DFKai-SB" w:eastAsia="DFKai-SB"/>
          <w:szCs w:val="16"/>
        </w:rPr>
        <w:t>還有，如果你們要幫助其他人脫離絕望潭，就必須要有願意彎下來的背。如果你們站得筆直，是不能把他們拉出來的。你們必須去到那些可憐人在泥沼中下沈的地方。他們幾乎被淹沒了。泥巴和黏糊糊的東西幾乎漫過了他們的頭；所以你們必須挽起衣袖幹活，下定決心是不是要把他們救出來。某人說：“但是他們說話語句不通！”絕不要介意，不要對他們說非常文雅的話，因爲他們不會明白；要說他們能明白的不太講究文采的話。據說奧古斯丁的很多講道充滿讓人震驚的糟糕拉丁文，並不是因爲奧古斯丁拉丁文學得不好，而是因爲當時的糟糕拉丁文，要比更經典正確的拉丁文更切合普羅大衆的耳朵；如果我們要緊緊抓住人，就必須用類似的風格說話。一些牧師身上有某種過分拘謹，這讓他們失去做某種工作的資格；他們講真理的時候，不能讓口說出如此明白的話，讓那些賣魚的婦人能理解；但是，能如此宣告真理，以至於他對他們說話的人能領受真理，這樣說話的人是有福的。有一個人說：“但是要記得，講臺是有尊嚴的。”是的，我的確記得；但那尊嚴是什麽？一輛戰車的“尊嚴”在於綁在它車輪上的俘虜有多少，而“講臺的尊嚴”在於通過講臺宣講的福音，向神歸正的靈魂。不要對你們的聽衆說任何宏偉難懂，像作家約翰遜那樣風格，帶著上下翻騰著的句號的話。任何這樣的東西，如果在你們聽衆的頭頂上飛過，它們都沒有“尊嚴”。你們必須像保羅寫信對羅馬人說的那樣，“俯就卑微的人；’”有時候你們會遇到一些男男女女，必須用一種不能讓你自己挑剔風格認可的風格對他們說話，但你們的判斷，</w:t>
      </w:r>
      <w:r>
        <w:rPr>
          <w:rFonts w:ascii="DFKai-SB" w:hAnsi="DFKai-SB" w:cs="DFKai-SB" w:eastAsia="DFKai-SB"/>
          <w:szCs w:val="16"/>
        </w:rPr>
        <w:t xml:space="preserve"> </w:t>
      </w:r>
      <w:r>
        <w:rPr>
          <w:rFonts w:ascii="DFKai-SB" w:hAnsi="DFKai-SB" w:cs="DFKai-SB" w:eastAsia="DFKai-SB"/>
          <w:szCs w:val="16"/>
        </w:rPr>
        <w:t>你們的心要命令和強迫自己使用這種方式說話。學習遷就人。例如，</w:t>
      </w:r>
      <w:r>
        <w:rPr>
          <w:rFonts w:ascii="DFKai-SB" w:hAnsi="DFKai-SB" w:cs="DFKai-SB" w:eastAsia="DFKai-SB"/>
          <w:szCs w:val="16"/>
        </w:rPr>
        <w:t xml:space="preserve"> </w:t>
      </w:r>
      <w:r>
        <w:rPr>
          <w:rFonts w:ascii="DFKai-SB" w:hAnsi="DFKai-SB" w:cs="DFKai-SB" w:eastAsia="DFKai-SB"/>
          <w:szCs w:val="16"/>
        </w:rPr>
        <w:t>不要去到鄉村的農舍，像一位文雅的女士，讓人人看到，對她來說，</w:t>
      </w:r>
      <w:r>
        <w:rPr>
          <w:rFonts w:ascii="DFKai-SB" w:hAnsi="DFKai-SB" w:cs="DFKai-SB" w:eastAsia="DFKai-SB"/>
          <w:szCs w:val="16"/>
        </w:rPr>
        <w:t xml:space="preserve"> </w:t>
      </w:r>
      <w:r>
        <w:rPr>
          <w:rFonts w:ascii="DFKai-SB" w:hAnsi="DFKai-SB" w:cs="DFKai-SB" w:eastAsia="DFKai-SB"/>
          <w:szCs w:val="16"/>
        </w:rPr>
        <w:t>屈尊探訪窮人，這是何等偉大；去，如果房間裏沒有別的凳子，就找一張壞的凳子坐下；挨著那位婦人坐下，即使她不是像理當那樣整潔；</w:t>
      </w:r>
      <w:r>
        <w:rPr>
          <w:rFonts w:ascii="DFKai-SB" w:hAnsi="DFKai-SB" w:cs="DFKai-SB" w:eastAsia="DFKai-SB"/>
          <w:szCs w:val="16"/>
        </w:rPr>
        <w:t xml:space="preserve"> </w:t>
      </w:r>
      <w:r>
        <w:rPr>
          <w:rFonts w:ascii="DFKai-SB" w:hAnsi="DFKai-SB" w:cs="DFKai-SB" w:eastAsia="DFKai-SB"/>
          <w:szCs w:val="16"/>
        </w:rPr>
        <w:t>和她說話，不是當她的上級，而是當她的同輩。如果有一個男孩子在玩彈子遊戲，而你想和他說話，就絕不可讓他把遊戲停下，不要從極高處往下看他，就像他的校長；而是用幾句開玩笑的說話開場，然後把說一句更嚴肅的話放在他耳中。如果你們要向人行善，就必須下到他們所在的地方。傳講修辭精妙的講道，這對快要淹死的人來說是沒有用的；你們必須去到這泥潭的邊上，伸出你們的手臂，努力緊緊抓住他們。</w:t>
      </w:r>
    </w:p>
    <w:p>
      <w:pPr>
        <w:pStyle w:val="Web"/>
        <w:jc w:val="both"/>
        <w:rPr>
          <w:rFonts w:ascii="DFKai-SB" w:hAnsi="DFKai-SB" w:eastAsia="DFKai-SB" w:cs="DFKai-SB"/>
        </w:rPr>
      </w:pPr>
      <w:r>
        <w:rPr>
          <w:rFonts w:ascii="DFKai-SB" w:hAnsi="DFKai-SB" w:cs="DFKai-SB" w:eastAsia="DFKai-SB"/>
          <w:szCs w:val="16"/>
        </w:rPr>
        <w:t>那麽，這些就是作一位真正“幫手”的資格條件。</w:t>
      </w:r>
    </w:p>
    <w:p>
      <w:pPr>
        <w:pStyle w:val="Web"/>
        <w:jc w:val="both"/>
        <w:rPr>
          <w:rFonts w:ascii="DFKai-SB" w:hAnsi="DFKai-SB" w:eastAsia="DFKai-SB" w:cs="DFKai-SB"/>
        </w:rPr>
      </w:pPr>
      <w:r>
        <w:rPr>
          <w:rFonts w:ascii="DFKai-SB" w:hAnsi="DFKai-SB" w:cs="DFKai-SB" w:eastAsia="DFKai-SB"/>
          <w:szCs w:val="16"/>
        </w:rPr>
        <w:t>現在結束的時候，我要努力鼓勵我們這些弟兄姊妹，你們過去曾經做過“幫手”，我鼓勵你們將來繼續更熱心做這工作，鼓勵那些還沒有嘗試做這工作的人馬上開始。</w:t>
      </w:r>
    </w:p>
    <w:p>
      <w:pPr>
        <w:pStyle w:val="Web"/>
        <w:jc w:val="both"/>
        <w:rPr>
          <w:rFonts w:ascii="DFKai-SB" w:hAnsi="DFKai-SB" w:eastAsia="DFKai-SB" w:cs="DFKai-SB"/>
        </w:rPr>
      </w:pPr>
      <w:r>
        <w:rPr>
          <w:rFonts w:ascii="DFKai-SB" w:hAnsi="DFKai-SB" w:cs="DFKai-SB" w:eastAsia="DFKai-SB"/>
          <w:szCs w:val="16"/>
        </w:rPr>
        <w:t>也許某人會問：“我爲什麽要幫助別人？”我對這問題的回答是——因爲人需要幫助；難道這還不夠嗎？悲慘的呼聲是充分的論證，要我們向人顯出憐憫。人的靈魂在死去，滅亡，所以要幫助他們。幾個禮拜之前，報紙上登了一個故事，說一個人被人發現死在溝渠裏；</w:t>
      </w:r>
      <w:r>
        <w:rPr>
          <w:rFonts w:ascii="DFKai-SB" w:hAnsi="DFKai-SB" w:cs="DFKai-SB" w:eastAsia="DFKai-SB"/>
          <w:szCs w:val="16"/>
        </w:rPr>
        <w:t xml:space="preserve"> </w:t>
      </w:r>
      <w:r>
        <w:rPr>
          <w:rFonts w:ascii="DFKai-SB" w:hAnsi="DFKai-SB" w:cs="DFKai-SB" w:eastAsia="DFKai-SB"/>
          <w:szCs w:val="16"/>
        </w:rPr>
        <w:t>後來證實他肯定是在那裏躺了六個星期。據說某人曾聽到呼救聲，“迷路了！迷路了！”，但是天黑，他沒有出去看那人是誰！你說，這“讓人震驚！讓人震驚！”，然而你們做事，可能就是這樣對待不滅靈魂的。你們鄰居中有很多人，可能不會高喊“迷路了！”，因爲他們並不覺得他們迷了路，但他們確實迷了路；你們會讓他們死在無知的溝渠裏，</w:t>
      </w:r>
      <w:r>
        <w:rPr>
          <w:rFonts w:ascii="DFKai-SB" w:hAnsi="DFKai-SB" w:cs="DFKai-SB" w:eastAsia="DFKai-SB"/>
          <w:szCs w:val="16"/>
        </w:rPr>
        <w:t xml:space="preserve"> </w:t>
      </w:r>
      <w:r>
        <w:rPr>
          <w:rFonts w:ascii="DFKai-SB" w:hAnsi="DFKai-SB" w:cs="DFKai-SB" w:eastAsia="DFKai-SB"/>
          <w:szCs w:val="16"/>
        </w:rPr>
        <w:t>卻不去拯救他們嗎？有其他人在高喊，“迷路了！”，需要一句安慰和引路的話，你會讓他們在絕望中，因爲聽不到這樣的話而滅亡嗎？在基督裏的弟兄姊妹，讓人的需要觸動你們，爲著你們身邊許多失喪的人採取行動。</w:t>
      </w:r>
    </w:p>
    <w:p>
      <w:pPr>
        <w:pStyle w:val="Web"/>
        <w:jc w:val="both"/>
        <w:rPr>
          <w:rFonts w:ascii="DFKai-SB" w:hAnsi="DFKai-SB" w:eastAsia="DFKai-SB" w:cs="DFKai-SB"/>
        </w:rPr>
      </w:pPr>
      <w:r>
        <w:rPr>
          <w:rFonts w:ascii="DFKai-SB" w:hAnsi="DFKai-SB" w:cs="DFKai-SB" w:eastAsia="DFKai-SB"/>
          <w:szCs w:val="16"/>
        </w:rPr>
        <w:t>也要記得，你們自己曾經和他們情況相似的時候，你們得到怎樣的幫助。我們當中一些人絕不會忘記那位可親的主日學老師，那位溫柔的母親，那位滿有恩慈的婦人，那位有愛心的年輕人，教會那位優秀的長老，我們心靈落入愁苦的時候，他們曾經爲我們做了極多事情。我們總要想起他們那讓我們眼前一亮的關注和幫助；當我們落在絕望的迷霧和黑暗中，在我們看來，他們就像異象裏的光明天使。那麽，</w:t>
      </w:r>
      <w:r>
        <w:rPr>
          <w:rFonts w:ascii="DFKai-SB" w:hAnsi="DFKai-SB" w:cs="DFKai-SB" w:eastAsia="DFKai-SB"/>
          <w:szCs w:val="16"/>
        </w:rPr>
        <w:t xml:space="preserve"> </w:t>
      </w:r>
      <w:r>
        <w:rPr>
          <w:rFonts w:ascii="DFKai-SB" w:hAnsi="DFKai-SB" w:cs="DFKai-SB" w:eastAsia="DFKai-SB"/>
          <w:szCs w:val="16"/>
        </w:rPr>
        <w:t>就償還你們欠他們的債，幫助其他人，就像你們自己遭遇患難時曾經得到幫助一樣，以此還債。</w:t>
      </w:r>
    </w:p>
    <w:p>
      <w:pPr>
        <w:pStyle w:val="Web"/>
        <w:jc w:val="both"/>
        <w:rPr>
          <w:rFonts w:ascii="DFKai-SB" w:hAnsi="DFKai-SB" w:eastAsia="DFKai-SB" w:cs="DFKai-SB"/>
        </w:rPr>
      </w:pPr>
      <w:r>
        <w:rPr>
          <w:rFonts w:ascii="DFKai-SB" w:hAnsi="DFKai-SB" w:cs="DFKai-SB" w:eastAsia="DFKai-SB"/>
          <w:szCs w:val="16"/>
        </w:rPr>
        <w:t>而且基督配得這樣的事。有一隻迷路羔羊，在外面，在黑暗中；</w:t>
      </w:r>
      <w:r>
        <w:rPr>
          <w:rFonts w:ascii="DFKai-SB" w:hAnsi="DFKai-SB" w:cs="DFKai-SB" w:eastAsia="DFKai-SB"/>
          <w:szCs w:val="16"/>
        </w:rPr>
        <w:t xml:space="preserve"> </w:t>
      </w:r>
      <w:r>
        <w:rPr>
          <w:rFonts w:ascii="DFKai-SB" w:hAnsi="DFKai-SB" w:cs="DFKai-SB" w:eastAsia="DFKai-SB"/>
          <w:szCs w:val="16"/>
        </w:rPr>
        <w:t>這是祂的羔羊，那麽你們不會爲祂的緣故關懷他嗎？如果在我們門口外面有一位陌生的孩子，請求給他一晚擋風雨的地方，通常的人性都會感動我們，把這可憐的小傢夥從風雪中帶出來；但如果他是我們自己兄弟，或某位好朋友的孩子，出於親人的同情，要催逼我們保護他。無論如何，罪人都是你們的兄弟，同在一個人類大家庭；因此，因著他與你們的關係，雖然他可能現在看不出這一點，你們卻有一種道德義務，要竭盡全力幫助他。</w:t>
      </w:r>
    </w:p>
    <w:p>
      <w:pPr>
        <w:pStyle w:val="Web"/>
        <w:jc w:val="both"/>
        <w:rPr>
          <w:rFonts w:ascii="DFKai-SB" w:hAnsi="DFKai-SB" w:eastAsia="DFKai-SB" w:cs="DFKai-SB"/>
        </w:rPr>
      </w:pPr>
      <w:r>
        <w:rPr>
          <w:rFonts w:ascii="DFKai-SB" w:hAnsi="DFKai-SB" w:cs="DFKai-SB" w:eastAsia="DFKai-SB"/>
          <w:szCs w:val="16"/>
        </w:rPr>
        <w:t>親愛的，你們並不需要任何別的論證，難道你們不知道，這工作</w:t>
      </w:r>
      <w:r>
        <w:rPr>
          <w:rFonts w:ascii="DFKai-SB" w:hAnsi="DFKai-SB" w:cs="DFKai-SB" w:eastAsia="DFKai-SB"/>
          <w:szCs w:val="16"/>
        </w:rPr>
        <w:t xml:space="preserve"> </w:t>
      </w:r>
      <w:r>
        <w:rPr>
          <w:rFonts w:ascii="DFKai-SB" w:hAnsi="DFKai-SB" w:cs="DFKai-SB" w:eastAsia="DFKai-SB"/>
          <w:szCs w:val="16"/>
        </w:rPr>
        <w:t>本身何等蒙福嗎？你們要獲得經驗嗎？那麽幫助其他人吧。你們要在</w:t>
      </w:r>
      <w:r>
        <w:rPr>
          <w:rFonts w:ascii="DFKai-SB" w:hAnsi="DFKai-SB" w:cs="DFKai-SB" w:eastAsia="DFKai-SB"/>
          <w:szCs w:val="16"/>
        </w:rPr>
        <w:t xml:space="preserve"> </w:t>
      </w:r>
      <w:r>
        <w:rPr>
          <w:rFonts w:ascii="DFKai-SB" w:hAnsi="DFKai-SB" w:cs="DFKai-SB" w:eastAsia="DFKai-SB"/>
          <w:szCs w:val="16"/>
        </w:rPr>
        <w:t>恩典當中長進嗎？那麽幫助其他人吧。你們要擺脫你們自己的沮喪嗎？</w:t>
      </w:r>
      <w:r>
        <w:rPr>
          <w:rFonts w:ascii="DFKai-SB" w:hAnsi="DFKai-SB" w:cs="DFKai-SB" w:eastAsia="DFKai-SB"/>
          <w:szCs w:val="16"/>
        </w:rPr>
        <w:t xml:space="preserve"> </w:t>
      </w:r>
      <w:r>
        <w:rPr>
          <w:rFonts w:ascii="DFKai-SB" w:hAnsi="DFKai-SB" w:cs="DFKai-SB" w:eastAsia="DFKai-SB"/>
          <w:szCs w:val="16"/>
        </w:rPr>
        <w:t>那麽幫助其他人吧。這工作讓人脈搏加速跳動，澄清人的眼光，讓人</w:t>
      </w:r>
      <w:r>
        <w:rPr>
          <w:rFonts w:ascii="DFKai-SB" w:hAnsi="DFKai-SB" w:cs="DFKai-SB" w:eastAsia="DFKai-SB"/>
          <w:szCs w:val="16"/>
        </w:rPr>
        <w:t xml:space="preserve"> </w:t>
      </w:r>
      <w:r>
        <w:rPr>
          <w:rFonts w:ascii="DFKai-SB" w:hAnsi="DFKai-SB" w:cs="DFKai-SB" w:eastAsia="DFKai-SB"/>
          <w:szCs w:val="16"/>
        </w:rPr>
        <w:t>心得堅固，有神聖的勇氣；你們幫助其他人走天路，這要給你們自己</w:t>
      </w:r>
      <w:r>
        <w:rPr>
          <w:rFonts w:ascii="DFKai-SB" w:hAnsi="DFKai-SB" w:cs="DFKai-SB" w:eastAsia="DFKai-SB"/>
          <w:szCs w:val="16"/>
        </w:rPr>
        <w:t xml:space="preserve"> </w:t>
      </w:r>
      <w:r>
        <w:rPr>
          <w:rFonts w:ascii="DFKai-SB" w:hAnsi="DFKai-SB" w:cs="DFKai-SB" w:eastAsia="DFKai-SB"/>
          <w:szCs w:val="16"/>
        </w:rPr>
        <w:t>的靈魂帶來千樣祝福。關上你們內心的洪水，它就會變成死水一潭，</w:t>
      </w:r>
      <w:r>
        <w:rPr>
          <w:rFonts w:ascii="DFKai-SB" w:hAnsi="DFKai-SB" w:cs="DFKai-SB" w:eastAsia="DFKai-SB"/>
          <w:szCs w:val="16"/>
        </w:rPr>
        <w:t xml:space="preserve"> </w:t>
      </w:r>
      <w:r>
        <w:rPr>
          <w:rFonts w:ascii="DFKai-SB" w:hAnsi="DFKai-SB" w:cs="DFKai-SB" w:eastAsia="DFKai-SB"/>
          <w:szCs w:val="16"/>
        </w:rPr>
        <w:t>讓人厭惡，發出惡臭，肮髒；讓它流動，它就會新鮮甘甜，必然不斷</w:t>
      </w:r>
      <w:r>
        <w:rPr>
          <w:rFonts w:ascii="DFKai-SB" w:hAnsi="DFKai-SB" w:cs="DFKai-SB" w:eastAsia="DFKai-SB"/>
          <w:szCs w:val="16"/>
        </w:rPr>
        <w:t xml:space="preserve"> </w:t>
      </w:r>
      <w:r>
        <w:rPr>
          <w:rFonts w:ascii="DFKai-SB" w:hAnsi="DFKai-SB" w:cs="DFKai-SB" w:eastAsia="DFKai-SB"/>
          <w:szCs w:val="16"/>
        </w:rPr>
        <w:t>湧出。爲其他人活，你們就要在一生當中活出一百樣生命。要真蒙福，</w:t>
      </w:r>
      <w:r>
        <w:rPr>
          <w:rFonts w:ascii="DFKai-SB" w:hAnsi="DFKai-SB" w:cs="DFKai-SB" w:eastAsia="DFKai-SB"/>
          <w:szCs w:val="16"/>
        </w:rPr>
        <w:t xml:space="preserve"> </w:t>
      </w:r>
      <w:r>
        <w:rPr>
          <w:rFonts w:ascii="DFKai-SB" w:hAnsi="DFKai-SB" w:cs="DFKai-SB" w:eastAsia="DFKai-SB"/>
          <w:szCs w:val="16"/>
        </w:rPr>
        <w:t>就讓我與懶惰分手，讓我與勤奮聯合。如果這還不是充分理由，要記</w:t>
      </w:r>
      <w:r>
        <w:rPr>
          <w:rFonts w:ascii="DFKai-SB" w:hAnsi="DFKai-SB" w:cs="DFKai-SB" w:eastAsia="DFKai-SB"/>
          <w:szCs w:val="16"/>
        </w:rPr>
        <w:t xml:space="preserve"> </w:t>
      </w:r>
      <w:r>
        <w:rPr>
          <w:rFonts w:ascii="DFKai-SB" w:hAnsi="DFKai-SB" w:cs="DFKai-SB" w:eastAsia="DFKai-SB"/>
          <w:szCs w:val="16"/>
        </w:rPr>
        <w:t>住神呼召你們做這工作。你們的主人已經雇你們做工，因此不由得你</w:t>
      </w:r>
      <w:r>
        <w:rPr>
          <w:rFonts w:ascii="DFKai-SB" w:hAnsi="DFKai-SB" w:cs="DFKai-SB" w:eastAsia="DFKai-SB"/>
          <w:szCs w:val="16"/>
        </w:rPr>
        <w:t xml:space="preserve"> </w:t>
      </w:r>
      <w:r>
        <w:rPr>
          <w:rFonts w:ascii="DFKai-SB" w:hAnsi="DFKai-SB" w:cs="DFKai-SB" w:eastAsia="DFKai-SB"/>
          <w:szCs w:val="16"/>
        </w:rPr>
        <w:t>們挑選自己要做什麽。祂已經把銀子借給你們，所以你們必須按祂命</w:t>
      </w:r>
      <w:r>
        <w:rPr>
          <w:rFonts w:ascii="DFKai-SB" w:hAnsi="DFKai-SB" w:cs="DFKai-SB" w:eastAsia="DFKai-SB"/>
          <w:szCs w:val="16"/>
        </w:rPr>
        <w:t xml:space="preserve"> </w:t>
      </w:r>
      <w:r>
        <w:rPr>
          <w:rFonts w:ascii="DFKai-SB" w:hAnsi="DFKai-SB" w:cs="DFKai-SB" w:eastAsia="DFKai-SB"/>
          <w:szCs w:val="16"/>
        </w:rPr>
        <w:t>令的使用。決定你們要爲主人立刻做一些實際的服侍工作，因爲祂已</w:t>
      </w:r>
      <w:r>
        <w:rPr>
          <w:rFonts w:ascii="DFKai-SB" w:hAnsi="DFKai-SB" w:cs="DFKai-SB" w:eastAsia="DFKai-SB"/>
          <w:szCs w:val="16"/>
        </w:rPr>
        <w:t xml:space="preserve"> </w:t>
      </w:r>
      <w:r>
        <w:rPr>
          <w:rFonts w:ascii="DFKai-SB" w:hAnsi="DFKai-SB" w:cs="DFKai-SB" w:eastAsia="DFKai-SB"/>
          <w:szCs w:val="16"/>
        </w:rPr>
        <w:t>經呼召你們這樣做。如果你們不這樣行，你們很有可能很快就會感受</w:t>
      </w:r>
      <w:r>
        <w:rPr>
          <w:rFonts w:ascii="DFKai-SB" w:hAnsi="DFKai-SB" w:cs="DFKai-SB" w:eastAsia="DFKai-SB"/>
          <w:szCs w:val="16"/>
        </w:rPr>
        <w:t xml:space="preserve"> </w:t>
      </w:r>
      <w:r>
        <w:rPr>
          <w:rFonts w:ascii="DFKai-SB" w:hAnsi="DFKai-SB" w:cs="DFKai-SB" w:eastAsia="DFKai-SB"/>
          <w:szCs w:val="16"/>
        </w:rPr>
        <w:t>到管教仗打的滋味。如果你們不幫助其他人，神就要對待你們，就像</w:t>
      </w:r>
      <w:r>
        <w:rPr>
          <w:rFonts w:ascii="DFKai-SB" w:hAnsi="DFKai-SB" w:cs="DFKai-SB" w:eastAsia="DFKai-SB"/>
          <w:szCs w:val="16"/>
        </w:rPr>
        <w:t xml:space="preserve"> </w:t>
      </w:r>
      <w:r>
        <w:rPr>
          <w:rFonts w:ascii="DFKai-SB" w:hAnsi="DFKai-SB" w:cs="DFKai-SB" w:eastAsia="DFKai-SB"/>
          <w:szCs w:val="16"/>
        </w:rPr>
        <w:t>人對待他們的管家，這些管家沒有正確使用交給他們的財富，你們的銀子要從你們這裏奪去。疾病可能臨到你們身上，因爲你們健康的時候並不積極做事；你們可能落魄變得貧窮，因爲你們沒有正確使用你們的財富；你們可能落入深深的絕望，因爲你們沒有幫助絕望的人。法老的夢，自從他的日子以來常常應驗。他夢見七隻肥壯的母牛從河裏上來，後來有七隻乾瘦的牛跟著它們上來，吃了肥壯的牛。有時候，</w:t>
      </w:r>
      <w:r>
        <w:rPr>
          <w:rFonts w:ascii="DFKai-SB" w:hAnsi="DFKai-SB" w:cs="DFKai-SB" w:eastAsia="DFKai-SB"/>
          <w:szCs w:val="16"/>
        </w:rPr>
        <w:t xml:space="preserve"> </w:t>
      </w:r>
      <w:r>
        <w:rPr>
          <w:rFonts w:ascii="DFKai-SB" w:hAnsi="DFKai-SB" w:cs="DFKai-SB" w:eastAsia="DFKai-SB"/>
          <w:szCs w:val="16"/>
        </w:rPr>
        <w:t>當你們滿心喜樂平安，你們就懶散，無所事事，不向其他人行善；情況如此的時候，你們大可以懼怕，免得七隻乾瘦的牛要吃盡那七隻肥壯的牛；你們大可以肯定，那乾瘦的日子，你們不爲你們的主人做什麽，乾瘦的周日，乾瘦的禱告，等等，要吃盡你們肥壯的安息日，你們肥壯的恩典，你們肥壯的喜樂，然後你們會變成怎樣呢？</w:t>
      </w:r>
    </w:p>
    <w:p>
      <w:pPr>
        <w:pStyle w:val="Web"/>
        <w:jc w:val="both"/>
        <w:rPr>
          <w:rFonts w:ascii="DFKai-SB" w:hAnsi="DFKai-SB" w:eastAsia="DFKai-SB" w:cs="DFKai-SB"/>
        </w:rPr>
      </w:pPr>
      <w:r>
        <w:rPr>
          <w:rFonts w:ascii="DFKai-SB" w:hAnsi="DFKai-SB" w:cs="DFKai-SB" w:eastAsia="DFKai-SB"/>
          <w:szCs w:val="16"/>
        </w:rPr>
        <w:t>除了這一切，還要記住，我們活著的每一刻，我們都越來越接近天堂，罪人越來越接近地獄。我們能贏取人的靈魂，以此服侍基督的時候變得越來越少。我們的日子極少，因此讓我們爲上帝使用這一切。讓我們不要忘記，祂要給祂忠心僕人賞賜。快活的靈，當他進入天上的地方，要聽到其他人說，“我的父，我歡迎你！”沒有傳福音得著人作自己兒女的人，在這地上從來沒有成爲他人的祝福，要在榮耀裏錯失天堂的天堂；但那些把許多人帶到基督這裏來的人，除了他們自己蒙福，也有因爲同情其他人而來的喜樂，他們成爲救主使用的工具，</w:t>
      </w:r>
      <w:r>
        <w:rPr>
          <w:rFonts w:ascii="DFKai-SB" w:hAnsi="DFKai-SB" w:cs="DFKai-SB" w:eastAsia="DFKai-SB"/>
          <w:szCs w:val="16"/>
        </w:rPr>
        <w:t xml:space="preserve"> </w:t>
      </w:r>
      <w:r>
        <w:rPr>
          <w:rFonts w:ascii="DFKai-SB" w:hAnsi="DFKai-SB" w:cs="DFKai-SB" w:eastAsia="DFKai-SB"/>
          <w:szCs w:val="16"/>
        </w:rPr>
        <w:t>把其他人帶到救主這裏來。我希望可以把我主的資訊變成我說的話，</w:t>
      </w:r>
      <w:r>
        <w:rPr>
          <w:rFonts w:ascii="DFKai-SB" w:hAnsi="DFKai-SB" w:cs="DFKai-SB" w:eastAsia="DFKai-SB"/>
          <w:szCs w:val="16"/>
        </w:rPr>
        <w:t xml:space="preserve"> </w:t>
      </w:r>
      <w:r>
        <w:rPr>
          <w:rFonts w:ascii="DFKai-SB" w:hAnsi="DFKai-SB" w:cs="DFKai-SB" w:eastAsia="DFKai-SB"/>
          <w:szCs w:val="16"/>
        </w:rPr>
        <w:t>燃燒著進入你們的心。我願望每一位教會成員都可以爲基督做工。在這蜂巢裏，我們不要偷懶的雄蜂，我們要大家都是蜜蜂，而不是黃蜂。</w:t>
      </w:r>
    </w:p>
    <w:p>
      <w:pPr>
        <w:pStyle w:val="Web"/>
        <w:jc w:val="both"/>
        <w:rPr>
          <w:rFonts w:ascii="DFKai-SB" w:hAnsi="DFKai-SB" w:eastAsia="DFKai-SB" w:cs="DFKai-SB"/>
        </w:rPr>
      </w:pPr>
      <w:r>
        <w:rPr>
          <w:rFonts w:ascii="DFKai-SB" w:hAnsi="DFKai-SB" w:cs="DFKai-SB" w:eastAsia="DFKai-SB"/>
          <w:szCs w:val="16"/>
        </w:rPr>
        <w:t>最沒有用的人，通常是最容易與人爭吵的人；最高興最和睦的人，通常是爲基督做最多工作的人；我們不是靠做工，而是靠恩典得救；但是，因爲我們得救了，我們就渴望成爲帶領其他人到耶穌這裏來的工具。我要激發你們所有人起來，在這美好的工作當中做幫手；老年人，</w:t>
      </w:r>
      <w:r>
        <w:rPr>
          <w:rFonts w:ascii="DFKai-SB" w:hAnsi="DFKai-SB" w:cs="DFKai-SB" w:eastAsia="DFKai-SB"/>
          <w:szCs w:val="16"/>
        </w:rPr>
        <w:t xml:space="preserve"> </w:t>
      </w:r>
      <w:r>
        <w:rPr>
          <w:rFonts w:ascii="DFKai-SB" w:hAnsi="DFKai-SB" w:cs="DFKai-SB" w:eastAsia="DFKai-SB"/>
          <w:szCs w:val="16"/>
        </w:rPr>
        <w:t>年輕人，弟兄姊妹，按照你們的恩賜和經歷，作幫手。我希望你們每一個人都會覺得：“我做不了太多，但我能作幫手；我不能講道，但我能作幫手；我不能在衆人面前禱告，但我能作幫手；我不能奉獻極多金錢，但我能作幫手；我不能作長老或執事，擔任教會職員，但是我能作幫手；我不能像特別明亮的星星一樣閃光，但是我能作幫手；</w:t>
      </w:r>
      <w:r>
        <w:rPr>
          <w:rFonts w:ascii="DFKai-SB" w:hAnsi="DFKai-SB" w:cs="DFKai-SB" w:eastAsia="DFKai-SB"/>
          <w:szCs w:val="16"/>
        </w:rPr>
        <w:t xml:space="preserve"> </w:t>
      </w:r>
      <w:r>
        <w:rPr>
          <w:rFonts w:ascii="DFKai-SB" w:hAnsi="DFKai-SB" w:cs="DFKai-SB" w:eastAsia="DFKai-SB"/>
          <w:szCs w:val="16"/>
        </w:rPr>
        <w:t>我不能獨自一人服侍我的主，但我能作幫手。”從前一位清教徒，有一次講了一篇非常特別的講道，講道經文在英文裏只是兩個單詞，“和巴多羅買”。他選擇這作講道經文的原因，就是福音書從不單獨提到巴多羅買的名字；他總是與其他使徒中的其中一個人聯繫在一起。他從來不是首要採取行動的人，而總是第二位。讓這成爲你們的感受，</w:t>
      </w:r>
      <w:r>
        <w:rPr>
          <w:rFonts w:ascii="DFKai-SB" w:hAnsi="DFKai-SB" w:cs="DFKai-SB" w:eastAsia="DFKai-SB"/>
          <w:szCs w:val="16"/>
        </w:rPr>
        <w:t xml:space="preserve"> </w:t>
      </w:r>
      <w:r>
        <w:rPr>
          <w:rFonts w:ascii="DFKai-SB" w:hAnsi="DFKai-SB" w:cs="DFKai-SB" w:eastAsia="DFKai-SB"/>
          <w:szCs w:val="16"/>
        </w:rPr>
        <w:t>就是如果你們自己不能做一切，你們就要作幫手，竭盡所能做事。</w:t>
      </w:r>
    </w:p>
    <w:p>
      <w:pPr>
        <w:pStyle w:val="Web"/>
        <w:jc w:val="both"/>
        <w:rPr>
          <w:rFonts w:ascii="DFKai-SB" w:hAnsi="DFKai-SB" w:eastAsia="DFKai-SB" w:cs="DFKai-SB"/>
        </w:rPr>
      </w:pPr>
      <w:r>
        <w:rPr>
          <w:rFonts w:ascii="DFKai-SB" w:hAnsi="DFKai-SB" w:cs="DFKai-SB" w:eastAsia="DFKai-SB"/>
          <w:szCs w:val="16"/>
        </w:rPr>
        <w:t>我把會衆召聚在一起的時候，我看這聚會就像授予學位的大會，</w:t>
      </w:r>
      <w:r>
        <w:rPr>
          <w:rFonts w:ascii="DFKai-SB" w:hAnsi="DFKai-SB" w:cs="DFKai-SB" w:eastAsia="DFKai-SB"/>
          <w:szCs w:val="16"/>
        </w:rPr>
        <w:t xml:space="preserve"> </w:t>
      </w:r>
      <w:r>
        <w:rPr>
          <w:rFonts w:ascii="DFKai-SB" w:hAnsi="DFKai-SB" w:cs="DFKai-SB" w:eastAsia="DFKai-SB"/>
          <w:szCs w:val="16"/>
        </w:rPr>
        <w:t>把學位授予這樣的學生，他們經過許多學期艱苦工作，已經得到這些學位；我覺得，我們可以授予那些很好使用機會的人這神聖稱號，就是“幫手”。你們當中一些人很久之前就已經獲得這榮譽稱號，你們當中其他人，要在你們配得的時候得著這稱號；因此快快採取行動，</w:t>
      </w:r>
      <w:r>
        <w:rPr>
          <w:rFonts w:ascii="DFKai-SB" w:hAnsi="DFKai-SB" w:cs="DFKai-SB" w:eastAsia="DFKai-SB"/>
          <w:szCs w:val="16"/>
        </w:rPr>
        <w:t xml:space="preserve"> </w:t>
      </w:r>
      <w:r>
        <w:rPr>
          <w:rFonts w:ascii="DFKai-SB" w:hAnsi="DFKai-SB" w:cs="DFKai-SB" w:eastAsia="DFKai-SB"/>
          <w:szCs w:val="16"/>
        </w:rPr>
        <w:t>爭取得到這稱號。願神讓你們爲這件事歡喜，就是進入天堂，讚美祂，因祂施恩，幫助你們成爲幫助其他人的幫手！</w:t>
      </w:r>
    </w:p>
    <w:p>
      <w:pPr>
        <w:pStyle w:val="Web"/>
        <w:jc w:val="both"/>
        <w:rPr>
          <w:rFonts w:ascii="DFKai-SB" w:hAnsi="DFKai-SB" w:eastAsia="DFKai-SB" w:cs="DFKai-SB"/>
        </w:rPr>
      </w:pPr>
      <w:r>
        <w:rPr>
          <w:rFonts w:ascii="DFKai-SB" w:hAnsi="DFKai-SB" w:cs="DFKai-SB" w:eastAsia="DFKai-SB"/>
          <w:szCs w:val="16"/>
        </w:rPr>
        <w:t>第五章：基督徒和魔王的冷箭</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當基督徒朝門裏走的時候，善意從裏邊猛地拉了他一把。基督徒不解，問道：‘這是什麽意思？’善意回答說：‘離開這扇門不遠，有一個堅固的城堡，由魔王控制著；魔王王和他的手足從那裏朝所有到這扇門來的人放冷箭，使他們來不及進門就猝死於門外。’基督徒聽了以後說：‘我既高興，又害怕。’”</w:t>
      </w:r>
    </w:p>
    <w:p>
      <w:pPr>
        <w:pStyle w:val="Web"/>
        <w:jc w:val="both"/>
        <w:rPr>
          <w:rFonts w:ascii="DFKai-SB" w:hAnsi="DFKai-SB" w:eastAsia="DFKai-SB" w:cs="DFKai-SB"/>
        </w:rPr>
      </w:pPr>
      <w:r>
        <w:rPr>
          <w:rFonts w:ascii="DFKai-SB" w:hAnsi="DFKai-SB" w:cs="DFKai-SB" w:eastAsia="DFKai-SB"/>
          <w:szCs w:val="16"/>
        </w:rPr>
        <w:t>班揚在這一段話裏指出這事實，就是人正處在得救邊緣的時候，</w:t>
      </w:r>
      <w:r>
        <w:rPr>
          <w:rFonts w:ascii="DFKai-SB" w:hAnsi="DFKai-SB" w:cs="DFKai-SB" w:eastAsia="DFKai-SB"/>
          <w:szCs w:val="16"/>
        </w:rPr>
        <w:t xml:space="preserve"> </w:t>
      </w:r>
      <w:r>
        <w:rPr>
          <w:rFonts w:ascii="DFKai-SB" w:hAnsi="DFKai-SB" w:cs="DFKai-SB" w:eastAsia="DFKai-SB"/>
          <w:szCs w:val="16"/>
        </w:rPr>
        <w:t>通常會受到最猛烈試探的進攻。我可能正在對一些此刻正好處在這種光景裏的人說話。他們在尋求救主；他們已經開始禱告；他們心急要相信主耶穌基督，但是他們卻遇見如此的艱難，是他們從前不認識的，</w:t>
      </w:r>
      <w:r>
        <w:rPr>
          <w:rFonts w:ascii="DFKai-SB" w:hAnsi="DFKai-SB" w:cs="DFKai-SB" w:eastAsia="DFKai-SB"/>
          <w:szCs w:val="16"/>
        </w:rPr>
        <w:t xml:space="preserve"> </w:t>
      </w:r>
      <w:r>
        <w:rPr>
          <w:rFonts w:ascii="DFKai-SB" w:hAnsi="DFKai-SB" w:cs="DFKai-SB" w:eastAsia="DFKai-SB"/>
          <w:szCs w:val="16"/>
        </w:rPr>
        <w:t>他們幾乎窮途末路。如果我們描寫我們來到這扇門的時候向我們射來的一些冷箭，這可能對他們會有幫助，因爲現在射向他們的冷箭可能也類似。</w:t>
      </w:r>
    </w:p>
    <w:p>
      <w:pPr>
        <w:pStyle w:val="Web"/>
        <w:jc w:val="both"/>
        <w:rPr>
          <w:rFonts w:ascii="DFKai-SB" w:hAnsi="DFKai-SB" w:eastAsia="DFKai-SB" w:cs="DFKai-SB"/>
        </w:rPr>
      </w:pPr>
      <w:r>
        <w:rPr>
          <w:rFonts w:ascii="DFKai-SB" w:hAnsi="DFKai-SB" w:cs="DFKai-SB" w:eastAsia="DFKai-SB"/>
          <w:szCs w:val="16"/>
        </w:rPr>
        <w:t>最常見的冷箭，就是想起我們的罪這火箭。那位大敵說：“啊，像你犯的這些罪是不可能塗抹的。思想你犯過多少過犯，你是怎樣從出生就走偏路，你是怎樣堅持犯罪，你是怎樣得罪光照和知識，得罪最有恩慈的邀請和最可怕的警告。就算有施恩的聖靈，你也是完蛋了；</w:t>
      </w:r>
      <w:r>
        <w:rPr>
          <w:rFonts w:ascii="DFKai-SB" w:hAnsi="DFKai-SB" w:cs="DFKai-SB" w:eastAsia="DFKai-SB"/>
          <w:szCs w:val="16"/>
        </w:rPr>
        <w:t xml:space="preserve"> </w:t>
      </w:r>
      <w:r>
        <w:rPr>
          <w:rFonts w:ascii="DFKai-SB" w:hAnsi="DFKai-SB" w:cs="DFKai-SB" w:eastAsia="DFKai-SB"/>
          <w:szCs w:val="16"/>
        </w:rPr>
        <w:t>你已經踐踏了基督的血，神怎麽可能會赦免你的罪？”</w:t>
      </w:r>
    </w:p>
    <w:p>
      <w:pPr>
        <w:pStyle w:val="Web"/>
        <w:jc w:val="both"/>
        <w:rPr>
          <w:rFonts w:ascii="DFKai-SB" w:hAnsi="DFKai-SB" w:eastAsia="DFKai-SB" w:cs="DFKai-SB"/>
        </w:rPr>
      </w:pPr>
      <w:r>
        <w:rPr>
          <w:rFonts w:ascii="DFKai-SB" w:hAnsi="DFKai-SB" w:cs="DFKai-SB" w:eastAsia="DFKai-SB"/>
          <w:szCs w:val="16"/>
        </w:rPr>
        <w:t>這受打擊的人，感受到罪，就被壓垮，很自然就認同這些含沙射影的控告。他說：“真的，雖然說這話的是撒但，我卻正正就是牠描寫的這樣的罪人。”然後這可憐的人就害怕，這樣得罪神的人能不能得到赦免；很有可能他想到自己曾犯過的一些大罪——褻瀆神的人想起他的褻瀆，不貞潔的人想起他的淫蕩，而撒但在他耳邊細語：“如果你沒有犯那件特別的罪，可能你還有指望，但你這過犯已經讓你走出了有盼望的邊界，你現在就像那關在鐵籠子裏的人，絕望已經抓住你，對你來說，現在沒有拯救可言。”可憐的人！聖經有許多經文，應當足以擊落或擋住這惡者所有這些火箭，例如有這樣的經文：“祂兒子耶穌的血也洗淨我們一切的罪。”“到我這裏來的，我總不丟棄他。”願神讓這些經文在你的情形裏起效！</w:t>
      </w:r>
    </w:p>
    <w:p>
      <w:pPr>
        <w:pStyle w:val="Web"/>
        <w:jc w:val="both"/>
        <w:rPr>
          <w:rFonts w:ascii="DFKai-SB" w:hAnsi="DFKai-SB" w:eastAsia="DFKai-SB" w:cs="DFKai-SB"/>
        </w:rPr>
      </w:pPr>
      <w:r>
        <w:rPr>
          <w:rFonts w:ascii="DFKai-SB" w:hAnsi="DFKai-SB" w:cs="DFKai-SB" w:eastAsia="DFKai-SB"/>
          <w:szCs w:val="16"/>
        </w:rPr>
        <w:t>有時候，撒但的另一種試探攻擊罪人，就像從一張古代弓弩射出來的一支弩箭，就像這樣：“你要得救，這太遲了。你年輕的時候曾收過許多福音邀請，你還不過是一個青年人的時候，幾乎相信；但是你在兩種意見之間猶豫不決，已經太久，最終，主舉起祂的手，在祂的忿怒中起誓，你斷不得進入祂的安息。所以你現在已經沒有了一切指望。”有許多人，有很多年背負這可怕恐懼的重擔；有一些人，就像在新興門監獄死罪牢房裏的犯人，能聽到聖墓大教堂的大鍾在爲他們敲響喪鐘。但是，撒但的這些含沙射影沒有一句是真話，因爲人只要還活在這世上，只要他爲罪悔改，相信耶穌基督，他就必得赦免。有許多罪人，就在他們生命要結束的時候得救，就像那悔改的強盜。許多人已經被帶到基督這裏來，已經得到批准，在他的葡萄園做工，</w:t>
      </w:r>
      <w:r>
        <w:rPr>
          <w:rFonts w:ascii="DFKai-SB" w:hAnsi="DFKai-SB" w:cs="DFKai-SB" w:eastAsia="DFKai-SB"/>
          <w:szCs w:val="16"/>
        </w:rPr>
        <w:t xml:space="preserve"> </w:t>
      </w:r>
      <w:r>
        <w:rPr>
          <w:rFonts w:ascii="DFKai-SB" w:hAnsi="DFKai-SB" w:cs="DFKai-SB" w:eastAsia="DFKai-SB"/>
          <w:szCs w:val="16"/>
        </w:rPr>
        <w:t>即使這已經是酉初的時候。聖經沒有一處地方說，神會對任何真正悔改的人說，祂不願接納他。我剛剛引用的那經文，“到我這裏來的，我總不丟棄他，”是沒有時效限制的。如果一個人九十歲，他到基督這裏“來”，基督就總不丟棄他。啊，如果他像瑪土撒拉一樣高齡，如果他到基督這裏來，這應許仍是有效的。</w:t>
      </w:r>
    </w:p>
    <w:p>
      <w:pPr>
        <w:pStyle w:val="Web"/>
        <w:jc w:val="both"/>
        <w:rPr>
          <w:rFonts w:ascii="DFKai-SB" w:hAnsi="DFKai-SB" w:eastAsia="DFKai-SB" w:cs="DFKai-SB"/>
        </w:rPr>
      </w:pPr>
      <w:r>
        <w:rPr>
          <w:rFonts w:ascii="DFKai-SB" w:hAnsi="DFKai-SB" w:cs="DFKai-SB" w:eastAsia="DFKai-SB"/>
          <w:szCs w:val="16"/>
        </w:rPr>
        <w:t>這種恐懼消失，常常會有另一種恐懼接著臨到。撒但說：“沒錯，</w:t>
      </w:r>
      <w:r>
        <w:rPr>
          <w:rFonts w:ascii="DFKai-SB" w:hAnsi="DFKai-SB" w:cs="DFKai-SB" w:eastAsia="DFKai-SB"/>
          <w:szCs w:val="16"/>
        </w:rPr>
        <w:t xml:space="preserve"> </w:t>
      </w:r>
      <w:r>
        <w:rPr>
          <w:rFonts w:ascii="DFKai-SB" w:hAnsi="DFKai-SB" w:cs="DFKai-SB" w:eastAsia="DFKai-SB"/>
          <w:szCs w:val="16"/>
        </w:rPr>
        <w:t>可能對你的年紀來說，這還不算太遲，但是你已經抵擋聖靈，你已經壓制良心，你幾乎被勸服的時候，你常常說，‘你暫且去吧！等我得</w:t>
      </w:r>
      <w:r>
        <w:rPr>
          <w:rFonts w:ascii="DFKai-SB" w:hAnsi="DFKai-SB" w:cs="DFKai-SB" w:eastAsia="DFKai-SB"/>
          <w:szCs w:val="16"/>
        </w:rPr>
        <w:t xml:space="preserve"> </w:t>
      </w:r>
      <w:r>
        <w:rPr>
          <w:rFonts w:ascii="DFKai-SB" w:hAnsi="DFKai-SB" w:cs="DFKai-SB" w:eastAsia="DFKai-SB"/>
          <w:szCs w:val="16"/>
        </w:rPr>
        <w:t>便再叫你來。’”這仇敵可能會說：“另外，你曾經外面如此敬虔，人</w:t>
      </w:r>
      <w:r>
        <w:rPr>
          <w:rFonts w:ascii="DFKai-SB" w:hAnsi="DFKai-SB" w:cs="DFKai-SB" w:eastAsia="DFKai-SB"/>
          <w:szCs w:val="16"/>
        </w:rPr>
        <w:t xml:space="preserve"> </w:t>
      </w:r>
      <w:r>
        <w:rPr>
          <w:rFonts w:ascii="DFKai-SB" w:hAnsi="DFKai-SB" w:cs="DFKai-SB" w:eastAsia="DFKai-SB"/>
          <w:szCs w:val="16"/>
        </w:rPr>
        <w:t>人都以爲你是一個基督徒，你甚至自己也這樣認爲。你曾教主日學，</w:t>
      </w:r>
      <w:r>
        <w:rPr>
          <w:rFonts w:ascii="DFKai-SB" w:hAnsi="DFKai-SB" w:cs="DFKai-SB" w:eastAsia="DFKai-SB"/>
          <w:szCs w:val="16"/>
        </w:rPr>
        <w:t xml:space="preserve"> </w:t>
      </w:r>
      <w:r>
        <w:rPr>
          <w:rFonts w:ascii="DFKai-SB" w:hAnsi="DFKai-SB" w:cs="DFKai-SB" w:eastAsia="DFKai-SB"/>
          <w:szCs w:val="16"/>
        </w:rPr>
        <w:t>你有時候講道；但是你知道你曾經變成怎樣的人，從那時開始，你有</w:t>
      </w:r>
      <w:r>
        <w:rPr>
          <w:rFonts w:ascii="DFKai-SB" w:hAnsi="DFKai-SB" w:cs="DFKai-SB" w:eastAsia="DFKai-SB"/>
          <w:szCs w:val="16"/>
        </w:rPr>
        <w:t xml:space="preserve"> </w:t>
      </w:r>
      <w:r>
        <w:rPr>
          <w:rFonts w:ascii="DFKai-SB" w:hAnsi="DFKai-SB" w:cs="DFKai-SB" w:eastAsia="DFKai-SB"/>
          <w:szCs w:val="16"/>
        </w:rPr>
        <w:t>怎樣的行爲表現；你已經像狗，把吐出來的吃回去，就像那在泥裏打</w:t>
      </w:r>
      <w:r>
        <w:rPr>
          <w:rFonts w:ascii="DFKai-SB" w:hAnsi="DFKai-SB" w:cs="DFKai-SB" w:eastAsia="DFKai-SB"/>
          <w:szCs w:val="16"/>
        </w:rPr>
        <w:t xml:space="preserve"> </w:t>
      </w:r>
      <w:r>
        <w:rPr>
          <w:rFonts w:ascii="DFKai-SB" w:hAnsi="DFKai-SB" w:cs="DFKai-SB" w:eastAsia="DFKai-SB"/>
          <w:szCs w:val="16"/>
        </w:rPr>
        <w:t>滾的豬；所以現在你沒有指望。你可以敲憐憫的大門，但這門不會向</w:t>
      </w:r>
      <w:r>
        <w:rPr>
          <w:rFonts w:ascii="DFKai-SB" w:hAnsi="DFKai-SB" w:cs="DFKai-SB" w:eastAsia="DFKai-SB"/>
          <w:szCs w:val="16"/>
        </w:rPr>
        <w:t xml:space="preserve"> </w:t>
      </w:r>
      <w:r>
        <w:rPr>
          <w:rFonts w:ascii="DFKai-SB" w:hAnsi="DFKai-SB" w:cs="DFKai-SB" w:eastAsia="DFKai-SB"/>
          <w:szCs w:val="16"/>
        </w:rPr>
        <w:t>你打開。”現在，親愛的朋友們，這火箭雖然猛烈，常常也瞄得很准，</w:t>
      </w:r>
      <w:r>
        <w:rPr>
          <w:rFonts w:ascii="DFKai-SB" w:hAnsi="DFKai-SB" w:cs="DFKai-SB" w:eastAsia="DFKai-SB"/>
          <w:szCs w:val="16"/>
        </w:rPr>
        <w:t xml:space="preserve"> </w:t>
      </w:r>
      <w:r>
        <w:rPr>
          <w:rFonts w:ascii="DFKai-SB" w:hAnsi="DFKai-SB" w:cs="DFKai-SB" w:eastAsia="DFKai-SB"/>
          <w:szCs w:val="16"/>
        </w:rPr>
        <w:t>它卻沒有真正的威力。如果基督絕不接納那曾經拒絕祂的人，祂就絕</w:t>
      </w:r>
      <w:r>
        <w:rPr>
          <w:rFonts w:ascii="DFKai-SB" w:hAnsi="DFKai-SB" w:cs="DFKai-SB" w:eastAsia="DFKai-SB"/>
          <w:szCs w:val="16"/>
        </w:rPr>
        <w:t xml:space="preserve"> </w:t>
      </w:r>
      <w:r>
        <w:rPr>
          <w:rFonts w:ascii="DFKai-SB" w:hAnsi="DFKai-SB" w:cs="DFKai-SB" w:eastAsia="DFKai-SB"/>
          <w:szCs w:val="16"/>
        </w:rPr>
        <w:t>不會接納我們任何人了，因爲我們當中一些人拒絕了祂的邀請，壓制</w:t>
      </w:r>
      <w:r>
        <w:rPr>
          <w:rFonts w:ascii="DFKai-SB" w:hAnsi="DFKai-SB" w:cs="DFKai-SB" w:eastAsia="DFKai-SB"/>
          <w:szCs w:val="16"/>
        </w:rPr>
        <w:t xml:space="preserve"> </w:t>
      </w:r>
      <w:r>
        <w:rPr>
          <w:rFonts w:ascii="DFKai-SB" w:hAnsi="DFKai-SB" w:cs="DFKai-SB" w:eastAsia="DFKai-SB"/>
          <w:szCs w:val="16"/>
        </w:rPr>
        <w:t>了良心的警戒不下千次，然而，當我們到耶穌這裏來，祂施恩接納了</w:t>
      </w:r>
      <w:r>
        <w:rPr>
          <w:rFonts w:ascii="DFKai-SB" w:hAnsi="DFKai-SB" w:cs="DFKai-SB" w:eastAsia="DFKai-SB"/>
          <w:szCs w:val="16"/>
        </w:rPr>
        <w:t xml:space="preserve"> </w:t>
      </w:r>
      <w:r>
        <w:rPr>
          <w:rFonts w:ascii="DFKai-SB" w:hAnsi="DFKai-SB" w:cs="DFKai-SB" w:eastAsia="DFKai-SB"/>
          <w:szCs w:val="16"/>
        </w:rPr>
        <w:t>我們，白白地愛我們。是的，親愛的人，如果你們在已經拒絕邀請一</w:t>
      </w:r>
      <w:r>
        <w:rPr>
          <w:rFonts w:ascii="DFKai-SB" w:hAnsi="DFKai-SB" w:cs="DFKai-SB" w:eastAsia="DFKai-SB"/>
          <w:szCs w:val="16"/>
        </w:rPr>
        <w:t xml:space="preserve"> </w:t>
      </w:r>
      <w:r>
        <w:rPr>
          <w:rFonts w:ascii="DFKai-SB" w:hAnsi="DFKai-SB" w:cs="DFKai-SB" w:eastAsia="DFKai-SB"/>
          <w:szCs w:val="16"/>
        </w:rPr>
        <w:t>萬次之後到祂這裏來，如果你們在一切抵擋神的靈的事情之後信靠祂，</w:t>
      </w:r>
      <w:r>
        <w:rPr>
          <w:rFonts w:ascii="DFKai-SB" w:hAnsi="DFKai-SB" w:cs="DFKai-SB" w:eastAsia="DFKai-SB"/>
          <w:szCs w:val="16"/>
        </w:rPr>
        <w:t xml:space="preserve"> </w:t>
      </w:r>
      <w:r>
        <w:rPr>
          <w:rFonts w:ascii="DFKai-SB" w:hAnsi="DFKai-SB" w:cs="DFKai-SB" w:eastAsia="DFKai-SB"/>
          <w:szCs w:val="16"/>
        </w:rPr>
        <w:t>你就絕不會被抛棄。</w:t>
      </w:r>
    </w:p>
    <w:p>
      <w:pPr>
        <w:pStyle w:val="Web"/>
        <w:jc w:val="both"/>
        <w:rPr>
          <w:rFonts w:ascii="DFKai-SB" w:hAnsi="DFKai-SB" w:eastAsia="DFKai-SB" w:cs="DFKai-SB"/>
        </w:rPr>
      </w:pPr>
      <w:r>
        <w:rPr>
          <w:rFonts w:ascii="DFKai-SB" w:hAnsi="DFKai-SB" w:cs="DFKai-SB" w:eastAsia="DFKai-SB"/>
          <w:szCs w:val="16"/>
        </w:rPr>
        <w:t>許多負擔沈重的人，因著揀選這教義非常憂愁。撒但詭計的一部分，就是把一個比精金更寶貴的真理，變成攔阻罪人到基督這裏來的絆腳石。揀選的教義就像鑽石一樣明亮，但是魔鬼知道如何使用它銳利的邊緣，讓許多可憐的罪人受傷憂愁。撒但說：“你不是選民，神從來沒有揀選你，你的名字沒有寫在羔羊的生命冊上。”罪人只要頭腦還清醒，就會多麽容易回應這控告者！他可以說：“你怎麽知道我不是選民，我的名字沒有寫在生命冊上？神從來沒有授權你向我傳達這悲慘的消息，所以我不會讓自己因此愁煩。”我們並不會讓這樣的懼怕攔阻我們採取其他行動，那麽我們爲什麽要讓它使我們與基督保持距離呢？一個人病得很嚴重，他的妻子說，她要去找一位醫生。他說：“不，親愛的妻子，去找醫生是沒有用的，因爲我害怕神預定我要死。”有一個路人，突然遭遇一件事故，當然，他盡力讓自己脫身，</w:t>
      </w:r>
      <w:r>
        <w:rPr>
          <w:rFonts w:ascii="DFKai-SB" w:hAnsi="DFKai-SB" w:cs="DFKai-SB" w:eastAsia="DFKai-SB"/>
          <w:szCs w:val="16"/>
        </w:rPr>
        <w:t xml:space="preserve"> </w:t>
      </w:r>
      <w:r>
        <w:rPr>
          <w:rFonts w:ascii="DFKai-SB" w:hAnsi="DFKai-SB" w:cs="DFKai-SB" w:eastAsia="DFKai-SB"/>
          <w:szCs w:val="16"/>
        </w:rPr>
        <w:t>但如果他像一些人講到屬靈事情那樣說話，他就會說：“我不知道神是不是命定我要逃跑，所以我不會嘗試。”一位沈船的水手，因爲他不知道能不能遊上岸就放棄遊嗎？因爲你不知道自己能不能領到工資，你就會放棄工作嗎？因爲你不知道神是不是命定你要多活一天，</w:t>
      </w:r>
      <w:r>
        <w:rPr>
          <w:rFonts w:ascii="DFKai-SB" w:hAnsi="DFKai-SB" w:cs="DFKai-SB" w:eastAsia="DFKai-SB"/>
          <w:szCs w:val="16"/>
        </w:rPr>
        <w:t xml:space="preserve"> </w:t>
      </w:r>
      <w:r>
        <w:rPr>
          <w:rFonts w:ascii="DFKai-SB" w:hAnsi="DFKai-SB" w:cs="DFKai-SB" w:eastAsia="DFKai-SB"/>
          <w:szCs w:val="16"/>
        </w:rPr>
        <w:t>就停止吃飯嗎？因爲你並不知道神是不是預定你不再醒來，你就會拒絕睡覺嗎？不會，但你確實去做今生各樣事情，不管你是怎樣想任何關於神預旨的事，這樣，神的預旨就在你身上實現。神的話語命令你來相信主耶穌基督；我要對你講一件事，就是如果你真的相信基督，</w:t>
      </w:r>
      <w:r>
        <w:rPr>
          <w:rFonts w:ascii="DFKai-SB" w:hAnsi="DFKai-SB" w:cs="DFKai-SB" w:eastAsia="DFKai-SB"/>
          <w:szCs w:val="16"/>
        </w:rPr>
        <w:t xml:space="preserve"> </w:t>
      </w:r>
      <w:r>
        <w:rPr>
          <w:rFonts w:ascii="DFKai-SB" w:hAnsi="DFKai-SB" w:cs="DFKai-SB" w:eastAsia="DFKai-SB"/>
          <w:szCs w:val="16"/>
        </w:rPr>
        <w:t>這就是正面的證據，表明你是一位選民，你的名字寫在生命冊上。我從來沒有見過那本生命冊，但我知道沒有一個確實相信了耶穌基督的人，他的名字不是已經記載在那生命冊上的。如果你到基督這裏來，</w:t>
      </w:r>
      <w:r>
        <w:rPr>
          <w:rFonts w:ascii="DFKai-SB" w:hAnsi="DFKai-SB" w:cs="DFKai-SB" w:eastAsia="DFKai-SB"/>
          <w:szCs w:val="16"/>
        </w:rPr>
        <w:t xml:space="preserve"> </w:t>
      </w:r>
      <w:r>
        <w:rPr>
          <w:rFonts w:ascii="DFKai-SB" w:hAnsi="DFKai-SB" w:cs="DFKai-SB" w:eastAsia="DFKai-SB"/>
          <w:szCs w:val="16"/>
        </w:rPr>
        <w:t>爲你的罪悔改，我就知道神已經揀選你得永生，因爲悔改是神的恩賜，是祂永遠的愛的記號。祂說：“我以永遠的愛愛你，因此我以慈愛吸引你。”神用祂的慈繩愛索吸引我們來悔改和相信，因爲祂從亙古就愛上了我們；所以，絕不要讓“揀選”這配得稱頌的詞令你感到困擾。日子將到，你一聽到這詞就會翩翩起舞；最能讓你心充滿這音樂的，</w:t>
      </w:r>
      <w:r>
        <w:rPr>
          <w:rFonts w:ascii="DFKai-SB" w:hAnsi="DFKai-SB" w:cs="DFKai-SB" w:eastAsia="DFKai-SB"/>
          <w:szCs w:val="16"/>
        </w:rPr>
        <w:t xml:space="preserve"> </w:t>
      </w:r>
      <w:r>
        <w:rPr>
          <w:rFonts w:ascii="DFKai-SB" w:hAnsi="DFKai-SB" w:cs="DFKai-SB" w:eastAsia="DFKai-SB"/>
          <w:szCs w:val="16"/>
        </w:rPr>
        <w:t>就是想到主已經在創世之前揀選你，讓你成爲祂特別施恩的物件。</w:t>
      </w:r>
    </w:p>
    <w:p>
      <w:pPr>
        <w:pStyle w:val="Web"/>
        <w:jc w:val="both"/>
        <w:rPr>
          <w:rFonts w:ascii="DFKai-SB" w:hAnsi="DFKai-SB" w:eastAsia="DFKai-SB" w:cs="DFKai-SB"/>
        </w:rPr>
      </w:pPr>
      <w:r>
        <w:rPr>
          <w:rFonts w:ascii="DFKai-SB" w:hAnsi="DFKai-SB" w:cs="DFKai-SB" w:eastAsia="DFKai-SB"/>
          <w:szCs w:val="16"/>
        </w:rPr>
        <w:t>魔鬼另一枝火箭就是，“你已經犯了不得赦免的罪。”啊！這箭已讓許多人心作痛，很難處理這樣的問題。我能和一個受到這樣攻擊的人理論的唯一辦法，就是說：“我相當肯定，如果你想得救，你就還沒有犯下不得赦免的罪，我絕對肯定，如果你願來信靠基督，你就還沒有犯那罪，因爲按神的話，每一個信靠基督的人都得赦免，所以你不可能犯了那罪。”沒有人知道那罪是什麽，我認爲，就連神的話語也沒有告訴我們，他沒有告訴我們，這是非常正確的。正如我常說的，</w:t>
      </w:r>
      <w:r>
        <w:rPr>
          <w:rFonts w:ascii="DFKai-SB" w:hAnsi="DFKai-SB" w:cs="DFKai-SB" w:eastAsia="DFKai-SB"/>
          <w:szCs w:val="16"/>
        </w:rPr>
        <w:t xml:space="preserve"> </w:t>
      </w:r>
      <w:r>
        <w:rPr>
          <w:rFonts w:ascii="DFKai-SB" w:hAnsi="DFKai-SB" w:cs="DFKai-SB" w:eastAsia="DFKai-SB"/>
          <w:szCs w:val="16"/>
        </w:rPr>
        <w:t>這就像我們有時看到的那貼出來，警告人不要闖入私人地方的告示，</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此處有陷阱和彈簧槍”，我們不知道這陷阱和彈簧槍在哪里，但是我們絕不要翻過籬笆闖入私人地方。同樣，“有至於死的罪，”聖經並沒有告訴我們這罪是什麽，但我們絕不要翻過籬笆去犯任何的罪。這“至於死的罪”可能因人而異，但是不管是誰犯了這罪，就從那一刻起，他就失去所有靈裏的願望。他沒有意願要得救，不在乎悔改，不渴慕基督；臨到已經犯了這罪的人身上的靈命的死如此可怕，結果他不再追求永生。我們無需爲這樣的情形禱告，使徒約翰說：“我不說當爲這罪祈求。”我曾遇見少數的情形，人對神的事情如此遲鈍冷漠，或如此譏笑、取笑藐視任何屬靈的事，雖然我願意爲最糟糕的罪人禱告，我卻覺得，“我不能爲那人禱告。”但是，如果你們渴望得憐憫，你們當中就沒有一個人是處在這樣的光景；如果你們恨惡罪，就要努力要逃脫這罪，“至於死的罪”，是你們還沒有犯的。</w:t>
      </w:r>
    </w:p>
    <w:p>
      <w:pPr>
        <w:pStyle w:val="Web"/>
        <w:jc w:val="both"/>
        <w:rPr>
          <w:rFonts w:ascii="DFKai-SB" w:hAnsi="DFKai-SB" w:eastAsia="DFKai-SB" w:cs="DFKai-SB"/>
        </w:rPr>
      </w:pPr>
      <w:r>
        <w:rPr>
          <w:rFonts w:ascii="DFKai-SB" w:hAnsi="DFKai-SB" w:cs="DFKai-SB" w:eastAsia="DFKai-SB"/>
          <w:szCs w:val="16"/>
        </w:rPr>
        <w:t>還有其他人，他們飽受這種試探煎熬，就是對他們來說，信靠基督是自以爲是。這是撒但的另一個謊言，因爲一個人做神話語命令他去做的事，這絕不是自以爲是。如果主耶穌基督命令一個人來信靠祂，</w:t>
      </w:r>
      <w:r>
        <w:rPr>
          <w:rFonts w:ascii="DFKai-SB" w:hAnsi="DFKai-SB" w:cs="DFKai-SB" w:eastAsia="DFKai-SB"/>
          <w:szCs w:val="16"/>
        </w:rPr>
        <w:t xml:space="preserve"> </w:t>
      </w:r>
      <w:r>
        <w:rPr>
          <w:rFonts w:ascii="DFKai-SB" w:hAnsi="DFKai-SB" w:cs="DFKai-SB" w:eastAsia="DFKai-SB"/>
          <w:szCs w:val="16"/>
        </w:rPr>
        <w:t>這樣做，就必然是這人的本分；因此，這不可能是自以爲是。這樣說，</w:t>
      </w:r>
      <w:r>
        <w:rPr>
          <w:rFonts w:ascii="DFKai-SB" w:hAnsi="DFKai-SB" w:cs="DFKai-SB" w:eastAsia="DFKai-SB"/>
          <w:szCs w:val="16"/>
        </w:rPr>
        <w:t xml:space="preserve"> </w:t>
      </w:r>
      <w:r>
        <w:rPr>
          <w:rFonts w:ascii="DFKai-SB" w:hAnsi="DFKai-SB" w:cs="DFKai-SB" w:eastAsia="DFKai-SB"/>
          <w:szCs w:val="16"/>
        </w:rPr>
        <w:t>是自以爲是，就是：“主啊，禰已經命令我要信靠禰，但是我恐怕我不能。”這是最糟糕的自以爲是。有人說：“我不能按理當那樣悔改。”</w:t>
      </w:r>
      <w:r>
        <w:rPr>
          <w:rFonts w:ascii="DFKai-SB" w:hAnsi="DFKai-SB" w:cs="DFKai-SB" w:eastAsia="DFKai-SB"/>
          <w:szCs w:val="16"/>
        </w:rPr>
        <w:t xml:space="preserve"> </w:t>
      </w:r>
      <w:r>
        <w:rPr>
          <w:rFonts w:ascii="DFKai-SB" w:hAnsi="DFKai-SB" w:cs="DFKai-SB" w:eastAsia="DFKai-SB"/>
          <w:szCs w:val="16"/>
        </w:rPr>
        <w:t>誰立你作審判官，判斷你自己的悔改呢？神告訴你要信靠基督已經做成的事。“但是我不能像我想的那樣禱告。”誰告訴你，你要信靠你自己的禱告呢？你應當依靠基督已經爲你做成的事，而不是依靠你能爲自己做的事。“但是，如果我可以有一種更好的心態，我就本應有盼望。”誰告訴你，你要有一種更好的心態，然後才到基督這裏呢？福音的資訊就是，“可憐的罪人，按你的本相來，把你自己完全交給基督，完全依靠那曾釘十字架，但現在高升的救贖主祂自己、祂的血和義。”你這樣做，並不是自以爲是。沒有一個人曾經靠著自以爲是上天堂，但是數不盡，數以百萬計的人已經通過信靠基督進入天堂，只要你信靠祂，唯獨信靠祂，你就會成爲他們當中的一員。</w:t>
      </w:r>
    </w:p>
    <w:p>
      <w:pPr>
        <w:pStyle w:val="Web"/>
        <w:jc w:val="both"/>
        <w:rPr>
          <w:rFonts w:ascii="DFKai-SB" w:hAnsi="DFKai-SB" w:eastAsia="DFKai-SB" w:cs="DFKai-SB"/>
        </w:rPr>
      </w:pPr>
      <w:r>
        <w:rPr>
          <w:rFonts w:ascii="DFKai-SB" w:hAnsi="DFKai-SB" w:cs="DFKai-SB" w:eastAsia="DFKai-SB"/>
          <w:szCs w:val="16"/>
        </w:rPr>
        <w:t>除了我提到的所有這些火箭，還有許多無法說清楚的含沙射影，當人到基督這裏來的時候，撒但把這些投入人心裏。我幾乎不想告訴你們這些是什麽，因爲我這樣做，可能就是在做魔鬼的工作；但這一件事可以作爲一個例子。男人，還有女人，有時候落入心裏如此大的愁苦，以至於他們受到試探要自我毀滅。曾經有一些情形，他們幾乎犯了那可怕的罪行；但是，到了最後關頭，有某一位“善意”伸出手來，把他們拉進憐憫的大門。撒但想：“啊，只要我能抓住上帝的一個選民，在他信耶穌之前，讓他摧毀自己，我就能永遠爲這件事誇口。”</w:t>
      </w:r>
      <w:r>
        <w:rPr>
          <w:rFonts w:ascii="DFKai-SB" w:hAnsi="DFKai-SB" w:cs="DFKai-SB" w:eastAsia="DFKai-SB"/>
          <w:szCs w:val="16"/>
        </w:rPr>
        <w:t xml:space="preserve"> </w:t>
      </w:r>
      <w:r>
        <w:rPr>
          <w:rFonts w:ascii="DFKai-SB" w:hAnsi="DFKai-SB" w:cs="DFKai-SB" w:eastAsia="DFKai-SB"/>
          <w:szCs w:val="16"/>
        </w:rPr>
        <w:t>啊，但牠從來沒有能做成這樣的事，牠將來也絕不能。我的朋友，如果你受試探要犯這罪，你大可以說：“我摧毀自己，能讓我得到什麽好處？什麽！就像從前那句諺語說的，‘從煎鍋裏跳出來，跳進火裏，’</w:t>
      </w:r>
      <w:r>
        <w:rPr>
          <w:rFonts w:ascii="DFKai-SB" w:hAnsi="DFKai-SB" w:cs="DFKai-SB" w:eastAsia="DFKai-SB"/>
          <w:szCs w:val="16"/>
        </w:rPr>
        <w:t xml:space="preserve"> </w:t>
      </w:r>
      <w:r>
        <w:rPr>
          <w:rFonts w:ascii="DFKai-SB" w:hAnsi="DFKai-SB" w:cs="DFKai-SB" w:eastAsia="DFKai-SB"/>
          <w:szCs w:val="16"/>
        </w:rPr>
        <w:t>逃脫我的罪，我要馬上犯罪，一頭沖進來，來到造我的神的審判台前嗎？”沒有比這更瘋狂的事情了。你如此可怕，急匆匆要死，如此急匆匆，要讓自己被不滅的火焰包圍嗎？哦，不要想這樣的事情，而是要轉向耶穌，因爲還有指望，連你還有指望，如果你只要讓自己投靠在他面前，你就必要得著相信的喜樂和平安。</w:t>
      </w:r>
    </w:p>
    <w:p>
      <w:pPr>
        <w:pStyle w:val="Web"/>
        <w:jc w:val="both"/>
        <w:rPr>
          <w:rFonts w:ascii="DFKai-SB" w:hAnsi="DFKai-SB" w:eastAsia="DFKai-SB" w:cs="DFKai-SB"/>
        </w:rPr>
      </w:pPr>
      <w:r>
        <w:rPr>
          <w:rFonts w:ascii="DFKai-SB" w:hAnsi="DFKai-SB" w:cs="DFKai-SB" w:eastAsia="DFKai-SB"/>
          <w:szCs w:val="16"/>
        </w:rPr>
        <w:t>第六章：基督徒來到十字架前</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這時我在夢中看見，在基督徒要走的大路兩旁有高牆圍著，那高牆叫做‘救恩’。基督徒踏上這條路，艱難地奔跑著。但是由於他背負的重擔，他跑得很吃力。</w:t>
      </w:r>
    </w:p>
    <w:p>
      <w:pPr>
        <w:pStyle w:val="Web"/>
        <w:jc w:val="both"/>
        <w:rPr>
          <w:rFonts w:ascii="DFKai-SB" w:hAnsi="DFKai-SB" w:eastAsia="DFKai-SB" w:cs="DFKai-SB"/>
        </w:rPr>
      </w:pPr>
      <w:r>
        <w:rPr>
          <w:rFonts w:ascii="DFKai-SB" w:hAnsi="DFKai-SB" w:cs="DFKai-SB" w:eastAsia="DFKai-SB"/>
          <w:szCs w:val="16"/>
        </w:rPr>
        <w:t>他就這樣跑著，一直跑到一個山坡上，山坡上面矗立著一個十字架，稍低的地方，有一座墳墓。於是，我在夢中看見，就在基督徒到達十字架前的一刹那，他的重負從他肩上鬆開，從他的背上一點點地卸下，慢慢地墜入那墳墓的裂口中，然後繼續沈下去，直到在我的視野中消失。”</w:t>
      </w:r>
    </w:p>
    <w:p>
      <w:pPr>
        <w:pStyle w:val="Web"/>
        <w:jc w:val="both"/>
        <w:rPr>
          <w:rFonts w:ascii="DFKai-SB" w:hAnsi="DFKai-SB" w:eastAsia="DFKai-SB" w:cs="DFKai-SB"/>
        </w:rPr>
      </w:pPr>
      <w:r>
        <w:rPr>
          <w:rFonts w:ascii="DFKai-SB" w:hAnsi="DFKai-SB" w:cs="DFKai-SB" w:eastAsia="DFKai-SB"/>
          <w:szCs w:val="16"/>
        </w:rPr>
        <w:t>有一個聲音說：“去，去加略山那裏去！”但是他聽到這聲音就顫抖，因爲他在心裏對自己說，“我爲什麽要到那裏去，因爲在那裏我犯了最齷齪的罪；在那裏我用我的過犯謀殺了救主。”但是憐憫招呼他說：“來，可憐的罪人，來！”這罪人跟著去。他手綁著鎖鏈，但他竭盡全力爬著，終於來到那稱爲加略山的山腳下，在這山頂他看到一個十字架。哦，罪人，我願你站在十字腳下，思想耶穌，直到你能得到安慰！我相信，信心的捷徑，就是認真思想信心的物件。真正得安慰的辦法，並不是企圖安慰自己離開十字架，而是思想基督爲你死，</w:t>
      </w:r>
      <w:r>
        <w:rPr>
          <w:rFonts w:ascii="DFKai-SB" w:hAnsi="DFKai-SB" w:cs="DFKai-SB" w:eastAsia="DFKai-SB"/>
          <w:szCs w:val="16"/>
        </w:rPr>
        <w:t xml:space="preserve"> </w:t>
      </w:r>
      <w:r>
        <w:rPr>
          <w:rFonts w:ascii="DFKai-SB" w:hAnsi="DFKai-SB" w:cs="DFKai-SB" w:eastAsia="DFKai-SB"/>
          <w:szCs w:val="16"/>
        </w:rPr>
        <w:t>直到你得了安慰；對你的靈魂說，“除非我在這寶血裏得洗淨，否則我絕不離開十字架：</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配得稱頌的救主，我俯伏在禰腳前，</w:t>
      </w:r>
    </w:p>
    <w:p>
      <w:pPr>
        <w:pStyle w:val="Web"/>
        <w:jc w:val="both"/>
        <w:rPr>
          <w:rFonts w:ascii="DFKai-SB" w:hAnsi="DFKai-SB" w:eastAsia="DFKai-SB" w:cs="DFKai-SB"/>
        </w:rPr>
      </w:pPr>
      <w:r>
        <w:rPr>
          <w:rFonts w:ascii="DFKai-SB" w:hAnsi="DFKai-SB" w:cs="DFKai-SB" w:eastAsia="DFKai-SB"/>
          <w:szCs w:val="16"/>
        </w:rPr>
        <w:t>不在這裏得醫治，就在這裏死去；</w:t>
      </w:r>
    </w:p>
    <w:p>
      <w:pPr>
        <w:pStyle w:val="Web"/>
        <w:jc w:val="both"/>
        <w:rPr>
          <w:rFonts w:ascii="DFKai-SB" w:hAnsi="DFKai-SB" w:eastAsia="DFKai-SB" w:cs="DFKai-SB"/>
        </w:rPr>
      </w:pPr>
      <w:r>
        <w:rPr>
          <w:rFonts w:ascii="DFKai-SB" w:hAnsi="DFKai-SB" w:cs="DFKai-SB" w:eastAsia="DFKai-SB"/>
          <w:szCs w:val="16"/>
        </w:rPr>
        <w:t>但恩典禁止我有那痛苦的恐懼，</w:t>
      </w:r>
      <w:r>
        <w:rPr>
          <w:rFonts w:ascii="DFKai-SB" w:hAnsi="DFKai-SB" w:cs="DFKai-SB" w:eastAsia="DFKai-SB"/>
          <w:szCs w:val="16"/>
        </w:rPr>
        <w:t xml:space="preserve"> </w:t>
      </w:r>
    </w:p>
    <w:p>
      <w:pPr>
        <w:pStyle w:val="Web"/>
        <w:jc w:val="both"/>
        <w:rPr>
          <w:rFonts w:ascii="DFKai-SB" w:hAnsi="DFKai-SB" w:eastAsia="DFKai-SB" w:cs="DFKai-SB"/>
        </w:rPr>
      </w:pPr>
      <w:r>
        <w:rPr>
          <w:rFonts w:ascii="DFKai-SB" w:hAnsi="DFKai-SB" w:cs="DFKai-SB" w:eastAsia="DFKai-SB"/>
          <w:szCs w:val="16"/>
        </w:rPr>
        <w:t>大能的恩典，在這裏得勝。”</w:t>
      </w:r>
    </w:p>
    <w:p>
      <w:pPr>
        <w:pStyle w:val="Web"/>
        <w:jc w:val="both"/>
        <w:rPr>
          <w:rFonts w:ascii="DFKai-SB" w:hAnsi="DFKai-SB" w:eastAsia="DFKai-SB" w:cs="DFKai-SB"/>
        </w:rPr>
      </w:pPr>
      <w:r>
        <w:rPr>
          <w:rFonts w:ascii="DFKai-SB" w:hAnsi="DFKai-SB" w:cs="DFKai-SB" w:eastAsia="DFKai-SB"/>
          <w:szCs w:val="16"/>
        </w:rPr>
        <w:t>被罪咬的人，看那蛇就得醫治，不是看自己的傷口，也不是聽其他人得醫治的事情；同樣，醫治要臨到你，不是靠看罪，不是聽關於基督的事，而是讓你思想專注十字架，默想在上面死的那一位，直到因著思想祂的功德，你相信祂，就因此得救。</w:t>
      </w:r>
    </w:p>
    <w:p>
      <w:pPr>
        <w:pStyle w:val="Web"/>
        <w:jc w:val="both"/>
        <w:rPr>
          <w:rFonts w:ascii="DFKai-SB" w:hAnsi="DFKai-SB" w:eastAsia="DFKai-SB" w:cs="DFKai-SB"/>
        </w:rPr>
      </w:pPr>
      <w:r>
        <w:rPr>
          <w:rFonts w:ascii="DFKai-SB" w:hAnsi="DFKai-SB" w:cs="DFKai-SB" w:eastAsia="DFKai-SB"/>
          <w:szCs w:val="16"/>
        </w:rPr>
        <w:t>這天路客直到來到十字架底下，才擺脫他的重擔，在那裏，這重擔永遠消失。班揚並不打算用這十字架，來指現在人如此敬畏看重的那教皇党人記號；他並不看重這樣的騙人把戲和偶像崇拜。他的意思是，一個背負重擔的靈魂，除非信靠耶穌的贖罪祭，否則就找不到平安。罪必須受懲罰，人的良心知道這一點，這讓罪人顫抖。耶穌是代替信靠祂的人受刑罰，相信的人知道這一點，感到自己有了安全，不會再受刑罰，這是公義；他的良心得安息，他的內心歡喜。如果耶穌爲我承受了律法的刑罰，那麽神就是公義，而我卻是安全。公義不可能要求一件過犯受兩次刑罰；一位受苦的耶穌，讓祂代替他們死的人不再可能被定罪。耶穌的傷口，而不是別處，給良心疲乏的人帶來安息。信靠祂贖罪功德的人，靠著祂得救脫離神的忿怒。那位出名的禮儀主義者尼爾博士，當他寫羅馬天主教版本的《天路歷程》時，描寫天路客來到一個水池，一頭紮進去，然後他的重擔就被沖走了，按照這種篡改的寓言版本，基督徒是在洗禮池中洗乾淨，他一切的罪就這樣除掉了。這就是高派教會除罪的模式。真正除去罪的方法，是在十字架前。現在請留意發生的事。按尼爾博士的《天路歷程》，這重擔再次出現在天路客肩上。對此我並不感到奇怪，因爲洗禮能除去的重擔，肯定會再回來，但在十字架前消失的重擔，是永遠不會再出現。</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基督徒感到從未有過的高興和輕快，他心情舒暢舒地說：‘主啊，禰用自己的痛苦換來了我的安息，禰用自己的死亡換來了我的新生。’說罷，他仍然在那裏站了一會兒，仰望十字架，驚愕不已；因爲對他來說，一看見十字架就釋放了他的重負，實在是一件非常奇妙的事情。因此，他在那裏看了又看，不禁淚如泉湧，淚水順著他的面頰滾滾流淌。”</w:t>
      </w:r>
    </w:p>
    <w:p>
      <w:pPr>
        <w:pStyle w:val="Web"/>
        <w:jc w:val="both"/>
        <w:rPr>
          <w:rFonts w:ascii="DFKai-SB" w:hAnsi="DFKai-SB" w:eastAsia="DFKai-SB" w:cs="DFKai-SB"/>
        </w:rPr>
      </w:pPr>
      <w:r>
        <w:rPr>
          <w:rFonts w:ascii="DFKai-SB" w:hAnsi="DFKai-SB" w:cs="DFKai-SB" w:eastAsia="DFKai-SB"/>
          <w:szCs w:val="16"/>
        </w:rPr>
        <w:t>讓那些蘇醒的罪人警惕，不要從那些貶低悔改的人那裏領受安慰，</w:t>
      </w:r>
      <w:r>
        <w:rPr>
          <w:rFonts w:ascii="DFKai-SB" w:hAnsi="DFKai-SB" w:cs="DFKai-SB" w:eastAsia="DFKai-SB"/>
          <w:szCs w:val="16"/>
        </w:rPr>
        <w:t xml:space="preserve"> </w:t>
      </w:r>
      <w:r>
        <w:rPr>
          <w:rFonts w:ascii="DFKai-SB" w:hAnsi="DFKai-SB" w:cs="DFKai-SB" w:eastAsia="DFKai-SB"/>
          <w:szCs w:val="16"/>
        </w:rPr>
        <w:t>畢竟這不是小事。他們告訴我們，“這只是改變心意。”但這是心意何</w:t>
      </w:r>
      <w:r>
        <w:rPr>
          <w:rFonts w:ascii="DFKai-SB" w:hAnsi="DFKai-SB" w:cs="DFKai-SB" w:eastAsia="DFKai-SB"/>
          <w:szCs w:val="16"/>
        </w:rPr>
        <w:t xml:space="preserve"> </w:t>
      </w:r>
      <w:r>
        <w:rPr>
          <w:rFonts w:ascii="DFKai-SB" w:hAnsi="DFKai-SB" w:cs="DFKai-SB" w:eastAsia="DFKai-SB"/>
          <w:szCs w:val="16"/>
        </w:rPr>
        <w:t>等的改變！他們的話聽起來，就是一點點就夠，但悔改本身不是小事。</w:t>
      </w:r>
      <w:r>
        <w:rPr>
          <w:rFonts w:ascii="DFKai-SB" w:hAnsi="DFKai-SB" w:cs="DFKai-SB" w:eastAsia="DFKai-SB"/>
          <w:szCs w:val="16"/>
        </w:rPr>
        <w:t xml:space="preserve"> </w:t>
      </w:r>
      <w:r>
        <w:rPr>
          <w:rFonts w:ascii="DFKai-SB" w:hAnsi="DFKai-SB" w:cs="DFKai-SB" w:eastAsia="DFKai-SB"/>
          <w:szCs w:val="16"/>
        </w:rPr>
        <w:t>他們告訴我們說，悔改不一定表明爲罪憂愁，但我們嚴肅警告他們，</w:t>
      </w:r>
      <w:r>
        <w:rPr>
          <w:rFonts w:ascii="DFKai-SB" w:hAnsi="DFKai-SB" w:cs="DFKai-SB" w:eastAsia="DFKai-SB"/>
          <w:szCs w:val="16"/>
        </w:rPr>
        <w:t xml:space="preserve"> </w:t>
      </w:r>
      <w:r>
        <w:rPr>
          <w:rFonts w:ascii="DFKai-SB" w:hAnsi="DFKai-SB" w:cs="DFKai-SB" w:eastAsia="DFKai-SB"/>
          <w:szCs w:val="16"/>
        </w:rPr>
        <w:t>還有所有其他相關的人，如果他們的悔改沒有爲得罪的憂傷，這就不</w:t>
      </w:r>
      <w:r>
        <w:rPr>
          <w:rFonts w:ascii="DFKai-SB" w:hAnsi="DFKai-SB" w:cs="DFKai-SB" w:eastAsia="DFKai-SB"/>
          <w:szCs w:val="16"/>
        </w:rPr>
        <w:t xml:space="preserve"> </w:t>
      </w:r>
      <w:r>
        <w:rPr>
          <w:rFonts w:ascii="DFKai-SB" w:hAnsi="DFKai-SB" w:cs="DFKai-SB" w:eastAsia="DFKai-SB"/>
          <w:szCs w:val="16"/>
        </w:rPr>
        <w:t>是一種敬虔的悔改，這樣的悔改需要悔改。一種不流淚的悔改，並不</w:t>
      </w:r>
      <w:r>
        <w:rPr>
          <w:rFonts w:ascii="DFKai-SB" w:hAnsi="DFKai-SB" w:cs="DFKai-SB" w:eastAsia="DFKai-SB"/>
          <w:szCs w:val="16"/>
        </w:rPr>
        <w:t xml:space="preserve"> </w:t>
      </w:r>
      <w:r>
        <w:rPr>
          <w:rFonts w:ascii="DFKai-SB" w:hAnsi="DFKai-SB" w:cs="DFKai-SB" w:eastAsia="DFKai-SB"/>
          <w:szCs w:val="16"/>
        </w:rPr>
        <w:t>是悔改。正確轉向主的人，是爲罪憂傷，他痛苦，就像第一次生産那</w:t>
      </w:r>
      <w:r>
        <w:rPr>
          <w:rFonts w:ascii="DFKai-SB" w:hAnsi="DFKai-SB" w:cs="DFKai-SB" w:eastAsia="DFKai-SB"/>
          <w:szCs w:val="16"/>
        </w:rPr>
        <w:t xml:space="preserve"> </w:t>
      </w:r>
      <w:r>
        <w:rPr>
          <w:rFonts w:ascii="DFKai-SB" w:hAnsi="DFKai-SB" w:cs="DFKai-SB" w:eastAsia="DFKai-SB"/>
          <w:szCs w:val="16"/>
        </w:rPr>
        <w:t>樣痛苦。悔改和信心是從十字架來的。我們不是把這些美德帶到十字</w:t>
      </w:r>
      <w:r>
        <w:rPr>
          <w:rFonts w:ascii="DFKai-SB" w:hAnsi="DFKai-SB" w:cs="DFKai-SB" w:eastAsia="DFKai-SB"/>
          <w:szCs w:val="16"/>
        </w:rPr>
        <w:t xml:space="preserve"> </w:t>
      </w:r>
      <w:r>
        <w:rPr>
          <w:rFonts w:ascii="DFKai-SB" w:hAnsi="DFKai-SB" w:cs="DFKai-SB" w:eastAsia="DFKai-SB"/>
          <w:szCs w:val="16"/>
        </w:rPr>
        <w:t>架前，而是在十字架前找到這些美德。它們是從耶穌來愛的記號。當</w:t>
      </w:r>
      <w:r>
        <w:rPr>
          <w:rFonts w:ascii="DFKai-SB" w:hAnsi="DFKai-SB" w:cs="DFKai-SB" w:eastAsia="DFKai-SB"/>
          <w:szCs w:val="16"/>
        </w:rPr>
        <w:t xml:space="preserve">  </w:t>
      </w:r>
      <w:r>
        <w:rPr>
          <w:rFonts w:ascii="DFKai-SB" w:hAnsi="DFKai-SB" w:cs="DFKai-SB" w:eastAsia="DFKai-SB"/>
          <w:szCs w:val="16"/>
        </w:rPr>
        <w:t>祂在我們裏面如公義的日頭一樣升起，悔改和信心就是祂初發的陽光。哦，願所有可憐的罪人都來，坐在這陽光下。</w:t>
      </w:r>
    </w:p>
    <w:p>
      <w:pPr>
        <w:pStyle w:val="Web"/>
        <w:jc w:val="both"/>
        <w:rPr>
          <w:rFonts w:ascii="DFKai-SB" w:hAnsi="DFKai-SB" w:eastAsia="DFKai-SB" w:cs="DFKai-SB"/>
        </w:rPr>
      </w:pPr>
      <w:r>
        <w:rPr>
          <w:rFonts w:ascii="DFKai-SB" w:hAnsi="DFKai-SB" w:cs="DFKai-SB" w:eastAsia="DFKai-SB"/>
          <w:szCs w:val="16"/>
        </w:rPr>
        <w:t>我想到我的過犯，我自己比任何人都更清楚這些事情，我也記得，甚至連我不知道的，神也知道，這時我覺得所有的盼望都被一掃而光，</w:t>
      </w:r>
      <w:r>
        <w:rPr>
          <w:rFonts w:ascii="DFKai-SB" w:hAnsi="DFKai-SB" w:cs="DFKai-SB" w:eastAsia="DFKai-SB"/>
          <w:szCs w:val="16"/>
        </w:rPr>
        <w:t xml:space="preserve"> </w:t>
      </w:r>
      <w:r>
        <w:rPr>
          <w:rFonts w:ascii="DFKai-SB" w:hAnsi="DFKai-SB" w:cs="DFKai-SB" w:eastAsia="DFKai-SB"/>
          <w:szCs w:val="16"/>
        </w:rPr>
        <w:t>我的心徹底絕望，直到我重新來到十字架前，思想誰在上面死了，祂的死實現了無限憐憫何等的計劃。再次仰望釘十字架的那一位，說：</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我的主啊，除禰以外，我別無所有，除了相信禰，我別無所信。如果我不接受禰作我的代替，我就必然滅亡了。如果神設立的救主並不足夠，我就沒有別的救主。但我知道禰是父深愛的，我在禰裏面得接納。禰是我一切所有，否則我一無所有，”這是何等甘甜。</w:t>
      </w:r>
    </w:p>
    <w:p>
      <w:pPr>
        <w:pStyle w:val="Web"/>
        <w:jc w:val="both"/>
        <w:rPr>
          <w:rFonts w:ascii="DFKai-SB" w:hAnsi="DFKai-SB" w:eastAsia="DFKai-SB" w:cs="DFKai-SB"/>
        </w:rPr>
      </w:pPr>
      <w:r>
        <w:rPr>
          <w:rFonts w:ascii="DFKai-SB" w:hAnsi="DFKai-SB" w:cs="DFKai-SB" w:eastAsia="DFKai-SB"/>
          <w:szCs w:val="16"/>
        </w:rPr>
        <w:t>親愛的，我想你憑自己的經歷知道，在你歸正的事情上，真正在</w:t>
      </w:r>
      <w:r>
        <w:rPr>
          <w:rFonts w:ascii="DFKai-SB" w:hAnsi="DFKai-SB" w:cs="DFKai-SB" w:eastAsia="DFKai-SB"/>
          <w:szCs w:val="16"/>
        </w:rPr>
        <w:t xml:space="preserve"> </w:t>
      </w:r>
      <w:r>
        <w:rPr>
          <w:rFonts w:ascii="DFKai-SB" w:hAnsi="DFKai-SB" w:cs="DFKai-SB" w:eastAsia="DFKai-SB"/>
          <w:szCs w:val="16"/>
        </w:rPr>
        <w:t>你身上發揮作用的，是基督的死。我聽到很多人講，基督的榜樣對好</w:t>
      </w:r>
      <w:r>
        <w:rPr>
          <w:rFonts w:ascii="DFKai-SB" w:hAnsi="DFKai-SB" w:cs="DFKai-SB" w:eastAsia="DFKai-SB"/>
          <w:szCs w:val="16"/>
        </w:rPr>
        <w:t xml:space="preserve"> </w:t>
      </w:r>
      <w:r>
        <w:rPr>
          <w:rFonts w:ascii="DFKai-SB" w:hAnsi="DFKai-SB" w:cs="DFKai-SB" w:eastAsia="DFKai-SB"/>
          <w:szCs w:val="16"/>
        </w:rPr>
        <w:t>人有重大影響；但我並不相信這一點，肯定從來沒有見過這樣的事。人重生，得救脫離將來忿怒的時候，這對他們産生極大影響，他們因</w:t>
      </w:r>
      <w:r>
        <w:rPr>
          <w:rFonts w:ascii="DFKai-SB" w:hAnsi="DFKai-SB" w:cs="DFKai-SB" w:eastAsia="DFKai-SB"/>
          <w:szCs w:val="16"/>
        </w:rPr>
        <w:t xml:space="preserve"> </w:t>
      </w:r>
      <w:r>
        <w:rPr>
          <w:rFonts w:ascii="DFKai-SB" w:hAnsi="DFKai-SB" w:cs="DFKai-SB" w:eastAsia="DFKai-SB"/>
          <w:szCs w:val="16"/>
        </w:rPr>
        <w:t>此充滿感恩；但是，在這發生之前，我們認識有一些人，他們羡慕基</w:t>
      </w:r>
      <w:r>
        <w:rPr>
          <w:rFonts w:ascii="DFKai-SB" w:hAnsi="DFKai-SB" w:cs="DFKai-SB" w:eastAsia="DFKai-SB"/>
          <w:szCs w:val="16"/>
        </w:rPr>
        <w:t xml:space="preserve"> </w:t>
      </w:r>
      <w:r>
        <w:rPr>
          <w:rFonts w:ascii="DFKai-SB" w:hAnsi="DFKai-SB" w:cs="DFKai-SB" w:eastAsia="DFKai-SB"/>
          <w:szCs w:val="16"/>
        </w:rPr>
        <w:t>督的行爲舉止，甚至寫書講祂品格美好，與此同時，卻否認祂的神性。</w:t>
      </w:r>
      <w:r>
        <w:rPr>
          <w:rFonts w:ascii="DFKai-SB" w:hAnsi="DFKai-SB" w:cs="DFKai-SB" w:eastAsia="DFKai-SB"/>
          <w:szCs w:val="16"/>
        </w:rPr>
        <w:t xml:space="preserve"> </w:t>
      </w:r>
      <w:r>
        <w:rPr>
          <w:rFonts w:ascii="DFKai-SB" w:hAnsi="DFKai-SB" w:cs="DFKai-SB" w:eastAsia="DFKai-SB"/>
          <w:szCs w:val="16"/>
        </w:rPr>
        <w:t>就這樣，他們拒絕祂本質的特徵，他們對祂生活冷冰冰的羡慕，對他</w:t>
      </w:r>
      <w:r>
        <w:rPr>
          <w:rFonts w:ascii="DFKai-SB" w:hAnsi="DFKai-SB" w:cs="DFKai-SB" w:eastAsia="DFKai-SB"/>
          <w:szCs w:val="16"/>
        </w:rPr>
        <w:t xml:space="preserve"> </w:t>
      </w:r>
      <w:r>
        <w:rPr>
          <w:rFonts w:ascii="DFKai-SB" w:hAnsi="DFKai-SB" w:cs="DFKai-SB" w:eastAsia="DFKai-SB"/>
          <w:szCs w:val="16"/>
        </w:rPr>
        <w:t>們的行爲舉止並沒有影響。但是當一個人終於明白，他罪得赦免，靠</w:t>
      </w:r>
      <w:r>
        <w:rPr>
          <w:rFonts w:ascii="DFKai-SB" w:hAnsi="DFKai-SB" w:cs="DFKai-SB" w:eastAsia="DFKai-SB"/>
          <w:szCs w:val="16"/>
        </w:rPr>
        <w:t xml:space="preserve"> </w:t>
      </w:r>
      <w:r>
        <w:rPr>
          <w:rFonts w:ascii="DFKai-SB" w:hAnsi="DFKai-SB" w:cs="DFKai-SB" w:eastAsia="DFKai-SB"/>
          <w:szCs w:val="16"/>
        </w:rPr>
        <w:t>著耶穌的死得救了，這就感動他心生感恩，因此生出愛。“我們愛，</w:t>
      </w:r>
      <w:r>
        <w:rPr>
          <w:rFonts w:ascii="DFKai-SB" w:hAnsi="DFKai-SB" w:cs="DFKai-SB" w:eastAsia="DFKai-SB"/>
          <w:szCs w:val="16"/>
        </w:rPr>
        <w:t xml:space="preserve"> </w:t>
      </w:r>
      <w:r>
        <w:rPr>
          <w:rFonts w:ascii="DFKai-SB" w:hAnsi="DFKai-SB" w:cs="DFKai-SB" w:eastAsia="DFKai-SB"/>
          <w:szCs w:val="16"/>
        </w:rPr>
        <w:t>因祂先愛了我們。”祂在祂的死上展現的這愛，已經觸動我們的命脈，</w:t>
      </w:r>
      <w:r>
        <w:rPr>
          <w:rFonts w:ascii="DFKai-SB" w:hAnsi="DFKai-SB" w:cs="DFKai-SB" w:eastAsia="DFKai-SB"/>
          <w:szCs w:val="16"/>
        </w:rPr>
        <w:t xml:space="preserve"> </w:t>
      </w:r>
      <w:r>
        <w:rPr>
          <w:rFonts w:ascii="DFKai-SB" w:hAnsi="DFKai-SB" w:cs="DFKai-SB" w:eastAsia="DFKai-SB"/>
          <w:szCs w:val="16"/>
        </w:rPr>
        <w:t>用一種我們從前不知道的受難感動我們；因爲這一點，我們就恨惡那</w:t>
      </w:r>
      <w:r>
        <w:rPr>
          <w:rFonts w:ascii="DFKai-SB" w:hAnsi="DFKai-SB" w:cs="DFKai-SB" w:eastAsia="DFKai-SB"/>
          <w:szCs w:val="16"/>
        </w:rPr>
        <w:t xml:space="preserve"> </w:t>
      </w:r>
      <w:r>
        <w:rPr>
          <w:rFonts w:ascii="DFKai-SB" w:hAnsi="DFKai-SB" w:cs="DFKai-SB" w:eastAsia="DFKai-SB"/>
          <w:szCs w:val="16"/>
        </w:rPr>
        <w:t>曾經對我們來說是甜美的罪，全心轉向那曾經讓我們如此不悅的順服。相信基督的血帶來的果效如此巨大，能改變人的品質，勝過任何別的</w:t>
      </w:r>
      <w:r>
        <w:rPr>
          <w:rFonts w:ascii="DFKai-SB" w:hAnsi="DFKai-SB" w:cs="DFKai-SB" w:eastAsia="DFKai-SB"/>
          <w:szCs w:val="16"/>
        </w:rPr>
        <w:t xml:space="preserve"> </w:t>
      </w:r>
      <w:r>
        <w:rPr>
          <w:rFonts w:ascii="DFKai-SB" w:hAnsi="DFKai-SB" w:cs="DFKai-SB" w:eastAsia="DFKai-SB"/>
          <w:szCs w:val="16"/>
        </w:rPr>
        <w:t>考慮。人一旦看十字架，罪就被釘十字架；我們一旦領會我們主的受難是爲我們受的，我們就覺得我們不再是自己的人，而是重價買來的。對在我們主耶穌死這件事上救贖之愛的認識，帶來翻天覆地的改變，</w:t>
      </w:r>
      <w:r>
        <w:rPr>
          <w:rFonts w:ascii="DFKai-SB" w:hAnsi="DFKai-SB" w:cs="DFKai-SB" w:eastAsia="DFKai-SB"/>
          <w:szCs w:val="16"/>
        </w:rPr>
        <w:t xml:space="preserve"> </w:t>
      </w:r>
      <w:r>
        <w:rPr>
          <w:rFonts w:ascii="DFKai-SB" w:hAnsi="DFKai-SB" w:cs="DFKai-SB" w:eastAsia="DFKai-SB"/>
          <w:szCs w:val="16"/>
        </w:rPr>
        <w:t>預備我們去過有一種更崇高更美好的生活，是我們從前絕不知道的。是祂的死做成這一切。</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就在他仰望和哭泣的時候，看啊，三個閃光的天使來到他的面前，向他問候，說道：‘願平安和你同在。’第一位天使對他說：‘你的罪已得赦免。’第二位天使剝去他身上的破衣爛衫，爲他披戴整齊；</w:t>
      </w:r>
      <w:r>
        <w:rPr>
          <w:rFonts w:ascii="DFKai-SB" w:hAnsi="DFKai-SB" w:cs="DFKai-SB" w:eastAsia="DFKai-SB"/>
          <w:szCs w:val="16"/>
        </w:rPr>
        <w:t xml:space="preserve"> </w:t>
      </w:r>
      <w:r>
        <w:rPr>
          <w:rFonts w:ascii="DFKai-SB" w:hAnsi="DFKai-SB" w:cs="DFKai-SB" w:eastAsia="DFKai-SB"/>
          <w:szCs w:val="16"/>
        </w:rPr>
        <w:t>第三位則在他的前額上打了一個印記，並交給他一個公文卷宗，上面蓋著印戳，還囑咐他邊跑邊看，在到達天庭大門時呈遞給守門者。他們說完就離開了。</w:t>
      </w:r>
    </w:p>
    <w:p>
      <w:pPr>
        <w:pStyle w:val="Web"/>
        <w:jc w:val="both"/>
        <w:rPr>
          <w:rFonts w:ascii="DFKai-SB" w:hAnsi="DFKai-SB" w:eastAsia="DFKai-SB" w:cs="DFKai-SB"/>
        </w:rPr>
      </w:pPr>
      <w:r>
        <w:rPr>
          <w:rFonts w:ascii="DFKai-SB" w:hAnsi="DFKai-SB" w:cs="DFKai-SB" w:eastAsia="DFKai-SB"/>
          <w:szCs w:val="16"/>
        </w:rPr>
        <w:t>基督徒高興地接連跳了三次，一邊走一邊唱著：</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我背負罪孽的重擔遠道而來，</w:t>
      </w:r>
      <w:r>
        <w:rPr>
          <w:rFonts w:ascii="DFKai-SB" w:hAnsi="DFKai-SB" w:cs="DFKai-SB" w:eastAsia="DFKai-SB"/>
          <w:szCs w:val="16"/>
        </w:rPr>
        <w:t xml:space="preserve"> </w:t>
      </w:r>
      <w:r>
        <w:rPr>
          <w:rFonts w:ascii="DFKai-SB" w:hAnsi="DFKai-SB" w:cs="DFKai-SB" w:eastAsia="DFKai-SB"/>
          <w:szCs w:val="16"/>
        </w:rPr>
        <w:t>世俗不能爲我減輕任何悲哀；</w:t>
      </w:r>
    </w:p>
    <w:p>
      <w:pPr>
        <w:pStyle w:val="Web"/>
        <w:jc w:val="both"/>
        <w:rPr>
          <w:rFonts w:ascii="DFKai-SB" w:hAnsi="DFKai-SB" w:eastAsia="DFKai-SB" w:cs="DFKai-SB"/>
        </w:rPr>
      </w:pPr>
      <w:r>
        <w:rPr>
          <w:rFonts w:ascii="DFKai-SB" w:hAnsi="DFKai-SB" w:cs="DFKai-SB" w:eastAsia="DFKai-SB"/>
          <w:szCs w:val="16"/>
        </w:rPr>
        <w:t>直到我來到這裏——多好的福地！</w:t>
      </w:r>
      <w:r>
        <w:rPr>
          <w:rFonts w:ascii="DFKai-SB" w:hAnsi="DFKai-SB" w:cs="DFKai-SB" w:eastAsia="DFKai-SB"/>
          <w:szCs w:val="16"/>
        </w:rPr>
        <w:t xml:space="preserve"> </w:t>
      </w:r>
      <w:r>
        <w:rPr>
          <w:rFonts w:ascii="DFKai-SB" w:hAnsi="DFKai-SB" w:cs="DFKai-SB" w:eastAsia="DFKai-SB"/>
          <w:szCs w:val="16"/>
        </w:rPr>
        <w:t>難道只有這裏才是我蒙福的開始？</w:t>
      </w:r>
    </w:p>
    <w:p>
      <w:pPr>
        <w:pStyle w:val="Web"/>
        <w:jc w:val="both"/>
        <w:rPr>
          <w:rFonts w:ascii="DFKai-SB" w:hAnsi="DFKai-SB" w:eastAsia="DFKai-SB" w:cs="DFKai-SB"/>
        </w:rPr>
      </w:pPr>
      <w:r>
        <w:rPr>
          <w:rFonts w:ascii="DFKai-SB" w:hAnsi="DFKai-SB" w:cs="DFKai-SB" w:eastAsia="DFKai-SB"/>
          <w:szCs w:val="16"/>
        </w:rPr>
        <w:t>難道只有在這裏我才能卸掉背上的重擔？</w:t>
      </w:r>
      <w:r>
        <w:rPr>
          <w:rFonts w:ascii="DFKai-SB" w:hAnsi="DFKai-SB" w:cs="DFKai-SB" w:eastAsia="DFKai-SB"/>
          <w:szCs w:val="16"/>
        </w:rPr>
        <w:t xml:space="preserve"> </w:t>
      </w:r>
      <w:r>
        <w:rPr>
          <w:rFonts w:ascii="DFKai-SB" w:hAnsi="DFKai-SB" w:cs="DFKai-SB" w:eastAsia="DFKai-SB"/>
          <w:szCs w:val="16"/>
        </w:rPr>
        <w:t>難道只有在這裏那捆綁的繩索才能繃斷？</w:t>
      </w:r>
      <w:r>
        <w:rPr>
          <w:rFonts w:ascii="DFKai-SB" w:hAnsi="DFKai-SB" w:cs="DFKai-SB" w:eastAsia="DFKai-SB"/>
          <w:szCs w:val="16"/>
        </w:rPr>
        <w:t xml:space="preserve"> </w:t>
      </w:r>
      <w:r>
        <w:rPr>
          <w:rFonts w:ascii="DFKai-SB" w:hAnsi="DFKai-SB" w:cs="DFKai-SB" w:eastAsia="DFKai-SB"/>
          <w:szCs w:val="16"/>
        </w:rPr>
        <w:t>神聖的十字架！神聖的墳墓！</w:t>
      </w:r>
    </w:p>
    <w:p>
      <w:pPr>
        <w:pStyle w:val="Web"/>
        <w:jc w:val="both"/>
        <w:rPr>
          <w:rFonts w:ascii="DFKai-SB" w:hAnsi="DFKai-SB" w:eastAsia="DFKai-SB" w:cs="DFKai-SB"/>
        </w:rPr>
      </w:pPr>
      <w:r>
        <w:rPr>
          <w:rFonts w:ascii="DFKai-SB" w:hAnsi="DFKai-SB" w:cs="DFKai-SB" w:eastAsia="DFKai-SB"/>
          <w:szCs w:val="16"/>
        </w:rPr>
        <w:t>更神聖的非禰你莫屬——那爲我蒙受羞辱而又從死裏復活的救主！’”</w:t>
      </w:r>
    </w:p>
    <w:p>
      <w:pPr>
        <w:pStyle w:val="Web"/>
        <w:jc w:val="both"/>
        <w:rPr>
          <w:rFonts w:ascii="DFKai-SB" w:hAnsi="DFKai-SB" w:eastAsia="DFKai-SB" w:cs="DFKai-SB"/>
        </w:rPr>
      </w:pPr>
      <w:r>
        <w:rPr>
          <w:rFonts w:ascii="DFKai-SB" w:hAnsi="DFKai-SB" w:cs="DFKai-SB" w:eastAsia="DFKai-SB"/>
          <w:szCs w:val="16"/>
        </w:rPr>
        <w:t>想象某一位親愛朋友的經歷，他剛剛相信耶穌，上帝的靈向他見證，他的罪得赦免。他將會成爲一種怎樣的人？我要嘗試向你描繪他。我已經看他的眼睛發光，這是我從前從來沒有見過的。這人看起來完全英俊瀟灑，如果你在這重大改變發生在他身上之前就認識他，那麽你是幾乎認不出他來的。他思想有一種負擔，讓他看起來總是憂心忡忡。這煙消雲散，現在他看起來極其快樂。但我看到他眼中的淚水，</w:t>
      </w:r>
      <w:r>
        <w:rPr>
          <w:rFonts w:ascii="DFKai-SB" w:hAnsi="DFKai-SB" w:cs="DFKai-SB" w:eastAsia="DFKai-SB"/>
          <w:szCs w:val="16"/>
        </w:rPr>
        <w:t xml:space="preserve"> </w:t>
      </w:r>
      <w:r>
        <w:rPr>
          <w:rFonts w:ascii="DFKai-SB" w:hAnsi="DFKai-SB" w:cs="DFKai-SB" w:eastAsia="DFKai-SB"/>
          <w:szCs w:val="16"/>
        </w:rPr>
        <w:t>怎麽會是這樣？他從前並不是一個容易哭的人。想到他竟然得罪了如此慈愛的一位神，他就憂傷；最能讓我們爲罪如此憂傷的，莫過於就是感受到我們完全罪得赦免。他知道自己已得赦免，他肯定這一點；</w:t>
      </w:r>
      <w:r>
        <w:rPr>
          <w:rFonts w:ascii="DFKai-SB" w:hAnsi="DFKai-SB" w:cs="DFKai-SB" w:eastAsia="DFKai-SB"/>
          <w:szCs w:val="16"/>
        </w:rPr>
        <w:t xml:space="preserve"> </w:t>
      </w:r>
      <w:r>
        <w:rPr>
          <w:rFonts w:ascii="DFKai-SB" w:hAnsi="DFKai-SB" w:cs="DFKai-SB" w:eastAsia="DFKai-SB"/>
          <w:szCs w:val="16"/>
        </w:rPr>
        <w:t>他知道神愛他，現在他恨惡自己，他居然曾經如此沈淪。然而，如果你取了他的一滴眼淚，把它放在顯微鏡下，或者分析它的成分，你就會發現當中沒有一絲苦澀。當他站在十字架前，用他懊悔，然而卻是如彩虹光照的淚水洗他主的腳，他的憂傷就帶著喜樂。現在，看著他回家去。我希望他在家裏有一些基督徒朋友；如果是這樣，他和他們呆在一起不久，他們就開始留意到他身上的改變，不久他就要告訴他們這有福的秘密。母親要知道在她孩子身上發生了什麽，他展開雙臂抱著母親的頸項，說：“媽媽，我找到主了。”她非常高興，也許非常驚奇，因爲他平常並不是這樣講信仰的事情；他從前有時譏笑、取笑信仰。他會不禱告就上床睡覺嗎？不會；他不需要人提醒他禱告；他在回家的路上一直禱告，他坐在家裏的時候一直禱告。這些是他向神獻上的第一次真正的禱告；現在禱告對他來說，就像一個活人呼吸一樣自然。</w:t>
      </w:r>
    </w:p>
    <w:p>
      <w:pPr>
        <w:pStyle w:val="Web"/>
        <w:jc w:val="both"/>
        <w:rPr>
          <w:rFonts w:ascii="DFKai-SB" w:hAnsi="DFKai-SB" w:eastAsia="DFKai-SB" w:cs="DFKai-SB"/>
        </w:rPr>
      </w:pPr>
      <w:r>
        <w:rPr>
          <w:rFonts w:ascii="DFKai-SB" w:hAnsi="DFKai-SB" w:cs="DFKai-SB" w:eastAsia="DFKai-SB"/>
          <w:szCs w:val="16"/>
        </w:rPr>
        <w:t>當各位基督徒開始歌唱主的行事之道，這是他們一開始在十字架前丟掉他們重擔的時候，就連天使的歌，聽起來也不像從那罪得赦免的神兒女靈魂最深處湧出的第一首喜樂的歌那樣甜美。這可憐的天路客高興地接連跳了三次，繼續這樣唱，這是很有道理的：</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神聖的十字架！神聖的墳墓！</w:t>
      </w:r>
      <w:r>
        <w:rPr>
          <w:rFonts w:ascii="DFKai-SB" w:hAnsi="DFKai-SB" w:cs="DFKai-SB" w:eastAsia="DFKai-SB"/>
          <w:szCs w:val="16"/>
        </w:rPr>
        <w:t xml:space="preserve"> </w:t>
      </w:r>
      <w:r>
        <w:rPr>
          <w:rFonts w:ascii="DFKai-SB" w:hAnsi="DFKai-SB" w:cs="DFKai-SB" w:eastAsia="DFKai-SB"/>
          <w:szCs w:val="16"/>
        </w:rPr>
        <w:t>更神聖的非禰你莫屬——那爲我蒙受羞辱而又從死裏復活的救主！”</w:t>
      </w:r>
    </w:p>
    <w:p>
      <w:pPr>
        <w:pStyle w:val="Web"/>
        <w:jc w:val="both"/>
        <w:rPr>
          <w:rFonts w:ascii="DFKai-SB" w:hAnsi="DFKai-SB" w:eastAsia="DFKai-SB" w:cs="DFKai-SB"/>
        </w:rPr>
      </w:pPr>
      <w:r>
        <w:rPr>
          <w:rFonts w:ascii="DFKai-SB" w:hAnsi="DFKai-SB" w:cs="DFKai-SB" w:eastAsia="DFKai-SB"/>
          <w:szCs w:val="16"/>
        </w:rPr>
        <w:t>相信的人，你還記得你鎖鏈脫落的那一天嗎？你還記得耶穌與你相遇，說“我已經用永遠的愛愛你，我塗抹了你的過犯，像厚雲消散；</w:t>
      </w:r>
      <w:r>
        <w:rPr>
          <w:rFonts w:ascii="DFKai-SB" w:hAnsi="DFKai-SB" w:cs="DFKai-SB" w:eastAsia="DFKai-SB"/>
          <w:szCs w:val="16"/>
        </w:rPr>
        <w:t xml:space="preserve"> </w:t>
      </w:r>
      <w:r>
        <w:rPr>
          <w:rFonts w:ascii="DFKai-SB" w:hAnsi="DFKai-SB" w:cs="DFKai-SB" w:eastAsia="DFKai-SB"/>
          <w:szCs w:val="16"/>
        </w:rPr>
        <w:t>我塗抹了你的罪惡，如薄雲滅沒。我永遠不再提你的罪反對你”的那地方嗎？哦，耶穌除去罪的痛苦，這是何等甜美的時候。當主一開始赦免我罪的時候，我是如此歡喜，以至於幾乎禁不住要翩翩起舞。我在從我得自由的那教堂回家的路上想，我必須把我得救的故事講給街上的石頭聽。我心裏如此充滿喜樂，以至於我要對從天上飄落的每一片雪花訴說耶穌奇妙的愛，祂塗抹了罪魁當中一個罪魁的罪。那快樂日，當我找到救主，學會緊緊抓住祂寶貴的雙腳，那日我絕不能忘記。我能見證，那一天的喜樂是完全無法描述。不管多麽瘋狂的說法，都不能描寫我那一刻靈裏的喜樂。從那時候起，我作爲基督徒，經歷了許多日子，但絕沒有一個日子，是像我第一天那樣如此充滿喜樂，閃耀發光的喜樂。我想我是可以從坐著的位子上跳起來，與當時在場的那些最狂喜的循道宗弟兄一道大聲呼叫，“我得赦免了！我得赦免了！</w:t>
      </w:r>
    </w:p>
    <w:p>
      <w:pPr>
        <w:pStyle w:val="Web"/>
        <w:jc w:val="both"/>
        <w:rPr>
          <w:rFonts w:ascii="DFKai-SB" w:hAnsi="DFKai-SB" w:eastAsia="DFKai-SB" w:cs="DFKai-SB"/>
        </w:rPr>
      </w:pPr>
      <w:r>
        <w:rPr>
          <w:rFonts w:ascii="DFKai-SB" w:hAnsi="DFKai-SB" w:cs="DFKai-SB" w:eastAsia="DFKai-SB"/>
          <w:szCs w:val="16"/>
        </w:rPr>
        <w:t>恩典的豐碑！一個罪人得到這血拯救。”我的靈看到它的鎖鏈破碎，</w:t>
      </w:r>
      <w:r>
        <w:rPr>
          <w:rFonts w:ascii="DFKai-SB" w:hAnsi="DFKai-SB" w:cs="DFKai-SB" w:eastAsia="DFKai-SB"/>
          <w:szCs w:val="16"/>
        </w:rPr>
        <w:t xml:space="preserve"> </w:t>
      </w:r>
      <w:r>
        <w:rPr>
          <w:rFonts w:ascii="DFKai-SB" w:hAnsi="DFKai-SB" w:cs="DFKai-SB" w:eastAsia="DFKai-SB"/>
          <w:szCs w:val="16"/>
        </w:rPr>
        <w:t>我感受到我是一個得解放的人，屬天的後嗣，罪得赦免的人，在耶穌裏蒙悅納，從泥坑，從那可怕的坑中被拔出，主讓我立足在磐石上，</w:t>
      </w:r>
      <w:r>
        <w:rPr>
          <w:rFonts w:ascii="DFKai-SB" w:hAnsi="DFKai-SB" w:cs="DFKai-SB" w:eastAsia="DFKai-SB"/>
          <w:szCs w:val="16"/>
        </w:rPr>
        <w:t xml:space="preserve"> </w:t>
      </w:r>
      <w:r>
        <w:rPr>
          <w:rFonts w:ascii="DFKai-SB" w:hAnsi="DFKai-SB" w:cs="DFKai-SB" w:eastAsia="DFKai-SB"/>
          <w:szCs w:val="16"/>
        </w:rPr>
        <w:t>我的腳步堅固。約翰</w:t>
      </w:r>
      <w:r>
        <w:rPr>
          <w:rFonts w:eastAsia="DFKai-SB" w:cs="DFKai-SB" w:ascii="DFKai-SB" w:hAnsi="DFKai-SB"/>
          <w:szCs w:val="16"/>
        </w:rPr>
        <w:t>·</w:t>
      </w:r>
      <w:r>
        <w:rPr>
          <w:rFonts w:ascii="DFKai-SB" w:hAnsi="DFKai-SB" w:cs="DFKai-SB" w:eastAsia="DFKai-SB"/>
          <w:szCs w:val="16"/>
        </w:rPr>
        <w:t>班揚宣告說，他要對那用犁犁過農田裏的烏鴉講他歸正的故事，我能明白他的意思。</w:t>
      </w:r>
    </w:p>
    <w:p>
      <w:pPr>
        <w:pStyle w:val="Web"/>
        <w:jc w:val="both"/>
        <w:rPr>
          <w:rFonts w:ascii="DFKai-SB" w:hAnsi="DFKai-SB" w:eastAsia="DFKai-SB" w:cs="DFKai-SB"/>
        </w:rPr>
      </w:pPr>
      <w:r>
        <w:rPr>
          <w:rFonts w:ascii="DFKai-SB" w:hAnsi="DFKai-SB" w:cs="DFKai-SB" w:eastAsia="DFKai-SB"/>
          <w:szCs w:val="16"/>
        </w:rPr>
        <w:t>我曾聽過一個基督徒說，他找到救主的時候如此快樂，以至於不知道如何把持自己，他像樂隊一樣歌唱，“快樂日，快樂日，</w:t>
      </w:r>
      <w:r>
        <w:rPr>
          <w:rFonts w:ascii="DFKai-SB" w:hAnsi="DFKai-SB" w:cs="DFKai-SB" w:eastAsia="DFKai-SB"/>
          <w:szCs w:val="16"/>
        </w:rPr>
        <w:t xml:space="preserve"> </w:t>
      </w:r>
      <w:r>
        <w:rPr>
          <w:rFonts w:ascii="DFKai-SB" w:hAnsi="DFKai-SB" w:cs="DFKai-SB" w:eastAsia="DFKai-SB"/>
          <w:szCs w:val="16"/>
        </w:rPr>
        <w:t>耶穌洗去我的罪孽。”</w:t>
      </w:r>
    </w:p>
    <w:p>
      <w:pPr>
        <w:pStyle w:val="Web"/>
        <w:jc w:val="both"/>
        <w:rPr>
          <w:rFonts w:ascii="DFKai-SB" w:hAnsi="DFKai-SB" w:eastAsia="DFKai-SB" w:cs="DFKai-SB"/>
        </w:rPr>
      </w:pPr>
      <w:r>
        <w:rPr>
          <w:rFonts w:ascii="DFKai-SB" w:hAnsi="DFKai-SB" w:cs="DFKai-SB" w:eastAsia="DFKai-SB"/>
          <w:szCs w:val="16"/>
        </w:rPr>
        <w:t>真信徒的特權，就是隨時歌唱。在神裏面的喜樂，適合我們的光景。</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一位君王的兒女，</w:t>
      </w:r>
      <w:r>
        <w:rPr>
          <w:rFonts w:ascii="DFKai-SB" w:hAnsi="DFKai-SB" w:cs="DFKai-SB" w:eastAsia="DFKai-SB"/>
          <w:szCs w:val="16"/>
        </w:rPr>
        <w:t xml:space="preserve"> </w:t>
      </w:r>
      <w:r>
        <w:rPr>
          <w:rFonts w:ascii="DFKai-SB" w:hAnsi="DFKai-SB" w:cs="DFKai-SB" w:eastAsia="DFKai-SB"/>
          <w:szCs w:val="16"/>
        </w:rPr>
        <w:t>爲何要終日憂傷？”</w:t>
      </w:r>
    </w:p>
    <w:p>
      <w:pPr>
        <w:pStyle w:val="Web"/>
        <w:jc w:val="both"/>
        <w:rPr>
          <w:rFonts w:ascii="DFKai-SB" w:hAnsi="DFKai-SB" w:eastAsia="DFKai-SB" w:cs="DFKai-SB"/>
          <w:lang w:eastAsia="zh-CN"/>
        </w:rPr>
      </w:pPr>
      <w:r>
        <w:rPr>
          <w:rFonts w:ascii="DFKai-SB" w:hAnsi="DFKai-SB" w:cs="DFKai-SB" w:eastAsia="DFKai-SB"/>
          <w:szCs w:val="16"/>
        </w:rPr>
        <w:t>主裏喜樂比任何事情都更能破壞撒但的帝國。我和路德的想法是一樣的，當他聽到任何壞消息的時候，習慣會說，“來，讓我們唱一首詩篇，藐視魔鬼。”</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他們要歌頌耶和華的作爲。”當這些作爲對人變得非常艱難，</w:t>
      </w:r>
      <w:r>
        <w:rPr>
          <w:rFonts w:ascii="DFKai-SB" w:hAnsi="DFKai-SB" w:cs="DFKai-SB" w:eastAsia="DFKai-SB"/>
          <w:szCs w:val="16"/>
        </w:rPr>
        <w:t xml:space="preserve"> </w:t>
      </w:r>
      <w:r>
        <w:rPr>
          <w:rFonts w:ascii="DFKai-SB" w:hAnsi="DFKai-SB" w:cs="DFKai-SB" w:eastAsia="DFKai-SB"/>
          <w:szCs w:val="16"/>
        </w:rPr>
        <w:t>成了受苦的道路，痛苦經常出現，並且強烈，仍要歌頌。上升到神寶座那裏，在耶和華耳朵裏聽來最甜美的音樂，莫過於就是受苦聖徒的歌唱。他們要在床上稱頌祂，在烈火中高聲歌唱讚美祂。穿過死蔭的幽谷，一路歌唱；爬上艱難山，對著它的岩石歌唱；在血腥巨人身邊經過，甚至在疑惑寨旁邊，通過迷魂地，依然歌唱；來到河邊，進到河裏，仍然歌唱——在一個基督徒身上，這甚是美好。願主的律例成爲我們行走天路歷程時的歌唱，直到我們登山，在天上歌唱！</w:t>
      </w:r>
    </w:p>
    <w:p>
      <w:pPr>
        <w:pStyle w:val="Web"/>
        <w:jc w:val="both"/>
        <w:rPr>
          <w:rFonts w:ascii="DFKai-SB" w:hAnsi="DFKai-SB" w:eastAsia="DFKai-SB" w:cs="DFKai-SB"/>
          <w:lang w:eastAsia="zh-CN"/>
        </w:rPr>
      </w:pPr>
      <w:r>
        <w:rPr>
          <w:rFonts w:ascii="DFKai-SB" w:hAnsi="DFKai-SB" w:cs="DFKai-SB" w:eastAsia="DFKai-SB"/>
          <w:szCs w:val="16"/>
        </w:rPr>
        <w:t>我們把這一切歸功於釘十字架的耶穌。我的弟兄，你的生命是什麽，難道不就是十字架嗎？你靈魂的糧從哪里來？豈不是從十字架而來嗎？你的喜樂是什麽？豈不就是十字架嗎？你喜悅的是什麽，你的天堂是什麽？豈不就是配得稱頌的那一位，那曾爲你釘十字架，現在永遠活著，爲你代求的那一位嗎？那麽，緊緊抓住十字架，雙手緊抱十字架！抱住那位釘十字架的，絕不讓祂去。就在這一刻，重新來到十字架面前，在那裏安息，直到永遠！然後靠著那穩固在你身上的神的大能，出去傳講十字架！講那流血羔羊的故事。重復那奇妙故事，</w:t>
      </w:r>
      <w:r>
        <w:rPr>
          <w:rFonts w:ascii="DFKai-SB" w:hAnsi="DFKai-SB" w:cs="DFKai-SB" w:eastAsia="DFKai-SB"/>
          <w:szCs w:val="16"/>
        </w:rPr>
        <w:t xml:space="preserve"> </w:t>
      </w:r>
      <w:r>
        <w:rPr>
          <w:rFonts w:ascii="DFKai-SB" w:hAnsi="DFKai-SB" w:cs="DFKai-SB" w:eastAsia="DFKai-SB"/>
          <w:szCs w:val="16"/>
        </w:rPr>
        <w:t>而不是任何別的事情。絕不介意你如何講，只要宣告耶穌爲罪人死。一個嬰孩手裏舉起的十字架，就像巨人手裏舉起的一樣大有能力。這能力在於神的話語本身，或者其實在於通過神的話語動工，使用神的話語動工的聖靈。</w:t>
      </w:r>
    </w:p>
    <w:p>
      <w:pPr>
        <w:pStyle w:val="Web"/>
        <w:jc w:val="both"/>
        <w:rPr>
          <w:rFonts w:ascii="DFKai-SB" w:hAnsi="DFKai-SB" w:eastAsia="DFKai-SB" w:cs="DFKai-SB"/>
          <w:lang w:eastAsia="zh-CN"/>
        </w:rPr>
      </w:pPr>
      <w:r>
        <w:rPr>
          <w:rFonts w:ascii="DFKai-SB" w:hAnsi="DFKai-SB" w:cs="DFKai-SB" w:eastAsia="DFKai-SB"/>
          <w:szCs w:val="16"/>
        </w:rPr>
        <w:t>哦，榮耀的基督，當我看到禰十字架的異象，我一開始看到的，</w:t>
      </w:r>
      <w:r>
        <w:rPr>
          <w:rFonts w:ascii="DFKai-SB" w:hAnsi="DFKai-SB" w:cs="DFKai-SB" w:eastAsia="DFKai-SB"/>
          <w:szCs w:val="16"/>
        </w:rPr>
        <w:t xml:space="preserve"> </w:t>
      </w:r>
      <w:r>
        <w:rPr>
          <w:rFonts w:ascii="DFKai-SB" w:hAnsi="DFKai-SB" w:cs="DFKai-SB" w:eastAsia="DFKai-SB"/>
          <w:szCs w:val="16"/>
        </w:rPr>
        <w:t>像普通的刑具，禰挂在上面，像一個罪犯一樣；但是，當我看著，我看到它開始升起，高高在上，直到它觸及最高的天，用它的大能，舉起數不盡的人，帶他們到神的寶座前。我看到它的兩臂擴展延伸，直到懷抱全地。我看到它的底部向下延伸，深到我們無助悲慘的地步；</w:t>
      </w:r>
      <w:r>
        <w:rPr>
          <w:rFonts w:ascii="DFKai-SB" w:hAnsi="DFKai-SB" w:cs="DFKai-SB" w:eastAsia="DFKai-SB"/>
          <w:szCs w:val="16"/>
        </w:rPr>
        <w:t xml:space="preserve"> </w:t>
      </w:r>
      <w:r>
        <w:rPr>
          <w:rFonts w:ascii="DFKai-SB" w:hAnsi="DFKai-SB" w:cs="DFKai-SB" w:eastAsia="DFKai-SB"/>
          <w:szCs w:val="16"/>
        </w:rPr>
        <w:t>哦，禰這被釘十字架的主，我看到的是禰何等宏偉的異象！</w:t>
      </w:r>
    </w:p>
    <w:p>
      <w:pPr>
        <w:pStyle w:val="Web"/>
        <w:jc w:val="both"/>
        <w:rPr>
          <w:rFonts w:ascii="DFKai-SB" w:hAnsi="DFKai-SB" w:eastAsia="DFKai-SB" w:cs="DFKai-SB"/>
          <w:lang w:eastAsia="zh-CN"/>
        </w:rPr>
      </w:pPr>
      <w:r>
        <w:rPr>
          <w:rFonts w:ascii="DFKai-SB" w:hAnsi="DFKai-SB" w:cs="DFKai-SB" w:eastAsia="DFKai-SB"/>
          <w:szCs w:val="16"/>
        </w:rPr>
        <w:t>弟兄們，要相信十字架的大能，可以讓你身邊的人歸正。講到任何人的時候，不要說他不能得救。耶穌的血是全能的。不要說有任何地區是太沈淪，或任何等級的人，他們太遠離神：十字架的道能挽回失喪的人。要相信十字架是神的大能，你就會發現，它確實如此。相信釘十字架的基督，大膽奉祂的名傳講，你就要看到大事，讓人高興的事。不要懷疑基督教信仰必最終得勝。不要讓一絲不信掠過你心頭。十字架必然得勝；它必然開花，帶來冠冕，這冠冕與釘十字架的那一位，他劇烈的受苦相稱。祂的賞賜匹敵祂的憂傷。信靠神，高舉你的旌旗，現在用詩章靈歌投入戰鬥，因爲萬軍之耶和華與我們同在，至高神的兒子作我們的先導。向前，吹響銀色的號角，像奪取戰利品的人那樣呐喊。讓人不要灰心！基督死了！贖罪完成！神得到滿足！宣告和平！天上閃耀著憐憫的明證，已經千千萬萬次向人賜下！地獄顫抖，天堂歌頌，大地等候。你們這些聖徒，前進，必然得勝！你們必然靠著羔羊的血得勝。</w:t>
      </w:r>
    </w:p>
    <w:p>
      <w:pPr>
        <w:pStyle w:val="Web"/>
        <w:jc w:val="both"/>
        <w:rPr>
          <w:rFonts w:ascii="DFKai-SB" w:hAnsi="DFKai-SB" w:eastAsia="DFKai-SB" w:cs="DFKai-SB"/>
          <w:lang w:eastAsia="zh-CN"/>
        </w:rPr>
      </w:pPr>
      <w:r>
        <w:rPr>
          <w:rFonts w:ascii="DFKai-SB" w:hAnsi="DFKai-SB" w:cs="DFKai-SB" w:eastAsia="DFKai-SB"/>
          <w:szCs w:val="16"/>
        </w:rPr>
        <w:t>第七章：刻板和虛僞</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他看見有兩個人翻過窄路左邊的圍牆，疾步向他走來。這兩個人，一個名叫‘刻板’，另一個名叫‘虛僞’。如同我剛才說到，他倆走近基督徒，於是他們開始了以下的談話。</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二位先生，’基督徒問道：‘你們從哪里來，要到哪里去？’刻板和虛僞回答說：‘我們是虛榮國人士，要到錫安山去邀功請賞。’</w:t>
      </w:r>
    </w:p>
    <w:p>
      <w:pPr>
        <w:pStyle w:val="Web"/>
        <w:jc w:val="both"/>
        <w:rPr>
          <w:rFonts w:ascii="DFKai-SB" w:hAnsi="DFKai-SB" w:eastAsia="DFKai-SB" w:cs="DFKai-SB"/>
          <w:lang w:eastAsia="zh-CN"/>
        </w:rPr>
      </w:pPr>
      <w:r>
        <w:rPr>
          <w:rFonts w:ascii="DFKai-SB" w:hAnsi="DFKai-SB" w:cs="DFKai-SB" w:eastAsia="DFKai-SB"/>
          <w:szCs w:val="16"/>
        </w:rPr>
        <w:t>基督徒又問：‘你們爲什麽不從這條路起始的那個窄門進來？’你們不知道經文上這樣寫的嗎：‘不從門進去。倒從別處爬進去，那人就是賊，就是強盜。’</w:t>
      </w:r>
    </w:p>
    <w:p>
      <w:pPr>
        <w:pStyle w:val="Web"/>
        <w:jc w:val="both"/>
        <w:rPr>
          <w:rFonts w:ascii="DFKai-SB" w:hAnsi="DFKai-SB" w:eastAsia="DFKai-SB" w:cs="DFKai-SB"/>
          <w:lang w:eastAsia="zh-CN"/>
        </w:rPr>
      </w:pPr>
      <w:r>
        <w:rPr>
          <w:rFonts w:ascii="DFKai-SB" w:hAnsi="DFKai-SB" w:cs="DFKai-SB" w:eastAsia="DFKai-SB"/>
          <w:szCs w:val="16"/>
        </w:rPr>
        <w:t>刻板和虛僞回答道：‘對於我們虛榮國的人來說，要從那個窄門進來，旅途實在太遠；因此，我們通常抄近道，就像這次翻牆而入一樣。’</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那麽你們有沒有想過，’基督徒說，‘任何地方都是上帝的領地，你們這樣做會不會使祂受到侵犯，因此違背祂向我們啓示的意願？’</w:t>
      </w:r>
    </w:p>
    <w:p>
      <w:pPr>
        <w:pStyle w:val="Web"/>
        <w:jc w:val="both"/>
        <w:rPr>
          <w:rFonts w:ascii="DFKai-SB" w:hAnsi="DFKai-SB" w:eastAsia="DFKai-SB" w:cs="DFKai-SB"/>
          <w:lang w:eastAsia="zh-CN"/>
        </w:rPr>
      </w:pPr>
      <w:r>
        <w:rPr>
          <w:rFonts w:ascii="DFKai-SB" w:hAnsi="DFKai-SB" w:cs="DFKai-SB" w:eastAsia="DFKai-SB"/>
          <w:szCs w:val="16"/>
        </w:rPr>
        <w:t>刻板和虛僞回答說：‘對於這些，你不用擔心，因爲我們早就習慣於此；如果你想要什麽證明，我們會說，上千年來人們都是這樣做的。’”</w:t>
      </w:r>
    </w:p>
    <w:p>
      <w:pPr>
        <w:pStyle w:val="Web"/>
        <w:jc w:val="both"/>
        <w:rPr>
          <w:rFonts w:ascii="DFKai-SB" w:hAnsi="DFKai-SB" w:eastAsia="DFKai-SB" w:cs="DFKai-SB"/>
          <w:lang w:eastAsia="zh-CN"/>
        </w:rPr>
      </w:pPr>
      <w:r>
        <w:rPr>
          <w:rFonts w:ascii="DFKai-SB" w:hAnsi="DFKai-SB" w:cs="DFKai-SB" w:eastAsia="DFKai-SB"/>
          <w:szCs w:val="16"/>
        </w:rPr>
        <w:t>基督徒到了十字架下面，脫掉了他的破衣服，換了一身衣服，在前額上領受了一個印記，得到一個公文卷宗，上面蓋著印戳，他就繼續歡喜走路。他沒走多遠，就看見三個熟睡的人腳上銬有鎖鏈。他們是“愚陋”，“懶惰”和“自戀”。基督徒喚醒他們，提出要幫助他們脫去鎖鏈；但他們很快又躺下，他不得不獨自上路。他爲著他們無動於衷心裏憂傷的時候，“他看見有兩個人翻過窄路左邊的圍牆。”很有可能那裏舉辦一些奮興會，在一次激動人心的聚會上，這兩個人突然決定要成爲基督徒。他們並沒有下功夫要得到真悔改，以及相信這位釘十字架的救主的活潑信心。他們並不在意真正內心的工作，也不在意聖靈在他們裏面動工；但他們下定決心，要承認相信是基督徒，加入教會。他們想，基督徒穿某種風格的外衣，他們也要穿同樣的衣服，</w:t>
      </w:r>
      <w:r>
        <w:rPr>
          <w:rFonts w:ascii="DFKai-SB" w:hAnsi="DFKai-SB" w:cs="DFKai-SB" w:eastAsia="DFKai-SB"/>
          <w:szCs w:val="16"/>
        </w:rPr>
        <w:t xml:space="preserve"> </w:t>
      </w:r>
      <w:r>
        <w:rPr>
          <w:rFonts w:ascii="DFKai-SB" w:hAnsi="DFKai-SB" w:cs="DFKai-SB" w:eastAsia="DFKai-SB"/>
          <w:szCs w:val="16"/>
        </w:rPr>
        <w:t>但是他們並不關注自己的內心在神面前是否端正。他們翻牆而來。</w:t>
      </w:r>
    </w:p>
    <w:p>
      <w:pPr>
        <w:pStyle w:val="Web"/>
        <w:jc w:val="both"/>
        <w:rPr>
          <w:rFonts w:ascii="DFKai-SB" w:hAnsi="DFKai-SB" w:eastAsia="DFKai-SB" w:cs="DFKai-SB"/>
          <w:lang w:eastAsia="zh-CN"/>
        </w:rPr>
      </w:pPr>
      <w:r>
        <w:rPr>
          <w:rFonts w:ascii="DFKai-SB" w:hAnsi="DFKai-SB" w:cs="DFKai-SB" w:eastAsia="DFKai-SB"/>
          <w:szCs w:val="16"/>
        </w:rPr>
        <w:t>班揚說，他們“疾步”向基督徒走來。基督徒花了很長時間才到了現在所在的地方，但他們用了一兩分鐘就趕上了他。似乎沒有人能比那些沒有根，因此其實根本沒有成長的人更迅速成長。一個孩子，</w:t>
      </w:r>
      <w:r>
        <w:rPr>
          <w:rFonts w:ascii="DFKai-SB" w:hAnsi="DFKai-SB" w:cs="DFKai-SB" w:eastAsia="DFKai-SB"/>
          <w:szCs w:val="16"/>
        </w:rPr>
        <w:t xml:space="preserve"> </w:t>
      </w:r>
      <w:r>
        <w:rPr>
          <w:rFonts w:ascii="DFKai-SB" w:hAnsi="DFKai-SB" w:cs="DFKai-SB" w:eastAsia="DFKai-SB"/>
          <w:szCs w:val="16"/>
        </w:rPr>
        <w:t>有一點點肥皂和一根管子，很快就會吹出大泡泡，染上許多顔色，閃閃發亮，甚是漂亮；但這些只是泡泡。就像它們很快吹出來，同樣它們很快消失。要警惕，不要搭起一種虛假宗教的門面。你可以輕易給一塊普通木頭上色，畫上木紋，讓人誤認爲這是一塊橡木或檀木；但是要栽種真橡木，這要花好多年的功夫，要把檀木從遠方運來，這要花很幾個月時間。模仿一件好事，可能會快快做成，但這不會持久。你可以疾步趕上更年長的基督徒，但要小心，確保你的經歷是親身經歷，而不是從書本上學回來，或從一次講求經歷的特會上拿回來的。一個人不用背什麽，他可以快快奔跑。空鼓發出大響聲，淺淺的溪流流得快。同樣，刻板和虛僞疾步趕上基督徒。</w:t>
      </w:r>
    </w:p>
    <w:p>
      <w:pPr>
        <w:pStyle w:val="Web"/>
        <w:jc w:val="both"/>
        <w:rPr>
          <w:rFonts w:ascii="DFKai-SB" w:hAnsi="DFKai-SB" w:eastAsia="DFKai-SB" w:cs="DFKai-SB"/>
          <w:lang w:eastAsia="zh-CN"/>
        </w:rPr>
      </w:pPr>
      <w:r>
        <w:rPr>
          <w:rFonts w:ascii="DFKai-SB" w:hAnsi="DFKai-SB" w:cs="DFKai-SB" w:eastAsia="DFKai-SB"/>
          <w:szCs w:val="16"/>
        </w:rPr>
        <w:t>我不知道刻板屬於哪一個宗派。我非常瞭解他的父親，他生了幾個孩子。其中一個去上安立甘會；實情就是，這家其中一門的兩三個人，他們非常快樂，舒舒服服，總是去那裏聚會。他們當中一兩個人去比安立甘會更遠的地方，前往羅馬，那裏有極多儀式，花俏的服裝，</w:t>
      </w:r>
      <w:r>
        <w:rPr>
          <w:rFonts w:ascii="DFKai-SB" w:hAnsi="DFKai-SB" w:cs="DFKai-SB" w:eastAsia="DFKai-SB"/>
          <w:szCs w:val="16"/>
        </w:rPr>
        <w:t xml:space="preserve"> </w:t>
      </w:r>
      <w:r>
        <w:rPr>
          <w:rFonts w:ascii="DFKai-SB" w:hAnsi="DFKai-SB" w:cs="DFKai-SB" w:eastAsia="DFKai-SB"/>
          <w:szCs w:val="16"/>
        </w:rPr>
        <w:t>除了這些，我不知道還有什麽。但如果我沒有記錯，他的其中一個兒子是一位長老會人士，這人不能容忍任何羅馬天主教的事，雖然如此，</w:t>
      </w:r>
      <w:r>
        <w:rPr>
          <w:rFonts w:ascii="DFKai-SB" w:hAnsi="DFKai-SB" w:cs="DFKai-SB" w:eastAsia="DFKai-SB"/>
          <w:szCs w:val="16"/>
        </w:rPr>
        <w:t xml:space="preserve"> </w:t>
      </w:r>
      <w:r>
        <w:rPr>
          <w:rFonts w:ascii="DFKai-SB" w:hAnsi="DFKai-SB" w:cs="DFKai-SB" w:eastAsia="DFKai-SB"/>
          <w:szCs w:val="16"/>
        </w:rPr>
        <w:t>仍非常熱衷他所在教會各種各樣的形式。另一個兒子加入浸信會，是一個很好的傢夥，盡可能做到信仰正統。他清楚教義，對教義要求一絲不苟，並且還更嚴格一點。他會爲了捍衛唯獨信徒受洗和主餐與人打肉搏戰。我不完全確定，但有時我擔心，刻板家族裏至少有一個人是本教會的成員。如果不是其中一個兒子，也許是一位孫子，他來這裏聚會。我們身邊有很多這樣的人，如果其中一些人到我們這裏來，</w:t>
      </w:r>
      <w:r>
        <w:rPr>
          <w:rFonts w:ascii="DFKai-SB" w:hAnsi="DFKai-SB" w:cs="DFKai-SB" w:eastAsia="DFKai-SB"/>
          <w:szCs w:val="16"/>
        </w:rPr>
        <w:t xml:space="preserve"> </w:t>
      </w:r>
      <w:r>
        <w:rPr>
          <w:rFonts w:ascii="DFKai-SB" w:hAnsi="DFKai-SB" w:cs="DFKai-SB" w:eastAsia="DFKai-SB"/>
          <w:szCs w:val="16"/>
        </w:rPr>
        <w:t>我們決不可吃驚。</w:t>
      </w:r>
    </w:p>
    <w:p>
      <w:pPr>
        <w:pStyle w:val="Web"/>
        <w:jc w:val="both"/>
        <w:rPr>
          <w:rFonts w:ascii="DFKai-SB" w:hAnsi="DFKai-SB" w:eastAsia="DFKai-SB" w:cs="DFKai-SB"/>
          <w:lang w:eastAsia="zh-CN"/>
        </w:rPr>
      </w:pPr>
      <w:r>
        <w:rPr>
          <w:rFonts w:ascii="DFKai-SB" w:hAnsi="DFKai-SB" w:cs="DFKai-SB" w:eastAsia="DFKai-SB"/>
          <w:szCs w:val="16"/>
        </w:rPr>
        <w:t>他們說：“噢，我們努力要成爲基督徒；爲了成爲基督徒，人有這樣那樣外在的行動要做。我們要參加禱告會；我們要上查經班；我們要去見長老；我們要受洗；我們要加入教會；我們做了這一切，我們肯定就是走上了正道，肯定是的。我們難道不是就像領受了神祂自己教會的證書，證明我們沒有問題嗎？確實我們是翻牆過來的，我們沒有因著罪的緣故降卑，我們沒有信靠主耶穌基督；但我們還是走在正路上，每一個人難道不都是說，我們是在走正路嗎？所以我們的情況肯定是很不錯。”刻板就是這樣的人。</w:t>
      </w:r>
    </w:p>
    <w:p>
      <w:pPr>
        <w:pStyle w:val="Web"/>
        <w:jc w:val="both"/>
        <w:rPr>
          <w:rFonts w:ascii="DFKai-SB" w:hAnsi="DFKai-SB" w:eastAsia="DFKai-SB" w:cs="DFKai-SB"/>
          <w:lang w:eastAsia="zh-CN"/>
        </w:rPr>
      </w:pPr>
      <w:r>
        <w:rPr>
          <w:rFonts w:ascii="DFKai-SB" w:hAnsi="DFKai-SB" w:cs="DFKai-SB" w:eastAsia="DFKai-SB"/>
          <w:szCs w:val="16"/>
        </w:rPr>
        <w:t>但是，在這兩個歹徒當中，虛僞是更大的那一個，因爲他對重要的事情根本沒有任何信念。刻板也許還在某種程度有某一種信心，以爲形式和禮儀可能很重要。但虛僞在心裏說：“啊，這一切都是騙人的故事，但這是非常值得尊敬的故事，如果我假裝相信這故事，人就會看我是一個好人。”我想起這一家有一個人說：“如果我加入教會，我很有可能會得到救濟；”另一個人想：“很有可能我會每周領到這樣那樣一筆津貼。”另一個人想：“頭等大事就是加入侍奉，這樣就可以得到一份不錯的薪水。”另外一個人自言自語：“這會給我招攬更多生意；人會說：‘他上這樣那樣一座教堂，你知道的，我們一定要和他做買賣。’”</w:t>
      </w:r>
    </w:p>
    <w:p>
      <w:pPr>
        <w:pStyle w:val="Web"/>
        <w:jc w:val="both"/>
        <w:rPr>
          <w:rFonts w:ascii="DFKai-SB" w:hAnsi="DFKai-SB" w:eastAsia="DFKai-SB" w:cs="DFKai-SB"/>
          <w:lang w:eastAsia="zh-CN"/>
        </w:rPr>
      </w:pPr>
      <w:r>
        <w:rPr>
          <w:rFonts w:ascii="DFKai-SB" w:hAnsi="DFKai-SB" w:cs="DFKai-SB" w:eastAsia="DFKai-SB"/>
          <w:szCs w:val="16"/>
        </w:rPr>
        <w:t>這一等人家族非常龐大，有一些別的人，也許他們並不期望承認自己是基督徒，以此得到任何金錢好處。但是這些人覺得：“你明白的，這讓你看起來成爲一種好人，你得到你朋友的尊敬和器重，你的母親會很高興，你的丈夫會很快樂，你所有的朋友會感到如此滿意，</w:t>
      </w:r>
      <w:r>
        <w:rPr>
          <w:rFonts w:ascii="DFKai-SB" w:hAnsi="DFKai-SB" w:cs="DFKai-SB" w:eastAsia="DFKai-SB"/>
          <w:szCs w:val="16"/>
        </w:rPr>
        <w:t xml:space="preserve"> </w:t>
      </w:r>
      <w:r>
        <w:rPr>
          <w:rFonts w:ascii="DFKai-SB" w:hAnsi="DFKai-SB" w:cs="DFKai-SB" w:eastAsia="DFKai-SB"/>
          <w:szCs w:val="16"/>
        </w:rPr>
        <w:t>他們都要對你讚不絕口。”因此這人爲此去作基督徒，雖然在他心裏，</w:t>
      </w:r>
      <w:r>
        <w:rPr>
          <w:rFonts w:ascii="DFKai-SB" w:hAnsi="DFKai-SB" w:cs="DFKai-SB" w:eastAsia="DFKai-SB"/>
          <w:szCs w:val="16"/>
        </w:rPr>
        <w:t xml:space="preserve"> </w:t>
      </w:r>
      <w:r>
        <w:rPr>
          <w:rFonts w:ascii="DFKai-SB" w:hAnsi="DFKai-SB" w:cs="DFKai-SB" w:eastAsia="DFKai-SB"/>
          <w:szCs w:val="16"/>
        </w:rPr>
        <w:t>他說：“這裏面什麽也沒有，都是垃圾。”他翻牆而過，他並不在乎生命敬虔的隱秘大能。對他來說，自己上基督教教會，這就夠了，他要呆在教會裏。有時他說，他像我們大多數人一樣是好人，雖然他知道自己是再壞不過，然而他卻自己誇口，說自己比那些恐懼戰兢，但卻是真誠，說話不如自己這樣口齒流利，也不像自己這樣如此炫耀自己本事的人高過一頭。</w:t>
      </w:r>
    </w:p>
    <w:p>
      <w:pPr>
        <w:pStyle w:val="Web"/>
        <w:jc w:val="both"/>
        <w:rPr>
          <w:rFonts w:ascii="DFKai-SB" w:hAnsi="DFKai-SB" w:eastAsia="DFKai-SB" w:cs="DFKai-SB"/>
          <w:lang w:eastAsia="zh-CN"/>
        </w:rPr>
      </w:pPr>
      <w:r>
        <w:rPr>
          <w:rFonts w:ascii="DFKai-SB" w:hAnsi="DFKai-SB" w:cs="DFKai-SB" w:eastAsia="DFKai-SB"/>
          <w:szCs w:val="16"/>
        </w:rPr>
        <w:t>這兩個人疾步趕上基督徒，他向他們問安，因爲基督徒的本分，</w:t>
      </w:r>
      <w:r>
        <w:rPr>
          <w:rFonts w:ascii="DFKai-SB" w:hAnsi="DFKai-SB" w:cs="DFKai-SB" w:eastAsia="DFKai-SB"/>
          <w:szCs w:val="16"/>
        </w:rPr>
        <w:t xml:space="preserve"> </w:t>
      </w:r>
      <w:r>
        <w:rPr>
          <w:rFonts w:ascii="DFKai-SB" w:hAnsi="DFKai-SB" w:cs="DFKai-SB" w:eastAsia="DFKai-SB"/>
          <w:szCs w:val="16"/>
        </w:rPr>
        <w:t>並不是對人人都心生懷疑；當他發現有人走在正路上，他就必須看他們是真誠，除非他有相反的證據。如果英格蘭的法律就是把每一個人看作是誠實，除非可以證明他是惡棍，那麽肯定，基督教教會的律法也應如此。因此，基督徒見他們走在窄路上，這路上行人如此稀少，</w:t>
      </w:r>
      <w:r>
        <w:rPr>
          <w:rFonts w:ascii="DFKai-SB" w:hAnsi="DFKai-SB" w:cs="DFKai-SB" w:eastAsia="DFKai-SB"/>
          <w:szCs w:val="16"/>
        </w:rPr>
        <w:t xml:space="preserve"> </w:t>
      </w:r>
      <w:r>
        <w:rPr>
          <w:rFonts w:ascii="DFKai-SB" w:hAnsi="DFKai-SB" w:cs="DFKai-SB" w:eastAsia="DFKai-SB"/>
          <w:szCs w:val="16"/>
        </w:rPr>
        <w:t>就開始和他們說話。他問他們從哪里來，他們回答說：“我們是虛榮國人士。”這是所有形式主義者和假冒爲善之人的發源地。他們以自己爲誇口。他們認爲自己內心端正。他們得出結論，他們本性的良善是足夠，因此一些形式，僅僅是口頭認信，這就能讓他們應付審判那日。基督徒還問他們：“你們要到哪里去？”他們說：“我們要到錫安山去邀功請賞。”哎呀，人喜愛接受稱讚！這是一種至爲定人的罪的網羅，否認這一點是沒用的。有人曾經說過——“驕傲的人要得稱讚，忍受辛苦；</w:t>
      </w:r>
      <w:r>
        <w:rPr>
          <w:rFonts w:ascii="DFKai-SB" w:hAnsi="DFKai-SB" w:cs="DFKai-SB" w:eastAsia="DFKai-SB"/>
          <w:szCs w:val="16"/>
        </w:rPr>
        <w:t xml:space="preserve"> </w:t>
      </w:r>
      <w:r>
        <w:rPr>
          <w:rFonts w:ascii="DFKai-SB" w:hAnsi="DFKai-SB" w:cs="DFKai-SB" w:eastAsia="DFKai-SB"/>
          <w:szCs w:val="16"/>
        </w:rPr>
        <w:t>謙卑人逃避稱讚，卻必然得著。”</w:t>
      </w:r>
    </w:p>
    <w:p>
      <w:pPr>
        <w:pStyle w:val="Web"/>
        <w:jc w:val="both"/>
        <w:rPr>
          <w:rFonts w:ascii="DFKai-SB" w:hAnsi="DFKai-SB" w:eastAsia="DFKai-SB" w:cs="DFKai-SB"/>
          <w:lang w:eastAsia="zh-CN"/>
        </w:rPr>
      </w:pPr>
      <w:r>
        <w:rPr>
          <w:rFonts w:ascii="DFKai-SB" w:hAnsi="DFKai-SB" w:cs="DFKai-SB" w:eastAsia="DFKai-SB"/>
          <w:szCs w:val="16"/>
        </w:rPr>
        <w:t>我們全部人有時候都想受人稱讚，沒有人能說他或多或少不想得人稱讚。當然，我們不喜歡人大力拍我們馬屁。我們不想人把大堆大堆的奶油抹在我們的麵包上，因爲這樣，我們就會開始懷疑這稱讚是否真實。我們所有人都有能力接受人相當多的稱讚，但我們很難在這樣的情形裏保持健康。</w:t>
      </w:r>
    </w:p>
    <w:p>
      <w:pPr>
        <w:pStyle w:val="Web"/>
        <w:jc w:val="both"/>
        <w:rPr>
          <w:rFonts w:ascii="DFKai-SB" w:hAnsi="DFKai-SB" w:eastAsia="DFKai-SB" w:cs="DFKai-SB"/>
          <w:lang w:eastAsia="zh-CN"/>
        </w:rPr>
      </w:pPr>
      <w:r>
        <w:rPr>
          <w:rFonts w:ascii="DFKai-SB" w:hAnsi="DFKai-SB" w:cs="DFKai-SB" w:eastAsia="DFKai-SB"/>
          <w:szCs w:val="16"/>
        </w:rPr>
        <w:t>這兩個人追求驕傲。他們愛人的稱讚，過於愛神的稱讚。弟兄們，難道我們有時不是出於要得稱讚的心做好事嗎？今天我想的就是這件事。我答應了要完成某樣任務，是我並不特別喜歡的。如果我想，</w:t>
      </w:r>
      <w:r>
        <w:rPr>
          <w:rFonts w:ascii="DFKai-SB" w:hAnsi="DFKai-SB" w:cs="DFKai-SB" w:eastAsia="DFKai-SB"/>
          <w:szCs w:val="16"/>
        </w:rPr>
        <w:t xml:space="preserve"> </w:t>
      </w:r>
      <w:r>
        <w:rPr>
          <w:rFonts w:ascii="DFKai-SB" w:hAnsi="DFKai-SB" w:cs="DFKai-SB" w:eastAsia="DFKai-SB"/>
          <w:szCs w:val="16"/>
        </w:rPr>
        <w:t>我是可以退出的，因爲我認爲自己不會在這件事上取得成功，這要花我太多時間，帶給我很多麻煩。但是，雖然我埋怨自己，我爲什麽如此愚蠢，竟然冒險做這吃力不討好的工作。我想：“我絕不會爲這件事邀功，但如果我做這工作的時候，自始至終我是爲了榮耀神，並不考慮自己，這就足矣。”如果我接受一樣艱巨的任務，是我喜歡的，</w:t>
      </w:r>
      <w:r>
        <w:rPr>
          <w:rFonts w:ascii="DFKai-SB" w:hAnsi="DFKai-SB" w:cs="DFKai-SB" w:eastAsia="DFKai-SB"/>
          <w:szCs w:val="16"/>
        </w:rPr>
        <w:t xml:space="preserve"> </w:t>
      </w:r>
      <w:r>
        <w:rPr>
          <w:rFonts w:ascii="DFKai-SB" w:hAnsi="DFKai-SB" w:cs="DFKai-SB" w:eastAsia="DFKai-SB"/>
          <w:szCs w:val="16"/>
        </w:rPr>
        <w:t>並且取得成功，人人都會說，‘裏裏外外都做得很好，’因此我在地上得到稱讚，但最後我去到我主那裏的時候，可能聽不到‘好’這樣的稱讚。但如果我接手做任何事，是屬肉體之人退卻不願做的，專一仰望神的榮耀，我就必然得到美好的確信，相信我的主要稱讚我，不管這事結果如何。我請你們小心，警惕“要到錫安山去邀功請賞”的事。</w:t>
      </w:r>
    </w:p>
    <w:p>
      <w:pPr>
        <w:pStyle w:val="Web"/>
        <w:jc w:val="both"/>
        <w:rPr>
          <w:rFonts w:ascii="DFKai-SB" w:hAnsi="DFKai-SB" w:eastAsia="DFKai-SB" w:cs="DFKai-SB"/>
          <w:lang w:eastAsia="zh-CN"/>
        </w:rPr>
      </w:pPr>
      <w:r>
        <w:rPr>
          <w:rFonts w:ascii="DFKai-SB" w:hAnsi="DFKai-SB" w:cs="DFKai-SB" w:eastAsia="DFKai-SB"/>
          <w:szCs w:val="16"/>
        </w:rPr>
        <w:t>基督徒接著問這兩人一個很重要的問題，“你們爲什麽不從這條路起始的那個窄門進來？”這裏如果有任何人自言自語，“我沒事，我總是上我教區的教會，或者我總是去那一家聚會所；”如果這裏有一個人說：“我沒有問題，因爲我受了洗，”我要問你：“你爲什麽不從這條路起始的那個窄門進來？”你爲什麽不按照神命令的來，通過對那永活救主的活潑信心，通過悔改，通過依靠唯獨是道路、真理和生命的那一位來？如果你已經是一位教會成員，不管當了成員多久，</w:t>
      </w:r>
      <w:r>
        <w:rPr>
          <w:rFonts w:ascii="DFKai-SB" w:hAnsi="DFKai-SB" w:cs="DFKai-SB" w:eastAsia="DFKai-SB"/>
          <w:szCs w:val="16"/>
        </w:rPr>
        <w:t xml:space="preserve"> </w:t>
      </w:r>
      <w:r>
        <w:rPr>
          <w:rFonts w:ascii="DFKai-SB" w:hAnsi="DFKai-SB" w:cs="DFKai-SB" w:eastAsia="DFKai-SB"/>
          <w:szCs w:val="16"/>
        </w:rPr>
        <w:t>你最好還是放棄這想法，就是把一種宗教認信當成包裹一具屍首的壽衣。你而是要在自己裏面有從神而來的生命，否則我要奉神的名，懇求你不要作任何認信，是你絕沒無可能妝飾的，免得它最後要敗壞你的靈魂！</w:t>
      </w:r>
    </w:p>
    <w:p>
      <w:pPr>
        <w:pStyle w:val="Web"/>
        <w:jc w:val="both"/>
        <w:rPr>
          <w:rFonts w:ascii="DFKai-SB" w:hAnsi="DFKai-SB" w:eastAsia="DFKai-SB" w:cs="DFKai-SB"/>
          <w:lang w:eastAsia="zh-CN"/>
        </w:rPr>
      </w:pPr>
      <w:r>
        <w:rPr>
          <w:rFonts w:ascii="DFKai-SB" w:hAnsi="DFKai-SB" w:cs="DFKai-SB" w:eastAsia="DFKai-SB"/>
          <w:szCs w:val="16"/>
        </w:rPr>
        <w:t>刻板和虛僞回答基督徒這問題，就是“你們爲什麽不從那個窄門進來”的時候，舉出一個理由，認爲這已足夠有道理。“對於我們虛榮國的人來說，要從那個窄門進來，旅途實在太遠；因此，我們通常抄近道，就像這次翻牆而入一樣。”刻板想：“我們不介意受洗，領堅振禮，領受主餐，上教堂；但這爲罪悔改，這相信，這緊緊跟從基督，</w:t>
      </w:r>
      <w:r>
        <w:rPr>
          <w:rFonts w:ascii="DFKai-SB" w:hAnsi="DFKai-SB" w:cs="DFKai-SB" w:eastAsia="DFKai-SB"/>
          <w:szCs w:val="16"/>
        </w:rPr>
        <w:t xml:space="preserve"> </w:t>
      </w:r>
      <w:r>
        <w:rPr>
          <w:rFonts w:ascii="DFKai-SB" w:hAnsi="DFKai-SB" w:cs="DFKai-SB" w:eastAsia="DFKai-SB"/>
          <w:szCs w:val="16"/>
        </w:rPr>
        <w:t>這追求聖潔——啊！這‘實在太遠’。”他們寧願翻牆而過。他們大聲說：“平安了！平安了！”其實沒有平安。親愛的朋友，我希望你們不是如此愚昧。寧可走遠遠的彎路，最後走回正道，也不要急匆匆得出錯誤結論，然後發現自己錯了。而且，這窄門畢竟並不“太遠”。安全的道路總是捷徑，信靠基督是通向永生的直路。</w:t>
      </w:r>
    </w:p>
    <w:p>
      <w:pPr>
        <w:pStyle w:val="Web"/>
        <w:jc w:val="both"/>
        <w:rPr>
          <w:rFonts w:ascii="DFKai-SB" w:hAnsi="DFKai-SB" w:eastAsia="DFKai-SB" w:cs="DFKai-SB"/>
          <w:lang w:eastAsia="zh-CN"/>
        </w:rPr>
      </w:pPr>
      <w:r>
        <w:rPr>
          <w:rFonts w:ascii="DFKai-SB" w:hAnsi="DFKai-SB" w:cs="DFKai-SB" w:eastAsia="DFKai-SB"/>
          <w:szCs w:val="16"/>
        </w:rPr>
        <w:t>基督徒又很恰當地問這些人，如果走在這條路上，卻不從門進來，</w:t>
      </w:r>
      <w:r>
        <w:rPr>
          <w:rFonts w:ascii="DFKai-SB" w:hAnsi="DFKai-SB" w:cs="DFKai-SB" w:eastAsia="DFKai-SB"/>
          <w:szCs w:val="16"/>
        </w:rPr>
        <w:t xml:space="preserve"> </w:t>
      </w:r>
      <w:r>
        <w:rPr>
          <w:rFonts w:ascii="DFKai-SB" w:hAnsi="DFKai-SB" w:cs="DFKai-SB" w:eastAsia="DFKai-SB"/>
          <w:szCs w:val="16"/>
        </w:rPr>
        <w:t>這是得罪神，他們怎麽可以盼望得到神接納。如果人沒有信心就不能討神喜悅，你依靠形式和禮儀，如何能期望討神喜悅？除非你是通過基督到祂這裏來，爲要得憐憫和赦免，否則就連你的禱告，在神面前也是可憎。如果你以讀經，或者上教會，或者教主日學爲滿足，如果你依靠任何和你的爲人，你做的事，你的感覺有關的事情，你就是在依靠那最終要辜負你所托的事，你其實就是把這些事情變成基督，讓它們取代耶穌。如果你一開始就錯了，你怎麽可能到最後成爲正確的人？如果你不是從門進來，你就可以肯定，你絕不可能去到樂園的門口。</w:t>
      </w:r>
    </w:p>
    <w:p>
      <w:pPr>
        <w:pStyle w:val="Web"/>
        <w:jc w:val="both"/>
        <w:rPr>
          <w:rFonts w:ascii="DFKai-SB" w:hAnsi="DFKai-SB" w:eastAsia="DFKai-SB" w:cs="DFKai-SB"/>
          <w:lang w:eastAsia="zh-CN"/>
        </w:rPr>
      </w:pPr>
      <w:r>
        <w:rPr>
          <w:rFonts w:ascii="DFKai-SB" w:hAnsi="DFKai-SB" w:cs="DFKai-SB" w:eastAsia="DFKai-SB"/>
          <w:szCs w:val="16"/>
        </w:rPr>
        <w:t>這兩個人告訴基督徒，“對於這些，你不用擔心，”許多形式主義者和假冒爲善的人就是這樣回答的。他們比聲明自己沒有歸正的人更難對付。那些根本沒有信仰意識的人，常常願意聽你要說的話；而其他人知道得如此之多，實踐得如此之少，他們告訴你，管好你自己的事就好了，因爲他們和你一樣是好人。如果你向一個真基督徒這樣說話，他會非常感謝你這讓他自我反省的勸勉。神真正的兒女，當他接受教會察驗人心的服侍，就會忍著作痛的傷口，求神幫助牧師爲自己探傷。你願意接受探傷，這表明你有正確的心態；但是當你對其他人說：“各人信自己的信仰，你走你的路，不要管我，讓我走我自己的路，我敢說我和你一樣正確，”這就是虛僞和形式主義的可怕證據。</w:t>
      </w:r>
    </w:p>
    <w:p>
      <w:pPr>
        <w:pStyle w:val="Web"/>
        <w:jc w:val="both"/>
        <w:rPr>
          <w:rFonts w:ascii="DFKai-SB" w:hAnsi="DFKai-SB" w:eastAsia="DFKai-SB" w:cs="DFKai-SB"/>
          <w:lang w:eastAsia="zh-CN"/>
        </w:rPr>
      </w:pPr>
      <w:r>
        <w:rPr>
          <w:rFonts w:ascii="DFKai-SB" w:hAnsi="DFKai-SB" w:cs="DFKai-SB" w:eastAsia="DFKai-SB"/>
          <w:szCs w:val="16"/>
        </w:rPr>
        <w:t>這兩人進一步向基督徒保證說，這種習慣已經有超過一千年歷史。在這一點上，他們說得沒有錯。人從遠古的時候開始，就依靠外在形</w:t>
      </w:r>
      <w:r>
        <w:rPr>
          <w:rFonts w:ascii="DFKai-SB" w:hAnsi="DFKai-SB" w:cs="DFKai-SB" w:eastAsia="DFKai-SB"/>
          <w:szCs w:val="16"/>
        </w:rPr>
        <w:t xml:space="preserve"> </w:t>
      </w:r>
      <w:r>
        <w:rPr>
          <w:rFonts w:ascii="DFKai-SB" w:hAnsi="DFKai-SB" w:cs="DFKai-SB" w:eastAsia="DFKai-SB"/>
          <w:szCs w:val="16"/>
        </w:rPr>
        <w:t>式，以爲自己有什麽了不起，其實他們自己什麽也不是。有一個人曾</w:t>
      </w:r>
      <w:r>
        <w:rPr>
          <w:rFonts w:ascii="DFKai-SB" w:hAnsi="DFKai-SB" w:cs="DFKai-SB" w:eastAsia="DFKai-SB"/>
          <w:szCs w:val="16"/>
        </w:rPr>
        <w:t xml:space="preserve"> </w:t>
      </w:r>
      <w:r>
        <w:rPr>
          <w:rFonts w:ascii="DFKai-SB" w:hAnsi="DFKai-SB" w:cs="DFKai-SB" w:eastAsia="DFKai-SB"/>
          <w:szCs w:val="16"/>
        </w:rPr>
        <w:t>與基督同行，甚至與祂吃同一個碟子裏的餅，卻出賣了祂。總是有一</w:t>
      </w:r>
      <w:r>
        <w:rPr>
          <w:rFonts w:ascii="DFKai-SB" w:hAnsi="DFKai-SB" w:cs="DFKai-SB" w:eastAsia="DFKai-SB"/>
          <w:szCs w:val="16"/>
        </w:rPr>
        <w:t xml:space="preserve"> </w:t>
      </w:r>
      <w:r>
        <w:rPr>
          <w:rFonts w:ascii="DFKai-SB" w:hAnsi="DFKai-SB" w:cs="DFKai-SB" w:eastAsia="DFKai-SB"/>
          <w:szCs w:val="16"/>
        </w:rPr>
        <w:t>些人，他們有敬虔的外貌，卻背了敬虔的實意。這樣的人，在使徒日</w:t>
      </w:r>
      <w:r>
        <w:rPr>
          <w:rFonts w:ascii="DFKai-SB" w:hAnsi="DFKai-SB" w:cs="DFKai-SB" w:eastAsia="DFKai-SB"/>
          <w:szCs w:val="16"/>
        </w:rPr>
        <w:t xml:space="preserve"> </w:t>
      </w:r>
      <w:r>
        <w:rPr>
          <w:rFonts w:ascii="DFKai-SB" w:hAnsi="DFKai-SB" w:cs="DFKai-SB" w:eastAsia="DFKai-SB"/>
          <w:szCs w:val="16"/>
        </w:rPr>
        <w:t>子，是愛的筵席上的“玷污”。他們是“沒有雨的雲彩，沒有果子的</w:t>
      </w:r>
      <w:r>
        <w:rPr>
          <w:rFonts w:ascii="DFKai-SB" w:hAnsi="DFKai-SB" w:cs="DFKai-SB" w:eastAsia="DFKai-SB"/>
          <w:szCs w:val="16"/>
        </w:rPr>
        <w:t xml:space="preserve"> </w:t>
      </w:r>
      <w:r>
        <w:rPr>
          <w:rFonts w:ascii="DFKai-SB" w:hAnsi="DFKai-SB" w:cs="DFKai-SB" w:eastAsia="DFKai-SB"/>
          <w:szCs w:val="16"/>
        </w:rPr>
        <w:t>樹，死而又死，連根被拔出來”。情況現在依然如此。確實存在著形</w:t>
      </w:r>
      <w:r>
        <w:rPr>
          <w:rFonts w:ascii="DFKai-SB" w:hAnsi="DFKai-SB" w:cs="DFKai-SB" w:eastAsia="DFKai-SB"/>
          <w:szCs w:val="16"/>
        </w:rPr>
        <w:t xml:space="preserve"> </w:t>
      </w:r>
      <w:r>
        <w:rPr>
          <w:rFonts w:ascii="DFKai-SB" w:hAnsi="DFKai-SB" w:cs="DFKai-SB" w:eastAsia="DFKai-SB"/>
          <w:szCs w:val="16"/>
        </w:rPr>
        <w:t>式主義和假冒爲善的最可敬先例。往羅馬去，你就會看到大量這樣的</w:t>
      </w:r>
      <w:r>
        <w:rPr>
          <w:rFonts w:ascii="DFKai-SB" w:hAnsi="DFKai-SB" w:cs="DFKai-SB" w:eastAsia="DFKai-SB"/>
          <w:szCs w:val="16"/>
        </w:rPr>
        <w:t xml:space="preserve"> </w:t>
      </w:r>
      <w:r>
        <w:rPr>
          <w:rFonts w:ascii="DFKai-SB" w:hAnsi="DFKai-SB" w:cs="DFKai-SB" w:eastAsia="DFKai-SB"/>
          <w:szCs w:val="16"/>
        </w:rPr>
        <w:t>人。去到在英格蘭我們許多教區的教會，你就會發現形式主義如火如</w:t>
      </w:r>
      <w:r>
        <w:rPr>
          <w:rFonts w:ascii="DFKai-SB" w:hAnsi="DFKai-SB" w:cs="DFKai-SB" w:eastAsia="DFKai-SB"/>
          <w:szCs w:val="16"/>
        </w:rPr>
        <w:t xml:space="preserve"> </w:t>
      </w:r>
      <w:r>
        <w:rPr>
          <w:rFonts w:ascii="DFKai-SB" w:hAnsi="DFKai-SB" w:cs="DFKai-SB" w:eastAsia="DFKai-SB"/>
          <w:szCs w:val="16"/>
        </w:rPr>
        <w:t>荼。走進我們自己不從國教敬拜的地方，甚至在我們堂堂正正嚴肅的時候，都可能會有多少死的形式主義！唉呀，這就是全國上下許多認信基督徒的信仰，“你不需要爲信仰的事，或者那些關乎靈魂和神的重大事情煩惱；但是如果你去你敬拜的地方，經常去那裏找一個位子坐下，你就一切都好了。”這是虛假的信仰，願神救我們脫離這一點！</w:t>
      </w:r>
      <w:r>
        <w:rPr>
          <w:rFonts w:ascii="DFKai-SB" w:hAnsi="DFKai-SB" w:cs="DFKai-SB" w:eastAsia="DFKai-SB"/>
          <w:szCs w:val="16"/>
        </w:rPr>
        <w:t xml:space="preserve"> </w:t>
      </w:r>
      <w:r>
        <w:rPr>
          <w:rFonts w:ascii="DFKai-SB" w:hAnsi="DFKai-SB" w:cs="DFKai-SB" w:eastAsia="DFKai-SB"/>
          <w:szCs w:val="16"/>
        </w:rPr>
        <w:t>願我們真誠愛基督，真誠相信祂的贖罪祭！</w:t>
      </w:r>
    </w:p>
    <w:p>
      <w:pPr>
        <w:pStyle w:val="Web"/>
        <w:jc w:val="both"/>
        <w:rPr>
          <w:rFonts w:ascii="DFKai-SB" w:hAnsi="DFKai-SB" w:eastAsia="DFKai-SB" w:cs="DFKai-SB"/>
          <w:lang w:eastAsia="zh-CN"/>
        </w:rPr>
      </w:pPr>
      <w:r>
        <w:rPr>
          <w:rFonts w:ascii="DFKai-SB" w:hAnsi="DFKai-SB" w:cs="DFKai-SB" w:eastAsia="DFKai-SB"/>
          <w:szCs w:val="16"/>
        </w:rPr>
        <w:t>第八章：刻板和虛僞（</w:t>
      </w:r>
      <w:r>
        <w:rPr>
          <w:rFonts w:eastAsia="DFKai-SB" w:cs="DFKai-SB" w:ascii="DFKai-SB" w:hAnsi="DFKai-SB"/>
          <w:szCs w:val="16"/>
        </w:rPr>
        <w:t>2</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基督徒聽了以後問道：“但是，你們這樣做就不受律法的審判嗎？”我喜歡基督徒用這樣的辦法試驗這有爭議的問題；我希望你們每一個人都能經受考驗，回答基督徒向刻板和虛僞提出的這個問題：“你們這樣做，能經受律法的審判嗎？”感謝神，如果我們依靠主耶穌基督，就無需懼怕律法審判的一切結果。肯定的是，按照律法，人應遵守應許，起誓要對起誓的人有約束力，我們有“這兩件不更改的事”，就是神的應許和起誓，“好叫我們這逃往避難所、持定擺在我們前頭指望的人可以大得勉勵。”</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神已經應許，赦免</w:t>
      </w:r>
      <w:r>
        <w:rPr>
          <w:rFonts w:ascii="DFKai-SB" w:hAnsi="DFKai-SB" w:cs="DFKai-SB" w:eastAsia="DFKai-SB"/>
          <w:szCs w:val="16"/>
        </w:rPr>
        <w:t xml:space="preserve"> </w:t>
      </w:r>
      <w:r>
        <w:rPr>
          <w:rFonts w:ascii="DFKai-SB" w:hAnsi="DFKai-SB" w:cs="DFKai-SB" w:eastAsia="DFKai-SB"/>
          <w:szCs w:val="16"/>
        </w:rPr>
        <w:t>所有相信祂兒子的人；”</w:t>
      </w:r>
    </w:p>
    <w:p>
      <w:pPr>
        <w:pStyle w:val="Web"/>
        <w:jc w:val="both"/>
        <w:rPr>
          <w:rFonts w:ascii="DFKai-SB" w:hAnsi="DFKai-SB" w:eastAsia="DFKai-SB" w:cs="DFKai-SB"/>
          <w:lang w:eastAsia="zh-CN"/>
        </w:rPr>
      </w:pPr>
      <w:r>
        <w:rPr>
          <w:rFonts w:ascii="DFKai-SB" w:hAnsi="DFKai-SB" w:cs="DFKai-SB" w:eastAsia="DFKai-SB"/>
          <w:szCs w:val="16"/>
        </w:rPr>
        <w:t>這是能經受律法審判的一件事。如果我們相信祂，他就必然，並且要赦免我們。</w:t>
      </w:r>
    </w:p>
    <w:p>
      <w:pPr>
        <w:pStyle w:val="Web"/>
        <w:jc w:val="both"/>
        <w:rPr>
          <w:rFonts w:ascii="DFKai-SB" w:hAnsi="DFKai-SB" w:eastAsia="DFKai-SB" w:cs="DFKai-SB"/>
          <w:lang w:eastAsia="zh-CN"/>
        </w:rPr>
      </w:pPr>
      <w:r>
        <w:rPr>
          <w:rFonts w:ascii="DFKai-SB" w:hAnsi="DFKai-SB" w:cs="DFKai-SB" w:eastAsia="DFKai-SB"/>
          <w:szCs w:val="16"/>
        </w:rPr>
        <w:t>這兩個人無法回答這直截了當的問題，所以他們對基督徒說：“如果我們能踏上這條路，還管它是從什麽地方上來的嗎？不論怎麽說，</w:t>
      </w:r>
      <w:r>
        <w:rPr>
          <w:rFonts w:ascii="DFKai-SB" w:hAnsi="DFKai-SB" w:cs="DFKai-SB" w:eastAsia="DFKai-SB"/>
          <w:szCs w:val="16"/>
        </w:rPr>
        <w:t xml:space="preserve"> </w:t>
      </w:r>
      <w:r>
        <w:rPr>
          <w:rFonts w:ascii="DFKai-SB" w:hAnsi="DFKai-SB" w:cs="DFKai-SB" w:eastAsia="DFKai-SB"/>
          <w:szCs w:val="16"/>
        </w:rPr>
        <w:t>我們上了這條路，你也在這條路上。據我們所知，你是從那個窄門來的；我們也在這條路上，我們不過是翻越圍牆過來的。”同樣，今天許多人說：“你們是承認相信的人，我們是承認相信的人；你們來領主餐，我們來領主餐；你們是基督徒，我們是基督徒；你們知道的，</w:t>
      </w:r>
      <w:r>
        <w:rPr>
          <w:rFonts w:ascii="DFKai-SB" w:hAnsi="DFKai-SB" w:cs="DFKai-SB" w:eastAsia="DFKai-SB"/>
          <w:szCs w:val="16"/>
        </w:rPr>
        <w:t xml:space="preserve"> </w:t>
      </w:r>
      <w:r>
        <w:rPr>
          <w:rFonts w:ascii="DFKai-SB" w:hAnsi="DFKai-SB" w:cs="DFKai-SB" w:eastAsia="DFKai-SB"/>
          <w:szCs w:val="16"/>
        </w:rPr>
        <w:t>一樣和另一樣同樣好，大家都能站立得住。”這些人宣告說，他們就像你們這些基督徒一樣好，我有時知道刻板說：“我比你們好得多，因爲你們常常抱怨，你們的生活達不到你們知道應該達到的標準。我聽你們禱告承認，你們遠遠沒有達到完全，而我是完全的。”難道你從來沒有聽過刻板說這樣的話嗎？我聽過很多次。我認識一些人，他們來加入教會，他們回答我的問題，告訴我，他們是完全的。一個人向我保證說，他已經生活了六個月，思想和言行都沒有犯罪。我問他是否肯定，他回答說：“是的，”我回答說：“那麽，我就不能提議你加入本教會，成爲教會成員，因爲在我們中間，沒有別的這種人，恐怕在像我們這樣如此糟糕、不完全的受造之人當中，你會不快樂。”所以就我打發他走了。</w:t>
      </w:r>
    </w:p>
    <w:p>
      <w:pPr>
        <w:pStyle w:val="Web"/>
        <w:jc w:val="both"/>
        <w:rPr>
          <w:rFonts w:ascii="DFKai-SB" w:hAnsi="DFKai-SB" w:eastAsia="DFKai-SB" w:cs="DFKai-SB"/>
          <w:lang w:eastAsia="zh-CN"/>
        </w:rPr>
      </w:pPr>
      <w:r>
        <w:rPr>
          <w:rFonts w:ascii="DFKai-SB" w:hAnsi="DFKai-SB" w:cs="DFKai-SB" w:eastAsia="DFKai-SB"/>
          <w:szCs w:val="16"/>
        </w:rPr>
        <w:t>還有其他人，他們並沒有如此愚昧，宣稱自己絕對完全，但他們認爲，他們非常奇妙接近這一點。今天我很驚奇，讀到一則廣告，說有“象牙一般潔白的教會聚會，鑲嵌著金邊，用綾羅綢緞鑲邊。”這是供“可憐的罪人”在星期天使用的！在我看來這真古怪，但我們信仰何等多的方面就像這樣！這對那些住在塵土和爐灰中的人來說，是非常精巧的事情。即使我們謙卑的時候，我們也非常驕傲。</w:t>
      </w:r>
    </w:p>
    <w:p>
      <w:pPr>
        <w:pStyle w:val="Web"/>
        <w:jc w:val="both"/>
        <w:rPr>
          <w:rFonts w:ascii="DFKai-SB" w:hAnsi="DFKai-SB" w:eastAsia="DFKai-SB" w:cs="DFKai-SB"/>
          <w:lang w:eastAsia="zh-CN"/>
        </w:rPr>
      </w:pPr>
      <w:r>
        <w:rPr>
          <w:rFonts w:ascii="DFKai-SB" w:hAnsi="DFKai-SB" w:cs="DFKai-SB" w:eastAsia="DFKai-SB"/>
          <w:szCs w:val="16"/>
        </w:rPr>
        <w:t>刻板和虛僞對基督徒說：“”除了你披的衣服以外，我們看不出你和我們有什麽不同；你披的衣服，我們相信，是你的一些鄰居給你的，爲的是掩飾你赤身裸體的羞恥。”這位真正的天路客作了最恰當的回答。他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說到我背上披的這個袍子，那是我要去的那個地方的上主給我的；它的作用，如同你們所說，是爲了掩蓋我的赤身裸體。我披上它，是爲了顯示上主對我的慈愛，因爲在此之前，我除了破衣爛衫，別的一無所有。另外，我披上它，在我走向前方的時候，我會得到安慰。的確是這樣，你想啊，當我到達天國之門見到上主的時候，由於我的背上披著這件袍子，而這件珍貴的禮物又是那天祂剝去我的破衣爛衫之後饋贈給我的。”</w:t>
      </w:r>
    </w:p>
    <w:p>
      <w:pPr>
        <w:pStyle w:val="Web"/>
        <w:jc w:val="both"/>
        <w:rPr>
          <w:rFonts w:ascii="DFKai-SB" w:hAnsi="DFKai-SB" w:eastAsia="DFKai-SB" w:cs="DFKai-SB"/>
          <w:lang w:eastAsia="zh-CN"/>
        </w:rPr>
      </w:pPr>
      <w:r>
        <w:rPr>
          <w:rFonts w:ascii="DFKai-SB" w:hAnsi="DFKai-SB" w:cs="DFKai-SB" w:eastAsia="DFKai-SB"/>
          <w:szCs w:val="16"/>
        </w:rPr>
        <w:t>這是形式主義者不能模仿的其中一樣事情——基督的義袍，伴隨著謙卑感受到自己的不義和衣衫襤褸。假冒爲善的人不願承認他是不義，形式主義者不願承認他所有的義都是污穢的破布。他認爲，神對他的一切要求，就是他自己的義，這要完全滿足神的要求。但有破碎的心，憂傷的靈的人，絕不會羞於在人面前說：“是的，我是破衣爛衫，失喪，滅亡，你說得沒錯，雖然你這樣說是要嘲笑我；因爲我不是別的，完全是一個乞丐，穿著別人給我的衣服。”我喜歡基督徒這人物的這品格，這些人取笑的這件事本身讓他覺得，自己有充分的理由感謝神。</w:t>
      </w:r>
    </w:p>
    <w:p>
      <w:pPr>
        <w:pStyle w:val="Web"/>
        <w:jc w:val="both"/>
        <w:rPr>
          <w:rFonts w:ascii="DFKai-SB" w:hAnsi="DFKai-SB" w:eastAsia="DFKai-SB" w:cs="DFKai-SB"/>
          <w:lang w:eastAsia="zh-CN"/>
        </w:rPr>
      </w:pPr>
      <w:r>
        <w:rPr>
          <w:rFonts w:ascii="DFKai-SB" w:hAnsi="DFKai-SB" w:cs="DFKai-SB" w:eastAsia="DFKai-SB"/>
          <w:szCs w:val="16"/>
        </w:rPr>
        <w:t>但是我覺得，基督徒對這兩人說了他接著告訴他們的事情，這並非如此有智慧。基督徒在講到他的衣服之後，又補充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還有呢，也許你們還沒有注意到，我的前額上有一個印記，那可是在我背上的包袱被卸掉的那一天上主給我印上去表示至親的標誌。我還要告訴你們，我有一個蓋著印章的公文卷宗，當我走這條路的時候，讀到它我就會得到安慰；有人告訴我，當我到達天國之門的時候，把它交上去，我就會知道下一步要去的確切地方。所有這些東西，我想你們都無法得到，因爲你們不是從那個窄門進來的。”</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聽了這番話，那兩個人不知說什麽好，只是互相看了看，而且竊笑起來。”</w:t>
      </w:r>
    </w:p>
    <w:p>
      <w:pPr>
        <w:pStyle w:val="Web"/>
        <w:jc w:val="both"/>
        <w:rPr>
          <w:rFonts w:ascii="DFKai-SB" w:hAnsi="DFKai-SB" w:eastAsia="DFKai-SB" w:cs="DFKai-SB"/>
          <w:lang w:eastAsia="zh-CN"/>
        </w:rPr>
      </w:pPr>
      <w:r>
        <w:rPr>
          <w:rFonts w:ascii="DFKai-SB" w:hAnsi="DFKai-SB" w:cs="DFKai-SB" w:eastAsia="DFKai-SB"/>
          <w:szCs w:val="16"/>
        </w:rPr>
        <w:t>當然他們竊笑起來；對於前額上的印記，手中的卷宗，他們又知道什麽呢？他們已經加入教會，他們已經“領受了聖禮”，他們已經遵守了平常的儀式，所以他們肯定是沒有問題。一個人說：“前額上的印記，那有什麽用？”另一個人說：“卷宗，那是什麽？”但是親愛的朋友們，不要太快把主的秘密或你們心裏的經歷講給每一個人聽。你們遇到任何能領會這些事情的人，就要刻意用你們的見證榮耀神；</w:t>
      </w:r>
      <w:r>
        <w:rPr>
          <w:rFonts w:ascii="DFKai-SB" w:hAnsi="DFKai-SB" w:cs="DFKai-SB" w:eastAsia="DFKai-SB"/>
          <w:szCs w:val="16"/>
        </w:rPr>
        <w:t xml:space="preserve"> </w:t>
      </w:r>
      <w:r>
        <w:rPr>
          <w:rFonts w:ascii="DFKai-SB" w:hAnsi="DFKai-SB" w:cs="DFKai-SB" w:eastAsia="DFKai-SB"/>
          <w:szCs w:val="16"/>
        </w:rPr>
        <w:t>但是你們和一個僅僅是形式主義者的人，一個狡猾的假冒爲善的人說話時，你們一察覺他是在信靠在自己身上找到的東西，你們最好就是就讓他看到，他自己以爲的義是假的，而不是說極多關於主已經爲你做的事情。小心不要不順服我們主講的，不要把珍珠丟到豬面前的命令，免得他們轉過身來咬你。當你們講到在神面前謙卑行事爲人，他們會馬上開始取笑你們。</w:t>
      </w:r>
    </w:p>
    <w:p>
      <w:pPr>
        <w:pStyle w:val="Web"/>
        <w:jc w:val="both"/>
        <w:rPr>
          <w:rFonts w:ascii="DFKai-SB" w:hAnsi="DFKai-SB" w:eastAsia="DFKai-SB" w:cs="DFKai-SB"/>
          <w:lang w:eastAsia="zh-CN"/>
        </w:rPr>
      </w:pPr>
      <w:r>
        <w:rPr>
          <w:rFonts w:ascii="DFKai-SB" w:hAnsi="DFKai-SB" w:cs="DFKai-SB" w:eastAsia="DFKai-SB"/>
          <w:szCs w:val="16"/>
        </w:rPr>
        <w:t>班揚接下來對天路客的描寫，總是讓我覺得很有意思；他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然後，我看見他們三人繼續趕路，只是基督徒走在前面，除了有時唉聲歎氣，有時高興得自言自語，他別無話說。”</w:t>
      </w:r>
    </w:p>
    <w:p>
      <w:pPr>
        <w:pStyle w:val="Web"/>
        <w:jc w:val="both"/>
        <w:rPr>
          <w:rFonts w:ascii="DFKai-SB" w:hAnsi="DFKai-SB" w:eastAsia="DFKai-SB" w:cs="DFKai-SB"/>
          <w:lang w:eastAsia="zh-CN"/>
        </w:rPr>
      </w:pPr>
      <w:r>
        <w:rPr>
          <w:rFonts w:ascii="DFKai-SB" w:hAnsi="DFKai-SB" w:cs="DFKai-SB" w:eastAsia="DFKai-SB"/>
          <w:szCs w:val="16"/>
        </w:rPr>
        <w:t>我知道約翰班揚從來沒有見過我，但他是最準確給我畫了一幅肖像，因爲這就是我和自己說話的風格，“有時唉聲歎氣，有時高興得自言自語。”我看我裏面，然後我唉聲歎氣；然後我轉眼去看基督，這讓我能高興得自言自語。我四周看，看到各種各樣的試煉和愁苦，</w:t>
      </w:r>
      <w:r>
        <w:rPr>
          <w:rFonts w:ascii="DFKai-SB" w:hAnsi="DFKai-SB" w:cs="DFKai-SB" w:eastAsia="DFKai-SB"/>
          <w:szCs w:val="16"/>
        </w:rPr>
        <w:t xml:space="preserve"> </w:t>
      </w:r>
      <w:r>
        <w:rPr>
          <w:rFonts w:ascii="DFKai-SB" w:hAnsi="DFKai-SB" w:cs="DFKai-SB" w:eastAsia="DFKai-SB"/>
          <w:szCs w:val="16"/>
        </w:rPr>
        <w:t>這樣我就唉聲歎氣；然後我擡頭看我父的愛，我就高興得自言自語。我有時看一些主的百姓，他們沒有按理行事爲人，我就唉聲歎氣；然後我思想主亙古的旨意，是要把他們毫無瑕疵呈現在祂的榮耀面前，</w:t>
      </w:r>
      <w:r>
        <w:rPr>
          <w:rFonts w:ascii="DFKai-SB" w:hAnsi="DFKai-SB" w:cs="DFKai-SB" w:eastAsia="DFKai-SB"/>
          <w:szCs w:val="16"/>
        </w:rPr>
        <w:t xml:space="preserve"> </w:t>
      </w:r>
      <w:r>
        <w:rPr>
          <w:rFonts w:ascii="DFKai-SB" w:hAnsi="DFKai-SB" w:cs="DFKai-SB" w:eastAsia="DFKai-SB"/>
          <w:szCs w:val="16"/>
        </w:rPr>
        <w:t>我就高興得自言自語。有一天，一個人在大街上在我面前走過，他對自己如此大聲說話，以至於我以爲他是在對我說話。這樣做並不總是有智慧；但雖然如此，當我們路過這世界，我們可能會和比我們自己還糟糕的人說話。我能不能提一個建議，因爲我知道一些朋友是很喜歡說話的？如果他們不介意更多自言自語，他們鄰舍的壞名聲就不會如此迅速被人知道，我想，這對他們自己也會是相當愉快的事。一些人確實愛散佈謠言和醜聞，但如果他們像大衛那樣，對自己說話，傾心吐意，這就更好。對你自己的靈魂講關於神的事情，在床上和你自己內心相交，這是一種智慧和蒙神祝福的操練。</w:t>
      </w:r>
    </w:p>
    <w:p>
      <w:pPr>
        <w:pStyle w:val="Web"/>
        <w:jc w:val="both"/>
        <w:rPr>
          <w:rFonts w:ascii="DFKai-SB" w:hAnsi="DFKai-SB" w:eastAsia="DFKai-SB" w:cs="DFKai-SB"/>
          <w:lang w:eastAsia="zh-CN"/>
        </w:rPr>
      </w:pPr>
      <w:r>
        <w:rPr>
          <w:rFonts w:ascii="DFKai-SB" w:hAnsi="DFKai-SB" w:cs="DFKai-SB" w:eastAsia="DFKai-SB"/>
          <w:szCs w:val="16"/>
        </w:rPr>
        <w:t>在這之後，約翰班揚繼續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於是，我看見，他們一直走到一座山崗的腳下。山腳低窪處有一泓清泉。在那條通往天門的道路兩旁，還有兩條岔路，一條朝左，</w:t>
      </w:r>
      <w:r>
        <w:rPr>
          <w:rFonts w:ascii="DFKai-SB" w:hAnsi="DFKai-SB" w:cs="DFKai-SB" w:eastAsia="DFKai-SB"/>
          <w:szCs w:val="16"/>
        </w:rPr>
        <w:t xml:space="preserve"> </w:t>
      </w:r>
      <w:r>
        <w:rPr>
          <w:rFonts w:ascii="DFKai-SB" w:hAnsi="DFKai-SB" w:cs="DFKai-SB" w:eastAsia="DFKai-SB"/>
          <w:szCs w:val="16"/>
        </w:rPr>
        <w:t>一條朝右，環繞著山腳。上山的那條路非常陡峭狹窄，但是徑直通往山頂，這山的名字叫做‘艱難’。”</w:t>
      </w:r>
    </w:p>
    <w:p>
      <w:pPr>
        <w:pStyle w:val="Web"/>
        <w:jc w:val="both"/>
        <w:rPr>
          <w:rFonts w:ascii="DFKai-SB" w:hAnsi="DFKai-SB" w:eastAsia="DFKai-SB" w:cs="DFKai-SB"/>
          <w:lang w:eastAsia="zh-CN"/>
        </w:rPr>
      </w:pPr>
      <w:r>
        <w:rPr>
          <w:rFonts w:ascii="DFKai-SB" w:hAnsi="DFKai-SB" w:cs="DFKai-SB" w:eastAsia="DFKai-SB"/>
          <w:szCs w:val="16"/>
        </w:rPr>
        <w:t>這是到了緊要關頭。基督徒已經經過絕望潭，所以他並不害怕攀登艱難山。他已經去到十字架腳前，在那裏扔掉了他的重擔，所以他彎腰在泉水邊喝水，說：“靠神幫助，我也要爬上這座艱難山。”也許是小小的逼迫，也許是教會裏一些不和，也許是生意有損失，可能是一些外在試煉；但不管是什麽，他都讓自己準備好迎接試煉。真正的基督徒總是在自己心裏說，“如果耶穌帶領，即使通過洪水與火焰，</w:t>
      </w:r>
      <w:r>
        <w:rPr>
          <w:rFonts w:ascii="DFKai-SB" w:hAnsi="DFKai-SB" w:cs="DFKai-SB" w:eastAsia="DFKai-SB"/>
          <w:szCs w:val="16"/>
        </w:rPr>
        <w:t xml:space="preserve"> </w:t>
      </w:r>
      <w:r>
        <w:rPr>
          <w:rFonts w:ascii="DFKai-SB" w:hAnsi="DFKai-SB" w:cs="DFKai-SB" w:eastAsia="DFKai-SB"/>
          <w:szCs w:val="16"/>
        </w:rPr>
        <w:t>祂往去哪里去，我也要跟從。”</w:t>
      </w:r>
    </w:p>
    <w:p>
      <w:pPr>
        <w:pStyle w:val="Web"/>
        <w:jc w:val="both"/>
        <w:rPr>
          <w:rFonts w:ascii="DFKai-SB" w:hAnsi="DFKai-SB" w:eastAsia="DFKai-SB" w:cs="DFKai-SB"/>
          <w:lang w:eastAsia="zh-CN"/>
        </w:rPr>
      </w:pPr>
      <w:r>
        <w:rPr>
          <w:rFonts w:ascii="DFKai-SB" w:hAnsi="DFKai-SB" w:cs="DFKai-SB" w:eastAsia="DFKai-SB"/>
          <w:szCs w:val="16"/>
        </w:rPr>
        <w:t>但我們的朋友刻板看到有另一條岔路向他敞開。他在自己心裏理論，人爲信仰的緣故，經受任何不便，這真荒唐。我們常常聽見年輕人講他們經歷何等苦難，卻不知道真正的苦難到底是什麽；因爲領受苦難，就像赤腳在燒得紅紅的犁頭上走過。所以刻板說，如果有信仰是一件體面的事，並不涉及放棄時尚的派對；或者可以與一個不敬虔的人結婚，他就並不介意作一個有信仰的人；但是當有信仰，這要招惹一位父親發怒，或自己一位老朋友反對，他就說自己無法忍受。因此他要走那條朝左的路，繞著艱難山山腳走過去，然後要從另一邊走出來，在那裏他要看到基督徒從山上下來，就像爬上去一樣甚是艱難，</w:t>
      </w:r>
      <w:r>
        <w:rPr>
          <w:rFonts w:ascii="DFKai-SB" w:hAnsi="DFKai-SB" w:cs="DFKai-SB" w:eastAsia="DFKai-SB"/>
          <w:szCs w:val="16"/>
        </w:rPr>
        <w:t xml:space="preserve"> </w:t>
      </w:r>
      <w:r>
        <w:rPr>
          <w:rFonts w:ascii="DFKai-SB" w:hAnsi="DFKai-SB" w:cs="DFKai-SB" w:eastAsia="DFKai-SB"/>
          <w:szCs w:val="16"/>
        </w:rPr>
        <w:t>然後他要對基督徒說：“我已經錯過了這一切麻煩，卻到了你現在所在的地方，安全健全。”但事情並不是這樣，因爲刻板沿著那條稱爲“險惡”的路行走，這要帶他進入一片密林，在那裏完全迷路。</w:t>
      </w:r>
    </w:p>
    <w:p>
      <w:pPr>
        <w:pStyle w:val="Web"/>
        <w:jc w:val="both"/>
        <w:rPr>
          <w:rFonts w:ascii="DFKai-SB" w:hAnsi="DFKai-SB" w:eastAsia="DFKai-SB" w:cs="DFKai-SB"/>
          <w:lang w:eastAsia="zh-CN"/>
        </w:rPr>
      </w:pPr>
      <w:r>
        <w:rPr>
          <w:rFonts w:ascii="DFKai-SB" w:hAnsi="DFKai-SB" w:cs="DFKai-SB" w:eastAsia="DFKai-SB"/>
          <w:szCs w:val="16"/>
        </w:rPr>
        <w:t>至於虛僞，他走了一條叫“毀滅”的路，“不久就走到了一個黑山林立的曠野，他在那裏跌跌絆絆，摔倒在地，再也沒有爬起來。”</w:t>
      </w:r>
      <w:r>
        <w:rPr>
          <w:rFonts w:ascii="DFKai-SB" w:hAnsi="DFKai-SB" w:cs="DFKai-SB" w:eastAsia="DFKai-SB"/>
          <w:szCs w:val="16"/>
        </w:rPr>
        <w:t xml:space="preserve"> </w:t>
      </w:r>
      <w:r>
        <w:rPr>
          <w:rFonts w:ascii="DFKai-SB" w:hAnsi="DFKai-SB" w:cs="DFKai-SB" w:eastAsia="DFKai-SB"/>
          <w:szCs w:val="16"/>
        </w:rPr>
        <w:t>我想這指的是他走上偏路，去到罪的曠野。他對自己說：“我已經受夠了這種事情。如果我要爲信仰的緣故受苦待，或者失去我的客戶，我就要像其他人一樣完全放棄信仰；我要輕輕鬆松，享受自己；我不明白爲什麽要舍己。”所以，從一件屬世界的樂事開始，他去追求另一件樂事，然後是另一件樂事，不久，他就“摔倒在地，再也沒有爬起來”。魔鬼不是一天長成的，最糟糕的罪人，並不是立刻變成這樣的人。一個人可能有很長一段時間，是外表非常正派的假冒爲善之人。魔鬼頭上的角可能還沒有長出來；它們漸漸長成，時候到了就現身。悖逆神的道路可能非常平緩，當你在這路上向前走，它就迅速變得崎嶇；如果你開始從山上往下跑。越來越大的慣性要讓你往下越跑越快，</w:t>
      </w:r>
      <w:r>
        <w:rPr>
          <w:rFonts w:ascii="DFKai-SB" w:hAnsi="DFKai-SB" w:cs="DFKai-SB" w:eastAsia="DFKai-SB"/>
          <w:szCs w:val="16"/>
        </w:rPr>
        <w:t xml:space="preserve"> </w:t>
      </w:r>
      <w:r>
        <w:rPr>
          <w:rFonts w:ascii="DFKai-SB" w:hAnsi="DFKai-SB" w:cs="DFKai-SB" w:eastAsia="DFKai-SB"/>
          <w:szCs w:val="16"/>
        </w:rPr>
        <w:t>直到毀滅。你們這些基督徒應當警惕，留心一開始效法這世界的地方。我確實認爲，在世俗方面越演越烈，這就好像紛爭的起頭如水放開，</w:t>
      </w:r>
      <w:r>
        <w:rPr>
          <w:rFonts w:ascii="DFKai-SB" w:hAnsi="DFKai-SB" w:cs="DFKai-SB" w:eastAsia="DFKai-SB"/>
          <w:szCs w:val="16"/>
        </w:rPr>
        <w:t xml:space="preserve"> </w:t>
      </w:r>
      <w:r>
        <w:rPr>
          <w:rFonts w:ascii="DFKai-SB" w:hAnsi="DFKai-SB" w:cs="DFKai-SB" w:eastAsia="DFKai-SB"/>
          <w:szCs w:val="16"/>
        </w:rPr>
        <w:t>一旦開始，就不曉得在哪里可以停下來。有時人問我關於某些世上娛樂的問題：“我可以做這件事做那件事嗎？”每次人問我這問題，我都會非常難過，因爲這表明人出了問題，否則人根本就不會提出這問題。如果一個人的良心讓他說：“我可以去</w:t>
      </w:r>
      <w:r>
        <w:rPr>
          <w:rFonts w:ascii="DFKai-SB" w:hAnsi="DFKai-SB" w:cs="DFKai-SB" w:eastAsia="DFKai-SB"/>
          <w:szCs w:val="16"/>
        </w:rPr>
        <w:t xml:space="preserve"> </w:t>
      </w:r>
      <w:r>
        <w:rPr>
          <w:rFonts w:eastAsia="DFKai-SB" w:cs="DFKai-SB" w:ascii="DFKai-SB" w:hAnsi="DFKai-SB"/>
          <w:szCs w:val="16"/>
        </w:rPr>
        <w:t xml:space="preserve">A </w:t>
      </w:r>
      <w:r>
        <w:rPr>
          <w:rFonts w:ascii="DFKai-SB" w:hAnsi="DFKai-SB" w:cs="DFKai-SB" w:eastAsia="DFKai-SB"/>
          <w:szCs w:val="16"/>
        </w:rPr>
        <w:t>這地方，”他就會很快去到</w:t>
      </w:r>
      <w:r>
        <w:rPr>
          <w:rFonts w:eastAsia="DFKai-SB" w:cs="DFKai-SB" w:ascii="DFKai-SB" w:hAnsi="DFKai-SB"/>
          <w:szCs w:val="16"/>
        </w:rPr>
        <w:t>B</w:t>
      </w:r>
      <w:r>
        <w:rPr>
          <w:rFonts w:ascii="DFKai-SB" w:hAnsi="DFKai-SB" w:cs="DFKai-SB" w:eastAsia="DFKai-SB"/>
          <w:szCs w:val="16"/>
        </w:rPr>
        <w:t>、</w:t>
      </w:r>
      <w:r>
        <w:rPr>
          <w:rFonts w:eastAsia="DFKai-SB" w:cs="DFKai-SB" w:ascii="DFKai-SB" w:hAnsi="DFKai-SB"/>
          <w:szCs w:val="16"/>
        </w:rPr>
        <w:t xml:space="preserve">C </w:t>
      </w:r>
      <w:r>
        <w:rPr>
          <w:rFonts w:ascii="DFKai-SB" w:hAnsi="DFKai-SB" w:cs="DFKai-SB" w:eastAsia="DFKai-SB"/>
          <w:szCs w:val="16"/>
        </w:rPr>
        <w:t>和</w:t>
      </w:r>
      <w:r>
        <w:rPr>
          <w:rFonts w:eastAsia="DFKai-SB" w:cs="DFKai-SB" w:ascii="DFKai-SB" w:hAnsi="DFKai-SB"/>
          <w:szCs w:val="16"/>
        </w:rPr>
        <w:t xml:space="preserve">D </w:t>
      </w:r>
      <w:r>
        <w:rPr>
          <w:rFonts w:ascii="DFKai-SB" w:hAnsi="DFKai-SB" w:cs="DFKai-SB" w:eastAsia="DFKai-SB"/>
          <w:szCs w:val="16"/>
        </w:rPr>
        <w:t>那些地方，去全部二十六個字母的那些地方。賊要偷搶我們屋子裏的財物，發現不能從前門進來，他們就會去找房子後面一扇小小窗戶，通過這窗把一個小男孩放進去。他一進去，就給賊開門，</w:t>
      </w:r>
      <w:r>
        <w:rPr>
          <w:rFonts w:ascii="DFKai-SB" w:hAnsi="DFKai-SB" w:cs="DFKai-SB" w:eastAsia="DFKai-SB"/>
          <w:szCs w:val="16"/>
        </w:rPr>
        <w:t xml:space="preserve"> </w:t>
      </w:r>
      <w:r>
        <w:rPr>
          <w:rFonts w:ascii="DFKai-SB" w:hAnsi="DFKai-SB" w:cs="DFKai-SB" w:eastAsia="DFKai-SB"/>
          <w:szCs w:val="16"/>
        </w:rPr>
        <w:t>屋子就被輕易搜掠。所謂小小的罪，它們有極大禍害。撒但不能用一件大罪把我們抓住的時候，牠就會嘗試使用一件小小的罪。只要能抓到魚，牠並不在乎使用哪種魚餌。要警惕邪惡的開頭，因爲對許多人來說，朝右走，走上岔路，就會在黑山林立的曠野滅亡了要這樣講到刻板和僞善的事，這真讓人難過，他們曾經看起來像你我現在一樣是好人，但卻如此可悲滅亡了。願神讓我們既不成爲像刻板那樣的形式主義者，也不成爲像僞善那樣假冒爲善的人，而是成爲真正的天路客，向著錫安城前進，神必要得到讚美和榮耀！</w:t>
      </w:r>
    </w:p>
    <w:p>
      <w:pPr>
        <w:pStyle w:val="Web"/>
        <w:jc w:val="both"/>
        <w:rPr>
          <w:rFonts w:ascii="DFKai-SB" w:hAnsi="DFKai-SB" w:eastAsia="DFKai-SB" w:cs="DFKai-SB"/>
          <w:lang w:eastAsia="zh-CN"/>
        </w:rPr>
      </w:pPr>
      <w:r>
        <w:rPr>
          <w:rFonts w:ascii="DFKai-SB" w:hAnsi="DFKai-SB" w:cs="DFKai-SB" w:eastAsia="DFKai-SB"/>
          <w:szCs w:val="16"/>
        </w:rPr>
        <w:t>第九章：基督徒來到富麗宮</w:t>
      </w:r>
    </w:p>
    <w:p>
      <w:pPr>
        <w:pStyle w:val="Web"/>
        <w:jc w:val="both"/>
        <w:rPr>
          <w:rFonts w:ascii="DFKai-SB" w:hAnsi="DFKai-SB" w:eastAsia="DFKai-SB" w:cs="DFKai-SB"/>
          <w:lang w:eastAsia="zh-CN"/>
        </w:rPr>
      </w:pPr>
      <w:r>
        <w:rPr>
          <w:rFonts w:ascii="DFKai-SB" w:hAnsi="DFKai-SB" w:cs="DFKai-SB" w:eastAsia="DFKai-SB"/>
          <w:szCs w:val="16"/>
        </w:rPr>
        <w:t>我們現在來看約翰班揚他自己是怎樣描寫基督徒加入教會的。他描繪了一位真正的天路客，名叫守信，這人從未加入教會，而是孤身行路，直到基督徒趕上他爲止。他這樣做，損失甚大，就像基督徒講到富麗宮的時候對他說的：“我真希望你能到那座房子裏看一看，因爲那裏的主人會爲你展示許多稀世的珍寶和罕見的古董，你看了就會終生難忘，就是到死也不會忘記的。”雖然如此，因爲守信是一位卓越的聖徒，有深入的知識和經歷，信心極爲堅定，雖沒有加入教會，</w:t>
      </w:r>
      <w:r>
        <w:rPr>
          <w:rFonts w:ascii="DFKai-SB" w:hAnsi="DFKai-SB" w:cs="DFKai-SB" w:eastAsia="DFKai-SB"/>
          <w:szCs w:val="16"/>
        </w:rPr>
        <w:t xml:space="preserve"> </w:t>
      </w:r>
      <w:r>
        <w:rPr>
          <w:rFonts w:ascii="DFKai-SB" w:hAnsi="DFKai-SB" w:cs="DFKai-SB" w:eastAsia="DFKai-SB"/>
          <w:szCs w:val="16"/>
        </w:rPr>
        <w:t>也很好服侍了他的主人；你還記得，班揚描寫守信從浮華鎮殉道的烈火中，被一輛馬拉的戰車接上天，“一瞬間就被帶入雲端，伴隨著軍樂的旋律，守信走捷徑去了天門。”</w:t>
      </w:r>
    </w:p>
    <w:p>
      <w:pPr>
        <w:pStyle w:val="Web"/>
        <w:jc w:val="both"/>
        <w:rPr>
          <w:rFonts w:ascii="DFKai-SB" w:hAnsi="DFKai-SB" w:eastAsia="DFKai-SB" w:cs="DFKai-SB"/>
          <w:lang w:eastAsia="zh-CN"/>
        </w:rPr>
      </w:pPr>
      <w:r>
        <w:rPr>
          <w:rFonts w:ascii="DFKai-SB" w:hAnsi="DFKai-SB" w:cs="DFKai-SB" w:eastAsia="DFKai-SB"/>
          <w:szCs w:val="16"/>
        </w:rPr>
        <w:t>但是基督徒，女基督徒，慈悲，以及若不是全部，也是大部分其他天路客，他們都曾在富麗宮歇腳，班揚用這地方代指基督徒特別團契的地方——神在地上的教會。這富麗宮是離艱難山頂稍遠一點的地方。基督徒因爲在涼亭睡覺，丟了他的證件，不得不回頭去找，就浪費了一些寶貴時間；但最後，班揚說——“過了一會兒，就在他爲自己不幸的延誤而悲哀時，他擡頭看見，</w:t>
      </w:r>
      <w:r>
        <w:rPr>
          <w:rFonts w:ascii="DFKai-SB" w:hAnsi="DFKai-SB" w:cs="DFKai-SB" w:eastAsia="DFKai-SB"/>
          <w:szCs w:val="16"/>
        </w:rPr>
        <w:t xml:space="preserve"> </w:t>
      </w:r>
      <w:r>
        <w:rPr>
          <w:rFonts w:ascii="DFKai-SB" w:hAnsi="DFKai-SB" w:cs="DFKai-SB" w:eastAsia="DFKai-SB"/>
          <w:szCs w:val="16"/>
        </w:rPr>
        <w:t>一座雄偉的宮殿就在眼前，那座宮殿叫做‘富麗’，就坐落在路旁。</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於是，我在夢中看見，他昂首闊步地往前走，看看能不能在富麗宮住下。還沒有走出多遠，他就邁進一條非常狹窄的小徑，離開守門人的小屋大約一丈遠。他側著身子一步步向前挪，忽然看到兩隻獅子躺臥在路旁。”</w:t>
      </w:r>
    </w:p>
    <w:p>
      <w:pPr>
        <w:pStyle w:val="Web"/>
        <w:jc w:val="both"/>
        <w:rPr>
          <w:rFonts w:ascii="DFKai-SB" w:hAnsi="DFKai-SB" w:eastAsia="DFKai-SB" w:cs="DFKai-SB"/>
          <w:lang w:eastAsia="zh-CN"/>
        </w:rPr>
      </w:pPr>
      <w:r>
        <w:rPr>
          <w:rFonts w:ascii="DFKai-SB" w:hAnsi="DFKai-SB" w:cs="DFKai-SB" w:eastAsia="DFKai-SB"/>
          <w:szCs w:val="16"/>
        </w:rPr>
        <w:t>當一個人準備和一家基督教教會聯合的時候，常發生的事，就是他看到前面的艱難，就像“兩隻獅子躺臥在路旁”。他開始自言自語：</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我不能經歷這樣的苦難。”在他看來，和一位基督徒弟兄談論自己的經歷，這是如此一種試煉；來到一家教會跟前，這真可怕，而更可怕的，就是受洗；就這樣，可憐的膽怯先生開始嚇得渾身發抖。有時候，甚至比這些更大的恐懼會出現，困惑的人高聲說：“如果我承認是跟從基督的人，我能堅持到底嗎？多年之後，我能不能像現在一樣，</w:t>
      </w:r>
      <w:r>
        <w:rPr>
          <w:rFonts w:ascii="DFKai-SB" w:hAnsi="DFKai-SB" w:cs="DFKai-SB" w:eastAsia="DFKai-SB"/>
          <w:szCs w:val="16"/>
        </w:rPr>
        <w:t xml:space="preserve"> </w:t>
      </w:r>
      <w:r>
        <w:rPr>
          <w:rFonts w:ascii="DFKai-SB" w:hAnsi="DFKai-SB" w:cs="DFKai-SB" w:eastAsia="DFKai-SB"/>
          <w:szCs w:val="16"/>
        </w:rPr>
        <w:t>爲祂做美好的見證？對這件事，我丈夫會怎麽說？我父親會怎麽說？</w:t>
      </w:r>
      <w:r>
        <w:rPr>
          <w:rFonts w:ascii="DFKai-SB" w:hAnsi="DFKai-SB" w:cs="DFKai-SB" w:eastAsia="DFKai-SB"/>
          <w:szCs w:val="16"/>
        </w:rPr>
        <w:t xml:space="preserve"> </w:t>
      </w:r>
      <w:r>
        <w:rPr>
          <w:rFonts w:ascii="DFKai-SB" w:hAnsi="DFKai-SB" w:cs="DFKai-SB" w:eastAsia="DFKai-SB"/>
          <w:szCs w:val="16"/>
        </w:rPr>
        <w:t>和我一起做工的人，他們聽到我已經讓自己宣誓，要作基督的門徒，</w:t>
      </w:r>
      <w:r>
        <w:rPr>
          <w:rFonts w:ascii="DFKai-SB" w:hAnsi="DFKai-SB" w:cs="DFKai-SB" w:eastAsia="DFKai-SB"/>
          <w:szCs w:val="16"/>
        </w:rPr>
        <w:t xml:space="preserve"> </w:t>
      </w:r>
      <w:r>
        <w:rPr>
          <w:rFonts w:ascii="DFKai-SB" w:hAnsi="DFKai-SB" w:cs="DFKai-SB" w:eastAsia="DFKai-SB"/>
          <w:szCs w:val="16"/>
        </w:rPr>
        <w:t>他們會怎麽說？”這就是這可憐基督徒感到困擾的地方，他“看到兩隻獅子躺臥在路旁”。</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他想，現在我知道那迫使疑慮和膽怯退卻的危險是什麽了。”</w:t>
      </w:r>
    </w:p>
    <w:p>
      <w:pPr>
        <w:pStyle w:val="Web"/>
        <w:jc w:val="both"/>
        <w:rPr>
          <w:rFonts w:ascii="DFKai-SB" w:hAnsi="DFKai-SB" w:eastAsia="DFKai-SB" w:cs="DFKai-SB"/>
          <w:lang w:eastAsia="zh-CN"/>
        </w:rPr>
      </w:pPr>
      <w:r>
        <w:rPr>
          <w:rFonts w:ascii="DFKai-SB" w:hAnsi="DFKai-SB" w:cs="DFKai-SB" w:eastAsia="DFKai-SB"/>
          <w:szCs w:val="16"/>
        </w:rPr>
        <w:t>（那兩隻獅子是用鏈子綁著的，但他看不見鏈子。）</w:t>
      </w:r>
    </w:p>
    <w:p>
      <w:pPr>
        <w:pStyle w:val="Web"/>
        <w:jc w:val="both"/>
        <w:rPr>
          <w:rFonts w:ascii="DFKai-SB" w:hAnsi="DFKai-SB" w:eastAsia="DFKai-SB" w:cs="DFKai-SB"/>
          <w:lang w:eastAsia="zh-CN"/>
        </w:rPr>
      </w:pPr>
      <w:r>
        <w:rPr>
          <w:rFonts w:ascii="DFKai-SB" w:hAnsi="DFKai-SB" w:cs="DFKai-SB" w:eastAsia="DFKai-SB"/>
          <w:szCs w:val="16"/>
        </w:rPr>
        <w:t>不信常常有敏銳的目光，能看見獅子，但對於那拉著獅子的鏈子卻是睜眼瞎。確實沒錯，承認跟從主耶穌基督的人，他們走的路有艱難。我們並不想隱瞞這事實，我們並不希望你到我們這裏來，卻不計算代價。但同樣沒錯的就是，這些困難受到一些限制，是它們不能逾越的。就像天路客路上的獅子，它們是用鏈子綁起來，受到約束，絕對是在主全能的神控制之下。</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基督徒一下子驚呆了！在他看來，再往前走就是死路一條，不如和那兩個人一樣回去算了。門房裏有個看守，名字叫做‘警醒’，看見基督徒在那裏猶豫，好像要退卻的樣子，就對他高喊起來：‘你就這麽膽小嗎？（可</w:t>
      </w:r>
      <w:r>
        <w:rPr>
          <w:rFonts w:ascii="DFKai-SB" w:hAnsi="DFKai-SB" w:cs="DFKai-SB" w:eastAsia="DFKai-SB"/>
          <w:szCs w:val="16"/>
        </w:rPr>
        <w:t xml:space="preserve"> </w:t>
      </w:r>
      <w:r>
        <w:rPr>
          <w:rFonts w:eastAsia="DFKai-SB" w:cs="DFKai-SB" w:ascii="DFKai-SB" w:hAnsi="DFKai-SB"/>
          <w:szCs w:val="16"/>
        </w:rPr>
        <w:t>8:34-37</w:t>
      </w:r>
      <w:r>
        <w:rPr>
          <w:rFonts w:ascii="DFKai-SB" w:hAnsi="DFKai-SB" w:cs="DFKai-SB" w:eastAsia="DFKai-SB"/>
          <w:szCs w:val="16"/>
        </w:rPr>
        <w:t>）不要害怕那些獅子，它們是被鏈子鎖著的，放在那裏是爲了考驗天路行客的信心，看看是不是有人毫無勇氣。儘管順路往前走，你不會受到傷害的！’”</w:t>
      </w:r>
    </w:p>
    <w:p>
      <w:pPr>
        <w:pStyle w:val="Web"/>
        <w:jc w:val="both"/>
        <w:rPr>
          <w:rFonts w:ascii="DFKai-SB" w:hAnsi="DFKai-SB" w:eastAsia="DFKai-SB" w:cs="DFKai-SB"/>
          <w:lang w:eastAsia="zh-CN"/>
        </w:rPr>
      </w:pPr>
      <w:r>
        <w:rPr>
          <w:rFonts w:ascii="DFKai-SB" w:hAnsi="DFKai-SB" w:cs="DFKai-SB" w:eastAsia="DFKai-SB"/>
          <w:szCs w:val="16"/>
        </w:rPr>
        <w:t>這位“警醒”指的是好牧師，他應當總是爲人的靈魂警醒守望。他告訴這位天路客，“儘管順路往前走；”我們給你的意見也是一樣。前後一致地生活，小心走路。走在路邊，仿佛你有一半心願偏離這路，</w:t>
      </w:r>
      <w:r>
        <w:rPr>
          <w:rFonts w:ascii="DFKai-SB" w:hAnsi="DFKai-SB" w:cs="DFKai-SB" w:eastAsia="DFKai-SB"/>
          <w:szCs w:val="16"/>
        </w:rPr>
        <w:t xml:space="preserve"> </w:t>
      </w:r>
      <w:r>
        <w:rPr>
          <w:rFonts w:ascii="DFKai-SB" w:hAnsi="DFKai-SB" w:cs="DFKai-SB" w:eastAsia="DFKai-SB"/>
          <w:szCs w:val="16"/>
        </w:rPr>
        <w:t>這樣行是不對的；而是要走在堤道的中間，要走在王道的中間。行事爲人誠實正直，不管這樣做後果如何。有一段時間，艱難可能讓你煩惱，但它們其實不能傷害你。獅子是用鏈子綁著的。</w:t>
      </w:r>
    </w:p>
    <w:p>
      <w:pPr>
        <w:pStyle w:val="Web"/>
        <w:jc w:val="both"/>
        <w:rPr>
          <w:rFonts w:ascii="DFKai-SB" w:hAnsi="DFKai-SB" w:eastAsia="DFKai-SB" w:cs="DFKai-SB"/>
          <w:lang w:eastAsia="zh-CN"/>
        </w:rPr>
      </w:pPr>
      <w:r>
        <w:rPr>
          <w:rFonts w:ascii="DFKai-SB" w:hAnsi="DFKai-SB" w:cs="DFKai-SB" w:eastAsia="DFKai-SB"/>
          <w:szCs w:val="16"/>
        </w:rPr>
        <w:t>你們任何一個希望承認相信基督的人，在你們的路上會有什麽艱難？我請你仔細定睛看這難處，因爲我相信，如果你這樣做。它很快就會消失。請認真思想這艱難，然後思想，如果你不承認相信你說你確實持守的，你的路上就會有大得多的艱難。要記得主耶穌說的這番話，你是絕不能將這話輕描淡寫敷衍過去的，祂說：“在人面前不認我的，人子在神的使者面前也必不認他。”你說：“啊！我不是不認基督，我只不過是不開口承認他。”是的，但這正正就是我們救主說不認祂的意思，因爲就在這之前，祂說：“凡在人面前認我的，人子在神的使者面前也必認他；”所以“在人面前不認我”這說法，顯然是指不開口承認基督的人。因此，如果你真是屬於基督的話，確保你真的要走上前來，見證你是屬於祂。當以色列轉身去拜金牛犢的時候，“摩西站在營門中說：‘凡屬耶和華的，都要到我這裏來！’於是利未的子孫都到他那裏聚集。”願很多這樣的人現在來，宣告他們的信仰，</w:t>
      </w:r>
      <w:r>
        <w:rPr>
          <w:rFonts w:ascii="DFKai-SB" w:hAnsi="DFKai-SB" w:cs="DFKai-SB" w:eastAsia="DFKai-SB"/>
          <w:szCs w:val="16"/>
        </w:rPr>
        <w:t xml:space="preserve"> </w:t>
      </w:r>
      <w:r>
        <w:rPr>
          <w:rFonts w:ascii="DFKai-SB" w:hAnsi="DFKai-SB" w:cs="DFKai-SB" w:eastAsia="DFKai-SB"/>
          <w:szCs w:val="16"/>
        </w:rPr>
        <w:t>因爲主已經用祂的恩典呼召他們到祂這裏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於是我看到他往前走，對獅子的恐懼使他渾身顫抖，但他仍然步步留神地朝著門房走去。他聽見獅子的吼叫，但是它們沒有張口咬人傷害他。於是，他拍手稱快，徑直走到守門人的門房前面。基督徒站在那裏向守門人問道：‘先生，這是誰家的宮房？請問我可以在這裏投宿嗎？’守門人回答說：‘這座房子是山寨的主人爲了天路行客減輕疲勞和安全保護而建造的。’”</w:t>
      </w:r>
    </w:p>
    <w:p>
      <w:pPr>
        <w:pStyle w:val="Web"/>
        <w:jc w:val="both"/>
        <w:rPr>
          <w:rFonts w:ascii="DFKai-SB" w:hAnsi="DFKai-SB" w:eastAsia="DFKai-SB" w:cs="DFKai-SB"/>
          <w:lang w:eastAsia="zh-CN"/>
        </w:rPr>
      </w:pPr>
      <w:r>
        <w:rPr>
          <w:rFonts w:ascii="DFKai-SB" w:hAnsi="DFKai-SB" w:cs="DFKai-SB" w:eastAsia="DFKai-SB"/>
          <w:szCs w:val="16"/>
        </w:rPr>
        <w:t>富麗宮，就是永生神的教會，它建立的目的，是讓前往錫安的天路行客可以在當中得到休息，恢復精神，有擋風遮雨的地方，得到保護。我想，要不是有在聖所安息日的聚會，我們自己聚集起來，用不同形式講道、禱告和讚美來敬拜，我們當中一些人會變得怎樣。我離開英格蘭，在歐洲大陸旅行的時候，在一些沒有公衆聚集敬拜的地方，</w:t>
      </w:r>
      <w:r>
        <w:rPr>
          <w:rFonts w:ascii="DFKai-SB" w:hAnsi="DFKai-SB" w:cs="DFKai-SB" w:eastAsia="DFKai-SB"/>
          <w:szCs w:val="16"/>
        </w:rPr>
        <w:t xml:space="preserve"> </w:t>
      </w:r>
      <w:r>
        <w:rPr>
          <w:rFonts w:ascii="DFKai-SB" w:hAnsi="DFKai-SB" w:cs="DFKai-SB" w:eastAsia="DFKai-SB"/>
          <w:szCs w:val="16"/>
        </w:rPr>
        <w:t>安息日來了，我總是努力要和兩三個基督徒朋友見面，讓我們可以一起讀神的話語，禱告，歌唱，如果有可能，掰餅記念我們的主；我們發現，在這樣的時候，基督非常寶貴。然而，儘管有這一切，我總是懷念我們這座會幕大教堂，還有它神聖的服侍；沒有什麽能在我心中取代它們的地位。我常常感覺就像遠離耶路撒冷的那位詩人一樣；看起來這幾乎超過他能承受的，他渴慕可以身處耶和華的殿宇，即使是最不起眼的地方也可以。我肯定，你們所有這些愛主的人也是這樣；</w:t>
      </w:r>
      <w:r>
        <w:rPr>
          <w:rFonts w:ascii="DFKai-SB" w:hAnsi="DFKai-SB" w:cs="DFKai-SB" w:eastAsia="DFKai-SB"/>
          <w:szCs w:val="16"/>
        </w:rPr>
        <w:t xml:space="preserve"> </w:t>
      </w:r>
      <w:r>
        <w:rPr>
          <w:rFonts w:ascii="DFKai-SB" w:hAnsi="DFKai-SB" w:cs="DFKai-SB" w:eastAsia="DFKai-SB"/>
          <w:szCs w:val="16"/>
        </w:rPr>
        <w:t>如果你們從特別記有神名字的地方被驅逐出去，在那裏你們已經如此經常品嘗到最美好的食物，你們會怎麽辦？也許對你們當中一些人來說，現在就像夜晚，就像基督徒來到這富麗宮的時候；所以，你們要有一個庇護所，除此以外，還要更多。神設立基督的教會，正是爲此目的——通過使用蒙恩之道，以及互相團契，基督徒可以得安慰，減輕疲勞。</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守門人接著問他從何處來，到何處去。</w:t>
      </w:r>
    </w:p>
    <w:p>
      <w:pPr>
        <w:pStyle w:val="Web"/>
        <w:jc w:val="both"/>
        <w:rPr>
          <w:rFonts w:ascii="DFKai-SB" w:hAnsi="DFKai-SB" w:eastAsia="DFKai-SB" w:cs="DFKai-SB"/>
          <w:lang w:eastAsia="zh-CN"/>
        </w:rPr>
      </w:pPr>
      <w:r>
        <w:rPr>
          <w:rFonts w:ascii="DFKai-SB" w:hAnsi="DFKai-SB" w:cs="DFKai-SB" w:eastAsia="DFKai-SB"/>
          <w:szCs w:val="16"/>
        </w:rPr>
        <w:t>基督徒說：‘我從毀滅城而來，要到錫安山去；現在太陽已經落山，不知道今夜我能否在這裏落腳。”</w:t>
      </w:r>
    </w:p>
    <w:p>
      <w:pPr>
        <w:pStyle w:val="Web"/>
        <w:jc w:val="both"/>
        <w:rPr>
          <w:rFonts w:ascii="DFKai-SB" w:hAnsi="DFKai-SB" w:eastAsia="DFKai-SB" w:cs="DFKai-SB"/>
          <w:lang w:eastAsia="zh-CN"/>
        </w:rPr>
      </w:pPr>
      <w:r>
        <w:rPr>
          <w:rFonts w:ascii="DFKai-SB" w:hAnsi="DFKai-SB" w:cs="DFKai-SB" w:eastAsia="DFKai-SB"/>
          <w:szCs w:val="16"/>
        </w:rPr>
        <w:t>守門人問道：‘你叫什麽名字？’基督徒回答說：‘我現在的名字是基督徒，但是我過去叫‘粗俗；’我是雅弗的後裔，神曾經勸說我的祖先居住在閃的帳篷裏。’（創</w:t>
      </w:r>
      <w:r>
        <w:rPr>
          <w:rFonts w:ascii="DFKai-SB" w:hAnsi="DFKai-SB" w:cs="DFKai-SB" w:eastAsia="DFKai-SB"/>
          <w:szCs w:val="16"/>
        </w:rPr>
        <w:t xml:space="preserve"> </w:t>
      </w:r>
      <w:r>
        <w:rPr>
          <w:rFonts w:eastAsia="DFKai-SB" w:cs="DFKai-SB" w:ascii="DFKai-SB" w:hAnsi="DFKai-SB"/>
          <w:szCs w:val="16"/>
        </w:rPr>
        <w:t>9:27</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守門人說：‘那你爲什麽這麽晚才來？太陽都落山了。’</w:t>
      </w:r>
    </w:p>
    <w:p>
      <w:pPr>
        <w:pStyle w:val="Web"/>
        <w:jc w:val="both"/>
        <w:rPr>
          <w:rFonts w:ascii="DFKai-SB" w:hAnsi="DFKai-SB" w:eastAsia="DFKai-SB" w:cs="DFKai-SB"/>
          <w:lang w:eastAsia="zh-CN"/>
        </w:rPr>
      </w:pPr>
      <w:r>
        <w:rPr>
          <w:rFonts w:ascii="DFKai-SB" w:hAnsi="DFKai-SB" w:cs="DFKai-SB" w:eastAsia="DFKai-SB"/>
          <w:szCs w:val="16"/>
        </w:rPr>
        <w:t>啊，這是我經常要問天路客的一個問題——“你爲什麽這麽晚才來加入教會？你爲什麽不更早一點承認相信基督？”如此多人拖延這非常重要的事，拖了很長時間，仿佛它並不重要。我留意到，如果他們推遲一兩個月，他們很容易就會推遲一兩年；如果他們這樣做，他們就最有可能推遲一段更長時間。他們是真正歸正的人，他們相信主耶穌基督，然而，因爲他們在一開始的時候不加入教會，他們就繼續拖延、拖延，直到他們當中一些人真的是死了，還沒有成爲教會成員。</w:t>
      </w:r>
    </w:p>
    <w:p>
      <w:pPr>
        <w:pStyle w:val="Web"/>
        <w:jc w:val="both"/>
        <w:rPr>
          <w:rFonts w:ascii="DFKai-SB" w:hAnsi="DFKai-SB" w:eastAsia="DFKai-SB" w:cs="DFKai-SB"/>
          <w:lang w:eastAsia="zh-CN"/>
        </w:rPr>
      </w:pPr>
      <w:r>
        <w:rPr>
          <w:rFonts w:ascii="DFKai-SB" w:hAnsi="DFKai-SB" w:cs="DFKai-SB" w:eastAsia="DFKai-SB"/>
          <w:szCs w:val="16"/>
        </w:rPr>
        <w:t>當然，我不是說，他們因這疏忽而失喪了；但我確實是說，他們失去了許多祝福，因爲他們沒有順服神清清楚楚的命令，就錯過了加入教會榮耀神的機會。</w:t>
      </w:r>
    </w:p>
    <w:p>
      <w:pPr>
        <w:pStyle w:val="Web"/>
        <w:jc w:val="both"/>
        <w:rPr>
          <w:rFonts w:ascii="DFKai-SB" w:hAnsi="DFKai-SB" w:eastAsia="DFKai-SB" w:cs="DFKai-SB"/>
          <w:lang w:eastAsia="zh-CN"/>
        </w:rPr>
      </w:pPr>
      <w:r>
        <w:rPr>
          <w:rFonts w:ascii="DFKai-SB" w:hAnsi="DFKai-SB" w:cs="DFKai-SB" w:eastAsia="DFKai-SB"/>
          <w:szCs w:val="16"/>
        </w:rPr>
        <w:t>基督徒不得不傷心承認：</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我本可以早點兒到達這兒的，但是，我是一個多麽可憐的人！</w:t>
      </w:r>
      <w:r>
        <w:rPr>
          <w:rFonts w:ascii="DFKai-SB" w:hAnsi="DFKai-SB" w:cs="DFKai-SB" w:eastAsia="DFKai-SB"/>
          <w:szCs w:val="16"/>
        </w:rPr>
        <w:t xml:space="preserve"> </w:t>
      </w:r>
      <w:r>
        <w:rPr>
          <w:rFonts w:ascii="DFKai-SB" w:hAnsi="DFKai-SB" w:cs="DFKai-SB" w:eastAsia="DFKai-SB"/>
          <w:szCs w:val="16"/>
        </w:rPr>
        <w:t>我在山那邊的涼亭裏睡著了；儘管如此，我還是可以早一點兒到這兒的；但是在我睡去的時候，我丟失了我的證件，一直快爬到山頂的時候我才發現它不知道丟在什麽地方了。懷著一顆悲哀的心，我只好掉頭往回走，到我睡過覺的地方去找，好歹找著了，現在我才來到這兒。”</w:t>
      </w:r>
    </w:p>
    <w:p>
      <w:pPr>
        <w:pStyle w:val="Web"/>
        <w:jc w:val="both"/>
        <w:rPr>
          <w:rFonts w:ascii="DFKai-SB" w:hAnsi="DFKai-SB" w:eastAsia="DFKai-SB" w:cs="DFKai-SB"/>
          <w:lang w:eastAsia="zh-CN"/>
        </w:rPr>
      </w:pPr>
      <w:r>
        <w:rPr>
          <w:rFonts w:ascii="DFKai-SB" w:hAnsi="DFKai-SB" w:cs="DFKai-SB" w:eastAsia="DFKai-SB"/>
          <w:szCs w:val="16"/>
        </w:rPr>
        <w:t>他說明了爲什麽這麽晚才到富麗宮的真正原因，太可悲的是，他承認自己睡著了，因此丟了證件，不得不回頭去找。當你我落入沈睡的光景，我們很有可能會失去我們的證據，因此以爲我們根本就不是神的兒女。這樣，我們就失去了我們那起初的愛，我們最大的喜樂，</w:t>
      </w:r>
      <w:r>
        <w:rPr>
          <w:rFonts w:ascii="DFKai-SB" w:hAnsi="DFKai-SB" w:cs="DFKai-SB" w:eastAsia="DFKai-SB"/>
          <w:szCs w:val="16"/>
        </w:rPr>
        <w:t xml:space="preserve"> </w:t>
      </w:r>
      <w:r>
        <w:rPr>
          <w:rFonts w:ascii="DFKai-SB" w:hAnsi="DFKai-SB" w:cs="DFKai-SB" w:eastAsia="DFKai-SB"/>
          <w:szCs w:val="16"/>
        </w:rPr>
        <w:t>還有我們曾經擁有的對神不動搖的信心；我們的感覺是對的，我們要重新得著這些祝福，然後才加入教會；因此，就像這可憐的基督徒一樣，我們不得不下到艱難山，再次艱難走陡峭的上山路，踏足同樣的道路三次，而不僅僅只是一次，因爲我們在本應繼續向著富麗宮前進的時候，我們在涼亭睡著了。如果我們像這位天路客一樣，雖然遲到，</w:t>
      </w:r>
      <w:r>
        <w:rPr>
          <w:rFonts w:ascii="DFKai-SB" w:hAnsi="DFKai-SB" w:cs="DFKai-SB" w:eastAsia="DFKai-SB"/>
          <w:szCs w:val="16"/>
        </w:rPr>
        <w:t xml:space="preserve"> </w:t>
      </w:r>
      <w:r>
        <w:rPr>
          <w:rFonts w:ascii="DFKai-SB" w:hAnsi="DFKai-SB" w:cs="DFKai-SB" w:eastAsia="DFKai-SB"/>
          <w:szCs w:val="16"/>
        </w:rPr>
        <w:t>還是安全抵達那神聖房子的門口（“這座房子是山寨的主人爲了天路行客減輕疲勞和安全保護而建造”的），我們就是三重有福了。</w:t>
      </w:r>
    </w:p>
    <w:p>
      <w:pPr>
        <w:pStyle w:val="Web"/>
        <w:jc w:val="both"/>
        <w:rPr>
          <w:rFonts w:ascii="DFKai-SB" w:hAnsi="DFKai-SB" w:eastAsia="DFKai-SB" w:cs="DFKai-SB"/>
          <w:lang w:eastAsia="zh-CN"/>
        </w:rPr>
      </w:pPr>
      <w:r>
        <w:rPr>
          <w:rFonts w:ascii="DFKai-SB" w:hAnsi="DFKai-SB" w:cs="DFKai-SB" w:eastAsia="DFKai-SB"/>
          <w:szCs w:val="16"/>
        </w:rPr>
        <w:t>第十章：“你這蒙耶和華賜福的，請進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守門人說：‘唔，我從這裏的童真女中給你叫出一個來，按照這裏的規矩，如果她喜歡你的談吐，就會帶你去見宮裏的其他人。’”</w:t>
      </w:r>
    </w:p>
    <w:p>
      <w:pPr>
        <w:pStyle w:val="Web"/>
        <w:jc w:val="both"/>
        <w:rPr>
          <w:rFonts w:ascii="DFKai-SB" w:hAnsi="DFKai-SB" w:eastAsia="DFKai-SB" w:cs="DFKai-SB"/>
          <w:lang w:eastAsia="zh-CN"/>
        </w:rPr>
      </w:pPr>
      <w:r>
        <w:rPr>
          <w:rFonts w:ascii="DFKai-SB" w:hAnsi="DFKai-SB" w:cs="DFKai-SB" w:eastAsia="DFKai-SB"/>
          <w:szCs w:val="16"/>
        </w:rPr>
        <w:t>約翰班揚是一家浸信會教會的成員，知道如何做事井然有序。有時候我遇到一些人，他們說，讀《天路歷程》的時候，人並不知道作者屬於哪一個宗派；但如果你認真讀他這本書，根據他沒有寫進去的和他寫進去的，你很快就會發現這位好人的立場。約翰班揚加入吉福德先生所在教會的時候，牧師對他說：“約翰，我很高興知道你歸正了，但是我不能讓自己負上接受你加入團契的責任；我必須請我的一位長老或執事來見你。一定要由教會指定的一個人與你談話，向其餘成員彙報，是否應當接納你加入教會。”</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於是那個名叫警醒的守門人，按了一下門鈴，應聲走出來一個面色嚴肅而俏麗的佳人，名叫‘機靈’，問叫她有什麽事。”</w:t>
      </w:r>
    </w:p>
    <w:p>
      <w:pPr>
        <w:pStyle w:val="Web"/>
        <w:jc w:val="both"/>
        <w:rPr>
          <w:rFonts w:ascii="DFKai-SB" w:hAnsi="DFKai-SB" w:eastAsia="DFKai-SB" w:cs="DFKai-SB"/>
          <w:lang w:eastAsia="zh-CN"/>
        </w:rPr>
      </w:pPr>
      <w:r>
        <w:rPr>
          <w:rFonts w:ascii="DFKai-SB" w:hAnsi="DFKai-SB" w:cs="DFKai-SB" w:eastAsia="DFKai-SB"/>
          <w:szCs w:val="16"/>
        </w:rPr>
        <w:t>教會指定來見申請成爲教會成員的職員，應當在行爲舉止方面“嚴肅”，在品格方面“俏麗”美好；他應有分辨力，同時有熱情；不願受騙，也不願與他同爲教會成員的人受騙；努力不要太過嚴肅，免得把那些真正屬於主的人擋在教會門外，另一方面不可太鬆懈，免得接納了那些並不是神百姓的人。</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守門人說：‘“這個人從毀滅城遠道而來，要到錫安山去，現在筋疲力盡，又趕上天黑，他問能否在這裏過夜。於是我跟他說要叫你出來，跟他聊聊，如果沒有什麽問題，照宮裏的規矩辦就是了。’</w:t>
      </w:r>
    </w:p>
    <w:p>
      <w:pPr>
        <w:pStyle w:val="Web"/>
        <w:jc w:val="both"/>
        <w:rPr>
          <w:rFonts w:ascii="DFKai-SB" w:hAnsi="DFKai-SB" w:eastAsia="DFKai-SB" w:cs="DFKai-SB"/>
          <w:lang w:eastAsia="zh-CN"/>
        </w:rPr>
      </w:pPr>
      <w:r>
        <w:rPr>
          <w:rFonts w:ascii="DFKai-SB" w:hAnsi="DFKai-SB" w:cs="DFKai-SB" w:eastAsia="DFKai-SB"/>
          <w:szCs w:val="16"/>
        </w:rPr>
        <w:t>於是機靈問他從哪里來，到哪里去，他一五一十的說了。”</w:t>
      </w:r>
    </w:p>
    <w:p>
      <w:pPr>
        <w:pStyle w:val="Web"/>
        <w:jc w:val="both"/>
        <w:rPr>
          <w:rFonts w:ascii="DFKai-SB" w:hAnsi="DFKai-SB" w:eastAsia="DFKai-SB" w:cs="DFKai-SB"/>
          <w:lang w:eastAsia="zh-CN"/>
        </w:rPr>
      </w:pPr>
      <w:r>
        <w:rPr>
          <w:rFonts w:ascii="DFKai-SB" w:hAnsi="DFKai-SB" w:cs="DFKai-SB" w:eastAsia="DFKai-SB"/>
          <w:szCs w:val="16"/>
        </w:rPr>
        <w:t>這就好像“去見長老”這通常說法講的，是對歸正之人的察驗。基督徒回答機靈的詢問時，並沒有拐彎抹角，講其他事情，而是馬上把她想知道的告訴了她。“於是機靈問他從哪里來。”問這問題，是爲了確定他是否知道自己按本性是一個怎樣的人；因爲如果你不知道自己按本性是怎樣的人，你就其實還沒有開始正確認識任何事情。如果你從未發現自己是生在罪中，是在罪孽裏生的，——如果你從來沒有意識到你是一個罪人，失喪，有禍——而且，如果你從來沒有在十字架前卸下你的重擔——你就不適合被接到富麗宮裏，因爲你顯然還不是一個真基督徒。</w:t>
      </w:r>
    </w:p>
    <w:p>
      <w:pPr>
        <w:pStyle w:val="Web"/>
        <w:jc w:val="both"/>
        <w:rPr>
          <w:rFonts w:ascii="DFKai-SB" w:hAnsi="DFKai-SB" w:eastAsia="DFKai-SB" w:cs="DFKai-SB"/>
          <w:lang w:eastAsia="zh-CN"/>
        </w:rPr>
      </w:pPr>
      <w:r>
        <w:rPr>
          <w:rFonts w:ascii="DFKai-SB" w:hAnsi="DFKai-SB" w:cs="DFKai-SB" w:eastAsia="DFKai-SB"/>
          <w:szCs w:val="16"/>
        </w:rPr>
        <w:t>接著，機靈問基督徒“到哪里去”。這是一個非常重要的問題。我擔心許多人並不知道他們是到哪里去——是到天堂，還是到地獄裏去——雖然他們有一種含含糊糊的盼望，也許到了最後，對他們來說，</w:t>
      </w:r>
      <w:r>
        <w:rPr>
          <w:rFonts w:ascii="DFKai-SB" w:hAnsi="DFKai-SB" w:cs="DFKai-SB" w:eastAsia="DFKai-SB"/>
          <w:szCs w:val="16"/>
        </w:rPr>
        <w:t xml:space="preserve"> </w:t>
      </w:r>
      <w:r>
        <w:rPr>
          <w:rFonts w:ascii="DFKai-SB" w:hAnsi="DFKai-SB" w:cs="DFKai-SB" w:eastAsia="DFKai-SB"/>
          <w:szCs w:val="16"/>
        </w:rPr>
        <w:t>所有事情都要好起來。也有一些人，他們斷言在人進入另一個世界之前，人是不可能知道自己是否得救。肯定的是，他們讀了一本聖經，</w:t>
      </w:r>
      <w:r>
        <w:rPr>
          <w:rFonts w:ascii="DFKai-SB" w:hAnsi="DFKai-SB" w:cs="DFKai-SB" w:eastAsia="DFKai-SB"/>
          <w:szCs w:val="16"/>
        </w:rPr>
        <w:t xml:space="preserve"> </w:t>
      </w:r>
      <w:r>
        <w:rPr>
          <w:rFonts w:ascii="DFKai-SB" w:hAnsi="DFKai-SB" w:cs="DFKai-SB" w:eastAsia="DFKai-SB"/>
          <w:szCs w:val="16"/>
        </w:rPr>
        <w:t>和我每天讀的不一樣；因爲在我看來，聖經非常清楚講到這問題：“信而受洗的必然得救；”“我們既因信稱義，就藉著我們的主耶穌基督得與神相和。”肯定的是，一個人不知道這一點就不可能得救；如果他不曉自己已經與神相和，他在神面前就沒有這平安。</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她又問他如何走上這條路，他也一五一十的說了。”</w:t>
      </w:r>
    </w:p>
    <w:p>
      <w:pPr>
        <w:pStyle w:val="Web"/>
        <w:jc w:val="both"/>
        <w:rPr>
          <w:rFonts w:ascii="DFKai-SB" w:hAnsi="DFKai-SB" w:eastAsia="DFKai-SB" w:cs="DFKai-SB"/>
          <w:lang w:eastAsia="zh-CN"/>
        </w:rPr>
      </w:pPr>
      <w:r>
        <w:rPr>
          <w:rFonts w:ascii="DFKai-SB" w:hAnsi="DFKai-SB" w:cs="DFKai-SB" w:eastAsia="DFKai-SB"/>
          <w:szCs w:val="16"/>
        </w:rPr>
        <w:t>如果你希望和我們在一起在教會裏團契相交，這就會是我們要問你的另一個問題。我們會對你說：“你承認自己走在前往天堂的路上，但你是怎樣開始走上這條路的？是什麽帶領你走上這天路歷程？你是如何認識到你需要一位元救主？恩典如何開始在你心裏動工？我們不是要你告訴我們，你是在哪一天哪一個時刻歸正。我們一些人可以講我們自己是在什麽時候歸正，但其他人不能；如果你不能講清楚，</w:t>
      </w:r>
      <w:r>
        <w:rPr>
          <w:rFonts w:ascii="DFKai-SB" w:hAnsi="DFKai-SB" w:cs="DFKai-SB" w:eastAsia="DFKai-SB"/>
          <w:szCs w:val="16"/>
        </w:rPr>
        <w:t xml:space="preserve"> </w:t>
      </w:r>
      <w:r>
        <w:rPr>
          <w:rFonts w:ascii="DFKai-SB" w:hAnsi="DFKai-SB" w:cs="DFKai-SB" w:eastAsia="DFKai-SB"/>
          <w:szCs w:val="16"/>
        </w:rPr>
        <w:t>不會有機靈這位童真女對你生氣。經常天下雨的時候，一位所羅門也搞不清楚，不能準確告訴你這雨是什麽時候開始下的，因爲一開始只是一種水汽，然後變成毛毛細雨，後來真的就下起雨來。經常陽光普照的時候，可能沒有人可以告訴你太陽是在什麽時候升起，但你知道太陽真的已經升起，因爲你既能看見太陽，也能感受到它。我在瑞士的時候，有一天下午，我爬上大約五千英尺的高山，在一家旅店睡覺，</w:t>
      </w:r>
      <w:r>
        <w:rPr>
          <w:rFonts w:ascii="DFKai-SB" w:hAnsi="DFKai-SB" w:cs="DFKai-SB" w:eastAsia="DFKai-SB"/>
          <w:szCs w:val="16"/>
        </w:rPr>
        <w:t xml:space="preserve"> </w:t>
      </w:r>
      <w:r>
        <w:rPr>
          <w:rFonts w:ascii="DFKai-SB" w:hAnsi="DFKai-SB" w:cs="DFKai-SB" w:eastAsia="DFKai-SB"/>
          <w:szCs w:val="16"/>
        </w:rPr>
        <w:t>準備第二天看日出。一大早，人吹響極大的號角聲，每一個人都從床上跳起來，因爲這表明太陽就要升起。我們都跑出去，裹著毛毯，也許有兩百個人，都朝著東面看，要看太陽升起；但我們太遲了，因爲我們在到達那裏之前，太陽已經升起。恩典在人心中動工，情況常常也是如此。有恩典在心裏，但你不知道它是什麽時候來到。這一點，</w:t>
      </w:r>
      <w:r>
        <w:rPr>
          <w:rFonts w:ascii="DFKai-SB" w:hAnsi="DFKai-SB" w:cs="DFKai-SB" w:eastAsia="DFKai-SB"/>
          <w:szCs w:val="16"/>
        </w:rPr>
        <w:t xml:space="preserve"> </w:t>
      </w:r>
      <w:r>
        <w:rPr>
          <w:rFonts w:ascii="DFKai-SB" w:hAnsi="DFKai-SB" w:cs="DFKai-SB" w:eastAsia="DFKai-SB"/>
          <w:szCs w:val="16"/>
        </w:rPr>
        <w:t>是機靈這位童真女肯定會問你的，我相信我們能像班揚講到基督徒那樣，講到你的情形，就是“他又一五一十的說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然後，她又問他一路上的所見所聞，他又一五一十的說了。”</w:t>
      </w:r>
    </w:p>
    <w:p>
      <w:pPr>
        <w:pStyle w:val="Web"/>
        <w:jc w:val="both"/>
        <w:rPr>
          <w:rFonts w:ascii="DFKai-SB" w:hAnsi="DFKai-SB" w:eastAsia="DFKai-SB" w:cs="DFKai-SB"/>
          <w:lang w:eastAsia="zh-CN"/>
        </w:rPr>
      </w:pPr>
      <w:r>
        <w:rPr>
          <w:rFonts w:ascii="DFKai-SB" w:hAnsi="DFKai-SB" w:cs="DFKai-SB" w:eastAsia="DFKai-SB"/>
          <w:szCs w:val="16"/>
        </w:rPr>
        <w:t>我們要知道，你成爲基督徒以來有什麽樣的經歷——你是否因著神應允了你的懇求，就驗證了禱告的大能——你受試探的時候，有沒有能抵擋那試探人的，並且勝過了牠。我們也要問你，你正在爲基督做什麽，你如何看基督，你在讀經、個人禱告和類似的事情上有什麽習慣。</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最後她問他叫什麽名字，他回答說：‘基督徒。今晚我實在是想在這裏過夜。因爲據我所知這個地方是山寨的主人爲了讓天路行客休息和提供安全保護而修建的。’</w:t>
      </w:r>
    </w:p>
    <w:p>
      <w:pPr>
        <w:pStyle w:val="Web"/>
        <w:jc w:val="both"/>
        <w:rPr>
          <w:rFonts w:ascii="DFKai-SB" w:hAnsi="DFKai-SB" w:eastAsia="DFKai-SB" w:cs="DFKai-SB"/>
          <w:lang w:eastAsia="zh-CN"/>
        </w:rPr>
      </w:pPr>
      <w:r>
        <w:rPr>
          <w:rFonts w:ascii="DFKai-SB" w:hAnsi="DFKai-SB" w:cs="DFKai-SB" w:eastAsia="DFKai-SB"/>
          <w:szCs w:val="16"/>
        </w:rPr>
        <w:t>機靈聽了微微一笑，但是眼睛裏卻含著淚花。停了一會兒，她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我再從家裏給你叫兩三個人出來。’”</w:t>
      </w:r>
    </w:p>
    <w:p>
      <w:pPr>
        <w:pStyle w:val="Web"/>
        <w:jc w:val="both"/>
        <w:rPr>
          <w:rFonts w:ascii="DFKai-SB" w:hAnsi="DFKai-SB" w:eastAsia="DFKai-SB" w:cs="DFKai-SB"/>
          <w:lang w:eastAsia="zh-CN"/>
        </w:rPr>
      </w:pPr>
      <w:r>
        <w:rPr>
          <w:rFonts w:ascii="DFKai-SB" w:hAnsi="DFKai-SB" w:cs="DFKai-SB" w:eastAsia="DFKai-SB"/>
          <w:szCs w:val="16"/>
        </w:rPr>
        <w:t>你看到了，她是一個溫柔、慈愛和憐憫的人。她聽到天路客說的話就會心微笑；她“睛裏含著淚花”，感謝主，因爲主又把一個靈魂從黑暗帶入到祂奇妙的光明中。</w:t>
      </w:r>
    </w:p>
    <w:p>
      <w:pPr>
        <w:pStyle w:val="Web"/>
        <w:jc w:val="both"/>
        <w:rPr>
          <w:rFonts w:ascii="DFKai-SB" w:hAnsi="DFKai-SB" w:eastAsia="DFKai-SB" w:cs="DFKai-SB"/>
          <w:lang w:eastAsia="zh-CN"/>
        </w:rPr>
      </w:pPr>
      <w:r>
        <w:rPr>
          <w:rFonts w:ascii="DFKai-SB" w:hAnsi="DFKai-SB" w:cs="DFKai-SB" w:eastAsia="DFKai-SB"/>
          <w:szCs w:val="16"/>
        </w:rPr>
        <w:t>你在這一段話你看到提及不同教會職員的地方。警醒先生是牧師，</w:t>
      </w:r>
      <w:r>
        <w:rPr>
          <w:rFonts w:ascii="DFKai-SB" w:hAnsi="DFKai-SB" w:cs="DFKai-SB" w:eastAsia="DFKai-SB"/>
          <w:szCs w:val="16"/>
        </w:rPr>
        <w:t xml:space="preserve"> </w:t>
      </w:r>
      <w:r>
        <w:rPr>
          <w:rFonts w:ascii="DFKai-SB" w:hAnsi="DFKai-SB" w:cs="DFKai-SB" w:eastAsia="DFKai-SB"/>
          <w:szCs w:val="16"/>
        </w:rPr>
        <w:t>機靈是執事或長老，然後“再從家裏”有“兩三個人出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於是她跑到門旁，把‘審慎’、‘敬虔’和‘慈善’叫出來。”</w:t>
      </w:r>
      <w:r>
        <w:rPr>
          <w:rFonts w:ascii="DFKai-SB" w:hAnsi="DFKai-SB" w:cs="DFKai-SB" w:eastAsia="DFKai-SB"/>
          <w:szCs w:val="16"/>
        </w:rPr>
        <w:t xml:space="preserve">  </w:t>
      </w:r>
      <w:r>
        <w:rPr>
          <w:rFonts w:ascii="DFKai-SB" w:hAnsi="DFKai-SB" w:cs="DFKai-SB" w:eastAsia="DFKai-SB"/>
          <w:szCs w:val="16"/>
        </w:rPr>
        <w:t>這些人是教會的使者——審慎，他不要讓任何假冒爲善的人進來；</w:t>
      </w:r>
    </w:p>
    <w:p>
      <w:pPr>
        <w:pStyle w:val="Web"/>
        <w:jc w:val="both"/>
        <w:rPr>
          <w:rFonts w:ascii="DFKai-SB" w:hAnsi="DFKai-SB" w:eastAsia="DFKai-SB" w:cs="DFKai-SB"/>
          <w:lang w:eastAsia="zh-CN"/>
        </w:rPr>
      </w:pPr>
      <w:r>
        <w:rPr>
          <w:rFonts w:ascii="DFKai-SB" w:hAnsi="DFKai-SB" w:cs="DFKai-SB" w:eastAsia="DFKai-SB"/>
          <w:szCs w:val="16"/>
        </w:rPr>
        <w:t>敬虔，他明白屬靈的事，知道如何察驗人心；慈善，他按照那澆灌在他心裏基督的愛，仁慈、同時公義施行判斷。</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他們三個和他交談了一會兒，把他帶到家裏去。家中的許多人在宮前迎接他，說：‘你這蒙耶和華賜福的，請進來（此句出自創世記，譯者改動了王漢川先生的譯本——譯注）。這個宮殿是山寨的主人爲了款待天路行客而修建的。’</w:t>
      </w:r>
    </w:p>
    <w:p>
      <w:pPr>
        <w:pStyle w:val="Web"/>
        <w:jc w:val="both"/>
        <w:rPr>
          <w:rFonts w:ascii="DFKai-SB" w:hAnsi="DFKai-SB" w:eastAsia="DFKai-SB" w:cs="DFKai-SB"/>
          <w:lang w:eastAsia="zh-CN"/>
        </w:rPr>
      </w:pPr>
      <w:r>
        <w:rPr>
          <w:rFonts w:ascii="DFKai-SB" w:hAnsi="DFKai-SB" w:cs="DFKai-SB" w:eastAsia="DFKai-SB"/>
          <w:szCs w:val="16"/>
        </w:rPr>
        <w:t>於是基督徒彎腰行禮，然後跟著他們走進宮中。等他走進去坐下來之後，他們端給他一些飲料，並異口同聲地說，在晚飯準備好之前，</w:t>
      </w:r>
      <w:r>
        <w:rPr>
          <w:rFonts w:ascii="DFKai-SB" w:hAnsi="DFKai-SB" w:cs="DFKai-SB" w:eastAsia="DFKai-SB"/>
          <w:szCs w:val="16"/>
        </w:rPr>
        <w:t xml:space="preserve"> </w:t>
      </w:r>
      <w:r>
        <w:rPr>
          <w:rFonts w:ascii="DFKai-SB" w:hAnsi="DFKai-SB" w:cs="DFKai-SB" w:eastAsia="DFKai-SB"/>
          <w:szCs w:val="16"/>
        </w:rPr>
        <w:t>他們中的一些人要和他就一些特別的話題好好談談，在沒有更好的辦法打發時間的了。他們就挑選敬虔、審慎和慈善和他交談。”</w:t>
      </w:r>
    </w:p>
    <w:p>
      <w:pPr>
        <w:pStyle w:val="Web"/>
        <w:jc w:val="both"/>
        <w:rPr>
          <w:rFonts w:ascii="DFKai-SB" w:hAnsi="DFKai-SB" w:eastAsia="DFKai-SB" w:cs="DFKai-SB"/>
          <w:lang w:eastAsia="zh-CN"/>
        </w:rPr>
      </w:pPr>
      <w:r>
        <w:rPr>
          <w:rFonts w:ascii="DFKai-SB" w:hAnsi="DFKai-SB" w:cs="DFKai-SB" w:eastAsia="DFKai-SB"/>
          <w:szCs w:val="16"/>
        </w:rPr>
        <w:t>到了這裏，我就暫時讓他留在某個美好舒適的地方，我希望你們很多人也被吸引，要來到同一扇大門前，通過同樣的路途，進入安寧安穩的富麗宮，就是基督在地上的教會。</w:t>
      </w:r>
    </w:p>
    <w:p>
      <w:pPr>
        <w:pStyle w:val="Web"/>
        <w:jc w:val="both"/>
        <w:rPr>
          <w:rFonts w:ascii="DFKai-SB" w:hAnsi="DFKai-SB" w:eastAsia="DFKai-SB" w:cs="DFKai-SB"/>
          <w:lang w:eastAsia="zh-CN"/>
        </w:rPr>
      </w:pPr>
      <w:r>
        <w:rPr>
          <w:rFonts w:ascii="DFKai-SB" w:hAnsi="DFKai-SB" w:cs="DFKai-SB" w:eastAsia="DFKai-SB"/>
          <w:szCs w:val="16"/>
        </w:rPr>
        <w:t>第十一章：基督徒與亞玻倫</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見過這一切之後，基督徒想到應該上路了，那些人也不再挽留。但是，他們還是提出：‘讓我們再到軍械庫去一趟。’於是他們一起來到軍械庫，衆人把基督徒從頭到腳全副武裝起來，以防他在途中遇到不測。”</w:t>
      </w:r>
    </w:p>
    <w:p>
      <w:pPr>
        <w:pStyle w:val="Web"/>
        <w:jc w:val="both"/>
        <w:rPr>
          <w:rFonts w:ascii="DFKai-SB" w:hAnsi="DFKai-SB" w:eastAsia="DFKai-SB" w:cs="DFKai-SB"/>
          <w:lang w:eastAsia="zh-CN"/>
        </w:rPr>
      </w:pPr>
      <w:r>
        <w:rPr>
          <w:rFonts w:ascii="DFKai-SB" w:hAnsi="DFKai-SB" w:cs="DFKai-SB" w:eastAsia="DFKai-SB"/>
          <w:szCs w:val="16"/>
        </w:rPr>
        <w:t>約翰班揚有大智慧，把富麗宮放在前面，然後，基督徒徒一從宮門出來，就開始下山，進入“屈辱穀”。他們給了他一把劍，一面盾牌，一頂頭盔。他從前沒有用過這些。現在他有了自己的劍，就發現需要用它對付亞玻倫；現在他有了盾牌，就需要舉起抵擋火箭；現在他領受了“多方禱告”這武器，就發現他走過“死蔭的幽谷”這絕望地方時需要這武器。神賜祂百姓武器，不是讓他們玩耍；祂賜他們力量，不是用在他們的私欲上。主，禰若賜給我這些美好的兵器，肯定我就是需要這些，用來奮力爭戰。如果我曾與禰同桌吃筵席，我要記得，從樓上去到客西馬尼園，只不過是短短一段路程。大蒙眷顧的但以理，當神讓他看到那“大異象”，就變得非常卑微，“渾身無力，面貌失色，毫無氣力。”那蒙愛的約翰也是如此。他必然是流放到拔摩島，在愛琴海環繞的那小島上極其孤單，在那裏他必然是領受了“耶穌基督的啓示，就是神賜給他”的。我留意到，在基督徒經歷的日常情形裏，我們最大的喜樂，就是在我們一些最大試煉之後馬上出現。當嚎叫的風暴耗盡了它的威力，它就讓自己沈靜下來，悄然入睡。然後是平靜安穩的時候，如此寧靜，以至於只有那可怕風暴才有可能生出這樣的大平靜。我們的情形看來也是如此。試煉的巨浪，喜樂的高山。但常常情況也是調轉；我們從毗斯迦山頂下到墳墓裏，從迦密山頂下到獅子坑中，與豹爭戰。讓我們在望樓上警醒，免得像瑪挪亞，</w:t>
      </w:r>
      <w:r>
        <w:rPr>
          <w:rFonts w:ascii="DFKai-SB" w:hAnsi="DFKai-SB" w:cs="DFKai-SB" w:eastAsia="DFKai-SB"/>
          <w:szCs w:val="16"/>
        </w:rPr>
        <w:t xml:space="preserve"> </w:t>
      </w:r>
      <w:r>
        <w:rPr>
          <w:rFonts w:ascii="DFKai-SB" w:hAnsi="DFKai-SB" w:cs="DFKai-SB" w:eastAsia="DFKai-SB"/>
          <w:szCs w:val="16"/>
        </w:rPr>
        <w:t>在見到神的使者之後，接下來就是說，我們必要死了，因爲我們已經見到了主。</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隨後，基督徒開始上路；但是，機靈、敬虔、慈善和審慎還是想陪同他走下山去。於是，他們一起出發，並繼續交談一直走到山下。基督徒說道：‘在我看來，山上的旅途充滿艱難，山下的道路也是遍佈危險。’審慎說：‘是啊，的確如此。對於任何一個像你這樣的人來說，穿過‘屈辱穀’而不跌交，確實是一個考驗。’另外幾個也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因此我們要護送你下山。’接著，基督徒開始往下走，儘管他小心翼翼還是滑倒了一兩次。”</w:t>
      </w:r>
    </w:p>
    <w:p>
      <w:pPr>
        <w:pStyle w:val="Web"/>
        <w:jc w:val="both"/>
        <w:rPr>
          <w:rFonts w:ascii="DFKai-SB" w:hAnsi="DFKai-SB" w:eastAsia="DFKai-SB" w:cs="DFKai-SB"/>
          <w:lang w:eastAsia="zh-CN"/>
        </w:rPr>
      </w:pPr>
      <w:r>
        <w:rPr>
          <w:rFonts w:ascii="DFKai-SB" w:hAnsi="DFKai-SB" w:cs="DFKai-SB" w:eastAsia="DFKai-SB"/>
          <w:szCs w:val="16"/>
        </w:rPr>
        <w:t>撒但並不經常攻擊一位在生活中與神親近的基督徒。基督徒離開他的神，變得在靈裏饑餓，努力要以虛空爲糧的時候，魔鬼就發現牠占上風的時候到了。牠可能有時候與積極服侍他主人的神兒女交手，</w:t>
      </w:r>
      <w:r>
        <w:rPr>
          <w:rFonts w:ascii="DFKai-SB" w:hAnsi="DFKai-SB" w:cs="DFKai-SB" w:eastAsia="DFKai-SB"/>
          <w:szCs w:val="16"/>
        </w:rPr>
        <w:t xml:space="preserve"> </w:t>
      </w:r>
      <w:r>
        <w:rPr>
          <w:rFonts w:ascii="DFKai-SB" w:hAnsi="DFKai-SB" w:cs="DFKai-SB" w:eastAsia="DFKai-SB"/>
          <w:szCs w:val="16"/>
        </w:rPr>
        <w:t>但爭戰通常短暫。下到“屈辱穀”，滑腳的人，每次走錯一步，都是在邀請亞玻倫來攻擊他。啊，求我的神賜恩典，讓我們謙卑與祂同行！</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接著我在夢中看見，當基督徒走到山腳下的時候，那些好心的同伴給了他一個麵包，一瓶葡萄酒和一捧葡萄乾，他接過後繼續趕路。</w:t>
      </w:r>
    </w:p>
    <w:p>
      <w:pPr>
        <w:pStyle w:val="Web"/>
        <w:jc w:val="both"/>
        <w:rPr>
          <w:rFonts w:ascii="DFKai-SB" w:hAnsi="DFKai-SB" w:eastAsia="DFKai-SB" w:cs="DFKai-SB"/>
          <w:lang w:eastAsia="zh-CN"/>
        </w:rPr>
      </w:pPr>
      <w:r>
        <w:rPr>
          <w:rFonts w:ascii="DFKai-SB" w:hAnsi="DFKai-SB" w:cs="DFKai-SB" w:eastAsia="DFKai-SB"/>
          <w:szCs w:val="16"/>
        </w:rPr>
        <w:t>可是一走進屈辱穀，可憐的基督徒就度日如年了，因爲他剛剛走出不遠，就看見一個面目猙獰的惡魔朝著他走來。他的名字叫做亞玻倫。基督徒見狀膽戰心驚，不知道是逃回去好還是闖過去好。他還擔心，自己背上沒有盔甲，如果轉身往回走，勢必會被惡魔的標槍刺中。因爲他想到：‘即使我的惟一目標是保全性命，那也只有勇敢迎敵方爲上策。’因此，他下決心豁出去拼殺一番。”</w:t>
      </w:r>
    </w:p>
    <w:p>
      <w:pPr>
        <w:pStyle w:val="Web"/>
        <w:jc w:val="both"/>
        <w:rPr>
          <w:rFonts w:ascii="DFKai-SB" w:hAnsi="DFKai-SB" w:eastAsia="DFKai-SB" w:cs="DFKai-SB"/>
          <w:lang w:eastAsia="zh-CN"/>
        </w:rPr>
      </w:pPr>
      <w:r>
        <w:rPr>
          <w:rFonts w:ascii="DFKai-SB" w:hAnsi="DFKai-SB" w:cs="DFKai-SB" w:eastAsia="DFKai-SB"/>
          <w:szCs w:val="16"/>
        </w:rPr>
        <w:t>約翰班揚不是描繪基督徒躺在安樂椅上，睡著被帶上天堂。他描繪基督徒在十字架腳前丟掉包袱，但描繪他是手腳並用爬上艱難山。基督徒要下到屈辱穀，踏足危險的道路，經過死蔭的黑暗可怕。他需要極其警醒，免得在迷魂地睡著。沒有一個地方，他是無需面對這路上必然發生的事故，就連到最後，他渡過那黑水河，與這河可怕的巨浪搏鬥時也是這樣。全程都要努力，你們這些前往天上的天路行客，</w:t>
      </w:r>
      <w:r>
        <w:rPr>
          <w:rFonts w:ascii="DFKai-SB" w:hAnsi="DFKai-SB" w:cs="DFKai-SB" w:eastAsia="DFKai-SB"/>
          <w:szCs w:val="16"/>
        </w:rPr>
        <w:t xml:space="preserve"> </w:t>
      </w:r>
      <w:r>
        <w:rPr>
          <w:rFonts w:ascii="DFKai-SB" w:hAnsi="DFKai-SB" w:cs="DFKai-SB" w:eastAsia="DFKai-SB"/>
          <w:szCs w:val="16"/>
        </w:rPr>
        <w:t>要發現這並不是一個寓言，而是實實在在的事。你的靈魂必須束腰；</w:t>
      </w:r>
      <w:r>
        <w:rPr>
          <w:rFonts w:ascii="DFKai-SB" w:hAnsi="DFKai-SB" w:cs="DFKai-SB" w:eastAsia="DFKai-SB"/>
          <w:szCs w:val="16"/>
        </w:rPr>
        <w:t xml:space="preserve"> </w:t>
      </w:r>
      <w:r>
        <w:rPr>
          <w:rFonts w:ascii="DFKai-SB" w:hAnsi="DFKai-SB" w:cs="DFKai-SB" w:eastAsia="DFKai-SB"/>
          <w:szCs w:val="16"/>
        </w:rPr>
        <w:t>你需要你這天路客使用的杖，還有你的軍裝。你必須一路走向天堂，</w:t>
      </w:r>
      <w:r>
        <w:rPr>
          <w:rFonts w:ascii="DFKai-SB" w:hAnsi="DFKai-SB" w:cs="DFKai-SB" w:eastAsia="DFKai-SB"/>
          <w:szCs w:val="16"/>
        </w:rPr>
        <w:t xml:space="preserve"> </w:t>
      </w:r>
      <w:r>
        <w:rPr>
          <w:rFonts w:ascii="DFKai-SB" w:hAnsi="DFKai-SB" w:cs="DFKai-SB" w:eastAsia="DFKai-SB"/>
          <w:szCs w:val="16"/>
        </w:rPr>
        <w:t>與巨人相爭，與獅子爭戰，與亞玻倫牠自己戰鬥。</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於是，他徑直往前走，亞玻倫也迎面走來。那個怪物十分可怕。他像遊魚一樣穿著自鳴得意的鱗甲似的衣服，像條飛龍一樣撲扇著雙翼；雙腳似熊掌，大嘴像獅口，噴出火焰，冒著濃煙。他走近基督徒，</w:t>
      </w:r>
      <w:r>
        <w:rPr>
          <w:rFonts w:ascii="DFKai-SB" w:hAnsi="DFKai-SB" w:cs="DFKai-SB" w:eastAsia="DFKai-SB"/>
          <w:szCs w:val="16"/>
        </w:rPr>
        <w:t xml:space="preserve"> </w:t>
      </w:r>
      <w:r>
        <w:rPr>
          <w:rFonts w:ascii="DFKai-SB" w:hAnsi="DFKai-SB" w:cs="DFKai-SB" w:eastAsia="DFKai-SB"/>
          <w:szCs w:val="16"/>
        </w:rPr>
        <w:t>鄙夷不屑地瞅著他，輕蔑地問道：‘你從什麽地方來？要到什麽地方去？’</w:t>
      </w:r>
    </w:p>
    <w:p>
      <w:pPr>
        <w:pStyle w:val="Web"/>
        <w:jc w:val="both"/>
        <w:rPr>
          <w:rFonts w:ascii="DFKai-SB" w:hAnsi="DFKai-SB" w:eastAsia="DFKai-SB" w:cs="DFKai-SB"/>
          <w:lang w:eastAsia="zh-CN"/>
        </w:rPr>
      </w:pPr>
      <w:r>
        <w:rPr>
          <w:rFonts w:ascii="DFKai-SB" w:hAnsi="DFKai-SB" w:cs="DFKai-SB" w:eastAsia="DFKai-SB"/>
          <w:szCs w:val="16"/>
        </w:rPr>
        <w:t>基督徒回答說：‘我從毀滅城而來，那是一個惡貫滿盈的地方；我要到錫安山去。’</w:t>
      </w:r>
    </w:p>
    <w:p>
      <w:pPr>
        <w:pStyle w:val="Web"/>
        <w:jc w:val="both"/>
        <w:rPr>
          <w:rFonts w:ascii="DFKai-SB" w:hAnsi="DFKai-SB" w:eastAsia="DFKai-SB" w:cs="DFKai-SB"/>
          <w:lang w:eastAsia="zh-CN"/>
        </w:rPr>
      </w:pPr>
      <w:r>
        <w:rPr>
          <w:rFonts w:ascii="DFKai-SB" w:hAnsi="DFKai-SB" w:cs="DFKai-SB" w:eastAsia="DFKai-SB"/>
          <w:szCs w:val="16"/>
        </w:rPr>
        <w:t>亞玻倫說：‘這麽說來，你是我的百姓了，因爲那個地方都是我的領地，我就是那裏的君王，就是那裏的神！你到底是怎麽脫離控制而逃跑出來的？如果不是還指望你再多多爲我效力，我就會要你的小命，就這麽一拳，把你打倒在地！’</w:t>
      </w:r>
    </w:p>
    <w:p>
      <w:pPr>
        <w:pStyle w:val="Web"/>
        <w:jc w:val="both"/>
        <w:rPr>
          <w:rFonts w:ascii="DFKai-SB" w:hAnsi="DFKai-SB" w:eastAsia="DFKai-SB" w:cs="DFKai-SB"/>
          <w:lang w:eastAsia="zh-CN"/>
        </w:rPr>
      </w:pPr>
      <w:r>
        <w:rPr>
          <w:rFonts w:ascii="DFKai-SB" w:hAnsi="DFKai-SB" w:cs="DFKai-SB" w:eastAsia="DFKai-SB"/>
          <w:szCs w:val="16"/>
        </w:rPr>
        <w:t>基督徒說：‘你說的也是，我確實出生在你的領地，但是，伺候你實在太難，你付給的工價對常人來說又難以爲生，因爲罪的工價乃是死亡（羅</w:t>
      </w:r>
      <w:r>
        <w:rPr>
          <w:rFonts w:ascii="DFKai-SB" w:hAnsi="DFKai-SB" w:cs="DFKai-SB" w:eastAsia="DFKai-SB"/>
          <w:szCs w:val="16"/>
        </w:rPr>
        <w:t xml:space="preserve"> </w:t>
      </w:r>
      <w:r>
        <w:rPr>
          <w:rFonts w:eastAsia="DFKai-SB" w:cs="DFKai-SB" w:ascii="DFKai-SB" w:hAnsi="DFKai-SB"/>
          <w:szCs w:val="16"/>
        </w:rPr>
        <w:t>6:23</w:t>
      </w:r>
      <w:r>
        <w:rPr>
          <w:rFonts w:ascii="DFKai-SB" w:hAnsi="DFKai-SB" w:cs="DFKai-SB" w:eastAsia="DFKai-SB"/>
          <w:szCs w:val="16"/>
        </w:rPr>
        <w:t>）。因此，當我上了年紀之後，我就和其他不願忍氣吞聲的人一樣，嘗試著要改變自己的生活。’</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在這個世界上，’亞玻倫說，‘沒有任何君王願意輕易丟棄他的臣民，我也不想失去你。但是，既然你抱怨我給你的差役和報酬都不盡人意，那麽我就在這裏給你一個許諾：凡是我的國度能夠提供的，</w:t>
      </w:r>
      <w:r>
        <w:rPr>
          <w:rFonts w:ascii="DFKai-SB" w:hAnsi="DFKai-SB" w:cs="DFKai-SB" w:eastAsia="DFKai-SB"/>
          <w:szCs w:val="16"/>
        </w:rPr>
        <w:t xml:space="preserve"> </w:t>
      </w:r>
      <w:r>
        <w:rPr>
          <w:rFonts w:ascii="DFKai-SB" w:hAnsi="DFKai-SB" w:cs="DFKai-SB" w:eastAsia="DFKai-SB"/>
          <w:szCs w:val="16"/>
        </w:rPr>
        <w:t>我都會給你，你就心安理得的回去吧！’</w:t>
      </w:r>
    </w:p>
    <w:p>
      <w:pPr>
        <w:pStyle w:val="Web"/>
        <w:jc w:val="both"/>
        <w:rPr>
          <w:rFonts w:ascii="DFKai-SB" w:hAnsi="DFKai-SB" w:eastAsia="DFKai-SB" w:cs="DFKai-SB"/>
          <w:lang w:eastAsia="zh-CN"/>
        </w:rPr>
      </w:pPr>
      <w:r>
        <w:rPr>
          <w:rFonts w:ascii="DFKai-SB" w:hAnsi="DFKai-SB" w:cs="DFKai-SB" w:eastAsia="DFKai-SB"/>
          <w:szCs w:val="16"/>
        </w:rPr>
        <w:t>基督徒說：‘但是，我已經獻身給別人了，就是那萬王之王；憑心而論，我怎麽好再跟你回去呢？’</w:t>
      </w:r>
    </w:p>
    <w:p>
      <w:pPr>
        <w:pStyle w:val="Web"/>
        <w:jc w:val="both"/>
        <w:rPr>
          <w:rFonts w:ascii="DFKai-SB" w:hAnsi="DFKai-SB" w:eastAsia="DFKai-SB" w:cs="DFKai-SB"/>
          <w:lang w:eastAsia="zh-CN"/>
        </w:rPr>
      </w:pPr>
      <w:r>
        <w:rPr>
          <w:rFonts w:ascii="DFKai-SB" w:hAnsi="DFKai-SB" w:cs="DFKai-SB" w:eastAsia="DFKai-SB"/>
          <w:szCs w:val="16"/>
        </w:rPr>
        <w:t>亞玻倫回答說：‘俗話說的好，越換越壞。看來，你已經應驗了這句話了；但是不要緊，你看那些已經爲他當差的僕人，過不久就擺脫了他，這都是普通尋常的事情。你也重新回來爲我服務吧。如果你肯聽從我的話，一切都會如願以償。’</w:t>
      </w:r>
    </w:p>
    <w:p>
      <w:pPr>
        <w:pStyle w:val="Web"/>
        <w:jc w:val="both"/>
        <w:rPr>
          <w:rFonts w:ascii="DFKai-SB" w:hAnsi="DFKai-SB" w:eastAsia="DFKai-SB" w:cs="DFKai-SB"/>
          <w:lang w:eastAsia="zh-CN"/>
        </w:rPr>
      </w:pPr>
      <w:r>
        <w:rPr>
          <w:rFonts w:ascii="DFKai-SB" w:hAnsi="DFKai-SB" w:cs="DFKai-SB" w:eastAsia="DFKai-SB"/>
          <w:szCs w:val="16"/>
        </w:rPr>
        <w:t>基督徒表示：‘我的心已經皈依了他，已經起誓要對他忠貞不渝；我怎麽好再背信棄義？那樣做豈不是會成爲叛徒而被送上絞刑架嗎？’</w:t>
      </w:r>
    </w:p>
    <w:p>
      <w:pPr>
        <w:pStyle w:val="Web"/>
        <w:jc w:val="both"/>
        <w:rPr>
          <w:rFonts w:ascii="DFKai-SB" w:hAnsi="DFKai-SB" w:eastAsia="DFKai-SB" w:cs="DFKai-SB"/>
          <w:lang w:eastAsia="zh-CN"/>
        </w:rPr>
      </w:pPr>
      <w:r>
        <w:rPr>
          <w:rFonts w:ascii="DFKai-SB" w:hAnsi="DFKai-SB" w:cs="DFKai-SB" w:eastAsia="DFKai-SB"/>
          <w:szCs w:val="16"/>
        </w:rPr>
        <w:t>亞玻倫：‘我何嘗不是如此？但是，只要你回心轉意，我就既往不咎。’</w:t>
      </w:r>
    </w:p>
    <w:p>
      <w:pPr>
        <w:pStyle w:val="Web"/>
        <w:jc w:val="both"/>
        <w:rPr>
          <w:rFonts w:ascii="DFKai-SB" w:hAnsi="DFKai-SB" w:eastAsia="DFKai-SB" w:cs="DFKai-SB"/>
          <w:lang w:eastAsia="zh-CN"/>
        </w:rPr>
      </w:pPr>
      <w:r>
        <w:rPr>
          <w:rFonts w:ascii="DFKai-SB" w:hAnsi="DFKai-SB" w:cs="DFKai-SB" w:eastAsia="DFKai-SB"/>
          <w:szCs w:val="16"/>
        </w:rPr>
        <w:t>基督徒：‘去我對你許諾過的事情，是由於我少不更事；而現在，我就站在我的君王那麾旗之下，我相信他會饒恕我。是的，他也會赦免我因爲跟從你而犯下的罪行。此外，哼，你這個十惡不赦的亞玻倫！</w:t>
      </w:r>
      <w:r>
        <w:rPr>
          <w:rFonts w:ascii="DFKai-SB" w:hAnsi="DFKai-SB" w:cs="DFKai-SB" w:eastAsia="DFKai-SB"/>
          <w:szCs w:val="16"/>
        </w:rPr>
        <w:t xml:space="preserve"> </w:t>
      </w:r>
      <w:r>
        <w:rPr>
          <w:rFonts w:ascii="DFKai-SB" w:hAnsi="DFKai-SB" w:cs="DFKai-SB" w:eastAsia="DFKai-SB"/>
          <w:szCs w:val="16"/>
        </w:rPr>
        <w:t>我實實在在地跟你講吧，我喜歡爲他服務，喜歡領取他付給的報酬，</w:t>
      </w:r>
      <w:r>
        <w:rPr>
          <w:rFonts w:ascii="DFKai-SB" w:hAnsi="DFKai-SB" w:cs="DFKai-SB" w:eastAsia="DFKai-SB"/>
          <w:szCs w:val="16"/>
        </w:rPr>
        <w:t xml:space="preserve"> </w:t>
      </w:r>
      <w:r>
        <w:rPr>
          <w:rFonts w:ascii="DFKai-SB" w:hAnsi="DFKai-SB" w:cs="DFKai-SB" w:eastAsia="DFKai-SB"/>
          <w:szCs w:val="16"/>
        </w:rPr>
        <w:t>喜歡和他的僕人們共事，我也喜歡他的管理，他的運作，和他的國度，</w:t>
      </w:r>
      <w:r>
        <w:rPr>
          <w:rFonts w:ascii="DFKai-SB" w:hAnsi="DFKai-SB" w:cs="DFKai-SB" w:eastAsia="DFKai-SB"/>
          <w:szCs w:val="16"/>
        </w:rPr>
        <w:t xml:space="preserve"> </w:t>
      </w:r>
      <w:r>
        <w:rPr>
          <w:rFonts w:ascii="DFKai-SB" w:hAnsi="DFKai-SB" w:cs="DFKai-SB" w:eastAsia="DFKai-SB"/>
          <w:szCs w:val="16"/>
        </w:rPr>
        <w:t>而你的一切都相形見拙。因此，不要再纏著我不放，我是他的僕人，</w:t>
      </w:r>
      <w:r>
        <w:rPr>
          <w:rFonts w:ascii="DFKai-SB" w:hAnsi="DFKai-SB" w:cs="DFKai-SB" w:eastAsia="DFKai-SB"/>
          <w:szCs w:val="16"/>
        </w:rPr>
        <w:t xml:space="preserve"> </w:t>
      </w:r>
      <w:r>
        <w:rPr>
          <w:rFonts w:ascii="DFKai-SB" w:hAnsi="DFKai-SB" w:cs="DFKai-SB" w:eastAsia="DFKai-SB"/>
          <w:szCs w:val="16"/>
        </w:rPr>
        <w:t>我將永遠跟隨他。’”</w:t>
      </w:r>
    </w:p>
    <w:p>
      <w:pPr>
        <w:pStyle w:val="Web"/>
        <w:jc w:val="both"/>
        <w:rPr>
          <w:rFonts w:ascii="DFKai-SB" w:hAnsi="DFKai-SB" w:eastAsia="DFKai-SB" w:cs="DFKai-SB"/>
          <w:lang w:eastAsia="zh-CN"/>
        </w:rPr>
      </w:pPr>
      <w:r>
        <w:rPr>
          <w:rFonts w:ascii="DFKai-SB" w:hAnsi="DFKai-SB" w:cs="DFKai-SB" w:eastAsia="DFKai-SB"/>
          <w:szCs w:val="16"/>
        </w:rPr>
        <w:t>我曾遇到一些內心恐懼，害怕他們會失喪的人，因爲他們覺得自己在生命某個時候，疏忽了基督徒當盡的本分。這是撒但常常放在敬虔之人路上的一種陳年試探。你還記得，除了我們引用的這些卑鄙含沙射影，亞玻倫還指責可憐的基督徒，說他不忠心：</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聽著！當初你在絕望潭中差點兒被淹死，你就懊悔不該上這條路；爲了擺脫背上的負擔，你不是等待你的救主爲你釋放，而是嘗試採用不當的方法；你罪孽深重，不該偷懶貪睡而丟失了那些重要文件；</w:t>
      </w:r>
      <w:r>
        <w:rPr>
          <w:rFonts w:ascii="DFKai-SB" w:hAnsi="DFKai-SB" w:cs="DFKai-SB" w:eastAsia="DFKai-SB"/>
          <w:szCs w:val="16"/>
        </w:rPr>
        <w:t xml:space="preserve"> </w:t>
      </w:r>
      <w:r>
        <w:rPr>
          <w:rFonts w:ascii="DFKai-SB" w:hAnsi="DFKai-SB" w:cs="DFKai-SB" w:eastAsia="DFKai-SB"/>
          <w:szCs w:val="16"/>
        </w:rPr>
        <w:t>還有，在兇猛的獅子面前，你差點兒聽從佞言而走回頭路；再者，當你談論自己的旅程和所見所聞時，你圖慕虛榮，誇大其詞。”</w:t>
      </w:r>
    </w:p>
    <w:p>
      <w:pPr>
        <w:pStyle w:val="Web"/>
        <w:jc w:val="both"/>
        <w:rPr>
          <w:rFonts w:ascii="DFKai-SB" w:hAnsi="DFKai-SB" w:eastAsia="DFKai-SB" w:cs="DFKai-SB"/>
          <w:lang w:eastAsia="zh-CN"/>
        </w:rPr>
      </w:pPr>
      <w:r>
        <w:rPr>
          <w:rFonts w:ascii="DFKai-SB" w:hAnsi="DFKai-SB" w:cs="DFKai-SB" w:eastAsia="DFKai-SB"/>
          <w:szCs w:val="16"/>
        </w:rPr>
        <w:t>你們若有任何人因這仇敵類似控告內心不安，請記住，基督從前愛你，並不是因爲你有善行，你的善行並不是祂開始愛你的原因；即使現在祂愛你，也不是因爲你有善行；你的善行並不是祂繼續愛你的原因。祂現在愛你，因爲祂將來要愛你。祂現在在你身上認可的事，</w:t>
      </w:r>
      <w:r>
        <w:rPr>
          <w:rFonts w:ascii="DFKai-SB" w:hAnsi="DFKai-SB" w:cs="DFKai-SB" w:eastAsia="DFKai-SB"/>
          <w:szCs w:val="16"/>
        </w:rPr>
        <w:t xml:space="preserve"> </w:t>
      </w:r>
      <w:r>
        <w:rPr>
          <w:rFonts w:ascii="DFKai-SB" w:hAnsi="DFKai-SB" w:cs="DFKai-SB" w:eastAsia="DFKai-SB"/>
          <w:szCs w:val="16"/>
        </w:rPr>
        <w:t>是祂自己已經賜給你的；這總是不變的，像從前一樣，以後都是如此。神的生命總是在你裏面；耶穌沒有讓祂的心遠離你，祂的愛火也沒有絲毫減弱。因此，憂心的人啊，不要怕，要剛強。</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亞玻倫聽了以後勃然大怒，吼叫著說道：‘我與你的主子不共戴天！我恨他，我仇恨他的律法，仇視他的子民；我來就是爲了向你發難。’</w:t>
      </w:r>
    </w:p>
    <w:p>
      <w:pPr>
        <w:pStyle w:val="Web"/>
        <w:jc w:val="both"/>
        <w:rPr>
          <w:rFonts w:ascii="DFKai-SB" w:hAnsi="DFKai-SB" w:eastAsia="DFKai-SB" w:cs="DFKai-SB"/>
          <w:lang w:eastAsia="zh-CN"/>
        </w:rPr>
      </w:pPr>
      <w:r>
        <w:rPr>
          <w:rFonts w:ascii="DFKai-SB" w:hAnsi="DFKai-SB" w:cs="DFKai-SB" w:eastAsia="DFKai-SB"/>
          <w:szCs w:val="16"/>
        </w:rPr>
        <w:t>基督徒也不示弱，說道：‘亞玻倫，你要放聰明點兒；因爲我正走在主的大道上，這是一條神聖的路；所以你要當心你的一舉一動。’</w:t>
      </w:r>
      <w:r>
        <w:rPr>
          <w:rFonts w:ascii="DFKai-SB" w:hAnsi="DFKai-SB" w:cs="DFKai-SB" w:eastAsia="DFKai-SB"/>
          <w:szCs w:val="16"/>
        </w:rPr>
        <w:t xml:space="preserve"> </w:t>
      </w:r>
      <w:r>
        <w:rPr>
          <w:rFonts w:ascii="DFKai-SB" w:hAnsi="DFKai-SB" w:cs="DFKai-SB" w:eastAsia="DFKai-SB"/>
          <w:szCs w:val="16"/>
        </w:rPr>
        <w:t>亞玻倫叉開雙腿，擋在路中，說道：‘你甭嚇唬我！你倒是死到臨頭了；我以陰曹地府的名義發誓，不准你再往前走一步，否則，我就在這裏打你個靈魂出竅！’</w:t>
      </w:r>
    </w:p>
    <w:p>
      <w:pPr>
        <w:pStyle w:val="Web"/>
        <w:jc w:val="both"/>
        <w:rPr>
          <w:rFonts w:ascii="DFKai-SB" w:hAnsi="DFKai-SB" w:eastAsia="DFKai-SB" w:cs="DFKai-SB"/>
          <w:lang w:eastAsia="zh-CN"/>
        </w:rPr>
      </w:pPr>
      <w:r>
        <w:rPr>
          <w:rFonts w:ascii="DFKai-SB" w:hAnsi="DFKai-SB" w:cs="DFKai-SB" w:eastAsia="DFKai-SB"/>
          <w:szCs w:val="16"/>
        </w:rPr>
        <w:t>話音未落，亞玻倫就對準基督徒的胸膛投出一隻灼熱的飛鑲；說時遲那時快，基督徒手持盾牌擋住飛鏢，躲過一場危險。</w:t>
      </w:r>
    </w:p>
    <w:p>
      <w:pPr>
        <w:pStyle w:val="Web"/>
        <w:jc w:val="both"/>
        <w:rPr>
          <w:rFonts w:ascii="DFKai-SB" w:hAnsi="DFKai-SB" w:eastAsia="DFKai-SB" w:cs="DFKai-SB"/>
          <w:lang w:eastAsia="zh-CN"/>
        </w:rPr>
      </w:pPr>
      <w:r>
        <w:rPr>
          <w:rFonts w:ascii="DFKai-SB" w:hAnsi="DFKai-SB" w:cs="DFKai-SB" w:eastAsia="DFKai-SB"/>
          <w:szCs w:val="16"/>
        </w:rPr>
        <w:t>接著，基督徒抽出利劍，鬥志昂揚，步步逼近；而亞玻倫也不示弱，滿手飛鏢像雨點兒般向基督徒抛來。儘管基督徒奮力抵擋，還是被多枚飛鏢擊中頭部和手腳。基督徒稍微後撤，亞玻倫趁勢猛烈出擊；</w:t>
      </w:r>
      <w:r>
        <w:rPr>
          <w:rFonts w:ascii="DFKai-SB" w:hAnsi="DFKai-SB" w:cs="DFKai-SB" w:eastAsia="DFKai-SB"/>
          <w:szCs w:val="16"/>
        </w:rPr>
        <w:t xml:space="preserve"> </w:t>
      </w:r>
      <w:r>
        <w:rPr>
          <w:rFonts w:ascii="DFKai-SB" w:hAnsi="DFKai-SB" w:cs="DFKai-SB" w:eastAsia="DFKai-SB"/>
          <w:szCs w:val="16"/>
        </w:rPr>
        <w:t>基督徒重振威風，拼死抵抗。這場血腥刃戰持續了大半天，直到基督徒幾乎精疲力盡。明眼人一看便知，由於基督徒身負創傷，不得不且戰已退。”</w:t>
      </w:r>
    </w:p>
    <w:p>
      <w:pPr>
        <w:pStyle w:val="Web"/>
        <w:jc w:val="both"/>
        <w:rPr>
          <w:rFonts w:ascii="DFKai-SB" w:hAnsi="DFKai-SB" w:eastAsia="DFKai-SB" w:cs="DFKai-SB"/>
          <w:lang w:eastAsia="zh-CN"/>
        </w:rPr>
      </w:pPr>
      <w:r>
        <w:rPr>
          <w:rFonts w:ascii="DFKai-SB" w:hAnsi="DFKai-SB" w:cs="DFKai-SB" w:eastAsia="DFKai-SB"/>
          <w:szCs w:val="16"/>
        </w:rPr>
        <w:t>這不僅僅是比喻。曾經遭遇亞玻倫的人要告訴你，這件事沒有可質疑的，而是一種可怕的真實。基督徒在屈辱穀遇到亞玻倫，這條龍確實猛烈糾纏攻擊他，企圖用火箭摧毀他，奪去他的性命。勇敢的基督徒竭盡全力與牠爭戰，英勇使用劍和盾牌，直到他的盾牌上釘滿了火箭，他的手和他的劍緊緊黏在一起。這人和這條龍爭戰了好幾個鐘頭。我想現在我看到牠在我眼前，那可怕墮落的靈，我們靈魂的大敵。</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撒但，你推我，要叫我跌倒！”神很多的兒女肯定發出過這呐喊。如果我們沒有被完全摧毀，這並不是因爲撒但犯錯。如果我們還能堅守陣地，這並不是因爲魔鬼不夠惡毒、狡猾、生氣或堅持不懈。牠已經與我們相遇很多次，使用各種各樣的武器，從右從左向我們射箭。牠已經試探我們，讓我們心生驕傲和絕望，擔憂和輕率，自以爲是，</w:t>
      </w:r>
      <w:r>
        <w:rPr>
          <w:rFonts w:ascii="DFKai-SB" w:hAnsi="DFKai-SB" w:cs="DFKai-SB" w:eastAsia="DFKai-SB"/>
          <w:szCs w:val="16"/>
        </w:rPr>
        <w:t xml:space="preserve"> </w:t>
      </w:r>
      <w:r>
        <w:rPr>
          <w:rFonts w:ascii="DFKai-SB" w:hAnsi="DFKai-SB" w:cs="DFKai-SB" w:eastAsia="DFKai-SB"/>
          <w:szCs w:val="16"/>
        </w:rPr>
        <w:t>懶惰，自信和不信靠神。我們並非不曉得牠的詭計，也不是沒有經歷過牠的兇殘。</w:t>
      </w:r>
    </w:p>
    <w:p>
      <w:pPr>
        <w:pStyle w:val="Web"/>
        <w:jc w:val="both"/>
        <w:rPr>
          <w:rFonts w:ascii="DFKai-SB" w:hAnsi="DFKai-SB" w:eastAsia="DFKai-SB" w:cs="DFKai-SB"/>
          <w:lang w:eastAsia="zh-CN"/>
        </w:rPr>
      </w:pPr>
      <w:r>
        <w:rPr>
          <w:rFonts w:ascii="DFKai-SB" w:hAnsi="DFKai-SB" w:cs="DFKai-SB" w:eastAsia="DFKai-SB"/>
          <w:szCs w:val="16"/>
        </w:rPr>
        <w:t>我知道我是在對神的許多聖徒說話，他們能強調使用大衛的說法：</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你推我，要叫我跌倒，”因爲我是住在一群受過試煉和試探的人當中。信徒心靈和魔鬼之間的爭戰是嚴酷的。毫無疑問，有極多陰間的靈試探人，也成功試探了他們；但是，敬虔的人可以比對付牠們大頭領的時候，更容易得多把牠們推到一旁。</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亞玻倫見時機已到，便撲向基督徒，和他扭成一團，把他狠狠地摔倒在地上，基督徒的寶劍也從手中甩了出去。亞玻倫見狀說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這下子你可跑不出我的手心了。’說罷便重重地壓住他，使他喘不過氣來。基督徒開始絕望，認爲這下子可要沒命了。說時遲那時快，就在亞玻倫打出致命的一拳，要把他的對手置於死地而後快的時候，</w:t>
      </w:r>
      <w:r>
        <w:rPr>
          <w:rFonts w:ascii="DFKai-SB" w:hAnsi="DFKai-SB" w:cs="DFKai-SB" w:eastAsia="DFKai-SB"/>
          <w:szCs w:val="16"/>
        </w:rPr>
        <w:t xml:space="preserve"> </w:t>
      </w:r>
      <w:r>
        <w:rPr>
          <w:rFonts w:ascii="DFKai-SB" w:hAnsi="DFKai-SB" w:cs="DFKai-SB" w:eastAsia="DFKai-SB"/>
          <w:szCs w:val="16"/>
        </w:rPr>
        <w:t>仿佛上帝巧動神工，基督徒敏捷地伸出手抓起寶劍，喊道：‘我的仇敵啊，不要向我誇耀。我雖跌倒，卻要起來！’他邊喊邊用盡全身力氣向亞玻倫刺去，亞玻倫像一個身受重傷的人一樣向後打了個趔趄。基督徒把這一切都看在眼裏，趁勢又向他刺了一劍，喊著，</w:t>
      </w:r>
      <w:r>
        <w:rPr>
          <w:rFonts w:ascii="DFKai-SB" w:hAnsi="DFKai-SB" w:cs="DFKai-SB" w:eastAsia="DFKai-SB"/>
          <w:szCs w:val="16"/>
        </w:rPr>
        <w:t>‘</w:t>
      </w:r>
      <w:r>
        <w:rPr>
          <w:rFonts w:ascii="DFKai-SB" w:hAnsi="DFKai-SB" w:cs="DFKai-SB" w:eastAsia="DFKai-SB"/>
          <w:szCs w:val="16"/>
        </w:rPr>
        <w:t>瞧吧！靠著那愛我們的主，在這一切的事上已經得勝有餘了。’（羅</w:t>
      </w:r>
      <w:r>
        <w:rPr>
          <w:rFonts w:ascii="DFKai-SB" w:hAnsi="DFKai-SB" w:cs="DFKai-SB" w:eastAsia="DFKai-SB"/>
          <w:szCs w:val="16"/>
        </w:rPr>
        <w:t xml:space="preserve"> </w:t>
      </w:r>
      <w:r>
        <w:rPr>
          <w:rFonts w:eastAsia="DFKai-SB" w:cs="DFKai-SB" w:ascii="DFKai-SB" w:hAnsi="DFKai-SB"/>
          <w:szCs w:val="16"/>
        </w:rPr>
        <w:t>8:37</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亞玻倫見大勢已去，展開他那龍翅，逃之天夭，從此以後基督徒就再也沒有看見過他。（雅</w:t>
      </w:r>
      <w:r>
        <w:rPr>
          <w:rFonts w:ascii="DFKai-SB" w:hAnsi="DFKai-SB" w:cs="DFKai-SB" w:eastAsia="DFKai-SB"/>
          <w:szCs w:val="16"/>
        </w:rPr>
        <w:t xml:space="preserve"> </w:t>
      </w:r>
      <w:r>
        <w:rPr>
          <w:rFonts w:eastAsia="DFKai-SB" w:cs="DFKai-SB" w:ascii="DFKai-SB" w:hAnsi="DFKai-SB"/>
          <w:szCs w:val="16"/>
        </w:rPr>
        <w:t>4:7</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最後，這魔鬼把基督徒狠狠摔倒，他跌倒在地上，可悲的一日！</w:t>
      </w:r>
      <w:r>
        <w:rPr>
          <w:rFonts w:ascii="DFKai-SB" w:hAnsi="DFKai-SB" w:cs="DFKai-SB" w:eastAsia="DFKai-SB"/>
          <w:szCs w:val="16"/>
        </w:rPr>
        <w:t xml:space="preserve"> </w:t>
      </w:r>
      <w:r>
        <w:rPr>
          <w:rFonts w:ascii="DFKai-SB" w:hAnsi="DFKai-SB" w:cs="DFKai-SB" w:eastAsia="DFKai-SB"/>
          <w:szCs w:val="16"/>
        </w:rPr>
        <w:t>他跌倒的時候，也丟掉了他的劍！請看，這條龍集中一切力量，用腳緊緊踏在基督徒的頸項上，準備要把火箭射入他的心臟。牠說：“這下子你可跑不出我的手心了。”但是正當這條龍準備一腳踩碎可憐基督徒命脈的時候，基督徒伸出手，緊緊抓住他的寶劍，盡全力刺向他的仇敵，他大聲說：“我的仇敵啊，不要向我誇耀。我雖跌倒，卻要起來！”他如此竭盡全力向這條龍刺去，以至於牠展開翅膀逃之夭夭，基督徒繼續上路，爲得勝大大歡喜。</w:t>
      </w:r>
    </w:p>
    <w:p>
      <w:pPr>
        <w:pStyle w:val="Web"/>
        <w:jc w:val="both"/>
        <w:rPr>
          <w:rFonts w:ascii="DFKai-SB" w:hAnsi="DFKai-SB" w:eastAsia="DFKai-SB" w:cs="DFKai-SB"/>
          <w:lang w:eastAsia="zh-CN"/>
        </w:rPr>
      </w:pPr>
      <w:r>
        <w:rPr>
          <w:rFonts w:ascii="DFKai-SB" w:hAnsi="DFKai-SB" w:cs="DFKai-SB" w:eastAsia="DFKai-SB"/>
          <w:szCs w:val="16"/>
        </w:rPr>
        <w:t>真信徒明白這一切。對他來說，這不是夢，他曾多次被這條龍踩在腳下。啊，全世界同時踐踏他的心上，也不及魔鬼一隻腳沈重的踐踏。撒但一旦面對人心佔據上風，牠就不缺力量，意志和惡毒，要折磨人的心靈。落在惡者腳下的人性命堪憂。但是，感謝神，神的兒女總是安全的，他在這條龍腳下，就像在天上神寶座面前一樣是安全的。讓地上和陰間一切勢力，基督徒曾經經歷的一切懷疑和恐懼，一同合謀攪擾一位聖徒，在最黑暗的時候，看啊，神要興起，驅散祂的仇敵，</w:t>
      </w:r>
      <w:r>
        <w:rPr>
          <w:rFonts w:ascii="DFKai-SB" w:hAnsi="DFKai-SB" w:cs="DFKai-SB" w:eastAsia="DFKai-SB"/>
          <w:szCs w:val="16"/>
        </w:rPr>
        <w:t xml:space="preserve"> </w:t>
      </w:r>
      <w:r>
        <w:rPr>
          <w:rFonts w:ascii="DFKai-SB" w:hAnsi="DFKai-SB" w:cs="DFKai-SB" w:eastAsia="DFKai-SB"/>
          <w:szCs w:val="16"/>
        </w:rPr>
        <w:t>祂自己要得勝。啊，求神賜下信心，讓我們能相信這一點！</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在這場搏鬥中，如果不是像我剛才那樣耳聞目睹，誰也無法想象亞玻倫自始至終如何狂喊亂叫——他張口就像龍吟虎嘯；也難以想象基督徒那發自心底的歎息和呻吟。在他確信已經用那雙刃的利劍刺傷了亞玻倫之前，我沒有見過他臉上露出任何輕鬆的表情。亞玻倫逃跑之後，他才面帶微笑，仰望蒼天。那真是我平生所見過的最驚心動魄的一幕。”</w:t>
      </w:r>
    </w:p>
    <w:p>
      <w:pPr>
        <w:pStyle w:val="Web"/>
        <w:jc w:val="both"/>
        <w:rPr>
          <w:rFonts w:ascii="DFKai-SB" w:hAnsi="DFKai-SB" w:eastAsia="DFKai-SB" w:cs="DFKai-SB"/>
          <w:lang w:eastAsia="zh-CN"/>
        </w:rPr>
      </w:pPr>
      <w:r>
        <w:rPr>
          <w:rFonts w:ascii="DFKai-SB" w:hAnsi="DFKai-SB" w:cs="DFKai-SB" w:eastAsia="DFKai-SB"/>
          <w:szCs w:val="16"/>
        </w:rPr>
        <w:t>亞玻倫掌管成群的鬼魔，最強有力，最老奸巨猾。曾與撒但爭戰的人都知道，在屈辱穀中，基督徒確實難以招架，那時這龍擋在天路客的路上，讓他爲保命爭戰。</w:t>
      </w:r>
    </w:p>
    <w:p>
      <w:pPr>
        <w:pStyle w:val="Web"/>
        <w:jc w:val="both"/>
        <w:rPr>
          <w:rFonts w:ascii="DFKai-SB" w:hAnsi="DFKai-SB" w:eastAsia="DFKai-SB" w:cs="DFKai-SB"/>
          <w:lang w:eastAsia="zh-CN"/>
        </w:rPr>
      </w:pPr>
      <w:r>
        <w:rPr>
          <w:rFonts w:ascii="DFKai-SB" w:hAnsi="DFKai-SB" w:cs="DFKai-SB" w:eastAsia="DFKai-SB"/>
          <w:szCs w:val="16"/>
        </w:rPr>
        <w:t>沒有一個基督徒在爲著他的信心，他的盼望，他的生命，與這最殘忍的仇敵爭戰時，能多多發出會心微笑。撒但的使者猛烈攻擊我們，</w:t>
      </w:r>
      <w:r>
        <w:rPr>
          <w:rFonts w:ascii="DFKai-SB" w:hAnsi="DFKai-SB" w:cs="DFKai-SB" w:eastAsia="DFKai-SB"/>
          <w:szCs w:val="16"/>
        </w:rPr>
        <w:t xml:space="preserve"> </w:t>
      </w:r>
      <w:r>
        <w:rPr>
          <w:rFonts w:ascii="DFKai-SB" w:hAnsi="DFKai-SB" w:cs="DFKai-SB" w:eastAsia="DFKai-SB"/>
          <w:szCs w:val="16"/>
        </w:rPr>
        <w:t>但撒但牠自己受了致命傷；主很有智慧，教導我們要這樣禱告：“救我們脫離那惡者。”與這大敵爭戰一次，就要耗盡人靈裏每一塊肌肉的力量，讓靈魂的每一條神經作痛；這要讓人眉頭冒出冷汗，讓內心因恐懼怦怦直跳，因此，在某種程度上，這是把我們帶到我們的客西馬尼園，讓我們感受到，地獄的痛苦已經把我們抓住。這黑暗的王有一把利劍，出手極其敏捷，面對目標極其有力，內心有無限惡意，因此絕非一般對手，遇上牠，這是一場可怕的試煉。牠可怕的魔性當中包含極多危險，要加害我們這些軟弱必死之人。當可憐的基督徒落在亞玻倫腳下，他幾乎被踩踏喪命；但他看到，正如神安排那樣，從他手中丟下的那寶劍，就在他觸手可及的範圍之內，就這樣，他伸手，</w:t>
      </w:r>
      <w:r>
        <w:rPr>
          <w:rFonts w:ascii="DFKai-SB" w:hAnsi="DFKai-SB" w:cs="DFKai-SB" w:eastAsia="DFKai-SB"/>
          <w:szCs w:val="16"/>
        </w:rPr>
        <w:t xml:space="preserve"> </w:t>
      </w:r>
      <w:r>
        <w:rPr>
          <w:rFonts w:ascii="DFKai-SB" w:hAnsi="DFKai-SB" w:cs="DFKai-SB" w:eastAsia="DFKai-SB"/>
          <w:szCs w:val="16"/>
        </w:rPr>
        <w:t>牢牢抓住“聖靈的寶劍，就是神的道，”給他仇敵重重一擊，以至於牠展開龍翅飛走了。啊，求神讓我們能對這鬼魔發出如此一擊；讓我們宣告神的應許，讓我們宣告福音，讓我們在各處傳揚神白白的恩典，</w:t>
      </w:r>
      <w:r>
        <w:rPr>
          <w:rFonts w:ascii="DFKai-SB" w:hAnsi="DFKai-SB" w:cs="DFKai-SB" w:eastAsia="DFKai-SB"/>
          <w:szCs w:val="16"/>
        </w:rPr>
        <w:t xml:space="preserve"> </w:t>
      </w:r>
      <w:r>
        <w:rPr>
          <w:rFonts w:ascii="DFKai-SB" w:hAnsi="DFKai-SB" w:cs="DFKai-SB" w:eastAsia="DFKai-SB"/>
          <w:szCs w:val="16"/>
        </w:rPr>
        <w:t>這樣，我們就必要把戰鬥轉而導向陰間的門，讓追逐我們的，反被追逐。爲著基督的十字架高唱哈利路亞！我們背負這十字架，向前進入敵陣，相信必然得勝。我們的勇氣不至於失敗，我們的盼望也不至灰心，曾經幫助我們的主是得勝的神，“萬軍之耶和華與我們同在；雅各的神是我們的避難所。”</w:t>
      </w:r>
    </w:p>
    <w:p>
      <w:pPr>
        <w:pStyle w:val="Web"/>
        <w:jc w:val="both"/>
        <w:rPr>
          <w:rFonts w:ascii="DFKai-SB" w:hAnsi="DFKai-SB" w:eastAsia="DFKai-SB" w:cs="DFKai-SB"/>
          <w:lang w:eastAsia="zh-CN"/>
        </w:rPr>
      </w:pPr>
      <w:r>
        <w:rPr>
          <w:rFonts w:ascii="DFKai-SB" w:hAnsi="DFKai-SB" w:cs="DFKai-SB" w:eastAsia="DFKai-SB"/>
          <w:szCs w:val="16"/>
        </w:rPr>
        <w:t>第十二章：守信路上的遭遇</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哦，我的好鄰居守信啊，’基督徒說，‘我們不提他了，咱們還是談談與自己休戚相關的事情吧。告訴我，在你來的這條路上都遇見了些什麽？我知道你一路上遇到不少風險，不然的話，那真是個奇迹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我躲過了那個絕望潭，就是你曾經掉進去的那個泥潭，’守信說，‘然後一路平安，到達那個窄門。我倒是遇到一個人，她的名字叫水性楊花，我幾乎受到她的傷害。’</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你沒有上她的圈套真是太棒了。’基督徒說，‘約瑟曾經受到這個女人的反復挑逗，和你一樣，他也躲開了。但是這件事差點兒毀了他。她都對你做了些什麽？’</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你難以想象。’守信說，‘除非你身臨其境，就不知道她有一根多麽會諂媚奉承的三寸不爛之舌；她死賴著要我和她同床共寢，說不論什麽事都保證讓我滿足。’</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不是啊！’基督徒說，‘她就不會保證讓你得到良心上的滿足。’</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你知道我的意思。’守信說，‘她說的是肉體上的滿足。’</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感謝上帝使你擺脫了她的糾纏。’基督徒說，‘箴言講得多麽好啊：淫婦的口爲深坑，耶和華所憎惡的必陷在其中。’（箴</w:t>
      </w:r>
      <w:r>
        <w:rPr>
          <w:rFonts w:ascii="DFKai-SB" w:hAnsi="DFKai-SB" w:cs="DFKai-SB" w:eastAsia="DFKai-SB"/>
          <w:szCs w:val="16"/>
        </w:rPr>
        <w:t xml:space="preserve"> </w:t>
      </w:r>
      <w:r>
        <w:rPr>
          <w:rFonts w:eastAsia="DFKai-SB" w:cs="DFKai-SB" w:ascii="DFKai-SB" w:hAnsi="DFKai-SB"/>
          <w:szCs w:val="16"/>
        </w:rPr>
        <w:t>22:14</w:t>
      </w:r>
      <w:r>
        <w:rPr>
          <w:rFonts w:ascii="DFKai-SB" w:hAnsi="DFKai-SB" w:cs="DFKai-SB" w:eastAsia="DFKai-SB"/>
          <w:szCs w:val="16"/>
        </w:rPr>
        <w:t>）</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我還不能確定到底是不是徹底擺脫了她的糾纏。’守信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什麽？’基督徒不解地問道，‘你不是沒有在她的欲火面前讓步嗎？’</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那倒是沒有，’守信說，‘我可不能玷污自己。因爲我記得過去聽過的一句古訓，說的是‘她腳步踏住陰間’（箴</w:t>
      </w:r>
      <w:r>
        <w:rPr>
          <w:rFonts w:ascii="DFKai-SB" w:hAnsi="DFKai-SB" w:cs="DFKai-SB" w:eastAsia="DFKai-SB"/>
          <w:szCs w:val="16"/>
        </w:rPr>
        <w:t xml:space="preserve"> </w:t>
      </w:r>
      <w:r>
        <w:rPr>
          <w:rFonts w:eastAsia="DFKai-SB" w:cs="DFKai-SB" w:ascii="DFKai-SB" w:hAnsi="DFKai-SB"/>
          <w:szCs w:val="16"/>
        </w:rPr>
        <w:t>5:5</w:t>
      </w:r>
      <w:r>
        <w:rPr>
          <w:rFonts w:ascii="DFKai-SB" w:hAnsi="DFKai-SB" w:cs="DFKai-SB" w:eastAsia="DFKai-SB"/>
          <w:szCs w:val="16"/>
        </w:rPr>
        <w:t>）。於是，我緊閉雙眼，爲的是不被她的容顔所迷惑（伯</w:t>
      </w:r>
      <w:r>
        <w:rPr>
          <w:rFonts w:ascii="DFKai-SB" w:hAnsi="DFKai-SB" w:cs="DFKai-SB" w:eastAsia="DFKai-SB"/>
          <w:szCs w:val="16"/>
        </w:rPr>
        <w:t xml:space="preserve"> </w:t>
      </w:r>
      <w:r>
        <w:rPr>
          <w:rFonts w:eastAsia="DFKai-SB" w:cs="DFKai-SB" w:ascii="DFKai-SB" w:hAnsi="DFKai-SB"/>
          <w:szCs w:val="16"/>
        </w:rPr>
        <w:t>31:1</w:t>
      </w:r>
      <w:r>
        <w:rPr>
          <w:rFonts w:ascii="DFKai-SB" w:hAnsi="DFKai-SB" w:cs="DFKai-SB" w:eastAsia="DFKai-SB"/>
          <w:szCs w:val="16"/>
        </w:rPr>
        <w:t>）。最後，她的兇相畢露，對我破口大駡，我便乘機溜之大吉。’”</w:t>
      </w:r>
    </w:p>
    <w:p>
      <w:pPr>
        <w:pStyle w:val="Web"/>
        <w:jc w:val="both"/>
        <w:rPr>
          <w:rFonts w:ascii="DFKai-SB" w:hAnsi="DFKai-SB" w:eastAsia="DFKai-SB" w:cs="DFKai-SB"/>
          <w:lang w:eastAsia="zh-CN"/>
        </w:rPr>
      </w:pPr>
      <w:r>
        <w:rPr>
          <w:rFonts w:ascii="DFKai-SB" w:hAnsi="DFKai-SB" w:cs="DFKai-SB" w:eastAsia="DFKai-SB"/>
          <w:szCs w:val="16"/>
        </w:rPr>
        <w:t>守信一開始受到的試探非常嚴重。沒錯，這就連提到，都幾乎是恥辱；然而最純潔、最思想天上事的人，只要仍在這肉身之內，就不得不承認這試探已經臨到他們身上。不管我們生活如何與神親近，不管我們如何小心遵守神的話語，潔淨我們的道路，這試探還是肯定會臨到我們所有人，我有時候想，這試探會特別臨到年輕人和老年人。如果靠著神的恩典，我們使用約瑟勝過這試探的方法，就是掉頭跑開，</w:t>
      </w:r>
      <w:r>
        <w:rPr>
          <w:rFonts w:ascii="DFKai-SB" w:hAnsi="DFKai-SB" w:cs="DFKai-SB" w:eastAsia="DFKai-SB"/>
          <w:szCs w:val="16"/>
        </w:rPr>
        <w:t xml:space="preserve"> </w:t>
      </w:r>
      <w:r>
        <w:rPr>
          <w:rFonts w:ascii="DFKai-SB" w:hAnsi="DFKai-SB" w:cs="DFKai-SB" w:eastAsia="DFKai-SB"/>
          <w:szCs w:val="16"/>
        </w:rPr>
        <w:t>我們就有福了，因爲沒有別的辦法可以勝過這試探。要逃，因爲不可和這仇敵談判。你拖延的時候，就要被俘。你看的時候，果子就摘下來了。你思想如何抵擋這條蛇攻擊的時候，你就會被牠纏住。猶豫的人失喪。“逃命吧！不可回頭看，也不可在平原站住。”這是神給每一個要從索多瑪逃出去的人的唯一指示。除了逃跑，沒有別的方法可以逃離這罪。保羅寫信給提摩太：“你要逃避少年的私欲。”</w:t>
      </w:r>
    </w:p>
    <w:p>
      <w:pPr>
        <w:pStyle w:val="Web"/>
        <w:jc w:val="both"/>
        <w:rPr>
          <w:rFonts w:ascii="DFKai-SB" w:hAnsi="DFKai-SB" w:eastAsia="DFKai-SB" w:cs="DFKai-SB"/>
          <w:lang w:eastAsia="zh-CN"/>
        </w:rPr>
      </w:pPr>
      <w:r>
        <w:rPr>
          <w:rFonts w:ascii="DFKai-SB" w:hAnsi="DFKai-SB" w:cs="DFKai-SB" w:eastAsia="DFKai-SB"/>
          <w:szCs w:val="16"/>
        </w:rPr>
        <w:t>請留意，雖然守信並沒有屈服水性楊花的試探，他卻說：“我還不能確定到底是不是徹底擺脫了她的糾纏。”很有可能的就是，即使加以抵擋，肉體的試探仍會給我們帶來傷害。如果炭火沒有把我們燒傷，也會把我們熏黑。就連想到邪惡，特別是如此邪惡的事，這都是罪。我們看報紙報道任何這種事情的時候，幾乎都不可能不讓我們的思想受到一定程度污染。有一些花盛開的時候，發出的氣味感染空氣，</w:t>
      </w:r>
      <w:r>
        <w:rPr>
          <w:rFonts w:ascii="DFKai-SB" w:hAnsi="DFKai-SB" w:cs="DFKai-SB" w:eastAsia="DFKai-SB"/>
          <w:szCs w:val="16"/>
        </w:rPr>
        <w:t xml:space="preserve"> </w:t>
      </w:r>
      <w:r>
        <w:rPr>
          <w:rFonts w:ascii="DFKai-SB" w:hAnsi="DFKai-SB" w:cs="DFKai-SB" w:eastAsia="DFKai-SB"/>
          <w:szCs w:val="16"/>
        </w:rPr>
        <w:t>說到這些事，我可以說的就是，它們重復在我們耳邊響起，都是在散發一種臭味。這就是水性楊花對守信的攻擊。求神保守每一位天路行客脫離她的巢穴，她的陰溝！</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在你來的路上，有沒有遇到別的危險？’基督徒接著問道。守信回答說：‘當我到達那座名爲‘艱難’的山腳下面時，我遇到一個年邁的老翁，他問我從哪里來，要到哪里去。我告訴他說我是一個天路行客，要到天府城去。那個老翁說，看起來你是一個老實可靠的人。我付錢讓你給我幹活，還讓你住到我家裏，你幹不幹？我問他叫什麽名字，住在什麽地方。他說他叫亞當第一，住在迷惑城（弗</w:t>
      </w:r>
      <w:r>
        <w:rPr>
          <w:rFonts w:eastAsia="DFKai-SB" w:cs="DFKai-SB" w:ascii="DFKai-SB" w:hAnsi="DFKai-SB"/>
          <w:szCs w:val="16"/>
        </w:rPr>
        <w:t>4:22</w:t>
      </w:r>
      <w:r>
        <w:rPr>
          <w:rFonts w:ascii="DFKai-SB" w:hAnsi="DFKai-SB" w:cs="DFKai-SB" w:eastAsia="DFKai-SB"/>
          <w:szCs w:val="16"/>
        </w:rPr>
        <w:t>）。於是我就問他，要我幹什麽活兒，工價是多少。他告訴我說，他的活兒就是尋歡作樂；工價嗎，就是最終成爲他的繼承人。我進一步問道，他的家是什麽樣子，家裏都有哪些僕人。他回答說，他的家裏到處都是稀世珍寶，他的僕人都是自己的嫡傳。接著我問他有幾個孩子，他說只有三個女兒，一個叫‘色欲’，一個叫‘獵豔’，還有一個是‘驕縱’。他說如果我願意，可以把她們三個都娶過來做老婆（約壹</w:t>
      </w:r>
      <w:r>
        <w:rPr>
          <w:rFonts w:ascii="DFKai-SB" w:hAnsi="DFKai-SB" w:cs="DFKai-SB" w:eastAsia="DFKai-SB"/>
          <w:szCs w:val="16"/>
        </w:rPr>
        <w:t xml:space="preserve">  </w:t>
      </w:r>
      <w:r>
        <w:rPr>
          <w:rFonts w:eastAsia="DFKai-SB" w:cs="DFKai-SB" w:ascii="DFKai-SB" w:hAnsi="DFKai-SB"/>
          <w:szCs w:val="16"/>
        </w:rPr>
        <w:t>2:16</w:t>
      </w:r>
      <w:r>
        <w:rPr>
          <w:rFonts w:ascii="DFKai-SB" w:hAnsi="DFKai-SB" w:cs="DFKai-SB" w:eastAsia="DFKai-SB"/>
          <w:szCs w:val="16"/>
        </w:rPr>
        <w:t>）。然後，我問他希望我在他家住多長時間。他說，只要他活著，住多久都可以。’“</w:t>
      </w:r>
    </w:p>
    <w:p>
      <w:pPr>
        <w:pStyle w:val="Web"/>
        <w:jc w:val="both"/>
        <w:rPr>
          <w:rFonts w:ascii="DFKai-SB" w:hAnsi="DFKai-SB" w:eastAsia="DFKai-SB" w:cs="DFKai-SB"/>
          <w:lang w:eastAsia="zh-CN"/>
        </w:rPr>
      </w:pPr>
      <w:r>
        <w:rPr>
          <w:rFonts w:ascii="DFKai-SB" w:hAnsi="DFKai-SB" w:cs="DFKai-SB" w:eastAsia="DFKai-SB"/>
          <w:szCs w:val="16"/>
        </w:rPr>
        <w:t>我想每一個走在天堂路上，已經走到這一步的基督徒，都知道守信講到亞當第一的時候，他是什麽意思。但我們稍微思想這一點，這還是好的，讓我們非要發出讚美不可，讚美神救我們脫離這一切惡事之父的權勢，就是在我們裏面那從前亞當的本性。</w:t>
      </w:r>
    </w:p>
    <w:p>
      <w:pPr>
        <w:pStyle w:val="Web"/>
        <w:jc w:val="both"/>
        <w:rPr>
          <w:rFonts w:ascii="DFKai-SB" w:hAnsi="DFKai-SB" w:eastAsia="DFKai-SB" w:cs="DFKai-SB"/>
          <w:lang w:eastAsia="zh-CN"/>
        </w:rPr>
      </w:pPr>
      <w:r>
        <w:rPr>
          <w:rFonts w:ascii="DFKai-SB" w:hAnsi="DFKai-SB" w:cs="DFKai-SB" w:eastAsia="DFKai-SB"/>
          <w:szCs w:val="16"/>
        </w:rPr>
        <w:t>首先，請留意，約翰班揚把這本性描寫爲一位老翁。你們當中一些人，也許歸正還不到兩三年，但已經是三十歲，所以這舊人的本性是三十歲，雖然這新的本性只有三歲。一些人年紀有七十歲，在恩典方面可能還只是嬰孩。除非神來實行拯救，加給人超然的力量，否則我們怎能期望這剛剛生出的嬰孩就能與這老人匹敵呢？</w:t>
      </w:r>
    </w:p>
    <w:p>
      <w:pPr>
        <w:pStyle w:val="Web"/>
        <w:jc w:val="both"/>
        <w:rPr>
          <w:rFonts w:ascii="DFKai-SB" w:hAnsi="DFKai-SB" w:eastAsia="DFKai-SB" w:cs="DFKai-SB"/>
          <w:lang w:eastAsia="zh-CN"/>
        </w:rPr>
      </w:pPr>
      <w:r>
        <w:rPr>
          <w:rFonts w:ascii="DFKai-SB" w:hAnsi="DFKai-SB" w:cs="DFKai-SB" w:eastAsia="DFKai-SB"/>
          <w:szCs w:val="16"/>
        </w:rPr>
        <w:t>這老人遇到這位天路客，稱他是“老實可靠的人”。就是這樣，</w:t>
      </w:r>
      <w:r>
        <w:rPr>
          <w:rFonts w:ascii="DFKai-SB" w:hAnsi="DFKai-SB" w:cs="DFKai-SB" w:eastAsia="DFKai-SB"/>
          <w:szCs w:val="16"/>
        </w:rPr>
        <w:t xml:space="preserve"> </w:t>
      </w:r>
      <w:r>
        <w:rPr>
          <w:rFonts w:ascii="DFKai-SB" w:hAnsi="DFKai-SB" w:cs="DFKai-SB" w:eastAsia="DFKai-SB"/>
          <w:szCs w:val="16"/>
        </w:rPr>
        <w:t>我們舊人的本性總是要讓我們高看自己。神的話語說，“人心比萬物都詭詐。”除了它所行的其餘一切詭詐，它還總是企圖奉承我們。是的，我們真是老實可靠的人啊！我認識一些人，他們犯了各種各樣的罪，卻以自己有出人意外的老實而驕傲。他們不是假冒爲善的人！他們並不假裝自己虔誠，他們討厭說僞善的話，討厭這樣那樣。要警惕你自己心裏對你的恭維。</w:t>
      </w:r>
    </w:p>
    <w:p>
      <w:pPr>
        <w:pStyle w:val="Web"/>
        <w:jc w:val="both"/>
        <w:rPr>
          <w:rFonts w:ascii="DFKai-SB" w:hAnsi="DFKai-SB" w:eastAsia="DFKai-SB" w:cs="DFKai-SB"/>
          <w:lang w:eastAsia="zh-CN"/>
        </w:rPr>
      </w:pPr>
      <w:r>
        <w:rPr>
          <w:rFonts w:ascii="DFKai-SB" w:hAnsi="DFKai-SB" w:cs="DFKai-SB" w:eastAsia="DFKai-SB"/>
          <w:szCs w:val="16"/>
        </w:rPr>
        <w:t>然後這位亞當第一請守信和他一起回家。請留意，他答應要給他工價。在老亞當之下，一切都是工價；在新亞當之下，不是債務，而是恩典。這位老人告訴他那工價會是什麽。他說守信可以最終成爲他的繼承人。那會是相當不錯的遺産，因爲“罪的工價就是死”；如果我們行事爲人隨從情欲，我們就必然從情欲收敗壞。我們就只能繼承那老亞當留給我們的，這意味著什麽，豈不就是我們要像其他人一樣承受神的忿怒嗎？一個僕人，服侍的工價必然是直到永遠的忿怒，這樣的前途真是糟糕！</w:t>
      </w:r>
    </w:p>
    <w:p>
      <w:pPr>
        <w:pStyle w:val="Web"/>
        <w:jc w:val="both"/>
        <w:rPr>
          <w:rFonts w:ascii="DFKai-SB" w:hAnsi="DFKai-SB" w:eastAsia="DFKai-SB" w:cs="DFKai-SB"/>
          <w:lang w:eastAsia="zh-CN"/>
        </w:rPr>
      </w:pPr>
      <w:r>
        <w:rPr>
          <w:rFonts w:ascii="DFKai-SB" w:hAnsi="DFKai-SB" w:cs="DFKai-SB" w:eastAsia="DFKai-SB"/>
          <w:szCs w:val="16"/>
        </w:rPr>
        <w:t>至於要幹的活兒，老亞當說那會是各種各樣尋歡作樂的事。是的，</w:t>
      </w:r>
      <w:r>
        <w:rPr>
          <w:rFonts w:ascii="DFKai-SB" w:hAnsi="DFKai-SB" w:cs="DFKai-SB" w:eastAsia="DFKai-SB"/>
          <w:szCs w:val="16"/>
        </w:rPr>
        <w:t xml:space="preserve"> </w:t>
      </w:r>
      <w:r>
        <w:rPr>
          <w:rFonts w:ascii="DFKai-SB" w:hAnsi="DFKai-SB" w:cs="DFKai-SB" w:eastAsia="DFKai-SB"/>
          <w:szCs w:val="16"/>
        </w:rPr>
        <w:t>有一種罪中之樂，屬肉體的人會欣賞這快樂。這杯表面的泡沫閃爍著如此多彩虹的顔色，它的滋味一開始如此甘甜，以至於喝的人忘記了那渣滓是什麽，神說地上的惡人必都喝這酒的渣滓，而且喝盡。就連在今生，他也必須喝這渣滓，在來生必然經歷永遠的毀滅，離開主的面。然後那老人說他家有稀世珍寶；沒錯，因爲那從前的本性追求各樣事情，讓自己以此爲樂，然而絕不能滿足。當所羅門成爲快樂的信徒，他就爲自己取了僕人和嫡女，唱歌的男女，音樂，美酒，各種各樣的樂事，然而他不得不說：“虛空的虛空，一切都是虛空。”肉體所有的快樂，不是別的，只不過是一種幻象。它們何等快快過去沒有了！</w:t>
      </w:r>
      <w:r>
        <w:rPr>
          <w:rFonts w:ascii="DFKai-SB" w:hAnsi="DFKai-SB" w:cs="DFKai-SB" w:eastAsia="DFKai-SB"/>
          <w:szCs w:val="16"/>
        </w:rPr>
        <w:t xml:space="preserve"> </w:t>
      </w:r>
      <w:r>
        <w:rPr>
          <w:rFonts w:ascii="DFKai-SB" w:hAnsi="DFKai-SB" w:cs="DFKai-SB" w:eastAsia="DFKai-SB"/>
          <w:szCs w:val="16"/>
        </w:rPr>
        <w:t>幾陣號角聲快快過去，剩下的只有一捧灰燼。</w:t>
      </w:r>
    </w:p>
    <w:p>
      <w:pPr>
        <w:pStyle w:val="Web"/>
        <w:jc w:val="both"/>
        <w:rPr>
          <w:rFonts w:ascii="DFKai-SB" w:hAnsi="DFKai-SB" w:eastAsia="DFKai-SB" w:cs="DFKai-SB"/>
          <w:lang w:eastAsia="zh-CN"/>
        </w:rPr>
      </w:pPr>
      <w:r>
        <w:rPr>
          <w:rFonts w:ascii="DFKai-SB" w:hAnsi="DFKai-SB" w:cs="DFKai-SB" w:eastAsia="DFKai-SB"/>
          <w:szCs w:val="16"/>
        </w:rPr>
        <w:t>至於這老人的三個女兒，你是認識她們的。‘色欲’，肉體的情欲，</w:t>
      </w:r>
      <w:r>
        <w:rPr>
          <w:rFonts w:ascii="DFKai-SB" w:hAnsi="DFKai-SB" w:cs="DFKai-SB" w:eastAsia="DFKai-SB"/>
          <w:szCs w:val="16"/>
        </w:rPr>
        <w:t xml:space="preserve"> </w:t>
      </w:r>
      <w:r>
        <w:rPr>
          <w:rFonts w:ascii="DFKai-SB" w:hAnsi="DFKai-SB" w:cs="DFKai-SB" w:eastAsia="DFKai-SB"/>
          <w:szCs w:val="16"/>
        </w:rPr>
        <w:t>我們已經在講水性楊花的時候講到她。然後是‘獵豔’，眼目的情欲。眼睛看到一件美好的事，卻幾乎不能不渴望要得到。除非神的靈讓我們的思想受到正確約束，否則我們很快就變得貪婪。“不可貪心”，這是我們經常幾乎不知不覺就違反的誡命。結果就是，我們沒有按理爲著我們違反這條誡命的罪悔改，這誡命涉及我們的想法，我們的心願。至於“驕縱”，今生的驕傲，我擔心許多基督徒拜倒在第一亞當這三女兒的石榴裙下，在打扮，花費，還有各種各樣炫耀的事情上放縱自己。你要留意，今生的驕傲，雖然按人的想法，是三樣當中最受人尊重的，卻和肉體的情欲一樣，是老亞當名副其實的女兒。我無法想象我們的主耶穌給自己穿衣打扮，吸引人來關注祂自己；我也無法想象抹大拉的馬利亞，或者拉撒路的姐姐馬利亞和馬大，在乎僅僅是外表和排場的事情。我無法想象她們在她們主的面光之下如此行事爲人。她們的妝飾，而是像從前那些聖潔的婦人，她們的妝飾並不是編發和奢華的服裝，而是以廉恥和自守爲妝飾。老亞當的這女兒，在這些日子極受人歡迎。她讓女士服飾店貨如輪轉，把許多男人送上破産法庭；</w:t>
      </w:r>
      <w:r>
        <w:rPr>
          <w:rFonts w:ascii="DFKai-SB" w:hAnsi="DFKai-SB" w:cs="DFKai-SB" w:eastAsia="DFKai-SB"/>
          <w:szCs w:val="16"/>
        </w:rPr>
        <w:t xml:space="preserve"> </w:t>
      </w:r>
      <w:r>
        <w:rPr>
          <w:rFonts w:ascii="DFKai-SB" w:hAnsi="DFKai-SB" w:cs="DFKai-SB" w:eastAsia="DFKai-SB"/>
          <w:szCs w:val="16"/>
        </w:rPr>
        <w:t>哎呀，她受邀進入我們許多基督徒的圈子，人對她讚不絕口。</w:t>
      </w:r>
    </w:p>
    <w:p>
      <w:pPr>
        <w:pStyle w:val="Web"/>
        <w:jc w:val="both"/>
        <w:rPr>
          <w:rFonts w:ascii="DFKai-SB" w:hAnsi="DFKai-SB" w:eastAsia="DFKai-SB" w:cs="DFKai-SB"/>
          <w:lang w:eastAsia="zh-CN"/>
        </w:rPr>
      </w:pPr>
      <w:r>
        <w:rPr>
          <w:rFonts w:ascii="DFKai-SB" w:hAnsi="DFKai-SB" w:cs="DFKai-SB" w:eastAsia="DFKai-SB"/>
          <w:szCs w:val="16"/>
        </w:rPr>
        <w:t>老亞當提議守信若是願意，就可以娶這三個女兒爲妻。有一些人已經進入這一種可怕的三重婚姻，結果受到可怕的三重咒詛。</w:t>
      </w:r>
    </w:p>
    <w:p>
      <w:pPr>
        <w:pStyle w:val="Web"/>
        <w:jc w:val="both"/>
        <w:rPr>
          <w:rFonts w:ascii="DFKai-SB" w:hAnsi="DFKai-SB" w:eastAsia="DFKai-SB" w:cs="DFKai-SB"/>
          <w:lang w:eastAsia="zh-CN"/>
        </w:rPr>
      </w:pPr>
      <w:r>
        <w:rPr>
          <w:rFonts w:ascii="DFKai-SB" w:hAnsi="DFKai-SB" w:cs="DFKai-SB" w:eastAsia="DFKai-SB"/>
          <w:szCs w:val="16"/>
        </w:rPr>
        <w:t>請留意人要服侍多久。他對守信說，只要守信活著，“住多久都可以”。一個人把自己交給老亞當，就再也不能擺脫這服侍，因爲老亞當既爲年輕人擺下網羅，也爲中年人安排試探，我肯定他給老年人也安排了許多。這條蛇能讓自己適應各個世代和人不同的品性，再小的洞牠都能扭著身子鑽進去。服侍罪，這是一生之久的服侍，它的盡頭是永遠的痛苦。</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嗯，’基督徒說，‘你和那個老翁最終達成了什麽協定？’</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哎呀，開始的時候，我有點兒動心，想跟他去，’守信說，‘因爲我感到他說的話很中聽。但是，在我和他談話的時候，我注視著他的前額，發現上面刺著一行字：要脫去你們從前行爲上的舊人。’”</w:t>
      </w:r>
      <w:r>
        <w:rPr>
          <w:rFonts w:ascii="DFKai-SB" w:hAnsi="DFKai-SB" w:cs="DFKai-SB" w:eastAsia="DFKai-SB"/>
          <w:szCs w:val="16"/>
        </w:rPr>
        <w:t xml:space="preserve"> </w:t>
      </w:r>
      <w:r>
        <w:rPr>
          <w:rFonts w:ascii="DFKai-SB" w:hAnsi="DFKai-SB" w:cs="DFKai-SB" w:eastAsia="DFKai-SB"/>
          <w:szCs w:val="16"/>
        </w:rPr>
        <w:t>上帝帶領守信把這老人認真看個究竟，這是何等的憐憫！我們只需看一看他，就知道他是怎樣的貨色。他如此明顯是糟糕的人。如果一個人動腦筋好好想想，他就必然很快看到，要“脫去舊人”，還有這舊人“從前的行爲”。我認爲，良心足以警告我們所有人，教導我們，各種形式的自我放縱，對於跟從聖潔耶穌的人來說都是不相宜的。</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要脫去你們從前行爲上的舊人，”這行字烙在他的額頭上，守信一看到這句話，就不願和這人再打什麽交道。</w:t>
      </w:r>
    </w:p>
    <w:p>
      <w:pPr>
        <w:pStyle w:val="Web"/>
        <w:jc w:val="both"/>
        <w:rPr>
          <w:rFonts w:ascii="DFKai-SB" w:hAnsi="DFKai-SB" w:eastAsia="DFKai-SB" w:cs="DFKai-SB"/>
          <w:lang w:eastAsia="zh-CN"/>
        </w:rPr>
      </w:pPr>
      <w:r>
        <w:rPr>
          <w:rFonts w:ascii="DFKai-SB" w:hAnsi="DFKai-SB" w:cs="DFKai-SB" w:eastAsia="DFKai-SB"/>
          <w:szCs w:val="16"/>
        </w:rPr>
        <w:t>第十三章：守信路上的遭遇（完結篇）</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後來呢？’基督徒問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後來我的心中一亮，想到不論他多麽花言巧語，多麽阿諛奉承，當他把我領回家後，就會把我變賣爲奴隸。’守信回答說，‘於是，我就叫他不要再說下去了，因爲我無論如何也不會走進他的家門。他聽了以後惱羞成怒，憤憤不平地說道，要派一個人來跟在我的後頭，</w:t>
      </w:r>
      <w:r>
        <w:rPr>
          <w:rFonts w:ascii="DFKai-SB" w:hAnsi="DFKai-SB" w:cs="DFKai-SB" w:eastAsia="DFKai-SB"/>
          <w:szCs w:val="16"/>
        </w:rPr>
        <w:t xml:space="preserve"> </w:t>
      </w:r>
      <w:r>
        <w:rPr>
          <w:rFonts w:ascii="DFKai-SB" w:hAnsi="DFKai-SB" w:cs="DFKai-SB" w:eastAsia="DFKai-SB"/>
          <w:szCs w:val="16"/>
        </w:rPr>
        <w:t>使我在旅途中身心交瘁，不得安寧。我轉過身去要離開他，可是就在我轉身要走的一刹那，他突然抓住我，使勁把我往後扯了一把，使我感到像是被撕成兩半一樣疼痛不堪。於是我痛苦地喊叫起來，‘我真是苦啊！’然後，我拼命掙脫出來，徑直朝著那個山坡往上走去。’</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守信繼續述說著，‘就在我走過那個山坡大約一多半路的時候，我回頭觀望，看見身後有一個人大步流星地往前趕。差不多就在那個擺放長凳的涼亭邊，他趕上了我。”</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正是那個我坐下來想休息片刻的地方，’基督徒插話說道，‘但是我一覺睡過了頭，連胸前的公文卷宗都丟失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聽我把話說完，我的好兄弟，’守信接著說，‘那個人一趕上我，不問青紅皂白，就對我一陣拳打腳踢，把我打翻在地，我頓時昏死過去。當我稍微清醒過來一點兒，就問他，‘你爲什麽對我這麽粗暴無禮？’他回答說，‘因爲我心底裏有一種跟隨‘亞當第一’的傾向。’說完，又朝我的胸口狠狠地捅了一拳，打得我朝後倒下，像剛才那個死人一般躺在他的腳前。當我又一次清醒過來，我哭喊著要他憐憫我，但是他卻說道：‘我根本就不知道怎麽施憐憫！’說完又一拳把我打倒在地。毫無疑問，他是要把我置於死地而後快。要不是有個人及時趕上來制止他，我是必死無疑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那個趕上來的人是誰？’基督徒問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剛開始我還沒有認出祂來。’守信回答說，‘但是當祂走到我的跟前，我看見祂手上的釘痕和肋骨旁邊的傷口。我知道祂就是我們的救主耶穌。然後，我就朝山上走去。’</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那個追上你的人就是摩西。’基督徒解釋說，‘他從不寬恕別人，對於那些違反了他的律法的人，也從不施憐憫。’</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對於這些，我完全知道。’守信說，‘這還不是我第一次與他相見。就是他，當我還四平八穩地住在家裏的時候，就曾經警告我說，</w:t>
      </w:r>
      <w:r>
        <w:rPr>
          <w:rFonts w:ascii="DFKai-SB" w:hAnsi="DFKai-SB" w:cs="DFKai-SB" w:eastAsia="DFKai-SB"/>
          <w:szCs w:val="16"/>
        </w:rPr>
        <w:t xml:space="preserve"> </w:t>
      </w:r>
      <w:r>
        <w:rPr>
          <w:rFonts w:ascii="DFKai-SB" w:hAnsi="DFKai-SB" w:cs="DFKai-SB" w:eastAsia="DFKai-SB"/>
          <w:szCs w:val="16"/>
        </w:rPr>
        <w:t>如果我不搬出去，就要燒毀我的房屋，叫我倒楣。’”</w:t>
      </w:r>
    </w:p>
    <w:p>
      <w:pPr>
        <w:pStyle w:val="Web"/>
        <w:jc w:val="both"/>
        <w:rPr>
          <w:rFonts w:ascii="DFKai-SB" w:hAnsi="DFKai-SB" w:eastAsia="DFKai-SB" w:cs="DFKai-SB"/>
          <w:lang w:eastAsia="zh-CN"/>
        </w:rPr>
      </w:pPr>
      <w:r>
        <w:rPr>
          <w:rFonts w:ascii="DFKai-SB" w:hAnsi="DFKai-SB" w:cs="DFKai-SB" w:eastAsia="DFKai-SB"/>
          <w:szCs w:val="16"/>
        </w:rPr>
        <w:t>守信說：“後來我的心中一亮，想到不論他多麽花言巧語，多麽阿諛奉承，當他把我領回家後，就會把我變賣爲奴隸。”啊！情況確實如此。如果我們向肉體任何私欲妥協，我們就變成它們的奴隸，根本沒有任何奴役，可以與人任憑自己受自己敗壞本性奴役相提並論。他要從壞變得更壞，從更壞變成一切當中最壞的。奴役喝什麽？“誰有禍患？誰有憂愁？誰有爭鬥？誰有哀歎？誰無故受傷？誰眼目紅赤？就是那流連飲酒，常去尋找調和酒的人。”至於我們的私欲，還有更刺目的刑罰追著它們。人人都知道，他不能向它們有絲毫讓步，</w:t>
      </w:r>
      <w:r>
        <w:rPr>
          <w:rFonts w:ascii="DFKai-SB" w:hAnsi="DFKai-SB" w:cs="DFKai-SB" w:eastAsia="DFKai-SB"/>
          <w:szCs w:val="16"/>
        </w:rPr>
        <w:t xml:space="preserve"> </w:t>
      </w:r>
      <w:r>
        <w:rPr>
          <w:rFonts w:ascii="DFKai-SB" w:hAnsi="DFKai-SB" w:cs="DFKai-SB" w:eastAsia="DFKai-SB"/>
          <w:szCs w:val="16"/>
        </w:rPr>
        <w:t>但傾向就是，人向它們讓步越來越多。</w:t>
      </w:r>
    </w:p>
    <w:p>
      <w:pPr>
        <w:pStyle w:val="Web"/>
        <w:jc w:val="both"/>
        <w:rPr>
          <w:rFonts w:ascii="DFKai-SB" w:hAnsi="DFKai-SB" w:eastAsia="DFKai-SB" w:cs="DFKai-SB"/>
          <w:lang w:eastAsia="zh-CN"/>
        </w:rPr>
      </w:pPr>
      <w:r>
        <w:rPr>
          <w:rFonts w:ascii="DFKai-SB" w:hAnsi="DFKai-SB" w:cs="DFKai-SB" w:eastAsia="DFKai-SB"/>
          <w:szCs w:val="16"/>
        </w:rPr>
        <w:t>就這樣，那老亞當開始譏笑守信。肯定的是，你抵擋肉體引誘的時候，它就會轉過來撕咬你。魔鬼有兩種辦法對待我們。首先，牠說我們的好話，命令我們做牠要我們去做的事；但如果我們對牠說“不”，牠就宣告我們不是神的兒女，開始怒駡我們，仿佛牠自己是一位聖徒，有權利挑我們的錯。無論如何牠都要與我們爲敵。這老人就是這樣對待守信。</w:t>
      </w:r>
    </w:p>
    <w:p>
      <w:pPr>
        <w:pStyle w:val="Web"/>
        <w:jc w:val="both"/>
        <w:rPr>
          <w:rFonts w:ascii="DFKai-SB" w:hAnsi="DFKai-SB" w:eastAsia="DFKai-SB" w:cs="DFKai-SB"/>
          <w:lang w:eastAsia="zh-CN"/>
        </w:rPr>
      </w:pPr>
      <w:r>
        <w:rPr>
          <w:rFonts w:ascii="DFKai-SB" w:hAnsi="DFKai-SB" w:cs="DFKai-SB" w:eastAsia="DFKai-SB"/>
          <w:szCs w:val="16"/>
        </w:rPr>
        <w:t>他也做了另一件事，我們當中一些人是再明白不過。他死命往後扯了守信一把。啊，想起罪惡有時曾往後扯了我們一把，仿佛要再把我們拖進它的奴役當中，這就讓我們兩眼滿了淚水。我們知道這邪惡，</w:t>
      </w:r>
      <w:r>
        <w:rPr>
          <w:rFonts w:ascii="DFKai-SB" w:hAnsi="DFKai-SB" w:cs="DFKai-SB" w:eastAsia="DFKai-SB"/>
          <w:szCs w:val="16"/>
        </w:rPr>
        <w:t xml:space="preserve"> </w:t>
      </w:r>
      <w:r>
        <w:rPr>
          <w:rFonts w:ascii="DFKai-SB" w:hAnsi="DFKai-SB" w:cs="DFKai-SB" w:eastAsia="DFKai-SB"/>
          <w:szCs w:val="16"/>
        </w:rPr>
        <w:t>靠著神的恩典，我們下定決心與它反對；我們也沒有落入這邪惡當中，</w:t>
      </w:r>
      <w:r>
        <w:rPr>
          <w:rFonts w:ascii="DFKai-SB" w:hAnsi="DFKai-SB" w:cs="DFKai-SB" w:eastAsia="DFKai-SB"/>
          <w:szCs w:val="16"/>
        </w:rPr>
        <w:t xml:space="preserve"> </w:t>
      </w:r>
      <w:r>
        <w:rPr>
          <w:rFonts w:ascii="DFKai-SB" w:hAnsi="DFKai-SB" w:cs="DFKai-SB" w:eastAsia="DFKai-SB"/>
          <w:szCs w:val="16"/>
        </w:rPr>
        <w:t>但我們幾乎失腳，我們的腳步幾乎滑跌。最好的人的肉體，只不過是一種敗壞人性的肉體，那最聖潔的人從前的本性完全是屬肉體的，不可能是別的樣子。它如此糟糕，如此令人憎惡，以至於必須把它埋掉，</w:t>
      </w:r>
      <w:r>
        <w:rPr>
          <w:rFonts w:ascii="DFKai-SB" w:hAnsi="DFKai-SB" w:cs="DFKai-SB" w:eastAsia="DFKai-SB"/>
          <w:szCs w:val="16"/>
        </w:rPr>
        <w:t xml:space="preserve"> </w:t>
      </w:r>
      <w:r>
        <w:rPr>
          <w:rFonts w:ascii="DFKai-SB" w:hAnsi="DFKai-SB" w:cs="DFKai-SB" w:eastAsia="DFKai-SB"/>
          <w:szCs w:val="16"/>
        </w:rPr>
        <w:t>因爲就連神祂自己也絕不會嘗試對它做改良的工作。這新的本性必然要來，首先治服這舊本性，最終將它治死，直到它完全死去；但只要它還存在，它就是“與神爲仇”，“不服神的律法，也是不能服。”它會何等拉扯人，仿佛要把人撕成兩半！</w:t>
      </w:r>
    </w:p>
    <w:p>
      <w:pPr>
        <w:pStyle w:val="Web"/>
        <w:jc w:val="both"/>
        <w:rPr>
          <w:rFonts w:ascii="DFKai-SB" w:hAnsi="DFKai-SB" w:eastAsia="DFKai-SB" w:cs="DFKai-SB"/>
          <w:lang w:eastAsia="zh-CN"/>
        </w:rPr>
      </w:pPr>
      <w:r>
        <w:rPr>
          <w:rFonts w:ascii="DFKai-SB" w:hAnsi="DFKai-SB" w:cs="DFKai-SB" w:eastAsia="DFKai-SB"/>
          <w:szCs w:val="16"/>
        </w:rPr>
        <w:t>很多相信的人，因爲他們心裏有這場衝突就極其沮喪。兩個人——舊人和新人——之間一旦有爭戰和衝突，他們就馬上得出結論，以爲他們一切都完了。這真是愚昧的結論！因爲如果沒有爭戰，這就證明沒有生命。如果沒有衝突，這就是一種證據，表明人裏面只有一種力量，就是邪惡的勢力。不要從你們曆練的動蕩得出結論，從攻擊你們的試探得出結論，從與你們內在原則敵對的勢力得出結論——所以不要得出結論，就是你們是被神棄絕的。這而是你們應當如此呐喊的理由：“誰能救我脫離這取死的身體呢？”你們應當憑信心高呼：“感謝神！靠著我們的主耶穌基督就能脫離了。”</w:t>
      </w:r>
    </w:p>
    <w:p>
      <w:pPr>
        <w:pStyle w:val="Web"/>
        <w:jc w:val="both"/>
        <w:rPr>
          <w:rFonts w:ascii="DFKai-SB" w:hAnsi="DFKai-SB" w:eastAsia="DFKai-SB" w:cs="DFKai-SB"/>
          <w:lang w:eastAsia="zh-CN"/>
        </w:rPr>
      </w:pPr>
      <w:r>
        <w:rPr>
          <w:rFonts w:ascii="DFKai-SB" w:hAnsi="DFKai-SB" w:cs="DFKai-SB" w:eastAsia="DFKai-SB"/>
          <w:szCs w:val="16"/>
        </w:rPr>
        <w:t>我常常感到震驚，一些基督徒，他們不能明白因著這雙重本性而引發的任何這些內在衝突。雖然毫無疑問，他們是真門徒，但對於我們認爲基督徒有可能還有從前的敗壞，他們似乎感到相當驚奇。我可能比其他人更糟，但我不得不向你承認，從來沒有一天，我不是痛苦意識到那住在我裏面的罪；雖然我知道我是靠恩典得救，有一個新的本性，是聖靈神在我裏面做成的，然而我常常和使徒一樣大聲呼喊說：</w:t>
      </w:r>
      <w:r>
        <w:rPr>
          <w:rFonts w:ascii="DFKai-SB" w:hAnsi="DFKai-SB" w:cs="DFKai-SB" w:eastAsia="DFKai-SB"/>
          <w:szCs w:val="16"/>
        </w:rPr>
        <w:t xml:space="preserve"> “</w:t>
      </w:r>
      <w:r>
        <w:rPr>
          <w:rFonts w:ascii="DFKai-SB" w:hAnsi="DFKai-SB" w:cs="DFKai-SB" w:eastAsia="DFKai-SB"/>
          <w:szCs w:val="16"/>
        </w:rPr>
        <w:t>我真是苦啊！誰能救我脫離這取死的身體呢？”我認爲這是神所有百姓的經歷。我只能說，如果我能把它除掉，我會很高興把它擺脫；</w:t>
      </w:r>
      <w:r>
        <w:rPr>
          <w:rFonts w:ascii="DFKai-SB" w:hAnsi="DFKai-SB" w:cs="DFKai-SB" w:eastAsia="DFKai-SB"/>
          <w:szCs w:val="16"/>
        </w:rPr>
        <w:t xml:space="preserve"> </w:t>
      </w:r>
      <w:r>
        <w:rPr>
          <w:rFonts w:ascii="DFKai-SB" w:hAnsi="DFKai-SB" w:cs="DFKai-SB" w:eastAsia="DFKai-SB"/>
          <w:szCs w:val="16"/>
        </w:rPr>
        <w:t>但我相信，就連我們站在天堂大門前，那時我們仍有這天天的衝突，</w:t>
      </w:r>
      <w:r>
        <w:rPr>
          <w:rFonts w:ascii="DFKai-SB" w:hAnsi="DFKai-SB" w:cs="DFKai-SB" w:eastAsia="DFKai-SB"/>
          <w:szCs w:val="16"/>
        </w:rPr>
        <w:t xml:space="preserve"> </w:t>
      </w:r>
      <w:r>
        <w:rPr>
          <w:rFonts w:ascii="DFKai-SB" w:hAnsi="DFKai-SB" w:cs="DFKai-SB" w:eastAsia="DFKai-SB"/>
          <w:szCs w:val="16"/>
        </w:rPr>
        <w:t>大衛家和掃羅家，女人的後裔和那蛇的後裔，在舊的亞當和新的亞當，</w:t>
      </w:r>
      <w:r>
        <w:rPr>
          <w:rFonts w:ascii="DFKai-SB" w:hAnsi="DFKai-SB" w:cs="DFKai-SB" w:eastAsia="DFKai-SB"/>
          <w:szCs w:val="16"/>
        </w:rPr>
        <w:t xml:space="preserve"> </w:t>
      </w:r>
      <w:r>
        <w:rPr>
          <w:rFonts w:ascii="DFKai-SB" w:hAnsi="DFKai-SB" w:cs="DFKai-SB" w:eastAsia="DFKai-SB"/>
          <w:szCs w:val="16"/>
        </w:rPr>
        <w:t>屬肉體和屬靈之間仍有這無時不刻存在的衝突。</w:t>
      </w:r>
    </w:p>
    <w:p>
      <w:pPr>
        <w:pStyle w:val="Web"/>
        <w:jc w:val="both"/>
        <w:rPr>
          <w:rFonts w:ascii="DFKai-SB" w:hAnsi="DFKai-SB" w:eastAsia="DFKai-SB" w:cs="DFKai-SB"/>
          <w:lang w:eastAsia="zh-CN"/>
        </w:rPr>
      </w:pPr>
      <w:r>
        <w:rPr>
          <w:rFonts w:ascii="DFKai-SB" w:hAnsi="DFKai-SB" w:cs="DFKai-SB" w:eastAsia="DFKai-SB"/>
          <w:szCs w:val="16"/>
        </w:rPr>
        <w:t>但是，我們這位天路行客逃脫了；他逃脫了，只是受到威脅，因爲那老人對他說，自己要派一個人來跟在他的後頭，使他身心交瘁，</w:t>
      </w:r>
      <w:r>
        <w:rPr>
          <w:rFonts w:ascii="DFKai-SB" w:hAnsi="DFKai-SB" w:cs="DFKai-SB" w:eastAsia="DFKai-SB"/>
          <w:szCs w:val="16"/>
        </w:rPr>
        <w:t xml:space="preserve"> </w:t>
      </w:r>
      <w:r>
        <w:rPr>
          <w:rFonts w:ascii="DFKai-SB" w:hAnsi="DFKai-SB" w:cs="DFKai-SB" w:eastAsia="DFKai-SB"/>
          <w:szCs w:val="16"/>
        </w:rPr>
        <w:t>不得安寧。你知道那人是誰，就是摩西；因爲當律法來到基督徒的良心裏，律法就對他說：“你承認已經完全脫離在這世上通過私欲而來的敗壞，但瞧瞧你自己！你知道的，如果由得你自己，你就會像其他人一樣行事爲人；雖然神已經保守你，讓你脫離實際的罪，你卻如何把犯罪的念頭藏在舌頭底下。它是多麽甘甜！你是這樣的情形，你的本性怎麽可能會有改變？”這大棒一次又一次打下來，直到你躺著全身流血，快要死了，律法開始對付人，甚至對待一位基督徒的時候，</w:t>
      </w:r>
      <w:r>
        <w:rPr>
          <w:rFonts w:ascii="DFKai-SB" w:hAnsi="DFKai-SB" w:cs="DFKai-SB" w:eastAsia="DFKai-SB"/>
          <w:szCs w:val="16"/>
        </w:rPr>
        <w:t xml:space="preserve"> </w:t>
      </w:r>
      <w:r>
        <w:rPr>
          <w:rFonts w:ascii="DFKai-SB" w:hAnsi="DFKai-SB" w:cs="DFKai-SB" w:eastAsia="DFKai-SB"/>
          <w:szCs w:val="16"/>
        </w:rPr>
        <w:t>如果那一位不來到他身邊幫助他，律法很快就連我們當中最好的人也要殺死了。“凡有血氣的，沒有一個因行律法能在神面前稱義。”基督徒來受神律法審判的時候，這就要讓他說：“律法是屬乎靈的，但我是屬乎肉體的，是已經賣給罪了。”這讓一個人躺下，仿佛已經死了一般。“我以前沒有律法，是活著的；但是誡命來到，罪又活了，我就死了。”我感受到罪的權勢在我裏面發動，我似乎躺在控告我的那一位腳下，就像完全沒有了生命。律法其實不能殺死基督徒。如果基督徒知道如何站穩腳跟，律法是不會傷害他們。我們不是在律法之下，</w:t>
      </w:r>
      <w:r>
        <w:rPr>
          <w:rFonts w:ascii="DFKai-SB" w:hAnsi="DFKai-SB" w:cs="DFKai-SB" w:eastAsia="DFKai-SB"/>
          <w:szCs w:val="16"/>
        </w:rPr>
        <w:t xml:space="preserve"> </w:t>
      </w:r>
      <w:r>
        <w:rPr>
          <w:rFonts w:ascii="DFKai-SB" w:hAnsi="DFKai-SB" w:cs="DFKai-SB" w:eastAsia="DFKai-SB"/>
          <w:szCs w:val="16"/>
        </w:rPr>
        <w:t>而是在恩典之下。我們所受的不是奴僕的心，仍舊害怕；所受的乃是兒子的心，因此我們呼叫：“阿爸，父！”</w:t>
      </w:r>
    </w:p>
    <w:p>
      <w:pPr>
        <w:pStyle w:val="Web"/>
        <w:jc w:val="both"/>
        <w:rPr>
          <w:rFonts w:ascii="DFKai-SB" w:hAnsi="DFKai-SB" w:eastAsia="DFKai-SB" w:cs="DFKai-SB"/>
          <w:lang w:eastAsia="zh-CN"/>
        </w:rPr>
      </w:pPr>
      <w:r>
        <w:rPr>
          <w:rFonts w:ascii="DFKai-SB" w:hAnsi="DFKai-SB" w:cs="DFKai-SB" w:eastAsia="DFKai-SB"/>
          <w:szCs w:val="16"/>
        </w:rPr>
        <w:t>畢竟摩西是我們的好朋友。他怒擊我們，但是，當他把我們趕到基督這裏來，這對我們來說，這就是一種有福的經歷。如果他威脅要燒毀給我們遮頭的房屋，如果他要把我們從謊言的避難所趕出去，這對我們來說就確實是一種憐憫了。雖然如此，良心受摩西擊打，這是一個非常痛苦的過程。</w:t>
      </w:r>
    </w:p>
    <w:p>
      <w:pPr>
        <w:pStyle w:val="Web"/>
        <w:jc w:val="both"/>
        <w:rPr>
          <w:rFonts w:ascii="DFKai-SB" w:hAnsi="DFKai-SB" w:eastAsia="DFKai-SB" w:cs="DFKai-SB"/>
          <w:lang w:eastAsia="zh-CN"/>
        </w:rPr>
      </w:pPr>
      <w:r>
        <w:rPr>
          <w:rFonts w:ascii="DFKai-SB" w:hAnsi="DFKai-SB" w:cs="DFKai-SB" w:eastAsia="DFKai-SB"/>
          <w:szCs w:val="16"/>
        </w:rPr>
        <w:t>有“手上的釘痕和肋骨旁邊的傷口”的那一位，祂來到的那一刻是多麽令人歡喜！基督徒，現在你明白這一點。你看釘十字架的基督一眼，西乃山的雷鳴就不再嚇人了。當你能感受到祂是愛你，爲你舍己，在木頭上親身背負你從前亞當本性的過犯，你就能歡喜，有說不出的喜樂，充滿榮耀。你知道被摩西擊倒是怎樣一種滋味。我相信你也知道，得到這愛的主醫治，讓你歡歡喜喜離開，這是何等一種滋味。有一些人不會明白這一切。我只能祈求他們可以明白；因爲想起這一點，如果你們裏面沒有那是好的衝突，你們就是全然敗壞。如果你們從來沒有受到攪擾，從來沒有煩惱，你們就很有理由感到憂愁。如果你們從來沒有爭戰，就絕不會贏得勝利。如果你們從來沒有受苦，</w:t>
      </w:r>
      <w:r>
        <w:rPr>
          <w:rFonts w:ascii="DFKai-SB" w:hAnsi="DFKai-SB" w:cs="DFKai-SB" w:eastAsia="DFKai-SB"/>
          <w:szCs w:val="16"/>
        </w:rPr>
        <w:t xml:space="preserve"> </w:t>
      </w:r>
      <w:r>
        <w:rPr>
          <w:rFonts w:ascii="DFKai-SB" w:hAnsi="DFKai-SB" w:cs="DFKai-SB" w:eastAsia="DFKai-SB"/>
          <w:szCs w:val="16"/>
        </w:rPr>
        <w:t>就絕不能作王。如果你們還沒有學會舍己，就必不能成爲神的百姓。你們能輕易指出河中哪些魚是死的，哪些魚是活的。在水面上順流直下的，我們可以肯定這是死魚。但是你看到其他魚快速逆著強大的水流遊動嗎？那就不是死魚，而是一條活魚。當你看到一個人被他鄰居的風俗牽引，做其他人做的事，你就能得出結論，這是一個死人。但是當一個人與自己爭戰，與習慣爭戰，與這世界上的一切爭戰，你就可以知道他是一個活人，賜他生命的神要維繫這生命，到最後賞賜這生命。生命的證據，就是單純相信這位流血的救主。蒙愛的人，注目定睛在祂身上。唯有祂能保守你脫離摩西和那亞當第一。可憐的罪人！</w:t>
      </w:r>
      <w:r>
        <w:rPr>
          <w:rFonts w:ascii="DFKai-SB" w:hAnsi="DFKai-SB" w:cs="DFKai-SB" w:eastAsia="DFKai-SB"/>
          <w:szCs w:val="16"/>
        </w:rPr>
        <w:t xml:space="preserve"> </w:t>
      </w:r>
      <w:r>
        <w:rPr>
          <w:rFonts w:ascii="DFKai-SB" w:hAnsi="DFKai-SB" w:cs="DFKai-SB" w:eastAsia="DFKai-SB"/>
          <w:szCs w:val="16"/>
        </w:rPr>
        <w:t>如果你要得到完全的安息，就把你的淚眼轉向祂，祂這樣說：“地極的人都當仰望我，就必得救。”</w:t>
      </w:r>
    </w:p>
    <w:p>
      <w:pPr>
        <w:pStyle w:val="Web"/>
        <w:jc w:val="both"/>
        <w:rPr>
          <w:rFonts w:ascii="DFKai-SB" w:hAnsi="DFKai-SB" w:eastAsia="DFKai-SB" w:cs="DFKai-SB"/>
          <w:lang w:eastAsia="zh-CN"/>
        </w:rPr>
      </w:pPr>
      <w:r>
        <w:rPr>
          <w:rFonts w:ascii="DFKai-SB" w:hAnsi="DFKai-SB" w:cs="DFKai-SB" w:eastAsia="DFKai-SB"/>
          <w:szCs w:val="16"/>
        </w:rPr>
        <w:t>第十四章：浮華鎮</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然後，我在夢中看見他們走出了曠野。過了不久，他們就看見前面有一個市鎮，叫做‘浮華鎮’。市里有個商業區叫做浮華市場。那裏人聲鼎沸，終年不散。它之所以叫做浮華市場，是因爲它所坐落的那個市鎮比浮華世界還要輕浮（詩</w:t>
      </w:r>
      <w:r>
        <w:rPr>
          <w:rFonts w:ascii="DFKai-SB" w:hAnsi="DFKai-SB" w:cs="DFKai-SB" w:eastAsia="DFKai-SB"/>
          <w:szCs w:val="16"/>
        </w:rPr>
        <w:t xml:space="preserve">  </w:t>
      </w:r>
      <w:r>
        <w:rPr>
          <w:rFonts w:eastAsia="DFKai-SB" w:cs="DFKai-SB" w:ascii="DFKai-SB" w:hAnsi="DFKai-SB"/>
          <w:szCs w:val="16"/>
        </w:rPr>
        <w:t>62:9</w:t>
      </w:r>
      <w:r>
        <w:rPr>
          <w:rFonts w:ascii="DFKai-SB" w:hAnsi="DFKai-SB" w:cs="DFKai-SB" w:eastAsia="DFKai-SB"/>
          <w:szCs w:val="16"/>
        </w:rPr>
        <w:t>），還困爲那兒買賣交易的東西，沒有一件是貨真價實的。如同哲人所說：‘所要來的都是虛空。’（傳</w:t>
      </w:r>
      <w:r>
        <w:rPr>
          <w:rFonts w:ascii="DFKai-SB" w:hAnsi="DFKai-SB" w:cs="DFKai-SB" w:eastAsia="DFKai-SB"/>
          <w:szCs w:val="16"/>
        </w:rPr>
        <w:t xml:space="preserve"> </w:t>
      </w:r>
      <w:r>
        <w:rPr>
          <w:rFonts w:eastAsia="DFKai-SB" w:cs="DFKai-SB" w:ascii="DFKai-SB" w:hAnsi="DFKai-SB"/>
          <w:szCs w:val="16"/>
        </w:rPr>
        <w:t>11:8</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一個基督徒最幸福的光景，就是那最聖潔的光景。就像最靠近太陽的地方最熱，最靠近基督，人就最幸福。基督徒注目虛空就不能得安慰。我並不責怪不敬虔的人快快尋歡作樂，讓他們得到他們的滿足罷。這是他們要享受的一切，但基督徒必須在一個更高領域尋找他們的喜樂，超越這世界乏味的輕浮。對生命得到更新的人來說，追求虛妄是危險的。</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如上所述，這個設有繁華市場的市鎮是到天國去的必經之路。那些到天國去的人，如果想繞過這個市鎮，就要除非離開世界方可（林前</w:t>
      </w:r>
      <w:r>
        <w:rPr>
          <w:rFonts w:ascii="DFKai-SB" w:hAnsi="DFKai-SB" w:cs="DFKai-SB" w:eastAsia="DFKai-SB"/>
          <w:szCs w:val="16"/>
        </w:rPr>
        <w:t xml:space="preserve"> </w:t>
      </w:r>
      <w:r>
        <w:rPr>
          <w:rFonts w:eastAsia="DFKai-SB" w:cs="DFKai-SB" w:ascii="DFKai-SB" w:hAnsi="DFKai-SB"/>
          <w:szCs w:val="16"/>
        </w:rPr>
        <w:t>5:10</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當你在方方面面因爭戰和罪感到疲乏，請思想所有聖徒都曾忍受同樣試煉。他們並不是躺在羽絨的床上被擡著上天堂，你絕不可期望比他們行路更輕鬆。他們要在戰場高處冒生命危險，以至於死，除非你像耶穌基督的精兵忍受苦難，否則就得不到冠冕。因此，“你們務要警醒，在真道上站立得穩，要作大丈夫，要剛強。”</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就像前面我所說過的那樣，基督徒和守信必須從浮華鎮經</w:t>
      </w:r>
      <w:r>
        <w:rPr>
          <w:rFonts w:ascii="DFKai-SB" w:hAnsi="DFKai-SB" w:cs="DFKai-SB" w:eastAsia="DFKai-SB"/>
          <w:szCs w:val="16"/>
        </w:rPr>
        <w:t xml:space="preserve"> </w:t>
      </w:r>
      <w:r>
        <w:rPr>
          <w:rFonts w:ascii="DFKai-SB" w:hAnsi="DFKai-SB" w:cs="DFKai-SB" w:eastAsia="DFKai-SB"/>
          <w:szCs w:val="16"/>
        </w:rPr>
        <w:t>過。唔，他們就這樣來了。可是，看吧，他們剛一走進浮華市場，</w:t>
      </w:r>
      <w:r>
        <w:rPr>
          <w:rFonts w:ascii="DFKai-SB" w:hAnsi="DFKai-SB" w:cs="DFKai-SB" w:eastAsia="DFKai-SB"/>
          <w:szCs w:val="16"/>
        </w:rPr>
        <w:t xml:space="preserve"> </w:t>
      </w:r>
      <w:r>
        <w:rPr>
          <w:rFonts w:ascii="DFKai-SB" w:hAnsi="DFKai-SB" w:cs="DFKai-SB" w:eastAsia="DFKai-SB"/>
          <w:szCs w:val="16"/>
        </w:rPr>
        <w:t>那兒所有的人就引起騷動，整個市鎮也人聲鼎沸，在他們四周起</w:t>
      </w:r>
      <w:r>
        <w:rPr>
          <w:rFonts w:ascii="DFKai-SB" w:hAnsi="DFKai-SB" w:cs="DFKai-SB" w:eastAsia="DFKai-SB"/>
          <w:szCs w:val="16"/>
        </w:rPr>
        <w:t xml:space="preserve"> </w:t>
      </w:r>
      <w:r>
        <w:rPr>
          <w:rFonts w:ascii="DFKai-SB" w:hAnsi="DFKai-SB" w:cs="DFKai-SB" w:eastAsia="DFKai-SB"/>
          <w:szCs w:val="16"/>
        </w:rPr>
        <w:t>哄。看看以下原因就不足爲奇了：”</w:t>
      </w:r>
    </w:p>
    <w:p>
      <w:pPr>
        <w:pStyle w:val="Web"/>
        <w:jc w:val="both"/>
        <w:rPr>
          <w:rFonts w:ascii="DFKai-SB" w:hAnsi="DFKai-SB" w:eastAsia="DFKai-SB" w:cs="DFKai-SB"/>
          <w:lang w:eastAsia="zh-CN"/>
        </w:rPr>
      </w:pPr>
      <w:r>
        <w:rPr>
          <w:rFonts w:ascii="DFKai-SB" w:hAnsi="DFKai-SB" w:cs="DFKai-SB" w:eastAsia="DFKai-SB"/>
          <w:szCs w:val="16"/>
        </w:rPr>
        <w:t>首先，他倆的衣著打扮跟市場上銷售的任何物品都截然不同。因此商場上的人都盯著他們上下打量，評頭論足。有的說他們傻頭傻腦；有的說他們瘋瘋癲癲；也有的說他們稀奇古怪（林前</w:t>
      </w:r>
      <w:r>
        <w:rPr>
          <w:rFonts w:ascii="DFKai-SB" w:hAnsi="DFKai-SB" w:cs="DFKai-SB" w:eastAsia="DFKai-SB"/>
          <w:szCs w:val="16"/>
        </w:rPr>
        <w:t xml:space="preserve"> </w:t>
      </w:r>
      <w:r>
        <w:rPr>
          <w:rFonts w:eastAsia="DFKai-SB" w:cs="DFKai-SB" w:ascii="DFKai-SB" w:hAnsi="DFKai-SB"/>
          <w:szCs w:val="16"/>
        </w:rPr>
        <w:t>4:9</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其次，就像對他倆的服飾感到好奇一樣，市場上的人們對他們的語音也同樣迷惑不解，因爲很少有人能夠聽懂他們講的話。基督徒和守信所講的自然是迦南地的語言；可是那些經營浮華市場的商人都俗不可耐。囚此從市場的這一頭到那一端，他們彼此都覺得對方好像野蠻人一般（林前</w:t>
      </w:r>
      <w:r>
        <w:rPr>
          <w:rFonts w:ascii="DFKai-SB" w:hAnsi="DFKai-SB" w:cs="DFKai-SB" w:eastAsia="DFKai-SB"/>
          <w:szCs w:val="16"/>
        </w:rPr>
        <w:t xml:space="preserve"> </w:t>
      </w:r>
      <w:r>
        <w:rPr>
          <w:rFonts w:eastAsia="DFKai-SB" w:cs="DFKai-SB" w:ascii="DFKai-SB" w:hAnsi="DFKai-SB"/>
          <w:szCs w:val="16"/>
        </w:rPr>
        <w:t>2:7,8</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如果你完全跟從基督，你肯定會被冠以某個惡名。他們會說你多麽與衆不同。如果你成了一個真基督徒，你很快就會成爲一個靶子。他們會說：“他多古怪！”“她多特別！”他們會認爲，我們努力讓自己變得很特別，而實際上，我們只是講求良心，努力遵從神的旨意。</w:t>
      </w:r>
    </w:p>
    <w:p>
      <w:pPr>
        <w:pStyle w:val="Web"/>
        <w:jc w:val="both"/>
        <w:rPr>
          <w:rFonts w:ascii="DFKai-SB" w:hAnsi="DFKai-SB" w:eastAsia="DFKai-SB" w:cs="DFKai-SB"/>
          <w:lang w:eastAsia="zh-CN"/>
        </w:rPr>
      </w:pPr>
      <w:r>
        <w:rPr>
          <w:rFonts w:ascii="DFKai-SB" w:hAnsi="DFKai-SB" w:cs="DFKai-SB" w:eastAsia="DFKai-SB"/>
          <w:szCs w:val="16"/>
        </w:rPr>
        <w:t>他們會說：“你們爲什麽如此老套？”你相信在克倫威爾那時候人曾相信的同樣事情，那些古老的清教徒教義。他們取笑我們的信仰，</w:t>
      </w:r>
      <w:r>
        <w:rPr>
          <w:rFonts w:ascii="DFKai-SB" w:hAnsi="DFKai-SB" w:cs="DFKai-SB" w:eastAsia="DFKai-SB"/>
          <w:szCs w:val="16"/>
        </w:rPr>
        <w:t xml:space="preserve"> </w:t>
      </w:r>
      <w:r>
        <w:rPr>
          <w:rFonts w:ascii="DFKai-SB" w:hAnsi="DFKai-SB" w:cs="DFKai-SB" w:eastAsia="DFKai-SB"/>
          <w:szCs w:val="16"/>
        </w:rPr>
        <w:t>斷言說我們已經失去了我們的自由。</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這個市場並不是新近才建立起來的，而是古已有之。讓我把它的起源告訴你們。</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差不多五千年以前，就有天路行客像這兩位忠心耿耿的跋涉者一樣挺進天國；狡猾而又詭詐的魔王、惡魔亞玻倫和汙鬼‘離群’以及他們的狐朋狗友居心叵測，他們從天路行客留下的足迹得出結論，</w:t>
      </w:r>
      <w:r>
        <w:rPr>
          <w:rFonts w:ascii="DFKai-SB" w:hAnsi="DFKai-SB" w:cs="DFKai-SB" w:eastAsia="DFKai-SB"/>
          <w:szCs w:val="16"/>
        </w:rPr>
        <w:t xml:space="preserve"> </w:t>
      </w:r>
      <w:r>
        <w:rPr>
          <w:rFonts w:ascii="DFKai-SB" w:hAnsi="DFKai-SB" w:cs="DFKai-SB" w:eastAsia="DFKai-SB"/>
          <w:szCs w:val="16"/>
        </w:rPr>
        <w:t>浮華鎮是人們要到天國去的必經之地。他們就共謀在那兒開發了一個市場。在浮華市場倒賣的都是各種各樣虛華的東西，而且一年到頭，</w:t>
      </w:r>
      <w:r>
        <w:rPr>
          <w:rFonts w:ascii="DFKai-SB" w:hAnsi="DFKai-SB" w:cs="DFKai-SB" w:eastAsia="DFKai-SB"/>
          <w:szCs w:val="16"/>
        </w:rPr>
        <w:t xml:space="preserve"> </w:t>
      </w:r>
      <w:r>
        <w:rPr>
          <w:rFonts w:ascii="DFKai-SB" w:hAnsi="DFKai-SB" w:cs="DFKai-SB" w:eastAsia="DFKai-SB"/>
          <w:szCs w:val="16"/>
        </w:rPr>
        <w:t>人來人往，熙熙攘攘。那個市場上賣的都是這麽一些貨色：有房屋、田産、行業、職位、榮譽、、升遷、頭銜、國上、王國、欲望、樂趣，</w:t>
      </w:r>
      <w:r>
        <w:rPr>
          <w:rFonts w:ascii="DFKai-SB" w:hAnsi="DFKai-SB" w:cs="DFKai-SB" w:eastAsia="DFKai-SB"/>
          <w:szCs w:val="16"/>
        </w:rPr>
        <w:t xml:space="preserve"> </w:t>
      </w:r>
      <w:r>
        <w:rPr>
          <w:rFonts w:ascii="DFKai-SB" w:hAnsi="DFKai-SB" w:cs="DFKai-SB" w:eastAsia="DFKai-SB"/>
          <w:szCs w:val="16"/>
        </w:rPr>
        <w:t>以及所有與享樂有關的東西，諸如娼妓、鴇母、婦人、丈夫、兒女、主人、奴僕、生命、鮮血、肉體、靈魂、金銀、珍珠、寶石等等，難以計數。”</w:t>
      </w:r>
    </w:p>
    <w:p>
      <w:pPr>
        <w:pStyle w:val="Web"/>
        <w:jc w:val="both"/>
        <w:rPr>
          <w:rFonts w:ascii="DFKai-SB" w:hAnsi="DFKai-SB" w:eastAsia="DFKai-SB" w:cs="DFKai-SB"/>
          <w:lang w:eastAsia="zh-CN"/>
        </w:rPr>
      </w:pPr>
      <w:r>
        <w:rPr>
          <w:rFonts w:ascii="DFKai-SB" w:hAnsi="DFKai-SB" w:cs="DFKai-SB" w:eastAsia="DFKai-SB"/>
          <w:szCs w:val="16"/>
        </w:rPr>
        <w:t>世上有各種各樣不同的虛空浮華。愚昧人的小丑打扮，世俗的歡樂，跳舞，吹笛，放蕩之人的酒杯；所有這些人都是虛空，他們的額頭上刻著他們的本名和稱號。陰險得多的，是那些同樣浮華虛妄之事，</w:t>
      </w:r>
      <w:r>
        <w:rPr>
          <w:rFonts w:ascii="DFKai-SB" w:hAnsi="DFKai-SB" w:cs="DFKai-SB" w:eastAsia="DFKai-SB"/>
          <w:szCs w:val="16"/>
        </w:rPr>
        <w:t xml:space="preserve"> </w:t>
      </w:r>
      <w:r>
        <w:rPr>
          <w:rFonts w:ascii="DFKai-SB" w:hAnsi="DFKai-SB" w:cs="DFKai-SB" w:eastAsia="DFKai-SB"/>
          <w:szCs w:val="16"/>
        </w:rPr>
        <w:t>今世的憂慮，財富的欺騙。一個人在會計室，可以像在戲院裏一樣追求虛妄。如果他窮盡一生積累財富，他就是在虛妄浮華的表演當中度過一生。除非我們跟從基督，讓我們的神成爲我們生活追求的偉大目標，否則我們就只是在外表上和最虛浮的人看起來不一樣而已。</w:t>
      </w:r>
    </w:p>
    <w:p>
      <w:pPr>
        <w:pStyle w:val="Web"/>
        <w:jc w:val="both"/>
        <w:rPr>
          <w:rFonts w:ascii="DFKai-SB" w:hAnsi="DFKai-SB" w:eastAsia="DFKai-SB" w:cs="DFKai-SB"/>
          <w:lang w:eastAsia="zh-CN"/>
        </w:rPr>
      </w:pPr>
      <w:r>
        <w:rPr>
          <w:rFonts w:ascii="DFKai-SB" w:hAnsi="DFKai-SB" w:cs="DFKai-SB" w:eastAsia="DFKai-SB"/>
          <w:szCs w:val="16"/>
        </w:rPr>
        <w:t>罪的甘甜讓罪變得更危險。撒但從來不會赤裸裸兜售牠的毒藥；</w:t>
      </w:r>
      <w:r>
        <w:rPr>
          <w:rFonts w:ascii="DFKai-SB" w:hAnsi="DFKai-SB" w:cs="DFKai-SB" w:eastAsia="DFKai-SB"/>
          <w:szCs w:val="16"/>
        </w:rPr>
        <w:t xml:space="preserve"> </w:t>
      </w:r>
      <w:r>
        <w:rPr>
          <w:rFonts w:ascii="DFKai-SB" w:hAnsi="DFKai-SB" w:cs="DFKai-SB" w:eastAsia="DFKai-SB"/>
          <w:szCs w:val="16"/>
        </w:rPr>
        <w:t>在發售之前，牠總是給它們鍍上金子。警惕快樂。它們當中很多是無辜，有益健康，但許多是毀滅性的。據說在最美麗的仙人掌生長的地方，有最毒的蛇潛伏。罪也是如此。你最漂亮的歡樂要窩藏你最大的罪。小心！咬埃及妖後的那條毒蛇是藏在花籃裏奉上的。撒但要給醉酒之人那讓人沈醉的杯。牠提出要給我們每一個人我們特別歡喜的東西；牠用歡樂挑逗我們，好使牠可以抓住我們。</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除此之外，在浮華市場上隨時都可以看見變戲法的、爾虞我詐的、討價還價的人，以及賭徒、白癡、優伶、流氓、無賴和各種打架鬥毆、遊手好閒之輩。</w:t>
      </w:r>
    </w:p>
    <w:p>
      <w:pPr>
        <w:pStyle w:val="Web"/>
        <w:jc w:val="both"/>
        <w:rPr>
          <w:rFonts w:ascii="DFKai-SB" w:hAnsi="DFKai-SB" w:eastAsia="DFKai-SB" w:cs="DFKai-SB"/>
          <w:lang w:eastAsia="zh-CN"/>
        </w:rPr>
      </w:pPr>
      <w:r>
        <w:rPr>
          <w:rFonts w:ascii="DFKai-SB" w:hAnsi="DFKai-SB" w:cs="DFKai-SB" w:eastAsia="DFKai-SB"/>
          <w:szCs w:val="16"/>
        </w:rPr>
        <w:t>在這兒，愉竊、謀殺、通姦、發僞誓、作假見證等醜惡現象也是司空見慣，令人髮指。”</w:t>
      </w:r>
    </w:p>
    <w:p>
      <w:pPr>
        <w:pStyle w:val="Web"/>
        <w:jc w:val="both"/>
        <w:rPr>
          <w:rFonts w:ascii="DFKai-SB" w:hAnsi="DFKai-SB" w:eastAsia="DFKai-SB" w:cs="DFKai-SB"/>
          <w:lang w:eastAsia="zh-CN"/>
        </w:rPr>
      </w:pPr>
      <w:r>
        <w:rPr>
          <w:rFonts w:ascii="DFKai-SB" w:hAnsi="DFKai-SB" w:cs="DFKai-SB" w:eastAsia="DFKai-SB"/>
          <w:szCs w:val="16"/>
        </w:rPr>
        <w:t>如果你要靠著你復活的主的大能生活，就要排除一切放縱肉體的想法。一個在基督裏活過來的人，住在罪的敗壞當中，這是不應當的。天使對抹大拉的馬利亞說：“爲什麽在死人中找活人呢？”活人豈能住在墳墓裏呢？屬神的生命豈可被囚禁在肉體私欲這儲存屍骨的地方？我們豈可喝主的杯，又喝鬼的杯？肯定的是，相信的人，主已救你脫離公然的私欲和罪；你是否也逃離了撒但這捕鳥人更隱秘和欺騙的粘鳥杆？你是否脫離了驕傲的私欲？你是否已逃離懶惰？你是否完全脫離了屬肉體的安全感？你是否天天努力活著，脫離世俗、今生的驕傲和貪婪這陷人於網羅的罪？追求聖潔，這是基督徒的冠冕和榮耀。</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最後，使那些商人覺得甚爲好笑的是，這兩個人對市場上的貨物毫無興趣，他們甚至不屑一顧。如果商人們向他們兜售貨物，</w:t>
      </w:r>
      <w:r>
        <w:rPr>
          <w:rFonts w:ascii="DFKai-SB" w:hAnsi="DFKai-SB" w:cs="DFKai-SB" w:eastAsia="DFKai-SB"/>
          <w:szCs w:val="16"/>
        </w:rPr>
        <w:t xml:space="preserve"> </w:t>
      </w:r>
      <w:r>
        <w:rPr>
          <w:rFonts w:ascii="DFKai-SB" w:hAnsi="DFKai-SB" w:cs="DFKai-SB" w:eastAsia="DFKai-SB"/>
          <w:szCs w:val="16"/>
        </w:rPr>
        <w:t>他們就用手捂住耳朵，朝大觀望，並且呼喊著：‘神啊！求禰叫我轉眼不看虛假。’他們這樣做是爲了表示自己的心思和意念都在天上（腓</w:t>
      </w:r>
      <w:r>
        <w:rPr>
          <w:rFonts w:eastAsia="DFKai-SB" w:cs="DFKai-SB" w:ascii="DFKai-SB" w:hAnsi="DFKai-SB"/>
          <w:szCs w:val="16"/>
        </w:rPr>
        <w:t>:20,21</w:t>
      </w:r>
      <w:r>
        <w:rPr>
          <w:rFonts w:ascii="DFKai-SB" w:hAnsi="DFKai-SB" w:cs="DFKai-SB" w:eastAsia="DFKai-SB"/>
          <w:szCs w:val="16"/>
        </w:rPr>
        <w:t>）。”</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有一個人把這一切都看在眼裏。他嘲笑著向他們挑戰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你們到底想買什麽？’”他倆嚴肅地看著那人，回答說：‘我們買真理。’”</w:t>
      </w:r>
    </w:p>
    <w:p>
      <w:pPr>
        <w:pStyle w:val="Web"/>
        <w:jc w:val="both"/>
        <w:rPr>
          <w:rFonts w:ascii="DFKai-SB" w:hAnsi="DFKai-SB" w:eastAsia="DFKai-SB" w:cs="DFKai-SB"/>
          <w:lang w:eastAsia="zh-CN"/>
        </w:rPr>
      </w:pPr>
      <w:r>
        <w:rPr>
          <w:rFonts w:ascii="DFKai-SB" w:hAnsi="DFKai-SB" w:cs="DFKai-SB" w:eastAsia="DFKai-SB"/>
          <w:szCs w:val="16"/>
        </w:rPr>
        <w:t>今天常見的信仰，是把基督和彼列混雜在一起。</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若耶和華是神，就當順從耶和華；若巴力是神，就當順從巴力。”</w:t>
      </w:r>
      <w:r>
        <w:rPr>
          <w:rFonts w:ascii="DFKai-SB" w:hAnsi="DFKai-SB" w:cs="DFKai-SB" w:eastAsia="DFKai-SB"/>
          <w:szCs w:val="16"/>
        </w:rPr>
        <w:t xml:space="preserve"> </w:t>
      </w:r>
      <w:r>
        <w:rPr>
          <w:rFonts w:ascii="DFKai-SB" w:hAnsi="DFKai-SB" w:cs="DFKai-SB" w:eastAsia="DFKai-SB"/>
          <w:szCs w:val="16"/>
        </w:rPr>
        <w:t>兩者不可能結盟。耶和華和巴力絕不可能作朋友。“你們不能又侍奉神，又侍奉瑪門。”“一個人不能侍奉兩個主。”在真理和純潔的事情上，所有妥協的嘗試都是建立在虛假之上。求神救我們脫離這如此可惡的三心二意。那暗昧無益的事，不要與人同行，倒要責備這事。行事爲人要與你崇高的呼召和尊貴相稱。基督徒啊，要記得你是萬王之王的兒女。所以要保守自己，不沾染世界的污點。不要弄髒那很快就要撥動天上琴弦的手；不要讓很快就要看到那榮美君王的眼睛變成私欲的窗口；不要讓你很快走在黃金街上的雙腳，踩在泥濘的地方，變得肮髒；不要讓很快充滿天堂之事，流露那極大喜樂的心充滿驕傲苦毒：</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復活，身處那永遠之美綻放，</w:t>
      </w:r>
      <w:r>
        <w:rPr>
          <w:rFonts w:ascii="DFKai-SB" w:hAnsi="DFKai-SB" w:cs="DFKai-SB" w:eastAsia="DFKai-SB"/>
          <w:szCs w:val="16"/>
        </w:rPr>
        <w:t xml:space="preserve"> </w:t>
      </w:r>
      <w:r>
        <w:rPr>
          <w:rFonts w:ascii="DFKai-SB" w:hAnsi="DFKai-SB" w:cs="DFKai-SB" w:eastAsia="DFKai-SB"/>
          <w:szCs w:val="16"/>
        </w:rPr>
        <w:t>充滿一切屬神之樂，</w:t>
      </w:r>
    </w:p>
    <w:p>
      <w:pPr>
        <w:pStyle w:val="Web"/>
        <w:jc w:val="both"/>
        <w:rPr>
          <w:rFonts w:ascii="DFKai-SB" w:hAnsi="DFKai-SB" w:eastAsia="DFKai-SB" w:cs="DFKai-SB"/>
          <w:lang w:eastAsia="zh-CN"/>
        </w:rPr>
      </w:pPr>
      <w:r>
        <w:rPr>
          <w:rFonts w:ascii="DFKai-SB" w:hAnsi="DFKai-SB" w:cs="DFKai-SB" w:eastAsia="DFKai-SB"/>
          <w:szCs w:val="16"/>
        </w:rPr>
        <w:t>財富絕不會耗盡，</w:t>
      </w:r>
    </w:p>
    <w:p>
      <w:pPr>
        <w:pStyle w:val="Web"/>
        <w:jc w:val="both"/>
        <w:rPr>
          <w:rFonts w:ascii="DFKai-SB" w:hAnsi="DFKai-SB" w:eastAsia="DFKai-SB" w:cs="DFKai-SB"/>
          <w:lang w:eastAsia="zh-CN"/>
        </w:rPr>
      </w:pPr>
      <w:r>
        <w:rPr>
          <w:rFonts w:ascii="DFKai-SB" w:hAnsi="DFKai-SB" w:cs="DFKai-SB" w:eastAsia="DFKai-SB"/>
          <w:szCs w:val="16"/>
        </w:rPr>
        <w:t>無盡榮光閃耀的地方！”</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話音剛落，人家輕視的叫駡聲甚囂塵上，有的在奚落，有的在辱駡，有的在責備，有的則在呼喚別人痛打他們一頓。最後市場上吵鬧聲此起彼伏，一片騷動，秩序大亂。消息立刻報到市場總管那裏，他馬上跑來，委派一些親信去審問那兩個人，因爲他們幾乎把浮華市場搞得大翻地覆。</w:t>
      </w:r>
    </w:p>
    <w:p>
      <w:pPr>
        <w:pStyle w:val="Web"/>
        <w:jc w:val="both"/>
        <w:rPr>
          <w:rFonts w:ascii="DFKai-SB" w:hAnsi="DFKai-SB" w:eastAsia="DFKai-SB" w:cs="DFKai-SB"/>
          <w:lang w:eastAsia="zh-CN"/>
        </w:rPr>
      </w:pPr>
      <w:r>
        <w:rPr>
          <w:rFonts w:ascii="DFKai-SB" w:hAnsi="DFKai-SB" w:cs="DFKai-SB" w:eastAsia="DFKai-SB"/>
          <w:szCs w:val="16"/>
        </w:rPr>
        <w:t>於是基督徒和守信被帶去接受審訊。魔王的親信們問他倆從何處來，要到何處去，他們裝扮得如此稀奇古怪，到底要到那裏去幹什麽。</w:t>
      </w:r>
    </w:p>
    <w:p>
      <w:pPr>
        <w:pStyle w:val="Web"/>
        <w:jc w:val="both"/>
        <w:rPr>
          <w:rFonts w:ascii="DFKai-SB" w:hAnsi="DFKai-SB" w:eastAsia="DFKai-SB" w:cs="DFKai-SB"/>
          <w:lang w:eastAsia="zh-CN"/>
        </w:rPr>
      </w:pPr>
      <w:r>
        <w:rPr>
          <w:rFonts w:ascii="DFKai-SB" w:hAnsi="DFKai-SB" w:cs="DFKai-SB" w:eastAsia="DFKai-SB"/>
          <w:szCs w:val="16"/>
        </w:rPr>
        <w:t>他倆回答說，他們是天路行客，在世上只是暫時寄居的，他們要到自己的家鄉去，就是天上的耶路撒冷。他倆還說，除了有人問他們要買什麽，他們回答說要買真理，他們並沒有惹是生非；真不知道爲什麽浮華鎮的市民和商人們要對他們橫挑鼻子豎挑眼，對他們責備虐待。他們要求當權者放行，別影響他們的行程。</w:t>
      </w:r>
    </w:p>
    <w:p>
      <w:pPr>
        <w:pStyle w:val="Web"/>
        <w:jc w:val="both"/>
        <w:rPr>
          <w:rFonts w:ascii="DFKai-SB" w:hAnsi="DFKai-SB" w:eastAsia="DFKai-SB" w:cs="DFKai-SB"/>
          <w:lang w:eastAsia="zh-CN"/>
        </w:rPr>
      </w:pPr>
      <w:r>
        <w:rPr>
          <w:rFonts w:ascii="DFKai-SB" w:hAnsi="DFKai-SB" w:cs="DFKai-SB" w:eastAsia="DFKai-SB"/>
          <w:szCs w:val="16"/>
        </w:rPr>
        <w:t>可是那些被指定來審訊他們的人卻固執己見，指責他們不是瘋子就是狂人，要不就是來蓄意破壞擾亂他們的市場。因此，那些人把他倆帶出去，狠狠揍了一頓，然後又用泥巴塗抹他們，並把他們關進一個籠子，遊街示衆。於是，他們在籠子裏呆了一段時間，成了人們愚弄、虐待甚至報復的物件。市場的主人在一旁看著所發生的一切，對他們的遭遇不斷發出猙獰的奸笑。”</w:t>
      </w:r>
    </w:p>
    <w:p>
      <w:pPr>
        <w:pStyle w:val="Web"/>
        <w:jc w:val="both"/>
        <w:rPr>
          <w:rFonts w:ascii="DFKai-SB" w:hAnsi="DFKai-SB" w:eastAsia="DFKai-SB" w:cs="DFKai-SB"/>
          <w:lang w:eastAsia="zh-CN"/>
        </w:rPr>
      </w:pPr>
      <w:r>
        <w:rPr>
          <w:rFonts w:ascii="DFKai-SB" w:hAnsi="DFKai-SB" w:cs="DFKai-SB" w:eastAsia="DFKai-SB"/>
          <w:szCs w:val="16"/>
        </w:rPr>
        <w:t>天路行客就像受懷疑的人，從浮華集市穿過。不僅我們受人監視，</w:t>
      </w:r>
      <w:r>
        <w:rPr>
          <w:rFonts w:ascii="DFKai-SB" w:hAnsi="DFKai-SB" w:cs="DFKai-SB" w:eastAsia="DFKai-SB"/>
          <w:szCs w:val="16"/>
        </w:rPr>
        <w:t xml:space="preserve"> </w:t>
      </w:r>
      <w:r>
        <w:rPr>
          <w:rFonts w:ascii="DFKai-SB" w:hAnsi="DFKai-SB" w:cs="DFKai-SB" w:eastAsia="DFKai-SB"/>
          <w:szCs w:val="16"/>
        </w:rPr>
        <w:t>而且窺探我們的，比我們知道的更多。每一處，在家裏，在外面，都有人窺探我們。如果我們落在敵人手裏，以爲那些用醜聞污蔑神百姓，</w:t>
      </w:r>
      <w:r>
        <w:rPr>
          <w:rFonts w:ascii="DFKai-SB" w:hAnsi="DFKai-SB" w:cs="DFKai-SB" w:eastAsia="DFKai-SB"/>
          <w:szCs w:val="16"/>
        </w:rPr>
        <w:t xml:space="preserve"> </w:t>
      </w:r>
      <w:r>
        <w:rPr>
          <w:rFonts w:ascii="DFKai-SB" w:hAnsi="DFKai-SB" w:cs="DFKai-SB" w:eastAsia="DFKai-SB"/>
          <w:szCs w:val="16"/>
        </w:rPr>
        <w:t>摻雜著對神不信的人，會忍耐我們各樣的軟弱，我們就大可以期望狼對我們慷慨，或鬼魔對我們施憐憫了。活出敬虔蒙恩的生活，你就不可能逃避逼迫。你可能有福身處這樣的環境，生活在最熱心的基督徒當中，因此逃避逼迫；但普通的基督徒，如果他忠心，就會過苦日子。罪人要咒駡向主耶穌忠心的人。在工作場所，基督徒遭人譏笑，他們在街上被人指指點點，人用惡名謾駡他們。逼迫就像揚場的扇子，輕如糠秕的人要被它的大風吹走；但如真正穀粒的人要留下，得到潔淨，</w:t>
      </w:r>
      <w:r>
        <w:rPr>
          <w:rFonts w:ascii="DFKai-SB" w:hAnsi="DFKai-SB" w:cs="DFKai-SB" w:eastAsia="DFKai-SB"/>
          <w:szCs w:val="16"/>
        </w:rPr>
        <w:t xml:space="preserve"> </w:t>
      </w:r>
      <w:r>
        <w:rPr>
          <w:rFonts w:ascii="DFKai-SB" w:hAnsi="DFKai-SB" w:cs="DFKai-SB" w:eastAsia="DFKai-SB"/>
          <w:szCs w:val="16"/>
        </w:rPr>
        <w:t>不管人如何看自己，真正敬畏神的人都要堅守他的道路，永遠敬畏主。</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這些事都已聽見了，總意就是，”我盼望教會可以更聖潔。我很傷心看到教會有如此多效法世界的事情。財富多麽經常帶領人走上偏路；有多少基督徒效法這邪惡世界的樣式。哎呀！我雖然講道講了很多，還有很多人走上偏路，極力要成爲教會的成員，同時也作這世界的國民。我們當中有信誓旦旦說自己愛基督的人，行事爲人卻太像“愛宴樂”之人。</w:t>
      </w:r>
    </w:p>
    <w:p>
      <w:pPr>
        <w:pStyle w:val="Web"/>
        <w:jc w:val="both"/>
        <w:rPr>
          <w:rFonts w:ascii="DFKai-SB" w:hAnsi="DFKai-SB" w:eastAsia="DFKai-SB" w:cs="DFKai-SB"/>
          <w:lang w:eastAsia="zh-CN"/>
        </w:rPr>
      </w:pPr>
      <w:r>
        <w:rPr>
          <w:rFonts w:ascii="DFKai-SB" w:hAnsi="DFKai-SB" w:cs="DFKai-SB" w:eastAsia="DFKai-SB"/>
          <w:szCs w:val="16"/>
        </w:rPr>
        <w:t>一個自稱相信基督教信仰的人，被人發現去到那些音樂廳、沙龍和尋歡作樂的場所，那些你去到當中，道德不可能不受玷污的地方，</w:t>
      </w:r>
      <w:r>
        <w:rPr>
          <w:rFonts w:ascii="DFKai-SB" w:hAnsi="DFKai-SB" w:cs="DFKai-SB" w:eastAsia="DFKai-SB"/>
          <w:szCs w:val="16"/>
        </w:rPr>
        <w:t xml:space="preserve"> </w:t>
      </w:r>
      <w:r>
        <w:rPr>
          <w:rFonts w:ascii="DFKai-SB" w:hAnsi="DFKai-SB" w:cs="DFKai-SB" w:eastAsia="DFKai-SB"/>
          <w:szCs w:val="16"/>
        </w:rPr>
        <w:t>這真是一件醜事，因爲你不能打開你的眼睛或耳朵，卻不馬上知道你是落在撒但的勢力範圍之內。</w:t>
      </w:r>
    </w:p>
    <w:p>
      <w:pPr>
        <w:pStyle w:val="Web"/>
        <w:jc w:val="both"/>
        <w:rPr>
          <w:rFonts w:ascii="DFKai-SB" w:hAnsi="DFKai-SB" w:eastAsia="DFKai-SB" w:cs="DFKai-SB"/>
          <w:lang w:eastAsia="zh-CN"/>
        </w:rPr>
      </w:pPr>
      <w:r>
        <w:rPr>
          <w:rFonts w:ascii="DFKai-SB" w:hAnsi="DFKai-SB" w:cs="DFKai-SB" w:eastAsia="DFKai-SB"/>
          <w:szCs w:val="16"/>
        </w:rPr>
        <w:t>我奉永生神的名囑咐你，如果你不能結交好人作你的朋友，避免放蕩的圈子，就不要自稱是跟從基督，因祂命令你從他們當中出來，與他們分別。如果你在齷齪的人群，淫蕩的歌曲當中能找到快樂，你有什麽權利與聖徒在一起團契，一道唱詩篇讚美？</w:t>
      </w:r>
    </w:p>
    <w:p>
      <w:pPr>
        <w:pStyle w:val="Web"/>
        <w:jc w:val="both"/>
        <w:rPr>
          <w:rFonts w:ascii="DFKai-SB" w:hAnsi="DFKai-SB" w:eastAsia="DFKai-SB" w:cs="DFKai-SB"/>
          <w:lang w:eastAsia="zh-CN"/>
        </w:rPr>
      </w:pPr>
      <w:r>
        <w:rPr>
          <w:rFonts w:ascii="DFKai-SB" w:hAnsi="DFKai-SB" w:cs="DFKai-SB" w:eastAsia="DFKai-SB"/>
          <w:szCs w:val="16"/>
        </w:rPr>
        <w:t>和最好的人結交，多多和那些多多和神相處的人相處，讓那些以基督作他們最美好同伴的人成爲你最美好的同伴；讓基督的愛成爲你的愛。相信的人應當和哪些人在一起，豈不就是相信的人嗎？我們英國人有一句格言：“羽毛一樣的鳥兒彙聚在一起。”看到一個聖徒和一個罪人相交，就像看到活人和死人住在同一個屋子裏。寧願和衣衫襤褸的拉撒路在一起，也不願和那穿著華服的財主在一起。住在神住的地方。讓那些要在天上作你同伴的人，成爲你在地上的同伴。</w:t>
      </w:r>
    </w:p>
    <w:p>
      <w:pPr>
        <w:pStyle w:val="Web"/>
        <w:jc w:val="both"/>
        <w:rPr>
          <w:rFonts w:ascii="DFKai-SB" w:hAnsi="DFKai-SB" w:eastAsia="DFKai-SB" w:cs="DFKai-SB"/>
          <w:lang w:eastAsia="zh-CN"/>
        </w:rPr>
      </w:pPr>
      <w:r>
        <w:rPr>
          <w:rFonts w:ascii="DFKai-SB" w:hAnsi="DFKai-SB" w:cs="DFKai-SB" w:eastAsia="DFKai-SB"/>
          <w:szCs w:val="16"/>
        </w:rPr>
        <w:t>不聖潔的教會！它對世界無用，被人瞧不起。它是可憎，是地獄的笑柄，是天堂所厭惡的。這世上曾發生過的最糟糕惡事，是由一家不聖潔的教會招來的。基督徒啊，主指著你起誓，你是基督的祭司：</w:t>
      </w:r>
      <w:r>
        <w:rPr>
          <w:rFonts w:ascii="DFKai-SB" w:hAnsi="DFKai-SB" w:cs="DFKai-SB" w:eastAsia="DFKai-SB"/>
          <w:szCs w:val="16"/>
        </w:rPr>
        <w:t xml:space="preserve"> </w:t>
      </w:r>
      <w:r>
        <w:rPr>
          <w:rFonts w:ascii="DFKai-SB" w:hAnsi="DFKai-SB" w:cs="DFKai-SB" w:eastAsia="DFKai-SB"/>
          <w:szCs w:val="16"/>
        </w:rPr>
        <w:t>按此身份行事爲人。你是神的君王：作王，勝過你的私欲。你是神揀選的，不要與彼列結交。天堂是你的份：活著就要有屬天的靈。這樣你就必要證明你對耶穌有真信心，因爲除非生活有聖潔，否則人心裏就不可能有信心：</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主，我渴慕活著</w:t>
      </w:r>
    </w:p>
    <w:p>
      <w:pPr>
        <w:pStyle w:val="Web"/>
        <w:jc w:val="both"/>
        <w:rPr>
          <w:rFonts w:ascii="DFKai-SB" w:hAnsi="DFKai-SB" w:eastAsia="DFKai-SB" w:cs="DFKai-SB"/>
          <w:lang w:eastAsia="zh-CN"/>
        </w:rPr>
      </w:pPr>
      <w:r>
        <w:rPr>
          <w:rFonts w:ascii="DFKai-SB" w:hAnsi="DFKai-SB" w:cs="DFKai-SB" w:eastAsia="DFKai-SB"/>
          <w:szCs w:val="16"/>
        </w:rPr>
        <w:t>背負一個血買贖的名；</w:t>
      </w:r>
      <w:r>
        <w:rPr>
          <w:rFonts w:ascii="DFKai-SB" w:hAnsi="DFKai-SB" w:cs="DFKai-SB" w:eastAsia="DFKai-SB"/>
          <w:szCs w:val="16"/>
        </w:rPr>
        <w:t xml:space="preserve"> </w:t>
      </w:r>
      <w:r>
        <w:rPr>
          <w:rFonts w:ascii="DFKai-SB" w:hAnsi="DFKai-SB" w:cs="DFKai-SB" w:eastAsia="DFKai-SB"/>
          <w:szCs w:val="16"/>
        </w:rPr>
        <w:t>只懼怕讓禰擔憂</w:t>
      </w:r>
    </w:p>
    <w:p>
      <w:pPr>
        <w:pStyle w:val="Web"/>
        <w:jc w:val="both"/>
        <w:rPr>
          <w:rFonts w:ascii="DFKai-SB" w:hAnsi="DFKai-SB" w:eastAsia="DFKai-SB" w:cs="DFKai-SB"/>
          <w:lang w:eastAsia="zh-CN"/>
        </w:rPr>
      </w:pPr>
      <w:r>
        <w:rPr>
          <w:rFonts w:ascii="DFKai-SB" w:hAnsi="DFKai-SB" w:cs="DFKai-SB" w:eastAsia="DFKai-SB"/>
          <w:szCs w:val="16"/>
        </w:rPr>
        <w:t>除此以外不曉得別的羞恥。”</w:t>
      </w:r>
    </w:p>
    <w:p>
      <w:pPr>
        <w:pStyle w:val="Web"/>
        <w:jc w:val="both"/>
        <w:rPr>
          <w:rFonts w:ascii="DFKai-SB" w:hAnsi="DFKai-SB" w:eastAsia="DFKai-SB" w:cs="DFKai-SB"/>
          <w:lang w:eastAsia="zh-CN"/>
        </w:rPr>
      </w:pPr>
      <w:r>
        <w:rPr>
          <w:rFonts w:ascii="DFKai-SB" w:hAnsi="DFKai-SB" w:cs="DFKai-SB" w:eastAsia="DFKai-SB"/>
          <w:szCs w:val="16"/>
        </w:rPr>
        <w:t>第十五章：“提防諂媚者”</w:t>
      </w:r>
    </w:p>
    <w:p>
      <w:pPr>
        <w:pStyle w:val="Web"/>
        <w:jc w:val="both"/>
        <w:rPr>
          <w:rFonts w:ascii="DFKai-SB" w:hAnsi="DFKai-SB" w:eastAsia="DFKai-SB" w:cs="DFKai-SB"/>
          <w:lang w:eastAsia="zh-CN"/>
        </w:rPr>
      </w:pPr>
      <w:r>
        <w:rPr>
          <w:rFonts w:ascii="DFKai-SB" w:hAnsi="DFKai-SB" w:cs="DFKai-SB" w:eastAsia="DFKai-SB"/>
          <w:szCs w:val="16"/>
        </w:rPr>
        <w:t>基督徒和盼望離開愉悅山，繼續前往天城的時候，牧人們吩咐他們要“提防諂媚者”。他們後來按這方面的經歷，認識到他們忽視這忠告，這是何等愚昧，因此這故事說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基督徒和盼望繼續前進，一直來到一個路口，那裏有一條路斜插過來，看起來似乎和那條大路一樣筆直的延伸。他們一時不知道該走哪一條好，只好停下來考慮一下。</w:t>
      </w:r>
    </w:p>
    <w:p>
      <w:pPr>
        <w:pStyle w:val="Web"/>
        <w:jc w:val="both"/>
        <w:rPr>
          <w:rFonts w:ascii="DFKai-SB" w:hAnsi="DFKai-SB" w:eastAsia="DFKai-SB" w:cs="DFKai-SB"/>
          <w:lang w:eastAsia="zh-CN"/>
        </w:rPr>
      </w:pPr>
      <w:r>
        <w:rPr>
          <w:rFonts w:ascii="DFKai-SB" w:hAnsi="DFKai-SB" w:cs="DFKai-SB" w:eastAsia="DFKai-SB"/>
          <w:szCs w:val="16"/>
        </w:rPr>
        <w:t>就在他們爲走哪條路而傷腦筋的時候，走來一個穿著白色衣袍、皮膚黝黑的人。那人問他們站在那兒做什麽。他們回答說，他們要到天國之城去，但是這會兒在猶豫，不知道應該走哪條路才對。</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跟我來。’那人說，‘我就是到那兒去的。’</w:t>
      </w:r>
    </w:p>
    <w:p>
      <w:pPr>
        <w:pStyle w:val="Web"/>
        <w:jc w:val="both"/>
        <w:rPr>
          <w:rFonts w:ascii="DFKai-SB" w:hAnsi="DFKai-SB" w:eastAsia="DFKai-SB" w:cs="DFKai-SB"/>
          <w:lang w:eastAsia="zh-CN"/>
        </w:rPr>
      </w:pPr>
      <w:r>
        <w:rPr>
          <w:rFonts w:ascii="DFKai-SB" w:hAnsi="DFKai-SB" w:cs="DFKai-SB" w:eastAsia="DFKai-SB"/>
          <w:szCs w:val="16"/>
        </w:rPr>
        <w:t>於是他們跟著那人走上那條斜插過來的路。走了一會兒，那條路漸漸離開大道，到後來便拐彎抹角，離開他們要去的天城越來越遠。又過了一會兒，他們已經和天城背道而馳了。但是他們仍舊跟著他又走了一段路，當他們意識到是怎麽回事的時候，已經被領到一個危險地帶。他們跌進陷階，被羅網纏住，不知如何是好。就在他們掙扎的時候，那個黑人在陷阱上面脫掉身上的白色衣袍。這時他們才知道上當受騙。由於無法脫身，他們躺在陷阱裏痛哭一場。</w:t>
      </w:r>
    </w:p>
    <w:p>
      <w:pPr>
        <w:pStyle w:val="Web"/>
        <w:jc w:val="both"/>
        <w:rPr>
          <w:rFonts w:ascii="DFKai-SB" w:hAnsi="DFKai-SB" w:eastAsia="DFKai-SB" w:cs="DFKai-SB"/>
          <w:lang w:eastAsia="zh-CN"/>
        </w:rPr>
      </w:pPr>
      <w:r>
        <w:rPr>
          <w:rFonts w:ascii="DFKai-SB" w:hAnsi="DFKai-SB" w:cs="DFKai-SB" w:eastAsia="DFKai-SB"/>
          <w:szCs w:val="16"/>
        </w:rPr>
        <w:t>於是，基督徒對他的同伴說：‘現在我知道自己錯了。牧人們不是告誡我們要提防諂媚者嗎？諂媚鄰舍的，就是設網羅絆他的腳（箴</w:t>
      </w:r>
      <w:r>
        <w:rPr>
          <w:rFonts w:eastAsia="DFKai-SB" w:cs="DFKai-SB" w:ascii="DFKai-SB" w:hAnsi="DFKai-SB"/>
          <w:szCs w:val="16"/>
        </w:rPr>
        <w:t>29:5</w:t>
      </w:r>
      <w:r>
        <w:rPr>
          <w:rFonts w:ascii="DFKai-SB" w:hAnsi="DFKai-SB" w:cs="DFKai-SB" w:eastAsia="DFKai-SB"/>
          <w:szCs w:val="16"/>
        </w:rPr>
        <w:t>）。先賢智者說得多麽好啊！事到如今，我們才意識到這是多麽一針見血。’</w:t>
      </w:r>
    </w:p>
    <w:p>
      <w:pPr>
        <w:pStyle w:val="Web"/>
        <w:jc w:val="both"/>
        <w:rPr>
          <w:rFonts w:ascii="DFKai-SB" w:hAnsi="DFKai-SB" w:eastAsia="DFKai-SB" w:cs="DFKai-SB"/>
          <w:lang w:eastAsia="zh-CN"/>
        </w:rPr>
      </w:pPr>
      <w:r>
        <w:rPr>
          <w:rFonts w:ascii="DFKai-SB" w:hAnsi="DFKai-SB" w:cs="DFKai-SB" w:eastAsia="DFKai-SB"/>
          <w:szCs w:val="16"/>
        </w:rPr>
        <w:t>盼望說道：‘他們還給過我們一張旅程指南，爲的是讓我們更好地辨明方向。可是我們在岔路口就忘了拿出來看看，因而沒有避開魔鬼的陷阱。在這一方面大衛就比我們聰明；因爲他懂得，論到人的行爲，我借著你嘴唇的言語，自己謹守，不行強暴人的道路。（詩</w:t>
      </w:r>
      <w:r>
        <w:rPr>
          <w:rFonts w:ascii="DFKai-SB" w:hAnsi="DFKai-SB" w:cs="DFKai-SB" w:eastAsia="DFKai-SB"/>
          <w:szCs w:val="16"/>
        </w:rPr>
        <w:t xml:space="preserve"> </w:t>
      </w:r>
      <w:r>
        <w:rPr>
          <w:rFonts w:eastAsia="DFKai-SB" w:cs="DFKai-SB" w:ascii="DFKai-SB" w:hAnsi="DFKai-SB"/>
          <w:szCs w:val="16"/>
        </w:rPr>
        <w:t>17:4</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就這樣，他們躺在羅網中爲自己的不幸而痛哭歎息。”</w:t>
      </w:r>
    </w:p>
    <w:p>
      <w:pPr>
        <w:pStyle w:val="Web"/>
        <w:jc w:val="both"/>
        <w:rPr>
          <w:rFonts w:ascii="DFKai-SB" w:hAnsi="DFKai-SB" w:eastAsia="DFKai-SB" w:cs="DFKai-SB"/>
          <w:lang w:eastAsia="zh-CN"/>
        </w:rPr>
      </w:pPr>
      <w:r>
        <w:rPr>
          <w:rFonts w:ascii="DFKai-SB" w:hAnsi="DFKai-SB" w:cs="DFKai-SB" w:eastAsia="DFKai-SB"/>
          <w:szCs w:val="16"/>
        </w:rPr>
        <w:t>這畫面描繪的，不是受到試探全然背離正道。那毀滅者的道路，</w:t>
      </w:r>
      <w:r>
        <w:rPr>
          <w:rFonts w:ascii="DFKai-SB" w:hAnsi="DFKai-SB" w:cs="DFKai-SB" w:eastAsia="DFKai-SB"/>
          <w:szCs w:val="16"/>
        </w:rPr>
        <w:t xml:space="preserve"> </w:t>
      </w:r>
      <w:r>
        <w:rPr>
          <w:rFonts w:ascii="DFKai-SB" w:hAnsi="DFKai-SB" w:cs="DFKai-SB" w:eastAsia="DFKai-SB"/>
          <w:szCs w:val="16"/>
        </w:rPr>
        <w:t>似乎與他們本應持守的道路平行向前。他們也不是疏忽大意，而是彼此徵求意見。在這方面他們錯了，因他們本應諮詢他們那本充滿教訓的聖書。然後他們被一個外貌討人歡喜的先生誤導，這人看起來像那萬王之王的僕人，對他們輕聲細語說話，向他們保證，因他自己也是往天城去，就可以給他們帶路。他迷人的口音讓他們把自己完全交給他帶領，漸漸他們面對的方向，就完全背離了他們之前一直要前往的那城。你看到了，這並不是故意選擇犯罪的情形，而是因著疏忽那是天路行客真正指引的上帝話語，因而上當受騙。</w:t>
      </w:r>
    </w:p>
    <w:p>
      <w:pPr>
        <w:pStyle w:val="Web"/>
        <w:jc w:val="both"/>
        <w:rPr>
          <w:rFonts w:ascii="DFKai-SB" w:hAnsi="DFKai-SB" w:eastAsia="DFKai-SB" w:cs="DFKai-SB"/>
          <w:lang w:eastAsia="zh-CN"/>
        </w:rPr>
      </w:pPr>
      <w:r>
        <w:rPr>
          <w:rFonts w:ascii="DFKai-SB" w:hAnsi="DFKai-SB" w:cs="DFKai-SB" w:eastAsia="DFKai-SB"/>
          <w:szCs w:val="16"/>
        </w:rPr>
        <w:t>在我們自己心裏也有這種諂媚者。這樣的事，常常發生在我們的經歷裏頭：我們一直以來活著，單純依靠主耶穌基督，祂就是那條直道和窄路，引向永生；漸漸我們也許瞭解到某位了不起人物的經歷，</w:t>
      </w:r>
      <w:r>
        <w:rPr>
          <w:rFonts w:ascii="DFKai-SB" w:hAnsi="DFKai-SB" w:cs="DFKai-SB" w:eastAsia="DFKai-SB"/>
          <w:szCs w:val="16"/>
        </w:rPr>
        <w:t xml:space="preserve"> </w:t>
      </w:r>
      <w:r>
        <w:rPr>
          <w:rFonts w:ascii="DFKai-SB" w:hAnsi="DFKai-SB" w:cs="DFKai-SB" w:eastAsia="DFKai-SB"/>
          <w:szCs w:val="16"/>
        </w:rPr>
        <w:t>我們想：“按他的感覺去感覺，按他懷疑的去懷疑，像他那樣經受風雨，這必然是對的。”這是另一條道路，我們開始以爲，憑感覺活著，這是好的。那諂媚者並沒有用許多的話對我們說，放棄唯獨信靠基督。如果他這麽說，我們肯定會把他認出來，肯定會深感震驚；但他含沙</w:t>
      </w:r>
      <w:r>
        <w:rPr>
          <w:rFonts w:ascii="DFKai-SB" w:hAnsi="DFKai-SB" w:cs="DFKai-SB" w:eastAsia="DFKai-SB"/>
          <w:szCs w:val="16"/>
        </w:rPr>
        <w:t xml:space="preserve"> </w:t>
      </w:r>
      <w:r>
        <w:rPr>
          <w:rFonts w:ascii="DFKai-SB" w:hAnsi="DFKai-SB" w:cs="DFKai-SB" w:eastAsia="DFKai-SB"/>
          <w:szCs w:val="16"/>
        </w:rPr>
        <w:t>射影，說我們可以稍微靠我們聖潔的感覺行事爲人。我們現在不像從</w:t>
      </w:r>
      <w:r>
        <w:rPr>
          <w:rFonts w:ascii="DFKai-SB" w:hAnsi="DFKai-SB" w:cs="DFKai-SB" w:eastAsia="DFKai-SB"/>
          <w:szCs w:val="16"/>
        </w:rPr>
        <w:t xml:space="preserve"> </w:t>
      </w:r>
      <w:r>
        <w:rPr>
          <w:rFonts w:ascii="DFKai-SB" w:hAnsi="DFKai-SB" w:cs="DFKai-SB" w:eastAsia="DFKai-SB"/>
          <w:szCs w:val="16"/>
        </w:rPr>
        <w:t>前那樣，已經不再是嬰孩；我們多少已經在恩典中長進；我們現在可</w:t>
      </w:r>
      <w:r>
        <w:rPr>
          <w:rFonts w:ascii="DFKai-SB" w:hAnsi="DFKai-SB" w:cs="DFKai-SB" w:eastAsia="DFKai-SB"/>
          <w:szCs w:val="16"/>
        </w:rPr>
        <w:t xml:space="preserve"> </w:t>
      </w:r>
      <w:r>
        <w:rPr>
          <w:rFonts w:ascii="DFKai-SB" w:hAnsi="DFKai-SB" w:cs="DFKai-SB" w:eastAsia="DFKai-SB"/>
          <w:szCs w:val="16"/>
        </w:rPr>
        <w:t>以稍微多一點依靠過去；無需和從前一樣，天天緊緊抓住基督不放；</w:t>
      </w:r>
      <w:r>
        <w:rPr>
          <w:rFonts w:ascii="DFKai-SB" w:hAnsi="DFKai-SB" w:cs="DFKai-SB" w:eastAsia="DFKai-SB"/>
          <w:szCs w:val="16"/>
        </w:rPr>
        <w:t xml:space="preserve"> </w:t>
      </w:r>
      <w:r>
        <w:rPr>
          <w:rFonts w:ascii="DFKai-SB" w:hAnsi="DFKai-SB" w:cs="DFKai-SB" w:eastAsia="DFKai-SB"/>
          <w:szCs w:val="16"/>
        </w:rPr>
        <w:t>爲什麽不滿足於歸信時候我們享受的，如有必要，用某些當前的心態</w:t>
      </w:r>
      <w:r>
        <w:rPr>
          <w:rFonts w:ascii="DFKai-SB" w:hAnsi="DFKai-SB" w:cs="DFKai-SB" w:eastAsia="DFKai-SB"/>
          <w:szCs w:val="16"/>
        </w:rPr>
        <w:t xml:space="preserve"> </w:t>
      </w:r>
      <w:r>
        <w:rPr>
          <w:rFonts w:ascii="DFKai-SB" w:hAnsi="DFKai-SB" w:cs="DFKai-SB" w:eastAsia="DFKai-SB"/>
          <w:szCs w:val="16"/>
        </w:rPr>
        <w:t>和感覺，當前禱告的能力，或當前做主工被主使用的光景來加以補足？</w:t>
      </w:r>
    </w:p>
    <w:p>
      <w:pPr>
        <w:pStyle w:val="Web"/>
        <w:jc w:val="both"/>
        <w:rPr>
          <w:rFonts w:ascii="DFKai-SB" w:hAnsi="DFKai-SB" w:eastAsia="DFKai-SB" w:cs="DFKai-SB"/>
          <w:lang w:eastAsia="zh-CN"/>
        </w:rPr>
      </w:pPr>
      <w:r>
        <w:rPr>
          <w:rFonts w:ascii="DFKai-SB" w:hAnsi="DFKai-SB" w:cs="DFKai-SB" w:eastAsia="DFKai-SB"/>
          <w:szCs w:val="16"/>
        </w:rPr>
        <w:t>諂媚者先生很清楚，我們最成聖的時候，我們有足夠理由，在我</w:t>
      </w:r>
      <w:r>
        <w:rPr>
          <w:rFonts w:ascii="DFKai-SB" w:hAnsi="DFKai-SB" w:cs="DFKai-SB" w:eastAsia="DFKai-SB"/>
          <w:szCs w:val="16"/>
        </w:rPr>
        <w:t xml:space="preserve"> </w:t>
      </w:r>
      <w:r>
        <w:rPr>
          <w:rFonts w:ascii="DFKai-SB" w:hAnsi="DFKai-SB" w:cs="DFKai-SB" w:eastAsia="DFKai-SB"/>
          <w:szCs w:val="16"/>
        </w:rPr>
        <w:t>們的生活當中，天天爲所犯的罪哭泣。他知道，那些與耶穌形象最相</w:t>
      </w:r>
      <w:r>
        <w:rPr>
          <w:rFonts w:ascii="DFKai-SB" w:hAnsi="DFKai-SB" w:cs="DFKai-SB" w:eastAsia="DFKai-SB"/>
          <w:szCs w:val="16"/>
        </w:rPr>
        <w:t xml:space="preserve"> </w:t>
      </w:r>
      <w:r>
        <w:rPr>
          <w:rFonts w:ascii="DFKai-SB" w:hAnsi="DFKai-SB" w:cs="DFKai-SB" w:eastAsia="DFKai-SB"/>
          <w:szCs w:val="16"/>
        </w:rPr>
        <w:t>符的人，是遠遠、遠遠不及與祂形象相符的地步。我們有更多理由哀</w:t>
      </w:r>
      <w:r>
        <w:rPr>
          <w:rFonts w:ascii="DFKai-SB" w:hAnsi="DFKai-SB" w:cs="DFKai-SB" w:eastAsia="DFKai-SB"/>
          <w:szCs w:val="16"/>
        </w:rPr>
        <w:t xml:space="preserve"> </w:t>
      </w:r>
      <w:r>
        <w:rPr>
          <w:rFonts w:ascii="DFKai-SB" w:hAnsi="DFKai-SB" w:cs="DFKai-SB" w:eastAsia="DFKai-SB"/>
          <w:szCs w:val="16"/>
        </w:rPr>
        <w:t>歎我們是罪人，過於羡慕我們是聖徒。當我們接受主基督耶穌的時候，</w:t>
      </w:r>
      <w:r>
        <w:rPr>
          <w:rFonts w:ascii="DFKai-SB" w:hAnsi="DFKai-SB" w:cs="DFKai-SB" w:eastAsia="DFKai-SB"/>
          <w:szCs w:val="16"/>
        </w:rPr>
        <w:t xml:space="preserve"> </w:t>
      </w:r>
      <w:r>
        <w:rPr>
          <w:rFonts w:ascii="DFKai-SB" w:hAnsi="DFKai-SB" w:cs="DFKai-SB" w:eastAsia="DFKai-SB"/>
          <w:szCs w:val="16"/>
        </w:rPr>
        <w:t>我們必須在祂裏面行事爲人。然而，我們仍然是唯獨依靠祂的功德。如果你開始靠你自己而行，哪怕是一點點，你很快就會發現，這條路</w:t>
      </w:r>
      <w:r>
        <w:rPr>
          <w:rFonts w:ascii="DFKai-SB" w:hAnsi="DFKai-SB" w:cs="DFKai-SB" w:eastAsia="DFKai-SB"/>
          <w:szCs w:val="16"/>
        </w:rPr>
        <w:t xml:space="preserve"> </w:t>
      </w:r>
      <w:r>
        <w:rPr>
          <w:rFonts w:ascii="DFKai-SB" w:hAnsi="DFKai-SB" w:cs="DFKai-SB" w:eastAsia="DFKai-SB"/>
          <w:szCs w:val="16"/>
        </w:rPr>
        <w:t>要不知不覺帶領你進入這樣的律法主義，你嘗試即使不是真的救自己，</w:t>
      </w:r>
      <w:r>
        <w:rPr>
          <w:rFonts w:ascii="DFKai-SB" w:hAnsi="DFKai-SB" w:cs="DFKai-SB" w:eastAsia="DFKai-SB"/>
          <w:szCs w:val="16"/>
        </w:rPr>
        <w:t xml:space="preserve"> </w:t>
      </w:r>
      <w:r>
        <w:rPr>
          <w:rFonts w:ascii="DFKai-SB" w:hAnsi="DFKai-SB" w:cs="DFKai-SB" w:eastAsia="DFKai-SB"/>
          <w:szCs w:val="16"/>
        </w:rPr>
        <w:t>也是通過行律法保守自己得救。很快，這樣做的信主之人要落入網羅。他要發現，地獄的劇痛仿佛抓住他，他要經歷困苦憂傷。當一隻鳥兒</w:t>
      </w:r>
      <w:r>
        <w:rPr>
          <w:rFonts w:ascii="DFKai-SB" w:hAnsi="DFKai-SB" w:cs="DFKai-SB" w:eastAsia="DFKai-SB"/>
          <w:szCs w:val="16"/>
        </w:rPr>
        <w:t xml:space="preserve"> </w:t>
      </w:r>
      <w:r>
        <w:rPr>
          <w:rFonts w:ascii="DFKai-SB" w:hAnsi="DFKai-SB" w:cs="DFKai-SB" w:eastAsia="DFKai-SB"/>
          <w:szCs w:val="16"/>
        </w:rPr>
        <w:t>被網羅捕獲，它就企圖用這種或那種方法掙脫，這可能會折斷它的翅</w:t>
      </w:r>
      <w:r>
        <w:rPr>
          <w:rFonts w:ascii="DFKai-SB" w:hAnsi="DFKai-SB" w:cs="DFKai-SB" w:eastAsia="DFKai-SB"/>
          <w:szCs w:val="16"/>
        </w:rPr>
        <w:t xml:space="preserve"> </w:t>
      </w:r>
      <w:r>
        <w:rPr>
          <w:rFonts w:ascii="DFKai-SB" w:hAnsi="DFKai-SB" w:cs="DFKai-SB" w:eastAsia="DFKai-SB"/>
          <w:szCs w:val="16"/>
        </w:rPr>
        <w:t>膀，但它不能逃脫，而是讓自己更完全陷入其中。同樣，棄絕了單純</w:t>
      </w:r>
      <w:r>
        <w:rPr>
          <w:rFonts w:ascii="DFKai-SB" w:hAnsi="DFKai-SB" w:cs="DFKai-SB" w:eastAsia="DFKai-SB"/>
          <w:szCs w:val="16"/>
        </w:rPr>
        <w:t xml:space="preserve"> </w:t>
      </w:r>
      <w:r>
        <w:rPr>
          <w:rFonts w:ascii="DFKai-SB" w:hAnsi="DFKai-SB" w:cs="DFKai-SB" w:eastAsia="DFKai-SB"/>
          <w:szCs w:val="16"/>
        </w:rPr>
        <w:t>信心的靈魂，靠自己的行爲、感覺和經歷生活，就要嘗試得解脫，卻</w:t>
      </w:r>
      <w:r>
        <w:rPr>
          <w:rFonts w:ascii="DFKai-SB" w:hAnsi="DFKai-SB" w:cs="DFKai-SB" w:eastAsia="DFKai-SB"/>
          <w:szCs w:val="16"/>
        </w:rPr>
        <w:t xml:space="preserve"> </w:t>
      </w:r>
      <w:r>
        <w:rPr>
          <w:rFonts w:ascii="DFKai-SB" w:hAnsi="DFKai-SB" w:cs="DFKai-SB" w:eastAsia="DFKai-SB"/>
          <w:szCs w:val="16"/>
        </w:rPr>
        <w:t>是枉然。這是受律法主義捆綁。十誡纏繞那違反這十誡的罪人時，足</w:t>
      </w:r>
      <w:r>
        <w:rPr>
          <w:rFonts w:ascii="DFKai-SB" w:hAnsi="DFKai-SB" w:cs="DFKai-SB" w:eastAsia="DFKai-SB"/>
          <w:szCs w:val="16"/>
        </w:rPr>
        <w:t xml:space="preserve"> </w:t>
      </w:r>
      <w:r>
        <w:rPr>
          <w:rFonts w:ascii="DFKai-SB" w:hAnsi="DFKai-SB" w:cs="DFKai-SB" w:eastAsia="DFKai-SB"/>
          <w:szCs w:val="16"/>
        </w:rPr>
        <w:t>以成成沈重的網羅。脫離耶穌基督的血，誰能指望逃脫喚醒的良心呢？</w:t>
      </w:r>
    </w:p>
    <w:p>
      <w:pPr>
        <w:pStyle w:val="Web"/>
        <w:jc w:val="both"/>
        <w:rPr>
          <w:rFonts w:ascii="DFKai-SB" w:hAnsi="DFKai-SB" w:eastAsia="DFKai-SB" w:cs="DFKai-SB"/>
          <w:lang w:eastAsia="zh-CN"/>
        </w:rPr>
      </w:pPr>
      <w:r>
        <w:rPr>
          <w:rFonts w:ascii="DFKai-SB" w:hAnsi="DFKai-SB" w:cs="DFKai-SB" w:eastAsia="DFKai-SB"/>
          <w:szCs w:val="16"/>
        </w:rPr>
        <w:t>就這樣，當活在基督徒裏面的諂媚者試探他自以爲義，棄絕主的時候，</w:t>
      </w:r>
      <w:r>
        <w:rPr>
          <w:rFonts w:ascii="DFKai-SB" w:hAnsi="DFKai-SB" w:cs="DFKai-SB" w:eastAsia="DFKai-SB"/>
          <w:szCs w:val="16"/>
        </w:rPr>
        <w:t xml:space="preserve"> </w:t>
      </w:r>
      <w:r>
        <w:rPr>
          <w:rFonts w:ascii="DFKai-SB" w:hAnsi="DFKai-SB" w:cs="DFKai-SB" w:eastAsia="DFKai-SB"/>
          <w:szCs w:val="16"/>
        </w:rPr>
        <w:t>基督徒就陷在網羅當中。路德說過：“你怕黑魔，不及怕白魔一半。”對基督徒來說，自以爲義這白色魔鬼，甚至比公然犯罪這黑色魔鬼更危險。當公然的罪試探我們，我們知道這是罪，我們就得到幫助，要棄絕這罪。但經常，白色的魔鬼看起來好像光明的天使，在努力追求成聖，或追求完全的僞裝之下，我們受到試探，要離開我們像小孩子一樣信主的信心。這條路上佈滿網羅！</w:t>
      </w:r>
    </w:p>
    <w:p>
      <w:pPr>
        <w:pStyle w:val="Web"/>
        <w:jc w:val="both"/>
        <w:rPr>
          <w:rFonts w:ascii="DFKai-SB" w:hAnsi="DFKai-SB" w:eastAsia="DFKai-SB" w:cs="DFKai-SB"/>
          <w:lang w:eastAsia="zh-CN"/>
        </w:rPr>
      </w:pPr>
      <w:r>
        <w:rPr>
          <w:rFonts w:ascii="DFKai-SB" w:hAnsi="DFKai-SB" w:cs="DFKai-SB" w:eastAsia="DFKai-SB"/>
          <w:szCs w:val="16"/>
        </w:rPr>
        <w:t>還有很多其他網羅，我不想一一細數。你們這些剛剛歸正的人，</w:t>
      </w:r>
      <w:r>
        <w:rPr>
          <w:rFonts w:ascii="DFKai-SB" w:hAnsi="DFKai-SB" w:cs="DFKai-SB" w:eastAsia="DFKai-SB"/>
          <w:szCs w:val="16"/>
        </w:rPr>
        <w:t xml:space="preserve"> </w:t>
      </w:r>
      <w:r>
        <w:rPr>
          <w:rFonts w:ascii="DFKai-SB" w:hAnsi="DFKai-SB" w:cs="DFKai-SB" w:eastAsia="DFKai-SB"/>
          <w:szCs w:val="16"/>
        </w:rPr>
        <w:t>可能會遇見一個人，他會對你們說：“我聽到你歸正了，我很高興，但是你去哪里上教會？”“哦，某某教會！”“啊！你不應去那裏，在某些方面那家教會很好，但你在那裏肯定是學不到一些更高等的真理；</w:t>
      </w:r>
      <w:r>
        <w:rPr>
          <w:rFonts w:ascii="DFKai-SB" w:hAnsi="DFKai-SB" w:cs="DFKai-SB" w:eastAsia="DFKai-SB"/>
          <w:szCs w:val="16"/>
        </w:rPr>
        <w:t xml:space="preserve"> </w:t>
      </w:r>
      <w:r>
        <w:rPr>
          <w:rFonts w:ascii="DFKai-SB" w:hAnsi="DFKai-SB" w:cs="DFKai-SB" w:eastAsia="DFKai-SB"/>
          <w:szCs w:val="16"/>
        </w:rPr>
        <w:t>你應該到我們這裏來，聽我們怎樣向你解釋預言；”因此，在希望你們聽預言真理的幌子之下，他們要帶領你們進入某種新式的錯誤。</w:t>
      </w:r>
    </w:p>
    <w:p>
      <w:pPr>
        <w:pStyle w:val="Web"/>
        <w:jc w:val="both"/>
        <w:rPr>
          <w:rFonts w:ascii="DFKai-SB" w:hAnsi="DFKai-SB" w:eastAsia="DFKai-SB" w:cs="DFKai-SB"/>
          <w:lang w:eastAsia="zh-CN"/>
        </w:rPr>
      </w:pPr>
      <w:r>
        <w:rPr>
          <w:rFonts w:ascii="DFKai-SB" w:hAnsi="DFKai-SB" w:cs="DFKai-SB" w:eastAsia="DFKai-SB"/>
          <w:szCs w:val="16"/>
        </w:rPr>
        <w:t>其他人會努力爭取你們，和他們一道羡慕輝煌的外在形式和禮儀。有多少粗心的人，就這樣被吸引去相信形式主義和羅馬天主教！還有其他人會說：“哦，教會不應當有牧師！”他們大聲疾呼反對在愉悅山</w:t>
      </w:r>
      <w:r>
        <w:rPr>
          <w:rFonts w:ascii="DFKai-SB" w:hAnsi="DFKai-SB" w:cs="DFKai-SB" w:eastAsia="DFKai-SB"/>
          <w:szCs w:val="16"/>
        </w:rPr>
        <w:t xml:space="preserve"> </w:t>
      </w:r>
      <w:r>
        <w:rPr>
          <w:rFonts w:ascii="DFKai-SB" w:hAnsi="DFKai-SB" w:cs="DFKai-SB" w:eastAsia="DFKai-SB"/>
          <w:szCs w:val="16"/>
        </w:rPr>
        <w:t>上主的牧人，敦促你去一個地方聚會，在那裏人人教導人人。他們是</w:t>
      </w:r>
      <w:r>
        <w:rPr>
          <w:rFonts w:ascii="DFKai-SB" w:hAnsi="DFKai-SB" w:cs="DFKai-SB" w:eastAsia="DFKai-SB"/>
          <w:szCs w:val="16"/>
        </w:rPr>
        <w:t xml:space="preserve"> </w:t>
      </w:r>
      <w:r>
        <w:rPr>
          <w:rFonts w:ascii="DFKai-SB" w:hAnsi="DFKai-SB" w:cs="DFKai-SB" w:eastAsia="DFKai-SB"/>
          <w:szCs w:val="16"/>
        </w:rPr>
        <w:t>神的百姓，他們不是一個派別，雖然他們比曾經存在過的任何派別都</w:t>
      </w:r>
      <w:r>
        <w:rPr>
          <w:rFonts w:ascii="DFKai-SB" w:hAnsi="DFKai-SB" w:cs="DFKai-SB" w:eastAsia="DFKai-SB"/>
          <w:szCs w:val="16"/>
        </w:rPr>
        <w:t xml:space="preserve"> </w:t>
      </w:r>
      <w:r>
        <w:rPr>
          <w:rFonts w:ascii="DFKai-SB" w:hAnsi="DFKai-SB" w:cs="DFKai-SB" w:eastAsia="DFKai-SB"/>
          <w:szCs w:val="16"/>
        </w:rPr>
        <w:t>頑固一萬倍。我祈求你們，要警惕任何教義或做法，這些教義或做法</w:t>
      </w:r>
      <w:r>
        <w:rPr>
          <w:rFonts w:ascii="DFKai-SB" w:hAnsi="DFKai-SB" w:cs="DFKai-SB" w:eastAsia="DFKai-SB"/>
          <w:szCs w:val="16"/>
        </w:rPr>
        <w:t xml:space="preserve"> </w:t>
      </w:r>
      <w:r>
        <w:rPr>
          <w:rFonts w:ascii="DFKai-SB" w:hAnsi="DFKai-SB" w:cs="DFKai-SB" w:eastAsia="DFKai-SB"/>
          <w:szCs w:val="16"/>
        </w:rPr>
        <w:t>要帶你們離開你們向神重生，在基督裏得餵養，得改變被主使用，得</w:t>
      </w:r>
      <w:r>
        <w:rPr>
          <w:rFonts w:ascii="DFKai-SB" w:hAnsi="DFKai-SB" w:cs="DFKai-SB" w:eastAsia="DFKai-SB"/>
          <w:szCs w:val="16"/>
        </w:rPr>
        <w:t xml:space="preserve"> </w:t>
      </w:r>
      <w:r>
        <w:rPr>
          <w:rFonts w:ascii="DFKai-SB" w:hAnsi="DFKai-SB" w:cs="DFKai-SB" w:eastAsia="DFKai-SB"/>
          <w:szCs w:val="16"/>
        </w:rPr>
        <w:t>幫助在屬神生命方面進步的地方。有某些派別，只是靠偷其他教會的成員活著，而一家基督的教會，目標應當是直接從世人那裏贏取靈魂。這樣的諂媚者通常會告訴你，你現在經歷太進深，以至於無需接受一般的侍奉；你太被主大大使用，或者太屬靈，以至於不能繼續留在這樣的一家教會。如果你聽了他們的話，你很快就會發現，你的靈魂變得軟弱，你陷在網羅裏，因爲你已經被人發明的某種教條吸引，離開了那在耶穌裏的真理。</w:t>
      </w:r>
    </w:p>
    <w:p>
      <w:pPr>
        <w:pStyle w:val="Web"/>
        <w:jc w:val="both"/>
        <w:rPr>
          <w:rFonts w:ascii="DFKai-SB" w:hAnsi="DFKai-SB" w:eastAsia="DFKai-SB" w:cs="DFKai-SB"/>
          <w:lang w:eastAsia="zh-CN"/>
        </w:rPr>
      </w:pPr>
      <w:r>
        <w:rPr>
          <w:rFonts w:ascii="DFKai-SB" w:hAnsi="DFKai-SB" w:cs="DFKai-SB" w:eastAsia="DFKai-SB"/>
          <w:szCs w:val="16"/>
        </w:rPr>
        <w:t>我要特別警告我們剛剛成爲教會成員的人，警惕那種只持守一半聖經的信仰；警惕那些宣告神的揀選，但忽略人的責任的人，他們極力傳講高等的教義，但對基督徒的實踐卻說得很少，或根本不說。我相信這是諂媚者的另一種網羅，我見過很多人深陷其中。他們已經不再關心其他人的靈魂，已經對小孩子是滅亡還是得救變得無動於衷，</w:t>
      </w:r>
      <w:r>
        <w:rPr>
          <w:rFonts w:ascii="DFKai-SB" w:hAnsi="DFKai-SB" w:cs="DFKai-SB" w:eastAsia="DFKai-SB"/>
          <w:szCs w:val="16"/>
        </w:rPr>
        <w:t xml:space="preserve"> </w:t>
      </w:r>
      <w:r>
        <w:rPr>
          <w:rFonts w:ascii="DFKai-SB" w:hAnsi="DFKai-SB" w:cs="DFKai-SB" w:eastAsia="DFKai-SB"/>
          <w:szCs w:val="16"/>
        </w:rPr>
        <w:t>已經安穩留在避風港裏，吃肥美的，喝甘甜的，已經認爲這就是他們得救贖的全部目的。他們的憐憫心已經衰微，他們不再爲正在滅亡的罪人流淚；實際上，他們以爲關心拯救罪人的事情，這根本就是信仰不純正的迹象。願神保守你，免得被人奉承諂媚，進入了這樣的網羅，</w:t>
      </w:r>
      <w:r>
        <w:rPr>
          <w:rFonts w:ascii="DFKai-SB" w:hAnsi="DFKai-SB" w:cs="DFKai-SB" w:eastAsia="DFKai-SB"/>
          <w:szCs w:val="16"/>
        </w:rPr>
        <w:t xml:space="preserve"> </w:t>
      </w:r>
      <w:r>
        <w:rPr>
          <w:rFonts w:ascii="DFKai-SB" w:hAnsi="DFKai-SB" w:cs="DFKai-SB" w:eastAsia="DFKai-SB"/>
          <w:szCs w:val="16"/>
        </w:rPr>
        <w:t>免得你們用許多愁苦把自己刺透了！你們必須唯讀聖經，用這試金石試驗各種新觀念：“人當以訓誨和法度爲標準。”對於每一種奉承諂媚的想法，都要求它拿出“主如此說”的憑據。這本古舊的聖經是我們無謬的指引。</w:t>
      </w:r>
    </w:p>
    <w:p>
      <w:pPr>
        <w:pStyle w:val="Web"/>
        <w:jc w:val="both"/>
        <w:rPr>
          <w:rFonts w:ascii="DFKai-SB" w:hAnsi="DFKai-SB" w:eastAsia="DFKai-SB" w:cs="DFKai-SB"/>
          <w:lang w:eastAsia="zh-CN"/>
        </w:rPr>
      </w:pPr>
      <w:r>
        <w:rPr>
          <w:rFonts w:ascii="DFKai-SB" w:hAnsi="DFKai-SB" w:cs="DFKai-SB" w:eastAsia="DFKai-SB"/>
          <w:szCs w:val="16"/>
        </w:rPr>
        <w:t>現在讓我們來讀這一段文字，班楊描寫了天路客如何從這網羅掙脫出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終於，他們看到一個金光閃閃的天使，手持一根用細繩編成的鞭子，朝他們走來。閃光天使來到他們跟前，問他們從哪兒來，怎麽會陷入羅網之中。他們回答說，他們是步履艱難的天路行客，要到錫安山去；沒料到跟上一個穿白袍子的黑人，離開了他們原來走的那條路。那個人說他自己也是上天國去的，我們便聽信了他的話跟他走。</w:t>
      </w:r>
    </w:p>
    <w:p>
      <w:pPr>
        <w:pStyle w:val="Web"/>
        <w:jc w:val="both"/>
        <w:rPr>
          <w:rFonts w:ascii="DFKai-SB" w:hAnsi="DFKai-SB" w:eastAsia="DFKai-SB" w:cs="DFKai-SB"/>
          <w:lang w:eastAsia="zh-CN"/>
        </w:rPr>
      </w:pPr>
      <w:r>
        <w:rPr>
          <w:rFonts w:ascii="DFKai-SB" w:hAnsi="DFKai-SB" w:cs="DFKai-SB" w:eastAsia="DFKai-SB"/>
          <w:szCs w:val="16"/>
        </w:rPr>
        <w:t>手持鞭子的閃光天使聽了以後說：‘那是一個諂媚者，一個裝作光明天使的假使徒。’（箴</w:t>
      </w:r>
      <w:r>
        <w:rPr>
          <w:rFonts w:ascii="DFKai-SB" w:hAnsi="DFKai-SB" w:cs="DFKai-SB" w:eastAsia="DFKai-SB"/>
          <w:szCs w:val="16"/>
        </w:rPr>
        <w:t xml:space="preserve"> </w:t>
      </w:r>
      <w:r>
        <w:rPr>
          <w:rFonts w:eastAsia="DFKai-SB" w:cs="DFKai-SB" w:ascii="DFKai-SB" w:hAnsi="DFKai-SB"/>
          <w:szCs w:val="16"/>
        </w:rPr>
        <w:t>29:5</w:t>
      </w:r>
      <w:r>
        <w:rPr>
          <w:rFonts w:ascii="DFKai-SB" w:hAnsi="DFKai-SB" w:cs="DFKai-SB" w:eastAsia="DFKai-SB"/>
          <w:szCs w:val="16"/>
        </w:rPr>
        <w:t>；但</w:t>
      </w:r>
      <w:r>
        <w:rPr>
          <w:rFonts w:ascii="DFKai-SB" w:hAnsi="DFKai-SB" w:cs="DFKai-SB" w:eastAsia="DFKai-SB"/>
          <w:szCs w:val="16"/>
        </w:rPr>
        <w:t xml:space="preserve"> </w:t>
      </w:r>
      <w:r>
        <w:rPr>
          <w:rFonts w:eastAsia="DFKai-SB" w:cs="DFKai-SB" w:ascii="DFKai-SB" w:hAnsi="DFKai-SB"/>
          <w:szCs w:val="16"/>
        </w:rPr>
        <w:t>11:32</w:t>
      </w:r>
      <w:r>
        <w:rPr>
          <w:rFonts w:ascii="DFKai-SB" w:hAnsi="DFKai-SB" w:cs="DFKai-SB" w:eastAsia="DFKai-SB"/>
          <w:szCs w:val="16"/>
        </w:rPr>
        <w:t>；林後</w:t>
      </w:r>
      <w:r>
        <w:rPr>
          <w:rFonts w:ascii="DFKai-SB" w:hAnsi="DFKai-SB" w:cs="DFKai-SB" w:eastAsia="DFKai-SB"/>
          <w:szCs w:val="16"/>
        </w:rPr>
        <w:t xml:space="preserve"> </w:t>
      </w:r>
      <w:r>
        <w:rPr>
          <w:rFonts w:eastAsia="DFKai-SB" w:cs="DFKai-SB" w:ascii="DFKai-SB" w:hAnsi="DFKai-SB"/>
          <w:szCs w:val="16"/>
        </w:rPr>
        <w:t>11:14.15</w:t>
      </w:r>
      <w:r>
        <w:rPr>
          <w:rFonts w:ascii="DFKai-SB" w:hAnsi="DFKai-SB" w:cs="DFKai-SB" w:eastAsia="DFKai-SB"/>
          <w:szCs w:val="16"/>
        </w:rPr>
        <w:t>）說罷，他上前扯碎那個羅網，把他們釋放出來，並對他們說：‘跟我來，我可以把你們領回原路。’</w:t>
      </w:r>
    </w:p>
    <w:p>
      <w:pPr>
        <w:pStyle w:val="Web"/>
        <w:jc w:val="both"/>
        <w:rPr>
          <w:rFonts w:ascii="DFKai-SB" w:hAnsi="DFKai-SB" w:eastAsia="DFKai-SB" w:cs="DFKai-SB"/>
          <w:lang w:eastAsia="zh-CN"/>
        </w:rPr>
      </w:pPr>
      <w:r>
        <w:rPr>
          <w:rFonts w:ascii="DFKai-SB" w:hAnsi="DFKai-SB" w:cs="DFKai-SB" w:eastAsia="DFKai-SB"/>
          <w:szCs w:val="16"/>
        </w:rPr>
        <w:t>於是，閃光天使又把他們領回當初他們跟隨諂媚者離開的道路。回到那裏，他問道：‘昨天晚上你們在哪兒過的夜？’</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和愉悅山上牧人們在一起。’他們回答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牧人們沒有給你們一份旅程指南嗎？’他又問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給過。’他們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當你們猶豫不決的時候，有沒有把指南拿出來看看？’閃光天使問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沒有。’他們回答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爲什麽？’他問。</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忘了。’他們回答。</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難道牧人們沒有告誡你們要提防諂媚者嗎？’他問。</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告誡過。’他們說，‘可是我們沒有料到那個說話悅耳動聽的人就是諂媚者。’（羅</w:t>
      </w:r>
      <w:r>
        <w:rPr>
          <w:rFonts w:ascii="DFKai-SB" w:hAnsi="DFKai-SB" w:cs="DFKai-SB" w:eastAsia="DFKai-SB"/>
          <w:szCs w:val="16"/>
        </w:rPr>
        <w:t xml:space="preserve"> </w:t>
      </w:r>
      <w:r>
        <w:rPr>
          <w:rFonts w:eastAsia="DFKai-SB" w:cs="DFKai-SB" w:ascii="DFKai-SB" w:hAnsi="DFKai-SB"/>
          <w:szCs w:val="16"/>
        </w:rPr>
        <w:t>16:18</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接著，我在夢中看見，閃光天使勒令他們躺下。當他們匍匐在地上之後，他便揮動鞭子，狠狠地抽打了他們一頓，好讓他們記住應該走的正確道路（申</w:t>
      </w:r>
      <w:r>
        <w:rPr>
          <w:rFonts w:ascii="DFKai-SB" w:hAnsi="DFKai-SB" w:cs="DFKai-SB" w:eastAsia="DFKai-SB"/>
          <w:szCs w:val="16"/>
        </w:rPr>
        <w:t xml:space="preserve">  </w:t>
      </w:r>
      <w:r>
        <w:rPr>
          <w:rFonts w:eastAsia="DFKai-SB" w:cs="DFKai-SB" w:ascii="DFKai-SB" w:hAnsi="DFKai-SB"/>
          <w:szCs w:val="16"/>
        </w:rPr>
        <w:t>25:2</w:t>
      </w:r>
      <w:r>
        <w:rPr>
          <w:rFonts w:ascii="DFKai-SB" w:hAnsi="DFKai-SB" w:cs="DFKai-SB" w:eastAsia="DFKai-SB"/>
          <w:szCs w:val="16"/>
        </w:rPr>
        <w:t>）。他一面責打，一面說道：‘凡我所疼愛的，我就責備管教他；所以你要發熱心，也要悔改。’（啓</w:t>
      </w:r>
      <w:r>
        <w:rPr>
          <w:rFonts w:ascii="DFKai-SB" w:hAnsi="DFKai-SB" w:cs="DFKai-SB" w:eastAsia="DFKai-SB"/>
          <w:szCs w:val="16"/>
        </w:rPr>
        <w:t xml:space="preserve"> </w:t>
      </w:r>
      <w:r>
        <w:rPr>
          <w:rFonts w:eastAsia="DFKai-SB" w:cs="DFKai-SB" w:ascii="DFKai-SB" w:hAnsi="DFKai-SB"/>
          <w:szCs w:val="16"/>
        </w:rPr>
        <w:t>3:19</w:t>
      </w:r>
      <w:r>
        <w:rPr>
          <w:rFonts w:ascii="DFKai-SB" w:hAnsi="DFKai-SB" w:cs="DFKai-SB" w:eastAsia="DFKai-SB"/>
          <w:szCs w:val="16"/>
        </w:rPr>
        <w:t>，代下</w:t>
      </w:r>
      <w:r>
        <w:rPr>
          <w:rFonts w:eastAsia="DFKai-SB" w:cs="DFKai-SB" w:ascii="DFKai-SB" w:hAnsi="DFKai-SB"/>
          <w:szCs w:val="16"/>
        </w:rPr>
        <w:t>:26,27</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責打訓斥之後，他就吩咐他們繼續趕路，並且叮囑他們要好好留心牧人們的其他訓示。基督徒和盼望對閃光大使的善意表示了感謝，</w:t>
      </w:r>
      <w:r>
        <w:rPr>
          <w:rFonts w:ascii="DFKai-SB" w:hAnsi="DFKai-SB" w:cs="DFKai-SB" w:eastAsia="DFKai-SB"/>
          <w:szCs w:val="16"/>
        </w:rPr>
        <w:t xml:space="preserve"> </w:t>
      </w:r>
      <w:r>
        <w:rPr>
          <w:rFonts w:ascii="DFKai-SB" w:hAnsi="DFKai-SB" w:cs="DFKai-SB" w:eastAsia="DFKai-SB"/>
          <w:szCs w:val="16"/>
        </w:rPr>
        <w:t>分手後便小心翼翼地沿著正路走，還一面唱著：</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來吧，在這條道路上奔走的人們；</w:t>
      </w:r>
      <w:r>
        <w:rPr>
          <w:rFonts w:ascii="DFKai-SB" w:hAnsi="DFKai-SB" w:cs="DFKai-SB" w:eastAsia="DFKai-SB"/>
          <w:szCs w:val="16"/>
        </w:rPr>
        <w:t xml:space="preserve"> </w:t>
      </w:r>
      <w:r>
        <w:rPr>
          <w:rFonts w:ascii="DFKai-SB" w:hAnsi="DFKai-SB" w:cs="DFKai-SB" w:eastAsia="DFKai-SB"/>
          <w:szCs w:val="16"/>
        </w:rPr>
        <w:t>看看天路行客誤入歧途後的遭遇；</w:t>
      </w:r>
      <w:r>
        <w:rPr>
          <w:rFonts w:ascii="DFKai-SB" w:hAnsi="DFKai-SB" w:cs="DFKai-SB" w:eastAsia="DFKai-SB"/>
          <w:szCs w:val="16"/>
        </w:rPr>
        <w:t xml:space="preserve"> </w:t>
      </w:r>
      <w:r>
        <w:rPr>
          <w:rFonts w:ascii="DFKai-SB" w:hAnsi="DFKai-SB" w:cs="DFKai-SB" w:eastAsia="DFKai-SB"/>
          <w:szCs w:val="16"/>
        </w:rPr>
        <w:t>由於把牧人的忠告輕易抛在腦後，</w:t>
      </w:r>
      <w:r>
        <w:rPr>
          <w:rFonts w:ascii="DFKai-SB" w:hAnsi="DFKai-SB" w:cs="DFKai-SB" w:eastAsia="DFKai-SB"/>
          <w:szCs w:val="16"/>
        </w:rPr>
        <w:t xml:space="preserve"> </w:t>
      </w:r>
      <w:r>
        <w:rPr>
          <w:rFonts w:ascii="DFKai-SB" w:hAnsi="DFKai-SB" w:cs="DFKai-SB" w:eastAsia="DFKai-SB"/>
          <w:szCs w:val="16"/>
        </w:rPr>
        <w:t>他們陷入危險的羅網被緊緊纏住。</w:t>
      </w:r>
      <w:r>
        <w:rPr>
          <w:rFonts w:ascii="DFKai-SB" w:hAnsi="DFKai-SB" w:cs="DFKai-SB" w:eastAsia="DFKai-SB"/>
          <w:szCs w:val="16"/>
        </w:rPr>
        <w:t xml:space="preserve"> </w:t>
      </w:r>
      <w:r>
        <w:rPr>
          <w:rFonts w:ascii="DFKai-SB" w:hAnsi="DFKai-SB" w:cs="DFKai-SB" w:eastAsia="DFKai-SB"/>
          <w:szCs w:val="16"/>
        </w:rPr>
        <w:t>千真萬確他們得到拯救；</w:t>
      </w:r>
    </w:p>
    <w:p>
      <w:pPr>
        <w:pStyle w:val="Web"/>
        <w:jc w:val="both"/>
        <w:rPr>
          <w:rFonts w:ascii="DFKai-SB" w:hAnsi="DFKai-SB" w:eastAsia="DFKai-SB" w:cs="DFKai-SB"/>
          <w:lang w:eastAsia="zh-CN"/>
        </w:rPr>
      </w:pPr>
      <w:r>
        <w:rPr>
          <w:rFonts w:ascii="DFKai-SB" w:hAnsi="DFKai-SB" w:cs="DFKai-SB" w:eastAsia="DFKai-SB"/>
          <w:szCs w:val="16"/>
        </w:rPr>
        <w:t>但是不要後記他們也受到鞭打，</w:t>
      </w:r>
      <w:r>
        <w:rPr>
          <w:rFonts w:ascii="DFKai-SB" w:hAnsi="DFKai-SB" w:cs="DFKai-SB" w:eastAsia="DFKai-SB"/>
          <w:szCs w:val="16"/>
        </w:rPr>
        <w:t xml:space="preserve"> </w:t>
      </w:r>
      <w:r>
        <w:rPr>
          <w:rFonts w:ascii="DFKai-SB" w:hAnsi="DFKai-SB" w:cs="DFKai-SB" w:eastAsia="DFKai-SB"/>
          <w:szCs w:val="16"/>
        </w:rPr>
        <w:t>爲了讓後人少走彎路。’”</w:t>
      </w:r>
    </w:p>
    <w:p>
      <w:pPr>
        <w:pStyle w:val="Web"/>
        <w:jc w:val="both"/>
        <w:rPr>
          <w:rFonts w:ascii="DFKai-SB" w:hAnsi="DFKai-SB" w:eastAsia="DFKai-SB" w:cs="DFKai-SB"/>
          <w:lang w:eastAsia="zh-CN"/>
        </w:rPr>
      </w:pPr>
      <w:r>
        <w:rPr>
          <w:rFonts w:ascii="DFKai-SB" w:hAnsi="DFKai-SB" w:cs="DFKai-SB" w:eastAsia="DFKai-SB"/>
          <w:szCs w:val="16"/>
        </w:rPr>
        <w:t>當一個基督徒落入自義的網羅，他肯定要得救，因他屬於主，而</w:t>
      </w:r>
      <w:r>
        <w:rPr>
          <w:rFonts w:ascii="DFKai-SB" w:hAnsi="DFKai-SB" w:cs="DFKai-SB" w:eastAsia="DFKai-SB"/>
          <w:szCs w:val="16"/>
        </w:rPr>
        <w:t xml:space="preserve">  </w:t>
      </w:r>
      <w:r>
        <w:rPr>
          <w:rFonts w:ascii="DFKai-SB" w:hAnsi="DFKai-SB" w:cs="DFKai-SB" w:eastAsia="DFKai-SB"/>
          <w:szCs w:val="16"/>
        </w:rPr>
        <w:t>主是不容他被毀。但這來救他脫離網羅的閃光天使，肯定會隨身帶著</w:t>
      </w:r>
      <w:r>
        <w:rPr>
          <w:rFonts w:ascii="DFKai-SB" w:hAnsi="DFKai-SB" w:cs="DFKai-SB" w:eastAsia="DFKai-SB"/>
          <w:szCs w:val="16"/>
        </w:rPr>
        <w:t xml:space="preserve"> </w:t>
      </w:r>
      <w:r>
        <w:rPr>
          <w:rFonts w:ascii="DFKai-SB" w:hAnsi="DFKai-SB" w:cs="DFKai-SB" w:eastAsia="DFKai-SB"/>
          <w:szCs w:val="16"/>
        </w:rPr>
        <w:t>用細繩編成的鞭子，並且要責罰他，一次又一次責罰，直到他願意謙</w:t>
      </w:r>
      <w:r>
        <w:rPr>
          <w:rFonts w:ascii="DFKai-SB" w:hAnsi="DFKai-SB" w:cs="DFKai-SB" w:eastAsia="DFKai-SB"/>
          <w:szCs w:val="16"/>
        </w:rPr>
        <w:t xml:space="preserve"> </w:t>
      </w:r>
      <w:r>
        <w:rPr>
          <w:rFonts w:ascii="DFKai-SB" w:hAnsi="DFKai-SB" w:cs="DFKai-SB" w:eastAsia="DFKai-SB"/>
          <w:szCs w:val="16"/>
        </w:rPr>
        <w:t>卑與他的神同行。哎呀！我們會何等快快變得目中無人，行事驕傲！</w:t>
      </w:r>
      <w:r>
        <w:rPr>
          <w:rFonts w:ascii="DFKai-SB" w:hAnsi="DFKai-SB" w:cs="DFKai-SB" w:eastAsia="DFKai-SB"/>
          <w:szCs w:val="16"/>
        </w:rPr>
        <w:t xml:space="preserve"> </w:t>
      </w:r>
      <w:r>
        <w:rPr>
          <w:rFonts w:ascii="DFKai-SB" w:hAnsi="DFKai-SB" w:cs="DFKai-SB" w:eastAsia="DFKai-SB"/>
          <w:szCs w:val="16"/>
        </w:rPr>
        <w:t>我們夢想自己無需像其他罪人一樣俯伏在十字架腳前。我聽一個人說，</w:t>
      </w:r>
      <w:r>
        <w:rPr>
          <w:rFonts w:ascii="DFKai-SB" w:hAnsi="DFKai-SB" w:cs="DFKai-SB" w:eastAsia="DFKai-SB"/>
          <w:szCs w:val="16"/>
        </w:rPr>
        <w:t xml:space="preserve"> </w:t>
      </w:r>
      <w:r>
        <w:rPr>
          <w:rFonts w:ascii="DFKai-SB" w:hAnsi="DFKai-SB" w:cs="DFKai-SB" w:eastAsia="DFKai-SB"/>
          <w:szCs w:val="16"/>
        </w:rPr>
        <w:t>他已經有十二個月沒有禱告求罪得赦免，他的罪好多年前已經得了赦免。但是當主給我們開一劑苦口良藥，讓我們喝瑪拉的苦水，我們就像彼得那樣求主潔淨，當時他改變心意，說：“主啊，不但我的腳，連</w:t>
      </w:r>
      <w:r>
        <w:rPr>
          <w:rFonts w:ascii="DFKai-SB" w:hAnsi="DFKai-SB" w:cs="DFKai-SB" w:eastAsia="DFKai-SB"/>
          <w:szCs w:val="16"/>
        </w:rPr>
        <w:t xml:space="preserve"> </w:t>
      </w:r>
      <w:r>
        <w:rPr>
          <w:rFonts w:ascii="DFKai-SB" w:hAnsi="DFKai-SB" w:cs="DFKai-SB" w:eastAsia="DFKai-SB"/>
          <w:szCs w:val="16"/>
        </w:rPr>
        <w:t>手和頭也要洗。”然後我們覺得需要天天把寶血應用在我們身上，我們甘願和那可憐的稅吏站在一起，說：“神啊，開恩可憐我這個罪人！”</w:t>
      </w:r>
      <w:r>
        <w:rPr>
          <w:rFonts w:ascii="DFKai-SB" w:hAnsi="DFKai-SB" w:cs="DFKai-SB" w:eastAsia="DFKai-SB"/>
          <w:szCs w:val="16"/>
        </w:rPr>
        <w:t xml:space="preserve"> </w:t>
      </w:r>
      <w:r>
        <w:rPr>
          <w:rFonts w:ascii="DFKai-SB" w:hAnsi="DFKai-SB" w:cs="DFKai-SB" w:eastAsia="DFKai-SB"/>
          <w:szCs w:val="16"/>
        </w:rPr>
        <w:t>我們必須接受懲治，好讓我們繼續保持謙卑。從前一位很好的鄉下人，</w:t>
      </w:r>
      <w:r>
        <w:rPr>
          <w:rFonts w:ascii="DFKai-SB" w:hAnsi="DFKai-SB" w:cs="DFKai-SB" w:eastAsia="DFKai-SB"/>
          <w:szCs w:val="16"/>
        </w:rPr>
        <w:t xml:space="preserve"> </w:t>
      </w:r>
      <w:r>
        <w:rPr>
          <w:rFonts w:ascii="DFKai-SB" w:hAnsi="DFKai-SB" w:cs="DFKai-SB" w:eastAsia="DFKai-SB"/>
          <w:szCs w:val="16"/>
        </w:rPr>
        <w:t>他現在上了天堂，多年前我和他一起走在他犁的田裏，他對我說：“啊，司布真先生，如果我比地面高出一寸，我那一寸就是太高，需要再次</w:t>
      </w:r>
      <w:r>
        <w:rPr>
          <w:rFonts w:ascii="DFKai-SB" w:hAnsi="DFKai-SB" w:cs="DFKai-SB" w:eastAsia="DFKai-SB"/>
          <w:szCs w:val="16"/>
        </w:rPr>
        <w:t xml:space="preserve"> </w:t>
      </w:r>
      <w:r>
        <w:rPr>
          <w:rFonts w:ascii="DFKai-SB" w:hAnsi="DFKai-SB" w:cs="DFKai-SB" w:eastAsia="DFKai-SB"/>
          <w:szCs w:val="16"/>
        </w:rPr>
        <w:t>降卑。”我們也必須是這樣。我們必須緊緊抓住那信心不放，那信心</w:t>
      </w:r>
      <w:r>
        <w:rPr>
          <w:rFonts w:ascii="DFKai-SB" w:hAnsi="DFKai-SB" w:cs="DFKai-SB" w:eastAsia="DFKai-SB"/>
          <w:szCs w:val="16"/>
        </w:rPr>
        <w:t xml:space="preserve"> </w:t>
      </w:r>
      <w:r>
        <w:rPr>
          <w:rFonts w:ascii="DFKai-SB" w:hAnsi="DFKai-SB" w:cs="DFKai-SB" w:eastAsia="DFKai-SB"/>
          <w:szCs w:val="16"/>
        </w:rPr>
        <w:t>承認基督是我們的一切。如果饞媚者帶領我們走偏路，我們就有禍了。我相信，男男女女的基督徒也是如此，他們在任何教會領受了祝福，</w:t>
      </w:r>
      <w:r>
        <w:rPr>
          <w:rFonts w:ascii="DFKai-SB" w:hAnsi="DFKai-SB" w:cs="DFKai-SB" w:eastAsia="DFKai-SB"/>
          <w:szCs w:val="16"/>
        </w:rPr>
        <w:t xml:space="preserve"> </w:t>
      </w:r>
      <w:r>
        <w:rPr>
          <w:rFonts w:ascii="DFKai-SB" w:hAnsi="DFKai-SB" w:cs="DFKai-SB" w:eastAsia="DFKai-SB"/>
          <w:szCs w:val="16"/>
        </w:rPr>
        <w:t>現在被引誘離開這教會。“人離本處飄流，好像雀鳥離窩遊飛。”很多</w:t>
      </w:r>
      <w:r>
        <w:rPr>
          <w:rFonts w:ascii="DFKai-SB" w:hAnsi="DFKai-SB" w:cs="DFKai-SB" w:eastAsia="DFKai-SB"/>
          <w:szCs w:val="16"/>
        </w:rPr>
        <w:t xml:space="preserve"> </w:t>
      </w:r>
      <w:r>
        <w:rPr>
          <w:rFonts w:ascii="DFKai-SB" w:hAnsi="DFKai-SB" w:cs="DFKai-SB" w:eastAsia="DFKai-SB"/>
          <w:szCs w:val="16"/>
        </w:rPr>
        <w:t>這樣的人已經受了極大懲治，已經再次回到他們從前的教會，再一次</w:t>
      </w:r>
      <w:r>
        <w:rPr>
          <w:rFonts w:ascii="DFKai-SB" w:hAnsi="DFKai-SB" w:cs="DFKai-SB" w:eastAsia="DFKai-SB"/>
          <w:szCs w:val="16"/>
        </w:rPr>
        <w:t xml:space="preserve"> </w:t>
      </w:r>
      <w:r>
        <w:rPr>
          <w:rFonts w:ascii="DFKai-SB" w:hAnsi="DFKai-SB" w:cs="DFKai-SB" w:eastAsia="DFKai-SB"/>
          <w:szCs w:val="16"/>
        </w:rPr>
        <w:t>與他們在過往日子曾歡喜與之相交的主的百姓坐在一起，就大大喜樂。</w:t>
      </w:r>
    </w:p>
    <w:p>
      <w:pPr>
        <w:pStyle w:val="Web"/>
        <w:jc w:val="both"/>
        <w:rPr>
          <w:rFonts w:ascii="DFKai-SB" w:hAnsi="DFKai-SB" w:eastAsia="DFKai-SB" w:cs="DFKai-SB"/>
        </w:rPr>
      </w:pPr>
      <w:r>
        <w:rPr>
          <w:rFonts w:ascii="DFKai-SB" w:hAnsi="DFKai-SB" w:cs="DFKai-SB" w:eastAsia="DFKai-SB"/>
          <w:szCs w:val="16"/>
        </w:rPr>
        <w:t>第十六章：迷魂地</w:t>
      </w:r>
    </w:p>
    <w:p>
      <w:pPr>
        <w:pStyle w:val="Web"/>
        <w:jc w:val="both"/>
        <w:rPr>
          <w:rFonts w:ascii="DFKai-SB" w:hAnsi="DFKai-SB" w:eastAsia="DFKai-SB" w:cs="DFKai-SB"/>
          <w:lang w:eastAsia="zh-CN"/>
        </w:rPr>
      </w:pPr>
      <w:r>
        <w:rPr>
          <w:rFonts w:ascii="DFKai-SB" w:hAnsi="DFKai-SB" w:cs="DFKai-SB" w:eastAsia="DFKai-SB"/>
          <w:szCs w:val="16"/>
        </w:rPr>
        <w:t>福音的工人是神的羊群在錯綜複雜的經歷迷宮當中的屬靈指路人，責任就是指明在通往天堂道路上的每一個路口，講明它的危險或好處，警告任何他懷疑會落在特別危險境地的人。在這裏，有一段引導人從毀滅城到天國的路，這段路上的危險也許比整條路途任何其他部分還要多。它不是佈滿獅子，路上也沒有火龍；它沒有黑森林，沒有陡峭的懸崖，然而更多的外表看上去是天路行客的人，在這一段路上被毀，超過任何其他的地方，即使是佈滿屍骨的疑惑寨也比不上在這裏被殺的人多。這一段的路叫作迷魂地。那偉大的探路人約翰班揚生動地對此作了描述，他說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接著，我在夢中看見，基督徒和盼望繼續前行，來到一個鄉村。那裏的空氣往往會很自然地使初來乍到的人困乏倦怠。盼望開始無精打采，昏昏欲睡。他對基督徒說：‘我現在瞌睡得越來越厲害，眼皮幾乎都睜不開了。我們在這裏躺下打個盹吧。’</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萬萬使不得！’基督徒說，‘睡著以後，我們恐怕再也醒不過來了。’</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爲什麽，我的兄弟？’盼望問道，‘對於一個勞動者來說，睡眠是美好的，求之不得；打個盹兒正好可以幫助我們恢復精力。’</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還記得嗎？’基督徒說，‘那四位牧羊人中有一個曾經告誡我們，要謹防迷魂地。他的意思就是說，我們要時刻警醒。如同經上所說：‘所以我們不要睡覺，像別人一樣，總要警醒謹守（帖前</w:t>
      </w:r>
      <w:r>
        <w:rPr>
          <w:rFonts w:ascii="DFKai-SB" w:hAnsi="DFKai-SB" w:cs="DFKai-SB" w:eastAsia="DFKai-SB"/>
          <w:szCs w:val="16"/>
        </w:rPr>
        <w:t xml:space="preserve">  </w:t>
      </w:r>
      <w:r>
        <w:rPr>
          <w:rFonts w:eastAsia="DFKai-SB" w:cs="DFKai-SB" w:ascii="DFKai-SB" w:hAnsi="DFKai-SB"/>
          <w:szCs w:val="16"/>
        </w:rPr>
        <w:t>5:6</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毫無疑問，我們許多蒙愛的人正走過這段平地；我恐怕這是當今大多數教會的光景。他們靠著迷魂地涼亭裏不冷不熱的長椅躺下，我們在他們當中看不到我們想看到的工作和熱情；他們也許不是明顯的異端；他們也許沒有被逼迫的獅子侵害，但在某一些方面他們比這還要糟糕——他們躺下睡著了，就好像馬虎和莽撞在懶友閣裏睡著了一樣。願神成就，讓他的僕人可以成爲把教會從困倦喚醒，從沈睡中叫起來的工具。免得會有宗教徒睡著，進入那死亡的沈睡。</w:t>
      </w:r>
    </w:p>
    <w:p>
      <w:pPr>
        <w:pStyle w:val="Web"/>
        <w:jc w:val="both"/>
        <w:rPr>
          <w:rFonts w:ascii="DFKai-SB" w:hAnsi="DFKai-SB" w:eastAsia="DFKai-SB" w:cs="DFKai-SB"/>
          <w:lang w:eastAsia="zh-CN"/>
        </w:rPr>
      </w:pPr>
      <w:r>
        <w:rPr>
          <w:rFonts w:ascii="DFKai-SB" w:hAnsi="DFKai-SB" w:cs="DFKai-SB" w:eastAsia="DFKai-SB"/>
          <w:szCs w:val="16"/>
        </w:rPr>
        <w:t>來讓我向你們描繪基督徒在沈睡情況下的光景。</w:t>
      </w:r>
    </w:p>
    <w:p>
      <w:pPr>
        <w:pStyle w:val="Web"/>
        <w:jc w:val="both"/>
        <w:rPr>
          <w:rFonts w:ascii="DFKai-SB" w:hAnsi="DFKai-SB" w:eastAsia="DFKai-SB" w:cs="DFKai-SB"/>
          <w:lang w:eastAsia="zh-CN"/>
        </w:rPr>
      </w:pPr>
      <w:r>
        <w:rPr>
          <w:rFonts w:ascii="DFKai-SB" w:hAnsi="DFKai-SB" w:cs="DFKai-SB" w:eastAsia="DFKai-SB"/>
          <w:szCs w:val="16"/>
        </w:rPr>
        <w:t>當一個人睡著了，他就失去了知覺。世界還在轉，但他對此一無所知。守夜的人在他窗下呼叫，他依然在睡。隔壁大街上起火了，他鄰居的房子被燒成灰燼，但他還在睡，並不知道這一切。家裏有人病了，但他沒有醒過來；他們可能會死，他不爲他們哭泣。在他所在城市的大街上可能有一場革命正在猛烈進行；一位國王可能會失去他的王冠；但他睡著了，和政治的漩渦沒有關係。在靠近他的某個地方，</w:t>
      </w:r>
      <w:r>
        <w:rPr>
          <w:rFonts w:ascii="DFKai-SB" w:hAnsi="DFKai-SB" w:cs="DFKai-SB" w:eastAsia="DFKai-SB"/>
          <w:szCs w:val="16"/>
        </w:rPr>
        <w:t xml:space="preserve"> </w:t>
      </w:r>
      <w:r>
        <w:rPr>
          <w:rFonts w:ascii="DFKai-SB" w:hAnsi="DFKai-SB" w:cs="DFKai-SB" w:eastAsia="DFKai-SB"/>
          <w:szCs w:val="16"/>
        </w:rPr>
        <w:t>一座火山可能要爆發，他可能會有直接危險；但他不逃跑；他熟睡，</w:t>
      </w:r>
      <w:r>
        <w:rPr>
          <w:rFonts w:ascii="DFKai-SB" w:hAnsi="DFKai-SB" w:cs="DFKai-SB" w:eastAsia="DFKai-SB"/>
          <w:szCs w:val="16"/>
        </w:rPr>
        <w:t xml:space="preserve"> </w:t>
      </w:r>
      <w:r>
        <w:rPr>
          <w:rFonts w:ascii="DFKai-SB" w:hAnsi="DFKai-SB" w:cs="DFKai-SB" w:eastAsia="DFKai-SB"/>
          <w:szCs w:val="16"/>
        </w:rPr>
        <w:t>他沒有感覺。風在大聲吹動，雷聲滾過天際，閃電劃過他的窗口；但他能睡著，不理會這一切，對這一切完全沒有知覺。最優美的音樂聲滑過大街，但他睡著了，只有在夢中他聽到這甜美的聲音。最可怕的嚎哭可能撞擊著他的耳朵，但沈睡用蠟把他的耳朵封了起來，他聽不到。讓世界分崩離析，各樣事物毀壞，讓他繼續睡，他對此就感覺不到。</w:t>
      </w:r>
    </w:p>
    <w:p>
      <w:pPr>
        <w:pStyle w:val="Web"/>
        <w:jc w:val="both"/>
        <w:rPr>
          <w:rFonts w:ascii="DFKai-SB" w:hAnsi="DFKai-SB" w:eastAsia="DFKai-SB" w:cs="DFKai-SB"/>
          <w:lang w:eastAsia="zh-CN"/>
        </w:rPr>
      </w:pPr>
      <w:r>
        <w:rPr>
          <w:rFonts w:ascii="DFKai-SB" w:hAnsi="DFKai-SB" w:cs="DFKai-SB" w:eastAsia="DFKai-SB"/>
          <w:szCs w:val="16"/>
        </w:rPr>
        <w:t>沈睡的基督徒，看看你的光景，你有時候豈不是被帶進一種失去知覺的境況中嗎？你希望自己可以感受得到；但你唯一所感受的就是痛苦，因爲你沒有感覺。你希望你可以禱告。不是你覺得自己不能禱告，而是因爲你根本沒有感覺。你曾經歎息，現在你寧願用全世界來換取讓自己可以歎息。你曾經呻吟；現在，如果你可以花錢買，呻吟就可以值一顆金星。至於歌曲，你可以唱，但你的心進不了歌曲當中。你上教會，但是當守聖日的會衆一同歌唱，把歌聲送上天際的時候，</w:t>
      </w:r>
      <w:r>
        <w:rPr>
          <w:rFonts w:ascii="DFKai-SB" w:hAnsi="DFKai-SB" w:cs="DFKai-SB" w:eastAsia="DFKai-SB"/>
          <w:szCs w:val="16"/>
        </w:rPr>
        <w:t xml:space="preserve"> </w:t>
      </w:r>
      <w:r>
        <w:rPr>
          <w:rFonts w:ascii="DFKai-SB" w:hAnsi="DFKai-SB" w:cs="DFKai-SB" w:eastAsia="DFKai-SB"/>
          <w:szCs w:val="16"/>
        </w:rPr>
        <w:t>你可以聽到，但你的心不隨著歌聲跳動。禱告莊嚴獻上，就像晚間的獻祭被獻在神的寶座前；你曾經也能禱告，但現在，儘管你身處教會，</w:t>
      </w:r>
      <w:r>
        <w:rPr>
          <w:rFonts w:ascii="DFKai-SB" w:hAnsi="DFKai-SB" w:cs="DFKai-SB" w:eastAsia="DFKai-SB"/>
          <w:szCs w:val="16"/>
        </w:rPr>
        <w:t xml:space="preserve"> </w:t>
      </w:r>
      <w:r>
        <w:rPr>
          <w:rFonts w:ascii="DFKai-SB" w:hAnsi="DFKai-SB" w:cs="DFKai-SB" w:eastAsia="DFKai-SB"/>
          <w:szCs w:val="16"/>
        </w:rPr>
        <w:t>你的心卻不在當中。你覺得你的生命還有一個蛹，但蝴蝶已經離它而去，它成了死的，沒有生命的殼。你已經變成一位形式主義者，你覺得講道中不再像從前那樣有那種滋味，有那種膏抹。你的牧師沒有什麽不同，你知道變化是在你自己身上。讚美詩和禱告還是一樣，但你已經落入一種沈睡的光景。從前如果你想到一個人被定罪，你會從心裏大大流淚，但現在你可以坐在地獄的邊上，聽著它的嚎叫而無動於衷。曾經一想起要把一個罪人從他錯誤的道路上挽回過來，都會使你半夜從床上紮起，你寧願沖進寒冷的空氣中，去幫助挽救罪人離開他的罪，現在，對你說正在沈淪的千千萬萬人，你把它當作一個古老，</w:t>
      </w:r>
      <w:r>
        <w:rPr>
          <w:rFonts w:ascii="DFKai-SB" w:hAnsi="DFKai-SB" w:cs="DFKai-SB" w:eastAsia="DFKai-SB"/>
          <w:szCs w:val="16"/>
        </w:rPr>
        <w:t xml:space="preserve"> </w:t>
      </w:r>
      <w:r>
        <w:rPr>
          <w:rFonts w:ascii="DFKai-SB" w:hAnsi="DFKai-SB" w:cs="DFKai-SB" w:eastAsia="DFKai-SB"/>
          <w:szCs w:val="16"/>
        </w:rPr>
        <w:t>很古老的故事。對你說，罪的大洪水把成千上萬的人卷向滅亡的懸崖邊上，你表達你的可惜，你交上你的奉獻，但你的心不在其中。你不得不承認你沒有了知覺——不是完全失去，但大部分都沒有了。你要醒過來，但你發出呻吟，因爲你覺得自己落在這沈睡的光景中。</w:t>
      </w:r>
    </w:p>
    <w:p>
      <w:pPr>
        <w:pStyle w:val="Web"/>
        <w:jc w:val="both"/>
        <w:rPr>
          <w:rFonts w:ascii="DFKai-SB" w:hAnsi="DFKai-SB" w:eastAsia="DFKai-SB" w:cs="DFKai-SB"/>
          <w:lang w:eastAsia="zh-CN"/>
        </w:rPr>
      </w:pPr>
      <w:r>
        <w:rPr>
          <w:rFonts w:ascii="DFKai-SB" w:hAnsi="DFKai-SB" w:cs="DFKai-SB" w:eastAsia="DFKai-SB"/>
          <w:szCs w:val="16"/>
        </w:rPr>
        <w:t>還有，睡覺是沒有作爲的光景。人睡覺，這不會掙日用的飲食。伸著懶腰躺在床上的人既不寫書，也不耕地，或航行在海上，是什麽</w:t>
      </w:r>
      <w:r>
        <w:rPr>
          <w:rFonts w:ascii="DFKai-SB" w:hAnsi="DFKai-SB" w:cs="DFKai-SB" w:eastAsia="DFKai-SB"/>
          <w:szCs w:val="16"/>
        </w:rPr>
        <w:t xml:space="preserve"> </w:t>
      </w:r>
      <w:r>
        <w:rPr>
          <w:rFonts w:ascii="DFKai-SB" w:hAnsi="DFKai-SB" w:cs="DFKai-SB" w:eastAsia="DFKai-SB"/>
          <w:szCs w:val="16"/>
        </w:rPr>
        <w:t>也不做。他的手下垂，脈搏還在跳，還有生命，但就活動而言，他是</w:t>
      </w:r>
      <w:r>
        <w:rPr>
          <w:rFonts w:ascii="DFKai-SB" w:hAnsi="DFKai-SB" w:cs="DFKai-SB" w:eastAsia="DFKai-SB"/>
          <w:szCs w:val="16"/>
        </w:rPr>
        <w:t xml:space="preserve"> </w:t>
      </w:r>
      <w:r>
        <w:rPr>
          <w:rFonts w:ascii="DFKai-SB" w:hAnsi="DFKai-SB" w:cs="DFKai-SB" w:eastAsia="DFKai-SB"/>
          <w:szCs w:val="16"/>
        </w:rPr>
        <w:t>完全死的。哦，親愛的，你們許多人是在這樣的光景之中。有多少的</w:t>
      </w:r>
      <w:r>
        <w:rPr>
          <w:rFonts w:ascii="DFKai-SB" w:hAnsi="DFKai-SB" w:cs="DFKai-SB" w:eastAsia="DFKai-SB"/>
          <w:szCs w:val="16"/>
        </w:rPr>
        <w:t xml:space="preserve"> </w:t>
      </w:r>
      <w:r>
        <w:rPr>
          <w:rFonts w:ascii="DFKai-SB" w:hAnsi="DFKai-SB" w:cs="DFKai-SB" w:eastAsia="DFKai-SB"/>
          <w:szCs w:val="16"/>
        </w:rPr>
        <w:t>基督徒沒有作爲</w:t>
      </w:r>
      <w:r>
        <w:rPr>
          <w:rFonts w:eastAsia="DFKai-SB" w:cs="DFKai-SB" w:ascii="DFKai-SB" w:hAnsi="DFKai-SB"/>
          <w:szCs w:val="16"/>
        </w:rPr>
        <w:t>!</w:t>
      </w:r>
      <w:r>
        <w:rPr>
          <w:rFonts w:ascii="DFKai-SB" w:hAnsi="DFKai-SB" w:cs="DFKai-SB" w:eastAsia="DFKai-SB"/>
          <w:szCs w:val="16"/>
        </w:rPr>
        <w:t>曾經他們歡喜在主日學教導孩童，但現在這已經被</w:t>
      </w:r>
      <w:r>
        <w:rPr>
          <w:rFonts w:ascii="DFKai-SB" w:hAnsi="DFKai-SB" w:cs="DFKai-SB" w:eastAsia="DFKai-SB"/>
          <w:szCs w:val="16"/>
        </w:rPr>
        <w:t xml:space="preserve">  </w:t>
      </w:r>
      <w:r>
        <w:rPr>
          <w:rFonts w:ascii="DFKai-SB" w:hAnsi="DFKai-SB" w:cs="DFKai-SB" w:eastAsia="DFKai-SB"/>
          <w:szCs w:val="16"/>
        </w:rPr>
        <w:t>放棄了。曾經他們參加一大早的禱告聚會，但現在沒有了。曾經他們</w:t>
      </w:r>
      <w:r>
        <w:rPr>
          <w:rFonts w:ascii="DFKai-SB" w:hAnsi="DFKai-SB" w:cs="DFKai-SB" w:eastAsia="DFKai-SB"/>
          <w:szCs w:val="16"/>
        </w:rPr>
        <w:t xml:space="preserve"> </w:t>
      </w:r>
      <w:r>
        <w:rPr>
          <w:rFonts w:ascii="DFKai-SB" w:hAnsi="DFKai-SB" w:cs="DFKai-SB" w:eastAsia="DFKai-SB"/>
          <w:szCs w:val="16"/>
        </w:rPr>
        <w:t>砍柴挑水，但是，哎呀，他們現在睡著了。我是不是在講可能會發生</w:t>
      </w:r>
      <w:r>
        <w:rPr>
          <w:rFonts w:ascii="DFKai-SB" w:hAnsi="DFKai-SB" w:cs="DFKai-SB" w:eastAsia="DFKai-SB"/>
          <w:szCs w:val="16"/>
        </w:rPr>
        <w:t xml:space="preserve"> </w:t>
      </w:r>
      <w:r>
        <w:rPr>
          <w:rFonts w:ascii="DFKai-SB" w:hAnsi="DFKai-SB" w:cs="DFKai-SB" w:eastAsia="DFKai-SB"/>
          <w:szCs w:val="16"/>
        </w:rPr>
        <w:t>的事情</w:t>
      </w:r>
      <w:r>
        <w:rPr>
          <w:rFonts w:eastAsia="DFKai-SB" w:cs="DFKai-SB" w:ascii="DFKai-SB" w:hAnsi="DFKai-SB"/>
          <w:szCs w:val="16"/>
        </w:rPr>
        <w:t>?</w:t>
      </w:r>
      <w:r>
        <w:rPr>
          <w:rFonts w:ascii="DFKai-SB" w:hAnsi="DFKai-SB" w:cs="DFKai-SB" w:eastAsia="DFKai-SB"/>
          <w:szCs w:val="16"/>
        </w:rPr>
        <w:t>這豈不是太真實的，幾乎是普遍的光景嗎</w:t>
      </w:r>
      <w:r>
        <w:rPr>
          <w:rFonts w:eastAsia="DFKai-SB" w:cs="DFKai-SB" w:ascii="DFKai-SB" w:hAnsi="DFKai-SB"/>
          <w:szCs w:val="16"/>
        </w:rPr>
        <w:t>?</w:t>
      </w:r>
      <w:r>
        <w:rPr>
          <w:rFonts w:ascii="DFKai-SB" w:hAnsi="DFKai-SB" w:cs="DFKai-SB" w:eastAsia="DFKai-SB"/>
          <w:szCs w:val="16"/>
        </w:rPr>
        <w:t>教會豈不是睡著了</w:t>
      </w:r>
      <w:r>
        <w:rPr>
          <w:rFonts w:ascii="DFKai-SB" w:hAnsi="DFKai-SB" w:cs="DFKai-SB" w:eastAsia="DFKai-SB"/>
          <w:szCs w:val="16"/>
        </w:rPr>
        <w:t xml:space="preserve"> </w:t>
      </w:r>
      <w:r>
        <w:rPr>
          <w:rFonts w:ascii="DFKai-SB" w:hAnsi="DFKai-SB" w:cs="DFKai-SB" w:eastAsia="DFKai-SB"/>
          <w:szCs w:val="16"/>
        </w:rPr>
        <w:t>嗎</w:t>
      </w:r>
      <w:r>
        <w:rPr>
          <w:rFonts w:eastAsia="DFKai-SB" w:cs="DFKai-SB" w:ascii="DFKai-SB" w:hAnsi="DFKai-SB"/>
          <w:szCs w:val="16"/>
        </w:rPr>
        <w:t>?</w:t>
      </w:r>
      <w:r>
        <w:rPr>
          <w:rFonts w:ascii="DFKai-SB" w:hAnsi="DFKai-SB" w:cs="DFKai-SB" w:eastAsia="DFKai-SB"/>
          <w:szCs w:val="16"/>
        </w:rPr>
        <w:t>傳道的牧師在哪里</w:t>
      </w:r>
      <w:r>
        <w:rPr>
          <w:rFonts w:eastAsia="DFKai-SB" w:cs="DFKai-SB" w:ascii="DFKai-SB" w:hAnsi="DFKai-SB"/>
          <w:szCs w:val="16"/>
        </w:rPr>
        <w:t>?</w:t>
      </w:r>
      <w:r>
        <w:rPr>
          <w:rFonts w:ascii="DFKai-SB" w:hAnsi="DFKai-SB" w:cs="DFKai-SB" w:eastAsia="DFKai-SB"/>
          <w:szCs w:val="16"/>
        </w:rPr>
        <w:t>我們看到人在讀他們的講稿，講的是文章；但</w:t>
      </w:r>
      <w:r>
        <w:rPr>
          <w:rFonts w:ascii="DFKai-SB" w:hAnsi="DFKai-SB" w:cs="DFKai-SB" w:eastAsia="DFKai-SB"/>
          <w:szCs w:val="16"/>
        </w:rPr>
        <w:t xml:space="preserve"> </w:t>
      </w:r>
      <w:r>
        <w:rPr>
          <w:rFonts w:ascii="DFKai-SB" w:hAnsi="DFKai-SB" w:cs="DFKai-SB" w:eastAsia="DFKai-SB"/>
          <w:szCs w:val="16"/>
        </w:rPr>
        <w:t>這是講道嗎</w:t>
      </w:r>
      <w:r>
        <w:rPr>
          <w:rFonts w:eastAsia="DFKai-SB" w:cs="DFKai-SB" w:ascii="DFKai-SB" w:hAnsi="DFKai-SB"/>
          <w:szCs w:val="16"/>
        </w:rPr>
        <w:t>?</w:t>
      </w:r>
      <w:r>
        <w:rPr>
          <w:rFonts w:ascii="DFKai-SB" w:hAnsi="DFKai-SB" w:cs="DFKai-SB" w:eastAsia="DFKai-SB"/>
          <w:szCs w:val="16"/>
        </w:rPr>
        <w:t>我們看到有人娛樂聽衆二十分鐘，這就是講道嗎</w:t>
      </w:r>
      <w:r>
        <w:rPr>
          <w:rFonts w:eastAsia="DFKai-SB" w:cs="DFKai-SB" w:ascii="DFKai-SB" w:hAnsi="DFKai-SB"/>
          <w:szCs w:val="16"/>
        </w:rPr>
        <w:t>?</w:t>
      </w:r>
      <w:r>
        <w:rPr>
          <w:rFonts w:ascii="DFKai-SB" w:hAnsi="DFKai-SB" w:cs="DFKai-SB" w:eastAsia="DFKai-SB"/>
          <w:szCs w:val="16"/>
        </w:rPr>
        <w:t>把傳道，</w:t>
      </w:r>
      <w:r>
        <w:rPr>
          <w:rFonts w:ascii="DFKai-SB" w:hAnsi="DFKai-SB" w:cs="DFKai-SB" w:eastAsia="DFKai-SB"/>
          <w:szCs w:val="16"/>
        </w:rPr>
        <w:t xml:space="preserve"> </w:t>
      </w:r>
      <w:r>
        <w:rPr>
          <w:rFonts w:ascii="DFKai-SB" w:hAnsi="DFKai-SB" w:cs="DFKai-SB" w:eastAsia="DFKai-SB"/>
          <w:szCs w:val="16"/>
        </w:rPr>
        <w:t>那內心都傾倒出來，每句話都出於內心說的人在哪里</w:t>
      </w:r>
      <w:r>
        <w:rPr>
          <w:rFonts w:eastAsia="DFKai-SB" w:cs="DFKai-SB" w:ascii="DFKai-SB" w:hAnsi="DFKai-SB"/>
          <w:szCs w:val="16"/>
        </w:rPr>
        <w:t>?</w:t>
      </w:r>
      <w:r>
        <w:rPr>
          <w:rFonts w:ascii="DFKai-SB" w:hAnsi="DFKai-SB" w:cs="DFKai-SB" w:eastAsia="DFKai-SB"/>
          <w:szCs w:val="16"/>
        </w:rPr>
        <w:t>那不是把傳道</w:t>
      </w:r>
      <w:r>
        <w:rPr>
          <w:rFonts w:ascii="DFKai-SB" w:hAnsi="DFKai-SB" w:cs="DFKai-SB" w:eastAsia="DFKai-SB"/>
          <w:szCs w:val="16"/>
        </w:rPr>
        <w:t xml:space="preserve">  </w:t>
      </w:r>
      <w:r>
        <w:rPr>
          <w:rFonts w:ascii="DFKai-SB" w:hAnsi="DFKai-SB" w:cs="DFKai-SB" w:eastAsia="DFKai-SB"/>
          <w:szCs w:val="16"/>
        </w:rPr>
        <w:t>當作一種職業，而是當作一種天職，生命的呼吸，骨頭的骨髓，靈裏</w:t>
      </w:r>
      <w:r>
        <w:rPr>
          <w:rFonts w:ascii="DFKai-SB" w:hAnsi="DFKai-SB" w:cs="DFKai-SB" w:eastAsia="DFKai-SB"/>
          <w:szCs w:val="16"/>
        </w:rPr>
        <w:t xml:space="preserve"> </w:t>
      </w:r>
      <w:r>
        <w:rPr>
          <w:rFonts w:ascii="DFKai-SB" w:hAnsi="DFKai-SB" w:cs="DFKai-SB" w:eastAsia="DFKai-SB"/>
          <w:szCs w:val="16"/>
        </w:rPr>
        <w:t>的喜樂的人在哪里呢</w:t>
      </w:r>
      <w:r>
        <w:rPr>
          <w:rFonts w:eastAsia="DFKai-SB" w:cs="DFKai-SB" w:ascii="DFKai-SB" w:hAnsi="DFKai-SB"/>
          <w:szCs w:val="16"/>
        </w:rPr>
        <w:t>?</w:t>
      </w:r>
      <w:r>
        <w:rPr>
          <w:rFonts w:ascii="DFKai-SB" w:hAnsi="DFKai-SB" w:cs="DFKai-SB" w:eastAsia="DFKai-SB"/>
          <w:szCs w:val="16"/>
        </w:rPr>
        <w:t>懷特菲爾德和衛斯理現在在哪里？他們豈不是</w:t>
      </w:r>
      <w:r>
        <w:rPr>
          <w:rFonts w:ascii="DFKai-SB" w:hAnsi="DFKai-SB" w:cs="DFKai-SB" w:eastAsia="DFKai-SB"/>
          <w:szCs w:val="16"/>
        </w:rPr>
        <w:t xml:space="preserve">  </w:t>
      </w:r>
      <w:r>
        <w:rPr>
          <w:rFonts w:ascii="DFKai-SB" w:hAnsi="DFKai-SB" w:cs="DFKai-SB" w:eastAsia="DFKai-SB"/>
          <w:szCs w:val="16"/>
        </w:rPr>
        <w:t>過去了，過去了，過去了嗎</w:t>
      </w:r>
      <w:r>
        <w:rPr>
          <w:rFonts w:eastAsia="DFKai-SB" w:cs="DFKai-SB" w:ascii="DFKai-SB" w:hAnsi="DFKai-SB"/>
          <w:szCs w:val="16"/>
        </w:rPr>
        <w:t>?</w:t>
      </w:r>
      <w:r>
        <w:rPr>
          <w:rFonts w:ascii="DFKai-SB" w:hAnsi="DFKai-SB" w:cs="DFKai-SB" w:eastAsia="DFKai-SB"/>
          <w:szCs w:val="16"/>
        </w:rPr>
        <w:t>每天傳道，一天三次，在哪里也不懼怕傳</w:t>
      </w:r>
      <w:r>
        <w:rPr>
          <w:rFonts w:ascii="DFKai-SB" w:hAnsi="DFKai-SB" w:cs="DFKai-SB" w:eastAsia="DFKai-SB"/>
          <w:szCs w:val="16"/>
        </w:rPr>
        <w:t xml:space="preserve"> </w:t>
      </w:r>
      <w:r>
        <w:rPr>
          <w:rFonts w:ascii="DFKai-SB" w:hAnsi="DFKai-SB" w:cs="DFKai-SB" w:eastAsia="DFKai-SB"/>
          <w:szCs w:val="16"/>
        </w:rPr>
        <w:t>講基督無法測度豐富的羅蘭希爾現在在哪里</w:t>
      </w:r>
      <w:r>
        <w:rPr>
          <w:rFonts w:eastAsia="DFKai-SB" w:cs="DFKai-SB" w:ascii="DFKai-SB" w:hAnsi="DFKai-SB"/>
          <w:szCs w:val="16"/>
        </w:rPr>
        <w:t>?</w:t>
      </w:r>
      <w:r>
        <w:rPr>
          <w:rFonts w:ascii="DFKai-SB" w:hAnsi="DFKai-SB" w:cs="DFKai-SB" w:eastAsia="DFKai-SB"/>
          <w:szCs w:val="16"/>
        </w:rPr>
        <w:t>弟兄們，教會睡著了。</w:t>
      </w:r>
      <w:r>
        <w:rPr>
          <w:rFonts w:ascii="DFKai-SB" w:hAnsi="DFKai-SB" w:cs="DFKai-SB" w:eastAsia="DFKai-SB"/>
          <w:szCs w:val="16"/>
        </w:rPr>
        <w:t xml:space="preserve">  </w:t>
      </w:r>
      <w:r>
        <w:rPr>
          <w:rFonts w:ascii="DFKai-SB" w:hAnsi="DFKai-SB" w:cs="DFKai-SB" w:eastAsia="DFKai-SB"/>
          <w:szCs w:val="16"/>
        </w:rPr>
        <w:t>不僅僅是講臺成了哨兵睡覺的哨台，一排排的會衆也受了影響。禱告</w:t>
      </w:r>
      <w:r>
        <w:rPr>
          <w:rFonts w:ascii="DFKai-SB" w:hAnsi="DFKai-SB" w:cs="DFKai-SB" w:eastAsia="DFKai-SB"/>
          <w:szCs w:val="16"/>
        </w:rPr>
        <w:t xml:space="preserve"> </w:t>
      </w:r>
      <w:r>
        <w:rPr>
          <w:rFonts w:ascii="DFKai-SB" w:hAnsi="DFKai-SB" w:cs="DFKai-SB" w:eastAsia="DFKai-SB"/>
          <w:szCs w:val="16"/>
        </w:rPr>
        <w:t>聚會爲什麽幾乎都被人忽略</w:t>
      </w:r>
      <w:r>
        <w:rPr>
          <w:rFonts w:eastAsia="DFKai-SB" w:cs="DFKai-SB" w:ascii="DFKai-SB" w:hAnsi="DFKai-SB"/>
          <w:szCs w:val="16"/>
        </w:rPr>
        <w:t>?</w:t>
      </w:r>
      <w:r>
        <w:rPr>
          <w:rFonts w:ascii="DFKai-SB" w:hAnsi="DFKai-SB" w:cs="DFKai-SB" w:eastAsia="DFKai-SB"/>
          <w:szCs w:val="16"/>
        </w:rPr>
        <w:t>我們自己的教會與衆不同，幾乎就好像</w:t>
      </w:r>
      <w:r>
        <w:rPr>
          <w:rFonts w:ascii="DFKai-SB" w:hAnsi="DFKai-SB" w:cs="DFKai-SB" w:eastAsia="DFKai-SB"/>
          <w:szCs w:val="16"/>
        </w:rPr>
        <w:t xml:space="preserve">  </w:t>
      </w:r>
      <w:r>
        <w:rPr>
          <w:rFonts w:ascii="DFKai-SB" w:hAnsi="DFKai-SB" w:cs="DFKai-SB" w:eastAsia="DFKai-SB"/>
          <w:szCs w:val="16"/>
        </w:rPr>
        <w:t>是一片黑沈沈的大海中的單獨綠色小島，不協調和混亂的海洋深處的</w:t>
      </w:r>
      <w:r>
        <w:rPr>
          <w:rFonts w:ascii="DFKai-SB" w:hAnsi="DFKai-SB" w:cs="DFKai-SB" w:eastAsia="DFKai-SB"/>
          <w:szCs w:val="16"/>
        </w:rPr>
        <w:t xml:space="preserve"> </w:t>
      </w:r>
      <w:r>
        <w:rPr>
          <w:rFonts w:ascii="DFKai-SB" w:hAnsi="DFKai-SB" w:cs="DFKai-SB" w:eastAsia="DFKai-SB"/>
          <w:szCs w:val="16"/>
        </w:rPr>
        <w:t>一顆明亮的珍珠。看看旁邊的教會。步入教堂，看到一群比你希望看到要少的人圍在一位牧師身旁，牧師的心沈悶，沈重。聽一位接一位的弟兄說出沈悶單調的禱告，這禱告是他背了五十年的，然後走開說，</w:t>
      </w:r>
      <w:r>
        <w:rPr>
          <w:rFonts w:ascii="DFKai-SB" w:hAnsi="DFKai-SB" w:cs="DFKai-SB" w:eastAsia="DFKai-SB"/>
          <w:szCs w:val="16"/>
        </w:rPr>
        <w:t>“</w:t>
      </w:r>
      <w:r>
        <w:rPr>
          <w:rFonts w:ascii="DFKai-SB" w:hAnsi="DFKai-SB" w:cs="DFKai-SB" w:eastAsia="DFKai-SB"/>
          <w:szCs w:val="16"/>
        </w:rPr>
        <w:t>禱告的靈在哪里，敬拜的生命在哪里</w:t>
      </w:r>
      <w:r>
        <w:rPr>
          <w:rFonts w:eastAsia="DFKai-SB" w:cs="DFKai-SB" w:ascii="DFKai-SB" w:hAnsi="DFKai-SB"/>
          <w:szCs w:val="16"/>
        </w:rPr>
        <w:t>?”</w:t>
      </w:r>
      <w:r>
        <w:rPr>
          <w:rFonts w:ascii="DFKai-SB" w:hAnsi="DFKai-SB" w:cs="DFKai-SB" w:eastAsia="DFKai-SB"/>
          <w:szCs w:val="16"/>
        </w:rPr>
        <w:t>這豈不是幾乎絕迹了嗎</w:t>
      </w:r>
      <w:r>
        <w:rPr>
          <w:rFonts w:eastAsia="DFKai-SB" w:cs="DFKai-SB" w:ascii="DFKai-SB" w:hAnsi="DFKai-SB"/>
          <w:szCs w:val="16"/>
        </w:rPr>
        <w:t>?</w:t>
      </w:r>
      <w:r>
        <w:rPr>
          <w:rFonts w:ascii="DFKai-SB" w:hAnsi="DFKai-SB" w:cs="DFKai-SB" w:eastAsia="DFKai-SB"/>
          <w:szCs w:val="16"/>
        </w:rPr>
        <w:t>我們的衆教會豈不是“從他們的高位跌落，跌落，跌落”了嗎</w:t>
      </w:r>
      <w:r>
        <w:rPr>
          <w:rFonts w:eastAsia="DFKai-SB" w:cs="DFKai-SB" w:ascii="DFKai-SB" w:hAnsi="DFKai-SB"/>
          <w:szCs w:val="16"/>
        </w:rPr>
        <w:t>?</w:t>
      </w:r>
      <w:r>
        <w:rPr>
          <w:rFonts w:ascii="DFKai-SB" w:hAnsi="DFKai-SB" w:cs="DFKai-SB" w:eastAsia="DFKai-SB"/>
          <w:szCs w:val="16"/>
        </w:rPr>
        <w:t>神，把他們喚醒，向他們差遣更多熱心，熱愛禱告的人！</w:t>
      </w:r>
    </w:p>
    <w:p>
      <w:pPr>
        <w:pStyle w:val="Web"/>
        <w:jc w:val="both"/>
        <w:rPr>
          <w:rFonts w:ascii="DFKai-SB" w:hAnsi="DFKai-SB" w:eastAsia="DFKai-SB" w:cs="DFKai-SB"/>
          <w:lang w:eastAsia="zh-CN"/>
        </w:rPr>
      </w:pPr>
      <w:r>
        <w:rPr>
          <w:rFonts w:ascii="DFKai-SB" w:hAnsi="DFKai-SB" w:cs="DFKai-SB" w:eastAsia="DFKai-SB"/>
          <w:szCs w:val="16"/>
        </w:rPr>
        <w:t>睡覺的人也是落在不安全的光景中。殺人犯擊打那睡著的人，半夜強盜洗劫那在枕頭上睡得一動不動的人的家。雅億擊殺沈睡的西西拉。亞比篩從沈睡的掃羅枕邊取走他的槍。睡著的猶推古從三樓掉了下去，被人抱起來時已經死了。睡著的三孫被人剪了頭髮，非利士人制服了他。睡著的人總是在危險當中，他們不能抵擋敵人的擊打，或者攻擊別人。基督徒，如果你睡著了，你就是在危險中。我知道，你的生命永遠不能從你身上被奪去，因爲它是在神裏與基督一起被藏起來了。但是，哦！你可能會丟了你枕頭邊的槍，你可能會失去大部分的信心，你用來滋潤你的嘴唇的水罐可能會被四處窺探的賊偷走。哦！</w:t>
      </w:r>
      <w:r>
        <w:rPr>
          <w:rFonts w:ascii="DFKai-SB" w:hAnsi="DFKai-SB" w:cs="DFKai-SB" w:eastAsia="DFKai-SB"/>
          <w:szCs w:val="16"/>
        </w:rPr>
        <w:t xml:space="preserve"> </w:t>
      </w:r>
      <w:r>
        <w:rPr>
          <w:rFonts w:ascii="DFKai-SB" w:hAnsi="DFKai-SB" w:cs="DFKai-SB" w:eastAsia="DFKai-SB"/>
          <w:szCs w:val="16"/>
        </w:rPr>
        <w:t>你對你的危險一無所知。就在此時黑色翅膀的天使拿著槍站在你頭的旁邊，他對耶穌（像對大衛一樣）說，“我要刺他嗎？我一刺就成，不用再刺。”</w:t>
      </w:r>
      <w:r>
        <w:rPr>
          <w:rFonts w:eastAsia="DFKai-SB" w:cs="DFKai-SB" w:ascii="DFKai-SB" w:hAnsi="DFKai-SB"/>
          <w:szCs w:val="16"/>
        </w:rPr>
        <w:t>(</w:t>
      </w:r>
      <w:r>
        <w:rPr>
          <w:rFonts w:ascii="DFKai-SB" w:hAnsi="DFKai-SB" w:cs="DFKai-SB" w:eastAsia="DFKai-SB"/>
          <w:szCs w:val="16"/>
        </w:rPr>
        <w:t>大衛說</w:t>
      </w:r>
      <w:r>
        <w:rPr>
          <w:rFonts w:eastAsia="DFKai-SB" w:cs="DFKai-SB" w:ascii="DFKai-SB" w:hAnsi="DFKai-SB"/>
          <w:szCs w:val="16"/>
        </w:rPr>
        <w:t>)</w:t>
      </w:r>
      <w:r>
        <w:rPr>
          <w:rFonts w:ascii="DFKai-SB" w:hAnsi="DFKai-SB" w:cs="DFKai-SB" w:eastAsia="DFKai-SB"/>
          <w:szCs w:val="16"/>
        </w:rPr>
        <w:t>我們的耶穌低聲說，“不可害死他。把他的槍和水瓶拿走，但你不可害他。”但是，哦，你這沈睡的人，醒來吧</w:t>
      </w:r>
      <w:r>
        <w:rPr>
          <w:rFonts w:eastAsia="DFKai-SB" w:cs="DFKai-SB" w:ascii="DFKai-SB" w:hAnsi="DFKai-SB"/>
          <w:szCs w:val="16"/>
        </w:rPr>
        <w:t>!</w:t>
      </w:r>
      <w:r>
        <w:rPr>
          <w:rFonts w:ascii="DFKai-SB" w:hAnsi="DFKai-SB" w:cs="DFKai-SB" w:eastAsia="DFKai-SB"/>
          <w:szCs w:val="16"/>
        </w:rPr>
        <w:t>從你睡著，不安全的地方起來，這不是雅各的睡著，他睡覺的時候梯子連接天地，有天使上上下下；但在這種睡著裏，梯子是從地獄升上來的，</w:t>
      </w:r>
      <w:r>
        <w:rPr>
          <w:rFonts w:ascii="DFKai-SB" w:hAnsi="DFKai-SB" w:cs="DFKai-SB" w:eastAsia="DFKai-SB"/>
          <w:szCs w:val="16"/>
        </w:rPr>
        <w:t xml:space="preserve"> </w:t>
      </w:r>
      <w:r>
        <w:rPr>
          <w:rFonts w:ascii="DFKai-SB" w:hAnsi="DFKai-SB" w:cs="DFKai-SB" w:eastAsia="DFKai-SB"/>
          <w:szCs w:val="16"/>
        </w:rPr>
        <w:t>魔鬼從深坑裏爬上來騷擾你的靈。</w:t>
      </w:r>
    </w:p>
    <w:p>
      <w:pPr>
        <w:pStyle w:val="Web"/>
        <w:jc w:val="both"/>
        <w:rPr>
          <w:rFonts w:ascii="DFKai-SB" w:hAnsi="DFKai-SB" w:eastAsia="DFKai-SB" w:cs="DFKai-SB"/>
          <w:lang w:eastAsia="zh-CN"/>
        </w:rPr>
      </w:pPr>
      <w:r>
        <w:rPr>
          <w:rFonts w:ascii="DFKai-SB" w:hAnsi="DFKai-SB" w:cs="DFKai-SB" w:eastAsia="DFKai-SB"/>
          <w:szCs w:val="16"/>
        </w:rPr>
        <w:t>沈睡的基督徒，讓我對著你耳朵高呼——靈魂正在失喪，你卻正</w:t>
      </w:r>
      <w:r>
        <w:rPr>
          <w:rFonts w:ascii="DFKai-SB" w:hAnsi="DFKai-SB" w:cs="DFKai-SB" w:eastAsia="DFKai-SB"/>
          <w:szCs w:val="16"/>
        </w:rPr>
        <w:t xml:space="preserve"> </w:t>
      </w:r>
      <w:r>
        <w:rPr>
          <w:rFonts w:ascii="DFKai-SB" w:hAnsi="DFKai-SB" w:cs="DFKai-SB" w:eastAsia="DFKai-SB"/>
          <w:szCs w:val="16"/>
        </w:rPr>
        <w:t>在睡覺——人正被定罪下到地獄，你卻睡覺——地獄正裝滿人，你在</w:t>
      </w:r>
      <w:r>
        <w:rPr>
          <w:rFonts w:ascii="DFKai-SB" w:hAnsi="DFKai-SB" w:cs="DFKai-SB" w:eastAsia="DFKai-SB"/>
          <w:szCs w:val="16"/>
        </w:rPr>
        <w:t xml:space="preserve"> </w:t>
      </w:r>
      <w:r>
        <w:rPr>
          <w:rFonts w:ascii="DFKai-SB" w:hAnsi="DFKai-SB" w:cs="DFKai-SB" w:eastAsia="DFKai-SB"/>
          <w:szCs w:val="16"/>
        </w:rPr>
        <w:t>睡覺——基督被人詆毀，你在睡覺——魔鬼朝著你熟睡的臉咧嘴發笑，</w:t>
      </w:r>
      <w:r>
        <w:rPr>
          <w:rFonts w:ascii="DFKai-SB" w:hAnsi="DFKai-SB" w:cs="DFKai-SB" w:eastAsia="DFKai-SB"/>
          <w:szCs w:val="16"/>
        </w:rPr>
        <w:t xml:space="preserve"> </w:t>
      </w:r>
      <w:r>
        <w:rPr>
          <w:rFonts w:ascii="DFKai-SB" w:hAnsi="DFKai-SB" w:cs="DFKai-SB" w:eastAsia="DFKai-SB"/>
          <w:szCs w:val="16"/>
        </w:rPr>
        <w:t>鬼魔正在你沈睡的軀殼旁跳舞，在地獄裏說一個基督徒睡著了，你在</w:t>
      </w:r>
      <w:r>
        <w:rPr>
          <w:rFonts w:ascii="DFKai-SB" w:hAnsi="DFKai-SB" w:cs="DFKai-SB" w:eastAsia="DFKai-SB"/>
          <w:szCs w:val="16"/>
        </w:rPr>
        <w:t xml:space="preserve"> </w:t>
      </w:r>
      <w:r>
        <w:rPr>
          <w:rFonts w:ascii="DFKai-SB" w:hAnsi="DFKai-SB" w:cs="DFKai-SB" w:eastAsia="DFKai-SB"/>
          <w:szCs w:val="16"/>
        </w:rPr>
        <w:t>睡覺。你從來不會發現魔鬼在睡覺，不要讓魔鬼發現你在睡覺。守望，</w:t>
      </w:r>
      <w:r>
        <w:rPr>
          <w:rFonts w:ascii="DFKai-SB" w:hAnsi="DFKai-SB" w:cs="DFKai-SB" w:eastAsia="DFKai-SB"/>
          <w:szCs w:val="16"/>
        </w:rPr>
        <w:t xml:space="preserve"> </w:t>
      </w:r>
      <w:r>
        <w:rPr>
          <w:rFonts w:ascii="DFKai-SB" w:hAnsi="DFKai-SB" w:cs="DFKai-SB" w:eastAsia="DFKai-SB"/>
          <w:szCs w:val="16"/>
        </w:rPr>
        <w:t>警醒，使你可以隨時起來盡你的責任。</w:t>
      </w:r>
    </w:p>
    <w:p>
      <w:pPr>
        <w:pStyle w:val="Web"/>
        <w:jc w:val="both"/>
        <w:rPr>
          <w:rFonts w:ascii="DFKai-SB" w:hAnsi="DFKai-SB" w:eastAsia="DFKai-SB" w:cs="DFKai-SB"/>
          <w:lang w:eastAsia="zh-CN"/>
        </w:rPr>
      </w:pPr>
      <w:r>
        <w:rPr>
          <w:rFonts w:ascii="DFKai-SB" w:hAnsi="DFKai-SB" w:cs="DFKai-SB" w:eastAsia="DFKai-SB"/>
          <w:szCs w:val="16"/>
        </w:rPr>
        <w:t>基督徒身邊環境全部安然無恙的時候最容易睡覺。當你的窩鋪滿羽毛，你最容易睡著，當床上有荊棘，你就幾乎沒有睡著的危險。當所有的都鋪滿了羽絨，最可能發生的就是你會說，“靈魂哪，你有許多財物積存，可作多年的費用。只管安安逸逸的吃喝快樂吧。”讓我問你們的一些人，當你環境更爲窘迫的時候，當你需要每刻都依靠神的護理，有困難需要帶到施恩座前，你那時豈不是比現在更加覺醒嗎</w:t>
      </w:r>
      <w:r>
        <w:rPr>
          <w:rFonts w:eastAsia="DFKai-SB" w:cs="DFKai-SB" w:ascii="DFKai-SB" w:hAnsi="DFKai-SB"/>
          <w:szCs w:val="16"/>
        </w:rPr>
        <w:t xml:space="preserve">? </w:t>
      </w:r>
      <w:r>
        <w:rPr>
          <w:rFonts w:ascii="DFKai-SB" w:hAnsi="DFKai-SB" w:cs="DFKai-SB" w:eastAsia="DFKai-SB"/>
          <w:szCs w:val="16"/>
        </w:rPr>
        <w:t>風車輪被不斷的風吹動，磨坊工人去睡覺，但那等著有時強烈吹動，</w:t>
      </w:r>
      <w:r>
        <w:rPr>
          <w:rFonts w:ascii="DFKai-SB" w:hAnsi="DFKai-SB" w:cs="DFKai-SB" w:eastAsia="DFKai-SB"/>
          <w:szCs w:val="16"/>
        </w:rPr>
        <w:t xml:space="preserve"> </w:t>
      </w:r>
      <w:r>
        <w:rPr>
          <w:rFonts w:ascii="DFKai-SB" w:hAnsi="DFKai-SB" w:cs="DFKai-SB" w:eastAsia="DFKai-SB"/>
          <w:szCs w:val="16"/>
        </w:rPr>
        <w:t>有時吹得柔和的風的人，他不睡覺，免得強風吹壞風頁，或者風力不足以推動它們轉動。那些白天過生活的人通常不在白天睡覺，而是在晚上睡——這是蒙愛人的睡。容易走的路通常令我們沈睡。幾乎沒有人在暴風中睡覺，許多人在平靜的夜晚睡著。那在高高晃動的桅杆上，</w:t>
      </w:r>
      <w:r>
        <w:rPr>
          <w:rFonts w:ascii="DFKai-SB" w:hAnsi="DFKai-SB" w:cs="DFKai-SB" w:eastAsia="DFKai-SB"/>
          <w:szCs w:val="16"/>
        </w:rPr>
        <w:t xml:space="preserve"> </w:t>
      </w:r>
      <w:r>
        <w:rPr>
          <w:rFonts w:ascii="DFKai-SB" w:hAnsi="DFKai-SB" w:cs="DFKai-SB" w:eastAsia="DFKai-SB"/>
          <w:szCs w:val="16"/>
        </w:rPr>
        <w:t>在狂暴驕橫的大海上能閉上眼睛的人確實勇敢；但沒有危險的時候睡著的人就毫不令人驚奇。教會爲什麽現在睡著了</w:t>
      </w:r>
      <w:r>
        <w:rPr>
          <w:rFonts w:eastAsia="DFKai-SB" w:cs="DFKai-SB" w:ascii="DFKai-SB" w:hAnsi="DFKai-SB"/>
          <w:szCs w:val="16"/>
        </w:rPr>
        <w:t>?</w:t>
      </w:r>
      <w:r>
        <w:rPr>
          <w:rFonts w:ascii="DFKai-SB" w:hAnsi="DFKai-SB" w:cs="DFKai-SB" w:eastAsia="DFKai-SB"/>
          <w:szCs w:val="16"/>
        </w:rPr>
        <w:t>如果地上豎滿火刑架，宗教迫害的警號在她耳邊回響，她就不會睡著；如果明天一早屠殺的信號就要發出，她就不會睡著；如果現在屠殺還很普遍，她就不會睡著。但她現在的光景如何</w:t>
      </w:r>
      <w:r>
        <w:rPr>
          <w:rFonts w:eastAsia="DFKai-SB" w:cs="DFKai-SB" w:ascii="DFKai-SB" w:hAnsi="DFKai-SB"/>
          <w:szCs w:val="16"/>
        </w:rPr>
        <w:t>?</w:t>
      </w:r>
      <w:r>
        <w:rPr>
          <w:rFonts w:ascii="DFKai-SB" w:hAnsi="DFKai-SB" w:cs="DFKai-SB" w:eastAsia="DFKai-SB"/>
          <w:szCs w:val="16"/>
        </w:rPr>
        <w:t>每一個人坐在他自己的葡萄樹或無花果樹下，沒有人敢令他害怕。輕輕踮著步子走路！她在熟睡。</w:t>
      </w:r>
    </w:p>
    <w:p>
      <w:pPr>
        <w:pStyle w:val="Web"/>
        <w:jc w:val="both"/>
        <w:rPr>
          <w:rFonts w:ascii="DFKai-SB" w:hAnsi="DFKai-SB" w:eastAsia="DFKai-SB" w:cs="DFKai-SB"/>
          <w:lang w:eastAsia="zh-CN"/>
        </w:rPr>
      </w:pPr>
      <w:r>
        <w:rPr>
          <w:rFonts w:ascii="DFKai-SB" w:hAnsi="DFKai-SB" w:cs="DFKai-SB" w:eastAsia="DFKai-SB"/>
          <w:szCs w:val="16"/>
        </w:rPr>
        <w:t>另外一個危險的時候就是在屬靈的事情上一切都很順利的時候。你從來沒有聽說過有獅子在路上，基督徒會睡覺的；當他趟過死亡之河，或者當他在絕望巨人的城堡裏，或者當他與亞玻倫爭戰的時候，</w:t>
      </w:r>
      <w:r>
        <w:rPr>
          <w:rFonts w:ascii="DFKai-SB" w:hAnsi="DFKai-SB" w:cs="DFKai-SB" w:eastAsia="DFKai-SB"/>
          <w:szCs w:val="16"/>
        </w:rPr>
        <w:t xml:space="preserve"> </w:t>
      </w:r>
      <w:r>
        <w:rPr>
          <w:rFonts w:ascii="DFKai-SB" w:hAnsi="DFKai-SB" w:cs="DFKai-SB" w:eastAsia="DFKai-SB"/>
          <w:szCs w:val="16"/>
        </w:rPr>
        <w:t>他是從來不睡覺的。可憐的人</w:t>
      </w:r>
      <w:r>
        <w:rPr>
          <w:rFonts w:eastAsia="DFKai-SB" w:cs="DFKai-SB" w:ascii="DFKai-SB" w:hAnsi="DFKai-SB"/>
          <w:szCs w:val="16"/>
        </w:rPr>
        <w:t>!</w:t>
      </w:r>
      <w:r>
        <w:rPr>
          <w:rFonts w:ascii="DFKai-SB" w:hAnsi="DFKai-SB" w:cs="DFKai-SB" w:eastAsia="DFKai-SB"/>
          <w:szCs w:val="16"/>
        </w:rPr>
        <w:t>那時他幾乎是希望可以睡覺。但是當他走完了一半的路程，上了艱難山，來到一座可愛的小涼亭前，他進去，</w:t>
      </w:r>
      <w:r>
        <w:rPr>
          <w:rFonts w:ascii="DFKai-SB" w:hAnsi="DFKai-SB" w:cs="DFKai-SB" w:eastAsia="DFKai-SB"/>
          <w:szCs w:val="16"/>
        </w:rPr>
        <w:t xml:space="preserve"> </w:t>
      </w:r>
      <w:r>
        <w:rPr>
          <w:rFonts w:ascii="DFKai-SB" w:hAnsi="DFKai-SB" w:cs="DFKai-SB" w:eastAsia="DFKai-SB"/>
          <w:szCs w:val="16"/>
        </w:rPr>
        <w:t>坐下來開始讀他的書卷。哦，他是怎樣讓自己歇息</w:t>
      </w:r>
      <w:r>
        <w:rPr>
          <w:rFonts w:eastAsia="DFKai-SB" w:cs="DFKai-SB" w:ascii="DFKai-SB" w:hAnsi="DFKai-SB"/>
          <w:szCs w:val="16"/>
        </w:rPr>
        <w:t>!</w:t>
      </w:r>
      <w:r>
        <w:rPr>
          <w:rFonts w:ascii="DFKai-SB" w:hAnsi="DFKai-SB" w:cs="DFKai-SB" w:eastAsia="DFKai-SB"/>
          <w:szCs w:val="16"/>
        </w:rPr>
        <w:t>他是怎樣脫下鞋，</w:t>
      </w:r>
      <w:r>
        <w:rPr>
          <w:rFonts w:ascii="DFKai-SB" w:hAnsi="DFKai-SB" w:cs="DFKai-SB" w:eastAsia="DFKai-SB"/>
          <w:szCs w:val="16"/>
        </w:rPr>
        <w:t xml:space="preserve"> </w:t>
      </w:r>
      <w:r>
        <w:rPr>
          <w:rFonts w:ascii="DFKai-SB" w:hAnsi="DFKai-SB" w:cs="DFKai-SB" w:eastAsia="DFKai-SB"/>
          <w:szCs w:val="16"/>
        </w:rPr>
        <w:t>揉著自己疲倦的雙腳！很快他的口就張開了</w:t>
      </w:r>
      <w:r>
        <w:rPr>
          <w:rFonts w:eastAsia="DFKai-SB" w:cs="DFKai-SB" w:ascii="DFKai-SB" w:hAnsi="DFKai-SB"/>
          <w:szCs w:val="16"/>
        </w:rPr>
        <w:t>!</w:t>
      </w:r>
      <w:r>
        <w:rPr>
          <w:rFonts w:ascii="DFKai-SB" w:hAnsi="DFKai-SB" w:cs="DFKai-SB" w:eastAsia="DFKai-SB"/>
          <w:szCs w:val="16"/>
        </w:rPr>
        <w:t>他的手臂垂了下來，他熟睡了。再一次，在迷魂地，有一處非常輕鬆平穩的地方，是很容易讓天路客睡著的。你們記得班揚是怎樣描寫其中一些亭子的：</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後來他們來到一座溫暖舒適的涼亭前面，但見那座亭子的頂部建築精美，四周綠草環繞，亭子裏還有一些長椅子和有靠背的長板凳，</w:t>
      </w:r>
      <w:r>
        <w:rPr>
          <w:rFonts w:ascii="DFKai-SB" w:hAnsi="DFKai-SB" w:cs="DFKai-SB" w:eastAsia="DFKai-SB"/>
          <w:szCs w:val="16"/>
        </w:rPr>
        <w:t xml:space="preserve"> </w:t>
      </w:r>
      <w:r>
        <w:rPr>
          <w:rFonts w:ascii="DFKai-SB" w:hAnsi="DFKai-SB" w:cs="DFKai-SB" w:eastAsia="DFKai-SB"/>
          <w:szCs w:val="16"/>
        </w:rPr>
        <w:t>看起來真是一個供大路客們恢復疲勞、重整旗鼓的好地方……其實他們經過的這座亭子叫做‘懶友閣’，是魔鬼爲了吸引一些天路行客而設計修建的，如果他們疲憊不堪，意志軟弱，很可能進去歇息而上當受騙。”</w:t>
      </w:r>
    </w:p>
    <w:p>
      <w:pPr>
        <w:pStyle w:val="Web"/>
        <w:jc w:val="both"/>
        <w:rPr>
          <w:rFonts w:ascii="DFKai-SB" w:hAnsi="DFKai-SB" w:eastAsia="DFKai-SB" w:cs="DFKai-SB"/>
          <w:lang w:eastAsia="zh-CN"/>
        </w:rPr>
      </w:pPr>
      <w:r>
        <w:rPr>
          <w:rFonts w:ascii="DFKai-SB" w:hAnsi="DFKai-SB" w:cs="DFKai-SB" w:eastAsia="DFKai-SB"/>
          <w:szCs w:val="16"/>
        </w:rPr>
        <w:t>確實如此，是在輕鬆的地方，人合上雙眼，漫遊進入忘記的夢鄉。老愛斯金說得有道理：“和睡覺的鬼魔相比，我更喜歡咆哮的鬼魔。”沒有什麽試探是比不受試探的一半還要糟糕。受困擾的人不睡覺；當我們進入自信，有完全的確據之後，我們就有睡著的危險。你們充滿歡喜的人，要小心，沒有什麽比那最大享受的時候我們是更容易入睡的。門徒看到基督在山頂變相後就睡著了。歡樂的基督徒，小心，好的心情是非常危險的，它們常常引誘你進入沈睡。</w:t>
      </w:r>
    </w:p>
    <w:p>
      <w:pPr>
        <w:pStyle w:val="Web"/>
        <w:jc w:val="both"/>
        <w:rPr>
          <w:rFonts w:ascii="DFKai-SB" w:hAnsi="DFKai-SB" w:eastAsia="DFKai-SB" w:cs="DFKai-SB"/>
          <w:lang w:eastAsia="zh-CN"/>
        </w:rPr>
      </w:pPr>
      <w:r>
        <w:rPr>
          <w:rFonts w:ascii="DFKai-SB" w:hAnsi="DFKai-SB" w:cs="DFKai-SB" w:eastAsia="DFKai-SB"/>
          <w:szCs w:val="16"/>
        </w:rPr>
        <w:t>我們最容易睡著的其中一個地方，就是當我們靠近我們旅途終點的時候。天路行客的向導對女基督徒說：</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這片迷魂地是天路客的敵人最後的營地之一，因此如同你們親眼所見，這座亭子幾乎座落在天路的盡頭，這樣敵人和我們作對的時候就有更多的有利條件。那些狡猾的傢夥會這麽想：這些傻瓜在疲憊不堪的時候是最渴望坐下來休息的，而到了旅途的盡頭不正是他們精疲力盡的時刻嗎？因此，我悟出了一個真理，這就是爲什麽敵人在離良緣國這麽近的地方佈置了這片迷魂地，而且就安插在離我們比賽的終點近在咫尺的地方！因此，天路客們在這裏要格外留神，以免像這兩個人一樣落個可悲的下場。你們也都看到了，他們如此沈睡，恐怕沒有人能夠喚醒他們了！”</w:t>
      </w:r>
    </w:p>
    <w:p>
      <w:pPr>
        <w:pStyle w:val="Web"/>
        <w:jc w:val="both"/>
        <w:rPr>
          <w:rFonts w:ascii="DFKai-SB" w:hAnsi="DFKai-SB" w:eastAsia="DFKai-SB" w:cs="DFKai-SB"/>
          <w:lang w:eastAsia="zh-CN"/>
        </w:rPr>
      </w:pPr>
      <w:r>
        <w:rPr>
          <w:rFonts w:ascii="DFKai-SB" w:hAnsi="DFKai-SB" w:cs="DFKai-SB" w:eastAsia="DFKai-SB"/>
          <w:szCs w:val="16"/>
        </w:rPr>
        <w:t>確實，那些在恩典裏有漫長年歲的人是最危險落入沈睡的。不知不覺我們進入常規之中：我們上教會，這是平常的事；我們歸屬教會，</w:t>
      </w:r>
      <w:r>
        <w:rPr>
          <w:rFonts w:ascii="DFKai-SB" w:hAnsi="DFKai-SB" w:cs="DFKai-SB" w:eastAsia="DFKai-SB"/>
          <w:szCs w:val="16"/>
        </w:rPr>
        <w:t xml:space="preserve"> </w:t>
      </w:r>
      <w:r>
        <w:rPr>
          <w:rFonts w:ascii="DFKai-SB" w:hAnsi="DFKai-SB" w:cs="DFKai-SB" w:eastAsia="DFKai-SB"/>
          <w:szCs w:val="16"/>
        </w:rPr>
        <w:t>這是平常的事，這事情本身就有可能使得人想睡覺了。如果我們總是走在同一條路上，我們容易會睡著。如果摩押變得安逸，沒有從這器皿倒在那器皿裏，他就睡著了，因爲他不知道什麽是改變；當年歲在我們的路上深深布下敬虔的車輪印記，我們就很容易把繮繩抛在我們馬的頸項上，深深睡著了。</w:t>
      </w:r>
    </w:p>
    <w:p>
      <w:pPr>
        <w:pStyle w:val="Web"/>
        <w:jc w:val="both"/>
        <w:rPr>
          <w:rFonts w:ascii="DFKai-SB" w:hAnsi="DFKai-SB" w:eastAsia="DFKai-SB" w:cs="DFKai-SB"/>
          <w:lang w:eastAsia="zh-CN"/>
        </w:rPr>
      </w:pPr>
      <w:r>
        <w:rPr>
          <w:rFonts w:ascii="DFKai-SB" w:hAnsi="DFKai-SB" w:cs="DFKai-SB" w:eastAsia="DFKai-SB"/>
          <w:szCs w:val="16"/>
        </w:rPr>
        <w:t>當你經過迷魂地的時候，什麽是保持清醒的最好辦法</w:t>
      </w:r>
      <w:r>
        <w:rPr>
          <w:rFonts w:eastAsia="DFKai-SB" w:cs="DFKai-SB" w:ascii="DFKai-SB" w:hAnsi="DFKai-SB"/>
          <w:szCs w:val="16"/>
        </w:rPr>
        <w:t>?</w:t>
      </w:r>
      <w:r>
        <w:rPr>
          <w:rFonts w:ascii="DFKai-SB" w:hAnsi="DFKai-SB" w:cs="DFKai-SB" w:eastAsia="DFKai-SB"/>
          <w:szCs w:val="16"/>
        </w:rPr>
        <w:t>其中最好的一個辦法，就是保持基督徒的團契，並談論主的作爲。</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那麽，’基督徒說，‘爲了防止在這個地方打瞌睡，讓我們找個引人入勝的話題好好聊聊吧。’</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正合我意。’盼望說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從哪兒開始談起呢？’基督徒問道。</w:t>
      </w:r>
    </w:p>
    <w:p>
      <w:pPr>
        <w:pStyle w:val="Web"/>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就從我們開始認識上帝的時候。’盼望說道”</w:t>
      </w:r>
    </w:p>
    <w:p>
      <w:pPr>
        <w:pStyle w:val="Web"/>
        <w:jc w:val="both"/>
        <w:rPr>
          <w:rFonts w:ascii="DFKai-SB" w:hAnsi="DFKai-SB" w:eastAsia="DFKai-SB" w:cs="DFKai-SB"/>
          <w:lang w:eastAsia="zh-CN"/>
        </w:rPr>
      </w:pPr>
      <w:r>
        <w:rPr>
          <w:rFonts w:ascii="DFKai-SB" w:hAnsi="DFKai-SB" w:cs="DFKai-SB" w:eastAsia="DFKai-SB"/>
          <w:szCs w:val="16"/>
        </w:rPr>
        <w:t>沒有什麽話題像神開始在我們身上動工那樣更讓一個人保持清醒的了。當基督徒走在一起，他們不會一起睡著了。和基督徒做伴，</w:t>
      </w:r>
      <w:r>
        <w:rPr>
          <w:rFonts w:ascii="DFKai-SB" w:hAnsi="DFKai-SB" w:cs="DFKai-SB" w:eastAsia="DFKai-SB"/>
          <w:szCs w:val="16"/>
        </w:rPr>
        <w:t xml:space="preserve"> </w:t>
      </w:r>
      <w:r>
        <w:rPr>
          <w:rFonts w:ascii="DFKai-SB" w:hAnsi="DFKai-SB" w:cs="DFKai-SB" w:eastAsia="DFKai-SB"/>
          <w:szCs w:val="16"/>
        </w:rPr>
        <w:t>你就不那麽容易睡著。孤立自己，獨處的基督徒很容易就會躺下，在長椅，在長板凳上睡，就睡著了，但如果你們像從前的人那樣交談得很多，你會發現這是極有益處。兩個基督徒一起談論主的作爲走天路，</w:t>
      </w:r>
      <w:r>
        <w:rPr>
          <w:rFonts w:ascii="DFKai-SB" w:hAnsi="DFKai-SB" w:cs="DFKai-SB" w:eastAsia="DFKai-SB"/>
          <w:szCs w:val="16"/>
        </w:rPr>
        <w:t xml:space="preserve"> </w:t>
      </w:r>
      <w:r>
        <w:rPr>
          <w:rFonts w:ascii="DFKai-SB" w:hAnsi="DFKai-SB" w:cs="DFKai-SB" w:eastAsia="DFKai-SB"/>
          <w:szCs w:val="16"/>
        </w:rPr>
        <w:t>要比一個人走快多了；當整個教會合在一起講論神的慈愛，親愛的，</w:t>
      </w:r>
      <w:r>
        <w:rPr>
          <w:rFonts w:ascii="DFKai-SB" w:hAnsi="DFKai-SB" w:cs="DFKai-SB" w:eastAsia="DFKai-SB"/>
          <w:szCs w:val="16"/>
        </w:rPr>
        <w:t xml:space="preserve"> </w:t>
      </w:r>
      <w:r>
        <w:rPr>
          <w:rFonts w:ascii="DFKai-SB" w:hAnsi="DFKai-SB" w:cs="DFKai-SB" w:eastAsia="DFKai-SB"/>
          <w:szCs w:val="16"/>
        </w:rPr>
        <w:t>的確沒有像這樣的方法更讓他們保持清醒的了。</w:t>
      </w:r>
    </w:p>
    <w:p>
      <w:pPr>
        <w:pStyle w:val="Normal"/>
        <w:rPr>
          <w:rFonts w:ascii="DFKai-SB" w:hAnsi="DFKai-SB" w:eastAsia="DFKai-SB" w:cs="DFKai-SB"/>
          <w:lang w:eastAsia="zh-CN"/>
        </w:rPr>
      </w:pPr>
      <w:r>
        <w:rPr>
          <w:rFonts w:eastAsia="DFKai-SB" w:cs="DFKai-SB" w:ascii="DFKai-SB" w:hAnsi="DFKai-SB"/>
          <w:lang w:eastAsia="zh-CN"/>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32:00Z</dcterms:created>
  <dc:creator>lenovo</dc:creator>
  <dc:description/>
  <dc:language>en-US</dc:language>
  <cp:lastModifiedBy>lenovo</cp:lastModifiedBy>
  <dcterms:modified xsi:type="dcterms:W3CDTF">2024-06-27T18:56:00Z</dcterms:modified>
  <cp:revision>2</cp:revision>
  <dc:subject/>
  <dc:title>與司布真一起讀 天路歷程 司布真  合集</dc:title>
</cp:coreProperties>
</file>