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 w:hAnsi="DFKai-SB" w:eastAsia="DFKai-SB" w:cs="DFKai-SB"/>
          <w:lang w:val="en-CA"/>
        </w:rPr>
      </w:pPr>
      <w:r>
        <w:rPr>
          <w:rFonts w:ascii="DFKai-SB" w:hAnsi="DFKai-SB" w:cs="DFKai-SB" w:eastAsia="DFKai-SB"/>
        </w:rPr>
        <w:t>衆弟子啊，你們當來</w:t>
      </w:r>
      <w:r>
        <w:rPr>
          <w:rFonts w:ascii="DFKai-SB" w:hAnsi="DFKai-SB" w:cs="DFKai-SB" w:eastAsia="DFKai-SB"/>
          <w:lang w:val="en-CA"/>
        </w:rPr>
        <w:t xml:space="preserve">   </w:t>
      </w:r>
      <w:r>
        <w:rPr>
          <w:rFonts w:ascii="DFKai-SB" w:hAnsi="DFKai-SB" w:cs="DFKai-SB" w:eastAsia="DFKai-SB"/>
        </w:rPr>
        <w:t>司布真</w:t>
      </w:r>
      <w:r>
        <w:rPr>
          <w:rFonts w:ascii="DFKai-SB" w:hAnsi="DFKai-SB" w:cs="DFKai-SB" w:eastAsia="DFKai-SB"/>
        </w:rPr>
        <w:t xml:space="preserve">  </w:t>
      </w:r>
      <w:r>
        <w:rPr>
          <w:rFonts w:ascii="DFKai-SB" w:hAnsi="DFKai-SB" w:cs="DFKai-SB" w:eastAsia="DFKai-SB"/>
        </w:rPr>
        <w:t>合集</w:t>
      </w:r>
    </w:p>
    <w:p>
      <w:pPr>
        <w:pStyle w:val="Normal"/>
        <w:rPr>
          <w:rFonts w:ascii="DFKai-SB" w:hAnsi="DFKai-SB" w:eastAsia="DFKai-SB" w:cs="DFKai-SB"/>
          <w:lang w:val="en-CA"/>
        </w:rPr>
      </w:pPr>
      <w:r>
        <w:rPr>
          <w:rFonts w:eastAsia="DFKai-SB" w:cs="DFKai-SB" w:ascii="DFKai-SB" w:hAnsi="DFKai-SB"/>
          <w:lang w:val="en-CA"/>
        </w:rPr>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hyperlink r:id="rId2" w:tgtFrame="_blank">
        <w:r>
          <w:rPr>
            <w:rStyle w:val="InternetLink"/>
            <w:rFonts w:eastAsia="DFKai-SB" w:cs="DFKai-SB" w:ascii="DFKai-SB" w:hAnsi="DFKai-SB"/>
            <w:b/>
            <w:bCs/>
            <w:color w:val="169179"/>
            <w:szCs w:val="17"/>
          </w:rPr>
          <w:t xml:space="preserve">01 </w:t>
        </w:r>
        <w:r>
          <w:rPr>
            <w:rStyle w:val="InternetLink"/>
            <w:rFonts w:ascii="DFKai-SB" w:hAnsi="DFKai-SB" w:cs="DFKai-SB" w:eastAsia="DFKai-SB"/>
            <w:b/>
            <w:bCs/>
            <w:color w:val="169179"/>
            <w:szCs w:val="17"/>
          </w:rPr>
          <w:t>餵養我的小羊</w:t>
        </w:r>
        <w:r>
          <w:rPr>
            <w:rStyle w:val="InternetLink"/>
            <w:rFonts w:eastAsia="DFKai-SB" w:cs="DFKai-SB" w:ascii="DFKai-SB" w:hAnsi="DFKai-SB"/>
            <w:b/>
            <w:bCs/>
            <w:color w:val="169179"/>
            <w:szCs w:val="17"/>
          </w:rPr>
          <w:t>-</w:t>
        </w:r>
        <w:r>
          <w:rPr>
            <w:rStyle w:val="InternetLink"/>
            <w:rFonts w:ascii="DFKai-SB" w:hAnsi="DFKai-SB" w:cs="DFKai-SB" w:eastAsia="DFKai-SB"/>
            <w:b/>
            <w:bCs/>
            <w:color w:val="169179"/>
            <w:szCs w:val="17"/>
          </w:rPr>
          <w:t>如何餵養</w:t>
        </w:r>
      </w:hyperlink>
    </w:p>
    <w:p>
      <w:pPr>
        <w:pStyle w:val="Web"/>
        <w:jc w:val="both"/>
        <w:rPr>
          <w:rFonts w:ascii="DFKai-SB" w:hAnsi="DFKai-SB" w:eastAsia="DFKai-SB" w:cs="DFKai-SB"/>
        </w:rPr>
      </w:pPr>
      <w:hyperlink r:id="rId3" w:tgtFrame="_blank">
        <w:r>
          <w:rPr>
            <w:rStyle w:val="InternetLink"/>
            <w:rFonts w:eastAsia="DFKai-SB" w:cs="DFKai-SB" w:ascii="DFKai-SB" w:hAnsi="DFKai-SB"/>
            <w:b/>
            <w:bCs/>
            <w:color w:val="169179"/>
            <w:szCs w:val="17"/>
          </w:rPr>
          <w:t xml:space="preserve">02 </w:t>
        </w:r>
        <w:r>
          <w:rPr>
            <w:rStyle w:val="InternetLink"/>
            <w:rFonts w:ascii="DFKai-SB" w:hAnsi="DFKai-SB" w:cs="DFKai-SB" w:eastAsia="DFKai-SB"/>
            <w:b/>
            <w:bCs/>
            <w:color w:val="169179"/>
            <w:szCs w:val="17"/>
          </w:rPr>
          <w:t>不要攔阻孩子</w:t>
        </w:r>
      </w:hyperlink>
    </w:p>
    <w:p>
      <w:pPr>
        <w:pStyle w:val="Web"/>
        <w:jc w:val="both"/>
        <w:rPr>
          <w:rFonts w:ascii="DFKai-SB" w:hAnsi="DFKai-SB" w:eastAsia="DFKai-SB" w:cs="DFKai-SB"/>
        </w:rPr>
      </w:pPr>
      <w:hyperlink r:id="rId4" w:tgtFrame="_blank">
        <w:r>
          <w:rPr>
            <w:rStyle w:val="InternetLink"/>
            <w:rFonts w:eastAsia="DFKai-SB" w:cs="DFKai-SB" w:ascii="DFKai-SB" w:hAnsi="DFKai-SB"/>
            <w:b/>
            <w:bCs/>
            <w:color w:val="169179"/>
            <w:szCs w:val="17"/>
          </w:rPr>
          <w:t xml:space="preserve">03 </w:t>
        </w:r>
        <w:r>
          <w:rPr>
            <w:rStyle w:val="InternetLink"/>
            <w:rFonts w:ascii="DFKai-SB" w:hAnsi="DFKai-SB" w:cs="DFKai-SB" w:eastAsia="DFKai-SB"/>
            <w:b/>
            <w:bCs/>
            <w:color w:val="169179"/>
            <w:szCs w:val="17"/>
          </w:rPr>
          <w:t>門徒與母親</w:t>
        </w:r>
      </w:hyperlink>
    </w:p>
    <w:p>
      <w:pPr>
        <w:pStyle w:val="Web"/>
        <w:jc w:val="both"/>
        <w:rPr>
          <w:rFonts w:ascii="DFKai-SB" w:hAnsi="DFKai-SB" w:eastAsia="DFKai-SB" w:cs="DFKai-SB"/>
        </w:rPr>
      </w:pPr>
      <w:hyperlink r:id="rId5" w:tgtFrame="_blank">
        <w:r>
          <w:rPr>
            <w:rStyle w:val="InternetLink"/>
            <w:rFonts w:eastAsia="DFKai-SB" w:cs="DFKai-SB" w:ascii="DFKai-SB" w:hAnsi="DFKai-SB"/>
            <w:b/>
            <w:bCs/>
            <w:color w:val="169179"/>
            <w:szCs w:val="17"/>
          </w:rPr>
          <w:t xml:space="preserve">04 </w:t>
        </w:r>
        <w:r>
          <w:rPr>
            <w:rStyle w:val="InternetLink"/>
            <w:rFonts w:ascii="DFKai-SB" w:hAnsi="DFKai-SB" w:cs="DFKai-SB" w:eastAsia="DFKai-SB"/>
            <w:b/>
            <w:bCs/>
            <w:color w:val="169179"/>
            <w:szCs w:val="17"/>
          </w:rPr>
          <w:t>小孩子的牧者</w:t>
        </w:r>
      </w:hyperlink>
    </w:p>
    <w:p>
      <w:pPr>
        <w:pStyle w:val="Web"/>
        <w:jc w:val="both"/>
        <w:rPr>
          <w:rFonts w:ascii="DFKai-SB" w:hAnsi="DFKai-SB" w:eastAsia="DFKai-SB" w:cs="DFKai-SB"/>
        </w:rPr>
      </w:pPr>
      <w:hyperlink r:id="rId6" w:tgtFrame="_blank">
        <w:r>
          <w:rPr>
            <w:rStyle w:val="InternetLink"/>
            <w:rFonts w:eastAsia="DFKai-SB" w:cs="DFKai-SB" w:ascii="DFKai-SB" w:hAnsi="DFKai-SB"/>
            <w:b/>
            <w:bCs/>
            <w:color w:val="169179"/>
            <w:szCs w:val="17"/>
          </w:rPr>
          <w:t xml:space="preserve">05 </w:t>
        </w:r>
        <w:r>
          <w:rPr>
            <w:rStyle w:val="InternetLink"/>
            <w:rFonts w:ascii="DFKai-SB" w:hAnsi="DFKai-SB" w:cs="DFKai-SB" w:eastAsia="DFKai-SB"/>
            <w:b/>
            <w:bCs/>
            <w:color w:val="169179"/>
            <w:szCs w:val="17"/>
          </w:rPr>
          <w:t>在神國裏的正是這樣的人</w:t>
        </w:r>
      </w:hyperlink>
    </w:p>
    <w:p>
      <w:pPr>
        <w:pStyle w:val="Web"/>
        <w:jc w:val="both"/>
        <w:rPr>
          <w:rFonts w:ascii="DFKai-SB" w:hAnsi="DFKai-SB" w:eastAsia="DFKai-SB" w:cs="DFKai-SB"/>
        </w:rPr>
      </w:pPr>
      <w:hyperlink r:id="rId7" w:tgtFrame="_blank">
        <w:r>
          <w:rPr>
            <w:rStyle w:val="InternetLink"/>
            <w:rFonts w:eastAsia="DFKai-SB" w:cs="DFKai-SB" w:ascii="DFKai-SB" w:hAnsi="DFKai-SB"/>
            <w:b/>
            <w:bCs/>
            <w:color w:val="169179"/>
            <w:szCs w:val="17"/>
          </w:rPr>
          <w:t xml:space="preserve">06 </w:t>
        </w:r>
        <w:r>
          <w:rPr>
            <w:rStyle w:val="InternetLink"/>
            <w:rFonts w:ascii="DFKai-SB" w:hAnsi="DFKai-SB" w:cs="DFKai-SB" w:eastAsia="DFKai-SB"/>
            <w:b/>
            <w:bCs/>
            <w:color w:val="169179"/>
            <w:szCs w:val="17"/>
          </w:rPr>
          <w:t>孩子雖小</w:t>
        </w:r>
      </w:hyperlink>
    </w:p>
    <w:p>
      <w:pPr>
        <w:pStyle w:val="Web"/>
        <w:jc w:val="both"/>
        <w:rPr>
          <w:rFonts w:ascii="DFKai-SB" w:hAnsi="DFKai-SB" w:eastAsia="DFKai-SB" w:cs="DFKai-SB"/>
        </w:rPr>
      </w:pPr>
      <w:hyperlink r:id="rId8" w:tgtFrame="_blank">
        <w:r>
          <w:rPr>
            <w:rStyle w:val="InternetLink"/>
            <w:rFonts w:eastAsia="DFKai-SB" w:cs="DFKai-SB" w:ascii="DFKai-SB" w:hAnsi="DFKai-SB"/>
            <w:b/>
            <w:bCs/>
            <w:color w:val="169179"/>
            <w:szCs w:val="17"/>
          </w:rPr>
          <w:t xml:space="preserve">07 </w:t>
        </w:r>
        <w:r>
          <w:rPr>
            <w:rStyle w:val="InternetLink"/>
            <w:rFonts w:ascii="DFKai-SB" w:hAnsi="DFKai-SB" w:cs="DFKai-SB" w:eastAsia="DFKai-SB"/>
            <w:b/>
            <w:bCs/>
            <w:color w:val="169179"/>
            <w:szCs w:val="17"/>
          </w:rPr>
          <w:t>餵養我的羊</w:t>
        </w:r>
      </w:hyperlink>
    </w:p>
    <w:p>
      <w:pPr>
        <w:pStyle w:val="Web"/>
        <w:jc w:val="both"/>
        <w:rPr>
          <w:rFonts w:ascii="DFKai-SB" w:hAnsi="DFKai-SB" w:eastAsia="DFKai-SB" w:cs="DFKai-SB"/>
        </w:rPr>
      </w:pPr>
      <w:hyperlink r:id="rId9" w:tgtFrame="_blank">
        <w:r>
          <w:rPr>
            <w:rStyle w:val="InternetLink"/>
            <w:rFonts w:eastAsia="DFKai-SB" w:cs="DFKai-SB" w:ascii="DFKai-SB" w:hAnsi="DFKai-SB"/>
            <w:b/>
            <w:bCs/>
            <w:color w:val="169179"/>
            <w:szCs w:val="17"/>
          </w:rPr>
          <w:t xml:space="preserve">08 </w:t>
        </w:r>
        <w:r>
          <w:rPr>
            <w:rStyle w:val="InternetLink"/>
            <w:rFonts w:ascii="DFKai-SB" w:hAnsi="DFKai-SB" w:cs="DFKai-SB" w:eastAsia="DFKai-SB"/>
            <w:b/>
            <w:bCs/>
            <w:color w:val="169179"/>
            <w:szCs w:val="17"/>
          </w:rPr>
          <w:t>孩童提摩太和他的老師</w:t>
        </w:r>
      </w:hyperlink>
    </w:p>
    <w:p>
      <w:pPr>
        <w:pStyle w:val="Web"/>
        <w:jc w:val="both"/>
        <w:rPr>
          <w:rFonts w:ascii="DFKai-SB" w:hAnsi="DFKai-SB" w:eastAsia="DFKai-SB" w:cs="DFKai-SB"/>
        </w:rPr>
      </w:pPr>
      <w:hyperlink r:id="rId10" w:tgtFrame="_blank">
        <w:r>
          <w:rPr>
            <w:rStyle w:val="InternetLink"/>
            <w:rFonts w:eastAsia="DFKai-SB" w:cs="DFKai-SB" w:ascii="DFKai-SB" w:hAnsi="DFKai-SB"/>
            <w:b/>
            <w:bCs/>
            <w:color w:val="169179"/>
            <w:szCs w:val="17"/>
          </w:rPr>
          <w:t xml:space="preserve">09 </w:t>
        </w:r>
        <w:r>
          <w:rPr>
            <w:rStyle w:val="InternetLink"/>
            <w:rFonts w:ascii="DFKai-SB" w:hAnsi="DFKai-SB" w:cs="DFKai-SB" w:eastAsia="DFKai-SB"/>
            <w:b/>
            <w:bCs/>
            <w:color w:val="169179"/>
            <w:szCs w:val="17"/>
          </w:rPr>
          <w:t>行這禮是什麽意思</w:t>
        </w:r>
      </w:hyperlink>
    </w:p>
    <w:p>
      <w:pPr>
        <w:pStyle w:val="Web"/>
        <w:jc w:val="both"/>
        <w:rPr>
          <w:rFonts w:ascii="DFKai-SB" w:hAnsi="DFKai-SB" w:eastAsia="DFKai-SB" w:cs="DFKai-SB"/>
        </w:rPr>
      </w:pPr>
      <w:hyperlink r:id="rId11" w:tgtFrame="_blank">
        <w:r>
          <w:rPr>
            <w:rStyle w:val="InternetLink"/>
            <w:rFonts w:eastAsia="DFKai-SB" w:cs="DFKai-SB" w:ascii="DFKai-SB" w:hAnsi="DFKai-SB"/>
            <w:b/>
            <w:bCs/>
            <w:color w:val="169179"/>
            <w:szCs w:val="17"/>
          </w:rPr>
          <w:t xml:space="preserve">10 </w:t>
        </w:r>
        <w:r>
          <w:rPr>
            <w:rStyle w:val="InternetLink"/>
            <w:rFonts w:ascii="DFKai-SB" w:hAnsi="DFKai-SB" w:cs="DFKai-SB" w:eastAsia="DFKai-SB"/>
            <w:b/>
            <w:bCs/>
            <w:color w:val="169179"/>
            <w:szCs w:val="17"/>
          </w:rPr>
          <w:t>撒母耳和他的老師</w:t>
        </w:r>
      </w:hyperlink>
    </w:p>
    <w:p>
      <w:pPr>
        <w:pStyle w:val="Web"/>
        <w:jc w:val="both"/>
        <w:rPr>
          <w:rFonts w:ascii="DFKai-SB" w:hAnsi="DFKai-SB" w:eastAsia="DFKai-SB" w:cs="DFKai-SB"/>
        </w:rPr>
      </w:pPr>
      <w:hyperlink r:id="rId12" w:tgtFrame="_blank">
        <w:r>
          <w:rPr>
            <w:rStyle w:val="InternetLink"/>
            <w:rFonts w:eastAsia="DFKai-SB" w:cs="DFKai-SB" w:ascii="DFKai-SB" w:hAnsi="DFKai-SB"/>
            <w:b/>
            <w:bCs/>
            <w:color w:val="169179"/>
            <w:szCs w:val="17"/>
          </w:rPr>
          <w:t xml:space="preserve">11 </w:t>
        </w:r>
        <w:r>
          <w:rPr>
            <w:rStyle w:val="InternetLink"/>
            <w:rFonts w:ascii="DFKai-SB" w:hAnsi="DFKai-SB" w:cs="DFKai-SB" w:eastAsia="DFKai-SB"/>
            <w:b/>
            <w:bCs/>
            <w:color w:val="169179"/>
            <w:szCs w:val="17"/>
          </w:rPr>
          <w:t>給老師和父母的指導</w:t>
        </w:r>
      </w:hyperlink>
    </w:p>
    <w:p>
      <w:pPr>
        <w:pStyle w:val="Web"/>
        <w:jc w:val="both"/>
        <w:rPr>
          <w:rFonts w:ascii="DFKai-SB" w:hAnsi="DFKai-SB" w:eastAsia="DFKai-SB" w:cs="DFKai-SB"/>
        </w:rPr>
      </w:pPr>
      <w:hyperlink r:id="rId13" w:tgtFrame="_blank">
        <w:r>
          <w:rPr>
            <w:rStyle w:val="InternetLink"/>
            <w:rFonts w:eastAsia="DFKai-SB" w:cs="DFKai-SB" w:ascii="DFKai-SB" w:hAnsi="DFKai-SB"/>
            <w:b/>
            <w:bCs/>
            <w:color w:val="169179"/>
            <w:szCs w:val="17"/>
          </w:rPr>
          <w:t xml:space="preserve">12 </w:t>
        </w:r>
        <w:r>
          <w:rPr>
            <w:rStyle w:val="InternetLink"/>
            <w:rFonts w:ascii="DFKai-SB" w:hAnsi="DFKai-SB" w:cs="DFKai-SB" w:eastAsia="DFKai-SB"/>
            <w:b/>
            <w:bCs/>
            <w:color w:val="169179"/>
            <w:szCs w:val="17"/>
          </w:rPr>
          <w:t>給老師的功課範例</w:t>
        </w:r>
      </w:hyperlink>
    </w:p>
    <w:p>
      <w:pPr>
        <w:pStyle w:val="Web"/>
        <w:jc w:val="both"/>
        <w:rPr>
          <w:rFonts w:ascii="DFKai-SB" w:hAnsi="DFKai-SB" w:eastAsia="DFKai-SB" w:cs="DFKai-SB"/>
        </w:rPr>
      </w:pPr>
      <w:hyperlink r:id="rId14" w:tgtFrame="_blank">
        <w:r>
          <w:rPr>
            <w:rStyle w:val="InternetLink"/>
            <w:rFonts w:eastAsia="DFKai-SB" w:cs="DFKai-SB" w:ascii="DFKai-SB" w:hAnsi="DFKai-SB"/>
            <w:b/>
            <w:bCs/>
            <w:color w:val="169179"/>
            <w:szCs w:val="17"/>
          </w:rPr>
          <w:t xml:space="preserve">13 </w:t>
        </w:r>
        <w:r>
          <w:rPr>
            <w:rStyle w:val="InternetLink"/>
            <w:rFonts w:ascii="DFKai-SB" w:hAnsi="DFKai-SB" w:cs="DFKai-SB" w:eastAsia="DFKai-SB"/>
            <w:b/>
            <w:bCs/>
            <w:color w:val="169179"/>
            <w:szCs w:val="17"/>
          </w:rPr>
          <w:t>三個勸誡</w:t>
        </w:r>
      </w:hyperlink>
    </w:p>
    <w:p>
      <w:pPr>
        <w:pStyle w:val="Web"/>
        <w:jc w:val="both"/>
        <w:rPr>
          <w:rFonts w:ascii="DFKai-SB" w:hAnsi="DFKai-SB" w:eastAsia="DFKai-SB" w:cs="DFKai-SB"/>
        </w:rPr>
      </w:pPr>
      <w:hyperlink r:id="rId15" w:tgtFrame="_blank">
        <w:r>
          <w:rPr>
            <w:rStyle w:val="InternetLink"/>
            <w:rFonts w:eastAsia="DFKai-SB" w:cs="DFKai-SB" w:ascii="DFKai-SB" w:hAnsi="DFKai-SB"/>
            <w:b/>
            <w:bCs/>
            <w:color w:val="169179"/>
            <w:szCs w:val="17"/>
          </w:rPr>
          <w:t xml:space="preserve">14 </w:t>
        </w:r>
        <w:r>
          <w:rPr>
            <w:rStyle w:val="InternetLink"/>
            <w:rFonts w:ascii="DFKai-SB" w:hAnsi="DFKai-SB" w:cs="DFKai-SB" w:eastAsia="DFKai-SB"/>
            <w:b/>
            <w:bCs/>
            <w:color w:val="169179"/>
            <w:szCs w:val="17"/>
          </w:rPr>
          <w:t>詩人的邀請</w:t>
        </w:r>
      </w:hyperlink>
    </w:p>
    <w:p>
      <w:pPr>
        <w:pStyle w:val="Web"/>
        <w:jc w:val="both"/>
        <w:rPr>
          <w:rFonts w:ascii="DFKai-SB" w:hAnsi="DFKai-SB" w:eastAsia="DFKai-SB" w:cs="DFKai-SB"/>
        </w:rPr>
      </w:pPr>
      <w:hyperlink r:id="rId16" w:tgtFrame="_blank">
        <w:r>
          <w:rPr>
            <w:rStyle w:val="InternetLink"/>
            <w:rFonts w:eastAsia="DFKai-SB" w:cs="DFKai-SB" w:ascii="DFKai-SB" w:hAnsi="DFKai-SB"/>
            <w:b/>
            <w:bCs/>
            <w:color w:val="169179"/>
            <w:szCs w:val="17"/>
          </w:rPr>
          <w:t xml:space="preserve">15 </w:t>
        </w:r>
        <w:r>
          <w:rPr>
            <w:rStyle w:val="InternetLink"/>
            <w:rFonts w:ascii="DFKai-SB" w:hAnsi="DFKai-SB" w:cs="DFKai-SB" w:eastAsia="DFKai-SB"/>
            <w:b/>
            <w:bCs/>
            <w:color w:val="169179"/>
            <w:szCs w:val="17"/>
          </w:rPr>
          <w:t>大衛王給父母和老師的兩個鼓勵</w:t>
        </w:r>
      </w:hyperlink>
    </w:p>
    <w:p>
      <w:pPr>
        <w:pStyle w:val="Web"/>
        <w:jc w:val="both"/>
        <w:rPr>
          <w:rFonts w:ascii="DFKai-SB" w:hAnsi="DFKai-SB" w:eastAsia="DFKai-SB" w:cs="DFKai-SB"/>
        </w:rPr>
      </w:pPr>
      <w:hyperlink r:id="rId17" w:tgtFrame="_blank">
        <w:r>
          <w:rPr>
            <w:rStyle w:val="InternetLink"/>
            <w:rFonts w:eastAsia="DFKai-SB" w:cs="DFKai-SB" w:ascii="DFKai-SB" w:hAnsi="DFKai-SB"/>
            <w:b/>
            <w:bCs/>
            <w:color w:val="169179"/>
            <w:szCs w:val="17"/>
          </w:rPr>
          <w:t xml:space="preserve">16 </w:t>
        </w:r>
        <w:r>
          <w:rPr>
            <w:rStyle w:val="InternetLink"/>
            <w:rFonts w:ascii="DFKai-SB" w:hAnsi="DFKai-SB" w:cs="DFKai-SB" w:eastAsia="DFKai-SB"/>
            <w:b/>
            <w:bCs/>
            <w:color w:val="169179"/>
            <w:szCs w:val="17"/>
          </w:rPr>
          <w:t>兒童與聖經</w:t>
        </w:r>
      </w:hyperlink>
    </w:p>
    <w:p>
      <w:pPr>
        <w:pStyle w:val="Web"/>
        <w:jc w:val="both"/>
        <w:rPr>
          <w:rFonts w:ascii="DFKai-SB" w:hAnsi="DFKai-SB" w:eastAsia="DFKai-SB" w:cs="DFKai-SB"/>
        </w:rPr>
      </w:pPr>
      <w:hyperlink r:id="rId18" w:tgtFrame="_blank">
        <w:r>
          <w:rPr>
            <w:rStyle w:val="InternetLink"/>
            <w:rFonts w:eastAsia="DFKai-SB" w:cs="DFKai-SB" w:ascii="DFKai-SB" w:hAnsi="DFKai-SB"/>
            <w:b/>
            <w:bCs/>
            <w:color w:val="169179"/>
            <w:szCs w:val="17"/>
          </w:rPr>
          <w:t xml:space="preserve">17 </w:t>
        </w:r>
        <w:r>
          <w:rPr>
            <w:rStyle w:val="InternetLink"/>
            <w:rFonts w:ascii="DFKai-SB" w:hAnsi="DFKai-SB" w:cs="DFKai-SB" w:eastAsia="DFKai-SB"/>
            <w:b/>
            <w:bCs/>
            <w:color w:val="169179"/>
            <w:szCs w:val="17"/>
          </w:rPr>
          <w:t>神的見證人常常是幼年信主</w:t>
        </w:r>
      </w:hyperlink>
    </w:p>
    <w:p>
      <w:pPr>
        <w:pStyle w:val="Web"/>
        <w:jc w:val="both"/>
        <w:rPr>
          <w:rFonts w:ascii="DFKai-SB" w:hAnsi="DFKai-SB" w:eastAsia="DFKai-SB" w:cs="DFKai-SB"/>
        </w:rPr>
      </w:pPr>
      <w:hyperlink r:id="rId19" w:tgtFrame="_blank">
        <w:r>
          <w:rPr>
            <w:rStyle w:val="InternetLink"/>
            <w:rFonts w:eastAsia="DFKai-SB" w:cs="DFKai-SB" w:ascii="DFKai-SB" w:hAnsi="DFKai-SB"/>
            <w:b/>
            <w:bCs/>
            <w:color w:val="169179"/>
            <w:szCs w:val="17"/>
          </w:rPr>
          <w:t xml:space="preserve">18 </w:t>
        </w:r>
        <w:r>
          <w:rPr>
            <w:rStyle w:val="InternetLink"/>
            <w:rFonts w:ascii="DFKai-SB" w:hAnsi="DFKai-SB" w:cs="DFKai-SB" w:eastAsia="DFKai-SB"/>
            <w:b/>
            <w:bCs/>
            <w:color w:val="169179"/>
            <w:szCs w:val="17"/>
          </w:rPr>
          <w:t>俄巴底幼年敬畏神</w:t>
        </w:r>
      </w:hyperlink>
    </w:p>
    <w:p>
      <w:pPr>
        <w:pStyle w:val="Web"/>
        <w:jc w:val="both"/>
        <w:rPr>
          <w:rFonts w:ascii="DFKai-SB" w:hAnsi="DFKai-SB" w:eastAsia="DFKai-SB" w:cs="DFKai-SB"/>
        </w:rPr>
      </w:pPr>
      <w:hyperlink r:id="rId20" w:tgtFrame="_blank">
        <w:r>
          <w:rPr>
            <w:rStyle w:val="InternetLink"/>
            <w:rFonts w:eastAsia="DFKai-SB" w:cs="DFKai-SB" w:ascii="DFKai-SB" w:hAnsi="DFKai-SB"/>
            <w:b/>
            <w:bCs/>
            <w:color w:val="169179"/>
            <w:szCs w:val="17"/>
          </w:rPr>
          <w:t xml:space="preserve">19 </w:t>
        </w:r>
        <w:r>
          <w:rPr>
            <w:rStyle w:val="InternetLink"/>
            <w:rFonts w:ascii="DFKai-SB" w:hAnsi="DFKai-SB" w:cs="DFKai-SB" w:eastAsia="DFKai-SB"/>
            <w:b/>
            <w:bCs/>
            <w:color w:val="169179"/>
            <w:szCs w:val="17"/>
          </w:rPr>
          <w:t>俄巴底和以利亞</w:t>
        </w:r>
      </w:hyperlink>
    </w:p>
    <w:p>
      <w:pPr>
        <w:pStyle w:val="Web"/>
        <w:jc w:val="both"/>
        <w:rPr>
          <w:rFonts w:ascii="DFKai-SB" w:hAnsi="DFKai-SB" w:eastAsia="DFKai-SB" w:cs="DFKai-SB"/>
        </w:rPr>
      </w:pPr>
      <w:hyperlink r:id="rId21" w:tgtFrame="_blank">
        <w:r>
          <w:rPr>
            <w:rStyle w:val="InternetLink"/>
            <w:rFonts w:eastAsia="DFKai-SB" w:cs="DFKai-SB" w:ascii="DFKai-SB" w:hAnsi="DFKai-SB"/>
            <w:b/>
            <w:bCs/>
            <w:color w:val="169179"/>
            <w:szCs w:val="17"/>
          </w:rPr>
          <w:t xml:space="preserve">20 </w:t>
        </w:r>
        <w:r>
          <w:rPr>
            <w:rStyle w:val="InternetLink"/>
            <w:rFonts w:ascii="DFKai-SB" w:hAnsi="DFKai-SB" w:cs="DFKai-SB" w:eastAsia="DFKai-SB"/>
            <w:b/>
            <w:bCs/>
            <w:color w:val="169179"/>
            <w:szCs w:val="17"/>
          </w:rPr>
          <w:t>亞比雅的善行</w:t>
        </w:r>
      </w:hyperlink>
    </w:p>
    <w:p>
      <w:pPr>
        <w:pStyle w:val="Web"/>
        <w:jc w:val="both"/>
        <w:rPr>
          <w:rFonts w:ascii="DFKai-SB" w:hAnsi="DFKai-SB" w:eastAsia="DFKai-SB" w:cs="DFKai-SB"/>
        </w:rPr>
      </w:pPr>
      <w:hyperlink r:id="rId22" w:tgtFrame="_blank">
        <w:r>
          <w:rPr>
            <w:rStyle w:val="InternetLink"/>
            <w:rFonts w:eastAsia="DFKai-SB" w:cs="DFKai-SB" w:ascii="DFKai-SB" w:hAnsi="DFKai-SB"/>
            <w:b/>
            <w:bCs/>
            <w:color w:val="169179"/>
            <w:szCs w:val="17"/>
          </w:rPr>
          <w:t xml:space="preserve">21 </w:t>
        </w:r>
        <w:r>
          <w:rPr>
            <w:rStyle w:val="InternetLink"/>
            <w:rFonts w:ascii="DFKai-SB" w:hAnsi="DFKai-SB" w:cs="DFKai-SB" w:eastAsia="DFKai-SB"/>
            <w:b/>
            <w:bCs/>
            <w:color w:val="169179"/>
            <w:szCs w:val="17"/>
          </w:rPr>
          <w:t>書念婦人的兒子</w:t>
        </w:r>
      </w:hyperlink>
    </w:p>
    <w:p>
      <w:pPr>
        <w:pStyle w:val="Web"/>
        <w:jc w:val="both"/>
        <w:rPr>
          <w:rFonts w:ascii="DFKai-SB" w:hAnsi="DFKai-SB" w:eastAsia="DFKai-SB" w:cs="DFKai-SB"/>
        </w:rPr>
      </w:pPr>
      <w:r>
        <w:rPr>
          <w:rFonts w:eastAsia="DFKai-SB" w:cs="DFKai-SB" w:ascii="DFKai-SB" w:hAnsi="DFKai-SB"/>
          <w:szCs w:val="16"/>
        </w:rPr>
        <w:t>1</w:t>
      </w:r>
      <w:r>
        <w:rPr>
          <w:rFonts w:ascii="DFKai-SB" w:hAnsi="DFKai-SB" w:cs="DFKai-SB" w:eastAsia="DFKai-SB"/>
          <w:szCs w:val="16"/>
        </w:rPr>
        <w:t>、餵養我的小羊——如何餵養</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最好的教會也不能對這項工作不屑一顧。不要以爲你有其他的事奉，你就可以對這項聖工不加關心，而是要按著你的機會，充滿愛心，隨時預備幫助小孩子，鼓勵那些主要的呼召就是服事孩子的人。這句話是對我們所有人講的：“餵養我的小羊。”對牧者來說，對所有認識神的事情的人來說，這任務是已經給了他們的了。你們務必要看顧那些在基督耶穌裏的孩子。彼得在信徒中是領袖，然而他必須要餵養小羊。</w:t>
      </w:r>
    </w:p>
    <w:p>
      <w:pPr>
        <w:pStyle w:val="Web"/>
        <w:jc w:val="both"/>
        <w:rPr>
          <w:rFonts w:ascii="DFKai-SB" w:hAnsi="DFKai-SB" w:eastAsia="DFKai-SB" w:cs="DFKai-SB"/>
        </w:rPr>
      </w:pPr>
      <w:r>
        <w:rPr>
          <w:rFonts w:ascii="DFKai-SB" w:hAnsi="DFKai-SB" w:cs="DFKai-SB" w:eastAsia="DFKai-SB"/>
          <w:szCs w:val="16"/>
        </w:rPr>
        <w:t>　　小羊是羊群中的幼者。那麽我們就必須要特別小心看顧那些在恩典裏年幼的人。他們也許在歲數上是大的，然而就他們的屬靈生命的長短而言，他們可能只是恩典裏的嬰孩，所以他們需要在一位元好牧人的看顧之下。</w:t>
      </w:r>
    </w:p>
    <w:p>
      <w:pPr>
        <w:pStyle w:val="Web"/>
        <w:jc w:val="both"/>
        <w:rPr>
          <w:rFonts w:ascii="DFKai-SB" w:hAnsi="DFKai-SB" w:eastAsia="DFKai-SB" w:cs="DFKai-SB"/>
        </w:rPr>
      </w:pPr>
      <w:r>
        <w:rPr>
          <w:rFonts w:ascii="DFKai-SB" w:hAnsi="DFKai-SB" w:cs="DFKai-SB" w:eastAsia="DFKai-SB"/>
          <w:szCs w:val="16"/>
        </w:rPr>
        <w:t>　　當一個人剛剛歸信，被加入教會，他就要成爲他的同胞肢體關心和愛的物件。他才剛剛新近來到我們當中，在聖徒中沒有相熟的朋友，所以讓我們大家都友好對他。就算我們要離開我們的老戰友，我們也要加倍善待那些剛剛逃離這個世界，在大能的神和他的子民當中找到避難所的人。要不斷認真看顧那些新生的嬰孩，他們的願望是強烈的，但其他任何方面都不強壯。他們只不過是剛剛掙扎離開黑暗，他們的眼睛幾乎不能承受光明；讓我們作他們遮蔭的樹影，直到他們習慣福音日頭的大光。要把自己沈浸在看顧軟弱灰心的人的聖工之中。</w:t>
      </w:r>
    </w:p>
    <w:p>
      <w:pPr>
        <w:pStyle w:val="Web"/>
        <w:jc w:val="both"/>
        <w:rPr>
          <w:rFonts w:ascii="DFKai-SB" w:hAnsi="DFKai-SB" w:eastAsia="DFKai-SB" w:cs="DFKai-SB"/>
        </w:rPr>
      </w:pPr>
      <w:r>
        <w:rPr>
          <w:rFonts w:ascii="DFKai-SB" w:hAnsi="DFKai-SB" w:cs="DFKai-SB" w:eastAsia="DFKai-SB"/>
          <w:szCs w:val="16"/>
        </w:rPr>
        <w:t>　　那天早上彼得他自己一定感到自己就像剛剛應召入伍的士兵，因爲在某種程度上可以說，因著他不認主，他公開的基督徒生活已經結束，當他出去痛哭的時候，他又重新開始了這生活。他現在在他的主和他的弟兄面前重新承認他的信仰，所以，因著這樣神使他可以同情那些新人，神給他一個任務去作他們的監護人。年輕的信徒太膽小，不敢尋求我們的幫助，所以我們的主把他們介紹給我們，他用加強的命令的話語說道：“餵養我的小羊。”這要成爲我們的獎賞，“這些事你們既作在我這弟兄中一個最小的身上，就是作在我身上。”</w:t>
      </w:r>
    </w:p>
    <w:p>
      <w:pPr>
        <w:pStyle w:val="Web"/>
        <w:jc w:val="both"/>
        <w:rPr>
          <w:rFonts w:ascii="DFKai-SB" w:hAnsi="DFKai-SB" w:eastAsia="DFKai-SB" w:cs="DFKai-SB"/>
        </w:rPr>
      </w:pPr>
      <w:r>
        <w:rPr>
          <w:rFonts w:ascii="DFKai-SB" w:hAnsi="DFKai-SB" w:cs="DFKai-SB" w:eastAsia="DFKai-SB"/>
          <w:szCs w:val="16"/>
        </w:rPr>
        <w:t>　　一個信徒無論多麽年輕，他都要公開承認他的信仰，和基督的羊群裏其他的人一樣被歸入羊圈。我們不是那些懷疑年幼之人的虔誠的人，在年輕人身上，這些懷疑的理由並不比那些生命後期悔改的人多。關於這兩種人，我們認爲後者應該比前者更受到質疑，因爲後者出於對懲罰的懼怕和死亡的恐懼，更容易比僅僅是孩子氣的生出虛假的信心。多少本來可能會毀壞信心的事情是小孩子沒有趕上的！他們有多少是不知道的，我們希望如果神樂意，是永遠不應該知道的東西！</w:t>
      </w:r>
    </w:p>
    <w:p>
      <w:pPr>
        <w:pStyle w:val="Web"/>
        <w:jc w:val="both"/>
        <w:rPr>
          <w:rFonts w:ascii="DFKai-SB" w:hAnsi="DFKai-SB" w:eastAsia="DFKai-SB" w:cs="DFKai-SB"/>
        </w:rPr>
      </w:pPr>
      <w:r>
        <w:rPr>
          <w:rFonts w:ascii="DFKai-SB" w:hAnsi="DFKai-SB" w:cs="DFKai-SB" w:eastAsia="DFKai-SB"/>
          <w:szCs w:val="16"/>
        </w:rPr>
        <w:t>　　哦，當小孩子相信歸向神的時候，他們是何等的光明和信靠，是在老年相信的人身上看不到的！我們的主耶穌很明顯對小孩子有很強烈的同情心，那些把孩子看作是世界上的麻煩，把他們看作小小的騙人的傢夥，或愚蠢的頭腦簡單的人的人，和基督幾乎是沒有多少相似。對你們這些在我們的學校裏教書的人來說，搜尋這些年青的門徒在哪里，哪些是基督羊群的小羊的滿有喜樂的特權是給了你們的了，他對你們說：“餵養我的小羊。”就是說，要教導那些真正蒙恩，但在歲數上是年幼的人。</w:t>
      </w:r>
    </w:p>
    <w:p>
      <w:pPr>
        <w:pStyle w:val="Web"/>
        <w:jc w:val="both"/>
        <w:rPr>
          <w:rFonts w:ascii="DFKai-SB" w:hAnsi="DFKai-SB" w:eastAsia="DFKai-SB" w:cs="DFKai-SB"/>
        </w:rPr>
      </w:pPr>
      <w:r>
        <w:rPr>
          <w:rFonts w:ascii="DFKai-SB" w:hAnsi="DFKai-SB" w:cs="DFKai-SB" w:eastAsia="DFKai-SB"/>
          <w:szCs w:val="16"/>
        </w:rPr>
        <w:t>　　非常特別的是，在這裏的“餵養我的小羊”裏所用的字和用在“牧養我的羊”這個命令裏的字是很不相同的。我不打算用希臘文來煩你，但是第二個“牧養”的意思是行使牧者的職份，管治，定規，帶領，管理他們，做牧者對羊群所做的一切事情。但這第一個餵養不是包括了這全部，它特別是指餵養，它指引教師們去盡一個他們可能會忽視的責任——就是在真道上教導孩子。</w:t>
      </w:r>
    </w:p>
    <w:p>
      <w:pPr>
        <w:pStyle w:val="Web"/>
        <w:jc w:val="both"/>
        <w:rPr>
          <w:rFonts w:ascii="DFKai-SB" w:hAnsi="DFKai-SB" w:eastAsia="DFKai-SB" w:cs="DFKai-SB"/>
        </w:rPr>
      </w:pPr>
      <w:r>
        <w:rPr>
          <w:rFonts w:ascii="DFKai-SB" w:hAnsi="DFKai-SB" w:cs="DFKai-SB" w:eastAsia="DFKai-SB"/>
          <w:szCs w:val="16"/>
        </w:rPr>
        <w:t>　　小羊們不需要和我們一樣要求很多的遵守次序，我們明白得很多，然而卻又是明白得太少，因爲我們是如此進深，我們就彼此論斷，相爭和誇勝。</w:t>
      </w:r>
    </w:p>
    <w:p>
      <w:pPr>
        <w:pStyle w:val="Web"/>
        <w:jc w:val="both"/>
        <w:rPr>
          <w:rFonts w:ascii="DFKai-SB" w:hAnsi="DFKai-SB" w:eastAsia="DFKai-SB" w:cs="DFKai-SB"/>
        </w:rPr>
      </w:pPr>
      <w:r>
        <w:rPr>
          <w:rFonts w:ascii="DFKai-SB" w:hAnsi="DFKai-SB" w:cs="DFKai-SB" w:eastAsia="DFKai-SB"/>
          <w:szCs w:val="16"/>
        </w:rPr>
        <w:t>　　相信基督的小孩子主要需要的是得到教導去認識福音的教義，命令和生命，他們需要有神的真理清楚有力地擺在他們面前。爲什麽不把更高等的教義，恩典的教義教導給他們呢？這些並非像一些人所說的是骨頭；如果這些是骨頭，它們也是滿有骨髓，覆蓋著脂油。</w:t>
      </w:r>
    </w:p>
    <w:p>
      <w:pPr>
        <w:pStyle w:val="Web"/>
        <w:jc w:val="both"/>
        <w:rPr>
          <w:rFonts w:ascii="DFKai-SB" w:hAnsi="DFKai-SB" w:eastAsia="DFKai-SB" w:cs="DFKai-SB"/>
        </w:rPr>
      </w:pPr>
      <w:r>
        <w:rPr>
          <w:rFonts w:ascii="DFKai-SB" w:hAnsi="DFKai-SB" w:cs="DFKai-SB" w:eastAsia="DFKai-SB"/>
          <w:szCs w:val="16"/>
        </w:rPr>
        <w:t>　　如果有任何教義，對一個孩子來說是太難的，只要這孩子是真正歸信神的，這倒應該是老師的錯，是老師對此看得不恰當，而不是小孩子領受能力的問題。</w:t>
      </w:r>
    </w:p>
    <w:p>
      <w:pPr>
        <w:pStyle w:val="Web"/>
        <w:jc w:val="both"/>
        <w:rPr>
          <w:rFonts w:ascii="DFKai-SB" w:hAnsi="DFKai-SB" w:eastAsia="DFKai-SB" w:cs="DFKai-SB"/>
        </w:rPr>
      </w:pPr>
      <w:r>
        <w:rPr>
          <w:rFonts w:ascii="DFKai-SB" w:hAnsi="DFKai-SB" w:cs="DFKai-SB" w:eastAsia="DFKai-SB"/>
          <w:szCs w:val="16"/>
        </w:rPr>
        <w:t>　　我們的責任是使得教義簡明，這是我們工作的一個重要部分。教導這些小子們全備的真理，並非真理以外別的東西；因爲教導是小孩子本性最需要的東西。一個孩子不僅需要像你我一樣活著，還需要成長；所以他對食物有雙重的需要。</w:t>
      </w:r>
    </w:p>
    <w:p>
      <w:pPr>
        <w:pStyle w:val="Web"/>
        <w:jc w:val="both"/>
        <w:rPr>
          <w:rFonts w:ascii="DFKai-SB" w:hAnsi="DFKai-SB" w:eastAsia="DFKai-SB" w:cs="DFKai-SB"/>
        </w:rPr>
      </w:pPr>
      <w:r>
        <w:rPr>
          <w:rFonts w:ascii="DFKai-SB" w:hAnsi="DFKai-SB" w:cs="DFKai-SB" w:eastAsia="DFKai-SB"/>
          <w:szCs w:val="16"/>
        </w:rPr>
        <w:t>　　當父親說到他們的男孩子：“他們的胃口多大！”他們應當記得，如果我們不僅要使機器運轉，還要同時擴張，我們也需要很大的胃口。在恩典中的孩子需要成長，在知識，爲人，行爲和感覺上需要上升到有更大的能力，需要有從神而來更大的能力；因此超於一切之上他們必須要得到餵養。</w:t>
      </w:r>
    </w:p>
    <w:p>
      <w:pPr>
        <w:pStyle w:val="Web"/>
        <w:jc w:val="both"/>
        <w:rPr>
          <w:rFonts w:ascii="DFKai-SB" w:hAnsi="DFKai-SB" w:eastAsia="DFKai-SB" w:cs="DFKai-SB"/>
        </w:rPr>
      </w:pPr>
      <w:r>
        <w:rPr>
          <w:rFonts w:ascii="DFKai-SB" w:hAnsi="DFKai-SB" w:cs="DFKai-SB" w:eastAsia="DFKai-SB"/>
          <w:szCs w:val="16"/>
        </w:rPr>
        <w:t>　　他們一定要被餵養，教導得很好，因爲很危險，他們的渴求就會被謬誤惡毒地滿足。年輕人很容易就接受邪惡的教訓。不管我們是不是教導年青的基督徒真理，魔鬼肯定都會教導他們謬誤。就算他們被最認真的監護人看管著，無論怎樣他們都會聽到這些謬誤。把糠秕從小孩子那小小的心裏清掃出去的唯一方法就是用好麥子把它填滿。</w:t>
      </w:r>
    </w:p>
    <w:p>
      <w:pPr>
        <w:pStyle w:val="Web"/>
        <w:jc w:val="both"/>
        <w:rPr>
          <w:rFonts w:ascii="DFKai-SB" w:hAnsi="DFKai-SB" w:eastAsia="DFKai-SB" w:cs="DFKai-SB"/>
        </w:rPr>
      </w:pPr>
      <w:r>
        <w:rPr>
          <w:rFonts w:ascii="DFKai-SB" w:hAnsi="DFKai-SB" w:cs="DFKai-SB" w:eastAsia="DFKai-SB"/>
          <w:szCs w:val="16"/>
        </w:rPr>
        <w:t>　　哦，願神的靈幫助我們成就這事！小孩子被教導得越多越好，這要防止他們被誤導。</w:t>
      </w:r>
    </w:p>
    <w:p>
      <w:pPr>
        <w:pStyle w:val="Web"/>
        <w:jc w:val="both"/>
        <w:rPr>
          <w:rFonts w:ascii="DFKai-SB" w:hAnsi="DFKai-SB" w:eastAsia="DFKai-SB" w:cs="DFKai-SB"/>
        </w:rPr>
      </w:pPr>
      <w:r>
        <w:rPr>
          <w:rFonts w:ascii="DFKai-SB" w:hAnsi="DFKai-SB" w:cs="DFKai-SB" w:eastAsia="DFKai-SB"/>
          <w:szCs w:val="16"/>
        </w:rPr>
        <w:t>　　神特別鼓勵我們去餵養他們，因爲他們太容易被忽略了。我很害怕我們的佈道常常在年紀更小的人頭上越過去了——他們和年紀更大的人一樣依然還是基督徒啊。那說話可以使孩子明白的人是值得稱讚的！那在班上使自己適應女孩子們的思想方式，結果從她心裏而出的真理沒有攔阻，就流進孩子們的心裏的敬虔婦人是值得稱讚的。</w:t>
      </w:r>
    </w:p>
    <w:p>
      <w:pPr>
        <w:pStyle w:val="Web"/>
        <w:jc w:val="both"/>
        <w:rPr>
          <w:rFonts w:ascii="DFKai-SB" w:hAnsi="DFKai-SB" w:eastAsia="DFKai-SB" w:cs="DFKai-SB"/>
        </w:rPr>
      </w:pPr>
      <w:r>
        <w:rPr>
          <w:rFonts w:ascii="DFKai-SB" w:hAnsi="DFKai-SB" w:cs="DFKai-SB" w:eastAsia="DFKai-SB"/>
          <w:szCs w:val="16"/>
        </w:rPr>
        <w:t>　　我們特別得到鼓勵去餵養孩子，因爲這工作是如此有益，不管我們怎麽面對那些在晚年歸信的人，我們都不能大大使用他們。爲他們自己的緣故，我們很爲他們高興，但他們七十歲，就算他們再多活十年，這還留有多少呢？</w:t>
      </w:r>
    </w:p>
    <w:p>
      <w:pPr>
        <w:pStyle w:val="Web"/>
        <w:jc w:val="both"/>
        <w:rPr>
          <w:rFonts w:ascii="DFKai-SB" w:hAnsi="DFKai-SB" w:eastAsia="DFKai-SB" w:cs="DFKai-SB"/>
        </w:rPr>
      </w:pPr>
      <w:r>
        <w:rPr>
          <w:rFonts w:ascii="DFKai-SB" w:hAnsi="DFKai-SB" w:cs="DFKai-SB" w:eastAsia="DFKai-SB"/>
          <w:szCs w:val="16"/>
        </w:rPr>
        <w:t>　　教導好一個孩子，在他面前他可以有五十年神聖的事奉。我們很高興歡迎那些在酉初進葡萄園的人，但太陽下山，他們還幾乎沒有拿起他們的修剪的鈎子和鏟子，他們短短一天的工作就結束了。花在培訓晚年信主的人身上的時間要大於爲他實際事奉所存留的時間。</w:t>
      </w:r>
    </w:p>
    <w:p>
      <w:pPr>
        <w:pStyle w:val="Web"/>
        <w:jc w:val="both"/>
        <w:rPr>
          <w:rFonts w:ascii="DFKai-SB" w:hAnsi="DFKai-SB" w:eastAsia="DFKai-SB" w:cs="DFKai-SB"/>
        </w:rPr>
      </w:pPr>
      <w:r>
        <w:rPr>
          <w:rFonts w:ascii="DFKai-SB" w:hAnsi="DFKai-SB" w:cs="DFKai-SB" w:eastAsia="DFKai-SB"/>
          <w:szCs w:val="16"/>
        </w:rPr>
        <w:t>　　但如果你把一個信主的孩子接手過來，好好教導他，早年的敬虔常常就會成爲極大的敬虔，這極大的敬虔可能在它面前有許許多多的年日，從中神可以得到榮耀，其他人可以得到祝福，這樣的工作好處是大大的，這對我們自己來說也是有益的工作。</w:t>
      </w:r>
    </w:p>
    <w:p>
      <w:pPr>
        <w:pStyle w:val="Web"/>
        <w:jc w:val="both"/>
        <w:rPr>
          <w:rFonts w:ascii="DFKai-SB" w:hAnsi="DFKai-SB" w:eastAsia="DFKai-SB" w:cs="DFKai-SB"/>
        </w:rPr>
      </w:pPr>
      <w:r>
        <w:rPr>
          <w:rFonts w:ascii="DFKai-SB" w:hAnsi="DFKai-SB" w:cs="DFKai-SB" w:eastAsia="DFKai-SB"/>
          <w:szCs w:val="16"/>
        </w:rPr>
        <w:t>　　這要激發起我們的謙卑，幫助使我們低微溫和。這也訓練我們的忍耐；讓那些懷疑這點的人嘗試這點；因爲即使是年幼基督徒也會操練那些相信他們的人的耐心，因此操心，要他們不辜負自己的信心。如果你要尋找心胸廣闊的男女，就在那些大大專注在年輕人身上，爲耶穌的緣故忍耐他們的愚昧，同情他們的軟弱的人當中找尋吧。</w:t>
      </w:r>
    </w:p>
    <w:p>
      <w:pPr>
        <w:pStyle w:val="Web"/>
        <w:jc w:val="both"/>
        <w:rPr>
          <w:rFonts w:ascii="DFKai-SB" w:hAnsi="DFKai-SB" w:eastAsia="DFKai-SB" w:cs="DFKai-SB"/>
        </w:rPr>
      </w:pPr>
      <w:r>
        <w:rPr>
          <w:rFonts w:eastAsia="DFKai-SB" w:cs="DFKai-SB" w:ascii="DFKai-SB" w:hAnsi="DFKai-SB"/>
          <w:szCs w:val="16"/>
        </w:rPr>
        <w:t>2</w:t>
      </w:r>
      <w:r>
        <w:rPr>
          <w:rFonts w:ascii="DFKai-SB" w:hAnsi="DFKai-SB" w:cs="DFKai-SB" w:eastAsia="DFKai-SB"/>
          <w:szCs w:val="16"/>
        </w:rPr>
        <w:t>、不要攔阻孩子</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關於這種對小孩子的阻攔，讓我們察看它的表現。我想對小孩子到救主這裏來的這種讓人傷心的態度的結果首先體現在，在敬拜裏沒有爲小孩子預備的東西。講道超過了他們的理解力，傳道人並不認爲這有什麽不妥；事實上他反倒因此高興。前一陣子一位我想是要讓我覺得自己微不足道的人寫信告訴我說，他見到一些黑人，讀我的佈道，顯然很是高興；他寫道，他相信這些佈道對他高興稱作“黑鬼”的人來說非常適合。是的，我的佈道正是適合黑鬼的東西。那位先生做夢也沒有想到他讓我何等由衷地高興；因爲如果我可以被貧苦的人，被女傭，被小孩子明白，我肯定自己也會被其他人明白。我是野心勃勃要向黑鬼講道，就算你認爲這些人是最低賤的，是烏合之衆。我想再也沒有比贏得低下的人的心更偉大的事了。對小孩子也是如此。人們偶然會說這樣的話：“他只適合教小孩子，他不是講道的人。”先生，我要告訴你那不屑于教導孩子的人，他在神眼裏並不是講道的人。在每一篇講道，每一次聚會，至少要有一個部分是要適合那些小孩子的。我們忘記這點就錯了。</w:t>
      </w:r>
    </w:p>
    <w:p>
      <w:pPr>
        <w:pStyle w:val="Web"/>
        <w:jc w:val="both"/>
        <w:rPr>
          <w:rFonts w:ascii="DFKai-SB" w:hAnsi="DFKai-SB" w:eastAsia="DFKai-SB" w:cs="DFKai-SB"/>
        </w:rPr>
      </w:pPr>
      <w:r>
        <w:rPr>
          <w:rFonts w:ascii="DFKai-SB" w:hAnsi="DFKai-SB" w:cs="DFKai-SB" w:eastAsia="DFKai-SB"/>
          <w:szCs w:val="16"/>
        </w:rPr>
        <w:t>　　父母在對他們兒女的教育中忽視信仰，這就是犯了同樣的罪。也許他們認爲他們的孩子在還是小孩的時候是不可能歸正相信的，因此孩子還小，到哪里上學對他們來說沒有什麽關係。但這並非如此。許多父母甚至當他們的兒女要讀完書的時候還是忘記這點。他們把兒女送到歐洲大陸去，到那些混雜著各樣道德和靈性上的危險的地方去，以爲在那裏他們可以完成良好的教育。我看得何等多的例子，教育完成了，年輕人被培養成爲徹頭徹尾的浪子，年輕婦女成爲只會賣弄風情的人。我們種的是什麽，收的也是什麽。讓我們期望我們的孩子可以認識主。讓我們從起初就把耶穌的名和</w:t>
      </w:r>
      <w:r>
        <w:rPr>
          <w:rFonts w:eastAsia="DFKai-SB" w:cs="DFKai-SB" w:ascii="DFKai-SB" w:hAnsi="DFKai-SB"/>
          <w:szCs w:val="16"/>
        </w:rPr>
        <w:t>ABC</w:t>
      </w:r>
      <w:r>
        <w:rPr>
          <w:rFonts w:ascii="DFKai-SB" w:hAnsi="DFKai-SB" w:cs="DFKai-SB" w:eastAsia="DFKai-SB"/>
          <w:szCs w:val="16"/>
        </w:rPr>
        <w:t>一起教給他們。讓他們所讀的第一課是從聖經而來。很奇妙，沒有比新約更能使小孩子如此快快學習閱讀的書了——這本書有如此的魅力，可以激發幼兒的思想。但是親愛的朋友，讓我們作爲父母，不要因爲忘記了對我們孩子的信仰的教育而犯罪；因爲如果我們這樣就是有罪於他們靈魂的血了。</w:t>
      </w:r>
    </w:p>
    <w:p>
      <w:pPr>
        <w:pStyle w:val="Web"/>
        <w:jc w:val="both"/>
        <w:rPr>
          <w:rFonts w:ascii="DFKai-SB" w:hAnsi="DFKai-SB" w:eastAsia="DFKai-SB" w:cs="DFKai-SB"/>
        </w:rPr>
      </w:pPr>
      <w:r>
        <w:rPr>
          <w:rFonts w:ascii="DFKai-SB" w:hAnsi="DFKai-SB" w:cs="DFKai-SB" w:eastAsia="DFKai-SB"/>
          <w:szCs w:val="16"/>
        </w:rPr>
        <w:t>　　另外一個結果就是在我們許多的教會和聚會裏，人們不期望小孩子可以被歸正相信主。我的意思是說，人們不期望小孩子還作爲孩子的時候被改變而相信。人以爲如果我們可以在孩子頭腦裏印下多年以後證明對他們有用的原則，我們就是做了一件大事了；但讓孩子還在作小孩的時候改變他們讓他們相信，看待他們如同信徒，和他們的長輩一樣，這被認爲是荒謬的事情。我是全心投入這人以爲是荒謬的事。我相信孩子就是地上和天上的神的國。</w:t>
      </w:r>
    </w:p>
    <w:p>
      <w:pPr>
        <w:pStyle w:val="Web"/>
        <w:jc w:val="both"/>
        <w:rPr>
          <w:rFonts w:ascii="DFKai-SB" w:hAnsi="DFKai-SB" w:eastAsia="DFKai-SB" w:cs="DFKai-SB"/>
        </w:rPr>
      </w:pPr>
      <w:r>
        <w:rPr>
          <w:rFonts w:ascii="DFKai-SB" w:hAnsi="DFKai-SB" w:cs="DFKai-SB" w:eastAsia="DFKai-SB"/>
          <w:szCs w:val="16"/>
        </w:rPr>
        <w:t>　　另外一個壞結果就是我們不相信孩子可以被歸正相信。某些懷疑的人每次聽到一個孩子剛剛相信，他們就咬牙切齒——如果可以他們會咬這孩子一口的。他們非常正當地堅持要仔細考察這些孩子，然後他們才可以受洗，被接納進入教會，但他們堅持只有在非常特殊的情形下才可以接納小孩子進教會，這就錯了。我們非常同意他們要謹慎的看法，但對所有的情況都要如此，對小孩子是不能過分或放鬆。</w:t>
      </w:r>
    </w:p>
    <w:p>
      <w:pPr>
        <w:pStyle w:val="Web"/>
        <w:jc w:val="both"/>
        <w:rPr>
          <w:rFonts w:ascii="DFKai-SB" w:hAnsi="DFKai-SB" w:eastAsia="DFKai-SB" w:cs="DFKai-SB"/>
        </w:rPr>
      </w:pPr>
      <w:r>
        <w:rPr>
          <w:rFonts w:ascii="DFKai-SB" w:hAnsi="DFKai-SB" w:cs="DFKai-SB" w:eastAsia="DFKai-SB"/>
          <w:szCs w:val="16"/>
        </w:rPr>
        <w:t>　　人們是何等常常要男孩女孩表現出和年紀大的人一樣莊重的行爲！如果我們從來沒有擺脫小孩子的樣式，而是在人的德行裏面加上孩子的優點，那就太好了。很肯定，我們不需要爲了讓孩子成爲聖徒而把他們殺掉。要一個歸信的孩子在一分鐘內變成二十歲，那就太苛刻了。</w:t>
      </w:r>
    </w:p>
    <w:p>
      <w:pPr>
        <w:pStyle w:val="Web"/>
        <w:jc w:val="both"/>
        <w:rPr>
          <w:rFonts w:ascii="DFKai-SB" w:hAnsi="DFKai-SB" w:eastAsia="DFKai-SB" w:cs="DFKai-SB"/>
        </w:rPr>
      </w:pPr>
      <w:r>
        <w:rPr>
          <w:rFonts w:ascii="DFKai-SB" w:hAnsi="DFKai-SB" w:cs="DFKai-SB" w:eastAsia="DFKai-SB"/>
          <w:szCs w:val="16"/>
        </w:rPr>
        <w:t>　　我加入教會後，一次一位非常嚴肅的人把我從操場叫出來，警告我和男孩子們一起玩遊戲是不妥當的。他說：“如果你是神的兒女，你怎麽可以和其他人一樣玩樂？”我回答說我是負責招待的，和孩子們遊戲是我職責的一部分。我那位可敬的批評家想這事情的性質改變了，太過分了；但很清楚，他認爲一個歸正相信的孩子是決不應該遊戲的！</w:t>
      </w:r>
    </w:p>
    <w:p>
      <w:pPr>
        <w:pStyle w:val="Web"/>
        <w:jc w:val="both"/>
        <w:rPr>
          <w:rFonts w:ascii="DFKai-SB" w:hAnsi="DFKai-SB" w:eastAsia="DFKai-SB" w:cs="DFKai-SB"/>
        </w:rPr>
      </w:pPr>
      <w:r>
        <w:rPr>
          <w:rFonts w:ascii="DFKai-SB" w:hAnsi="DFKai-SB" w:cs="DFKai-SB" w:eastAsia="DFKai-SB"/>
          <w:szCs w:val="16"/>
        </w:rPr>
        <w:t>　　其他人豈不是要求孩子有比他們自己變現出來的更完美的行爲嗎？如果一位領受了恩典的孩子發脾氣，或因爲忘性在一些小事上做了錯事，他馬上就會受到那些自己遠遠還沒有變爲完全的人的譴責，說他是一個僞君子。</w:t>
      </w:r>
    </w:p>
    <w:p>
      <w:pPr>
        <w:pStyle w:val="Web"/>
        <w:jc w:val="both"/>
        <w:rPr>
          <w:rFonts w:ascii="DFKai-SB" w:hAnsi="DFKai-SB" w:eastAsia="DFKai-SB" w:cs="DFKai-SB"/>
        </w:rPr>
      </w:pPr>
      <w:r>
        <w:rPr>
          <w:rFonts w:ascii="DFKai-SB" w:hAnsi="DFKai-SB" w:cs="DFKai-SB" w:eastAsia="DFKai-SB"/>
          <w:szCs w:val="16"/>
        </w:rPr>
        <w:t>　　耶穌說：“你們要小心，不可輕看這小子裏的一個。”你們要小心，不要對你們在基督裏的小弟兄，你們在主裏的小姊妹說一句不好的話。耶穌把他親愛的小羊抱在懷裏，他是如此器重他們；我要吩咐你們這些在凡事上跟從主的人，要向神家裏的小孩子顯出同樣的愛心來。</w:t>
      </w:r>
    </w:p>
    <w:p>
      <w:pPr>
        <w:pStyle w:val="Web"/>
        <w:jc w:val="both"/>
        <w:rPr>
          <w:rFonts w:ascii="DFKai-SB" w:hAnsi="DFKai-SB" w:eastAsia="DFKai-SB" w:cs="DFKai-SB"/>
        </w:rPr>
      </w:pPr>
      <w:r>
        <w:rPr>
          <w:rFonts w:ascii="DFKai-SB" w:hAnsi="DFKai-SB" w:cs="DFKai-SB" w:eastAsia="DFKai-SB"/>
          <w:szCs w:val="16"/>
        </w:rPr>
        <w:t>　　有人帶著小孩子來見耶穌，要耶穌摸他們，門徒便責備那些人。“耶穌看見就惱怒。”他並不是常常生氣的，肯定他不是經常“惱怒”，當他惱怒的時候我們可以肯定問題就很嚴重了。這些孩子被擋在他以外，他很不高興，因爲這是和他對他們的關心是如此相違背。門徒得罪了這些母親，母親們是做了一件母親當做的事——實際上是做了一件耶穌希望他們做的事，門徒卻責備他們。他們把孩子帶到耶穌這裏來是出於對他的尊敬——他們看重他手所施的祝福，勝於金子；他們期盼這位偉大的先知一摸他們的孩子，神的祝福就隨之而來。他們也許希望耶穌的手一摸他們的孩子，就可以使他們的生命充滿光明和喜樂。儘管這些父母的想法可能有一些不恰當的地方，然而救主不會對出於尊敬他的想法過分嚴厲批評。因此他想到這些本意是要尊重他的好婦人，卻被如此粗暴地趕開，就十分惱怒。</w:t>
      </w:r>
    </w:p>
    <w:p>
      <w:pPr>
        <w:pStyle w:val="Web"/>
        <w:jc w:val="both"/>
        <w:rPr>
          <w:rFonts w:ascii="DFKai-SB" w:hAnsi="DFKai-SB" w:eastAsia="DFKai-SB" w:cs="DFKai-SB"/>
        </w:rPr>
      </w:pPr>
      <w:r>
        <w:rPr>
          <w:rFonts w:ascii="DFKai-SB" w:hAnsi="DFKai-SB" w:cs="DFKai-SB" w:eastAsia="DFKai-SB"/>
          <w:szCs w:val="16"/>
        </w:rPr>
        <w:t>　　這樣也是得罪了那些孩子。這些可愛的小孩子！他們要到耶穌這裏來，卻被責駡，他們犯了什麽錯呢？他們不是要來打擾。這些親愛的孩子！他們原本是要伏在他的腳前，敬愛這位聲音甜美的夫子，他溫柔的話語不僅得大人的喜愛，還得孩子的喜愛。這些小孩子沒有惡意，爲什麽要責怪他們呢？</w:t>
      </w:r>
    </w:p>
    <w:p>
      <w:pPr>
        <w:pStyle w:val="Web"/>
        <w:jc w:val="both"/>
        <w:rPr>
          <w:rFonts w:ascii="DFKai-SB" w:hAnsi="DFKai-SB" w:eastAsia="DFKai-SB" w:cs="DFKai-SB"/>
        </w:rPr>
      </w:pPr>
      <w:r>
        <w:rPr>
          <w:rFonts w:ascii="DFKai-SB" w:hAnsi="DFKai-SB" w:cs="DFKai-SB" w:eastAsia="DFKai-SB"/>
          <w:szCs w:val="16"/>
        </w:rPr>
        <w:t>　　另外這也是得罪他自己。這可能會讓人以爲耶穌是一個和拉比一樣傲慢，不肯和人接近，自高的人。如果他們以爲他不願俯就小孩子，他們可能就會譭謗他的大愛，這真讓人傷心。他的心就好像一個極大的港口，許多的小船可以在他裏面抛錨停靠。耶穌是孩子的主，再也沒有比和孩子在一起更讓他安慰的了。聖嬰耶穌和孩子有特別親密的關係。他自己的門徒把孩子攔阻在外，這能代表他嗎？這就是傷害了他的品格了。因此他爲這傷害了母親，孩子，和他自己的這三重的罪傷心，他極其不高興。我們所做的任何攔阻一個可愛的孩子到耶穌這裏來的事情，這都會大大令我們親愛的主不悅。他對我們喊：“走開，由得他們，讓他們到我這裏來，不要禁止他們。”</w:t>
      </w:r>
    </w:p>
    <w:p>
      <w:pPr>
        <w:pStyle w:val="Web"/>
        <w:jc w:val="both"/>
        <w:rPr>
          <w:rFonts w:ascii="DFKai-SB" w:hAnsi="DFKai-SB" w:eastAsia="DFKai-SB" w:cs="DFKai-SB"/>
        </w:rPr>
      </w:pPr>
      <w:r>
        <w:rPr>
          <w:rFonts w:ascii="DFKai-SB" w:hAnsi="DFKai-SB" w:cs="DFKai-SB" w:eastAsia="DFKai-SB"/>
          <w:szCs w:val="16"/>
        </w:rPr>
        <w:t>　　接下來，這是和他的教訓相違背的。因爲他繼續說道：“凡要承受神國的，若不像小孩子，斷不能進去。”基督的教訓不是說在我們裏面有什麽可以讓我們承受神的國的東西，一定的歲月可以讓我們能夠接受恩典。他的教訓正好相反，就是說，我們一定要撇棄一切，我們越降卑，越軟弱就越好；因爲我們越抛棄自我，就越有地方領受他屬神的恩典。</w:t>
      </w:r>
    </w:p>
    <w:p>
      <w:pPr>
        <w:pStyle w:val="Web"/>
        <w:jc w:val="both"/>
        <w:rPr>
          <w:rFonts w:ascii="DFKai-SB" w:hAnsi="DFKai-SB" w:eastAsia="DFKai-SB" w:cs="DFKai-SB"/>
        </w:rPr>
      </w:pPr>
      <w:r>
        <w:rPr>
          <w:rFonts w:ascii="DFKai-SB" w:hAnsi="DFKai-SB" w:cs="DFKai-SB" w:eastAsia="DFKai-SB"/>
          <w:szCs w:val="16"/>
        </w:rPr>
        <w:t>　　你想靠著知識的梯子爬到耶穌這裏來嗎？先生，請下來，你會在梯子下見到他。你想在經驗的高山上找到耶穌嗎？親愛的攀山家，請下來，他站在平原之上。</w:t>
      </w:r>
      <w:r>
        <w:rPr>
          <w:rFonts w:ascii="DFKai-SB" w:hAnsi="DFKai-SB" w:cs="DFKai-SB" w:eastAsia="DFKai-SB"/>
          <w:szCs w:val="16"/>
        </w:rPr>
        <w:t xml:space="preserve"> “</w:t>
      </w:r>
      <w:r>
        <w:rPr>
          <w:rFonts w:ascii="DFKai-SB" w:hAnsi="DFKai-SB" w:cs="DFKai-SB" w:eastAsia="DFKai-SB"/>
          <w:szCs w:val="16"/>
        </w:rPr>
        <w:t>哦！但當我年紀大的時候，我就會預備好接受基督的。”年輕人，請留在原地；耶穌要在生命的大門口和你相見——再也沒有比現在更是預備好見他的時候了。</w:t>
      </w:r>
    </w:p>
    <w:p>
      <w:pPr>
        <w:pStyle w:val="Web"/>
        <w:jc w:val="both"/>
        <w:rPr>
          <w:rFonts w:ascii="DFKai-SB" w:hAnsi="DFKai-SB" w:eastAsia="DFKai-SB" w:cs="DFKai-SB"/>
        </w:rPr>
      </w:pPr>
      <w:r>
        <w:rPr>
          <w:rFonts w:ascii="DFKai-SB" w:hAnsi="DFKai-SB" w:cs="DFKai-SB" w:eastAsia="DFKai-SB"/>
          <w:szCs w:val="16"/>
        </w:rPr>
        <w:t>　　他對你不求什麽，只要求你完全放棄自己，好讓他成爲你的一切，這就是他的教訓，攔阻孩子因爲孩子沒有這個沒有那個，這就是和那配受我們讚美的神恩典的教義直接對抗了。</w:t>
      </w:r>
    </w:p>
    <w:p>
      <w:pPr>
        <w:pStyle w:val="Web"/>
        <w:jc w:val="both"/>
        <w:rPr>
          <w:rFonts w:ascii="DFKai-SB" w:hAnsi="DFKai-SB" w:eastAsia="DFKai-SB" w:cs="DFKai-SB"/>
        </w:rPr>
      </w:pPr>
      <w:r>
        <w:rPr>
          <w:rFonts w:ascii="DFKai-SB" w:hAnsi="DFKai-SB" w:cs="DFKai-SB" w:eastAsia="DFKai-SB"/>
          <w:szCs w:val="16"/>
        </w:rPr>
        <w:t>　　還有一點，這是和耶穌基督的做法相違背的。他讓他們看到這點，他“於是抱著小孩子，給他們按手，爲他們祝福。”在他一生中他絲毫沒有排斥拒絕。他確確實實地說：“到我這裏來的，我總不丟棄他。”如果因爲孩子太小他真的丟棄了任何一個，這節經文就馬上變成假的了，但這是不可能的。</w:t>
      </w:r>
    </w:p>
    <w:p>
      <w:pPr>
        <w:pStyle w:val="Web"/>
        <w:jc w:val="both"/>
        <w:rPr>
          <w:rFonts w:ascii="DFKai-SB" w:hAnsi="DFKai-SB" w:eastAsia="DFKai-SB" w:cs="DFKai-SB"/>
        </w:rPr>
      </w:pPr>
      <w:r>
        <w:rPr>
          <w:rFonts w:ascii="DFKai-SB" w:hAnsi="DFKai-SB" w:cs="DFKai-SB" w:eastAsia="DFKai-SB"/>
          <w:szCs w:val="16"/>
        </w:rPr>
        <w:t>　　所有到他這裏來的他都接納。經上寫著：“這個人接待罪人，又同他們吃飯。”在他的一生中，他都可以被描繪成一位懷抱羔羊的牧人；他從來不像殘酷的牧人，用狗看守小羊，把他們和他們的母親趕開。</w:t>
      </w:r>
    </w:p>
    <w:p>
      <w:pPr>
        <w:pStyle w:val="Web"/>
        <w:jc w:val="both"/>
        <w:rPr>
          <w:rFonts w:ascii="DFKai-SB" w:hAnsi="DFKai-SB" w:eastAsia="DFKai-SB" w:cs="DFKai-SB"/>
        </w:rPr>
      </w:pPr>
      <w:r>
        <w:rPr>
          <w:rFonts w:eastAsia="DFKai-SB" w:cs="DFKai-SB" w:ascii="DFKai-SB" w:hAnsi="DFKai-SB"/>
          <w:szCs w:val="16"/>
        </w:rPr>
        <w:t>3</w:t>
      </w:r>
      <w:r>
        <w:rPr>
          <w:rFonts w:ascii="DFKai-SB" w:hAnsi="DFKai-SB" w:cs="DFKai-SB" w:eastAsia="DFKai-SB"/>
          <w:szCs w:val="16"/>
        </w:rPr>
        <w:t>、門徒與母親</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我們主貼身的門徒是一群非常高尚的人，儘管他們有錯誤和缺點，他們因著和一位如此完全，如此充滿愛的人貼身生活在一起，他們肯定已經被大大改善了。因此我可以推論，如果這些精英中的精英，都責備那些把小孩子帶到基督這裏來的母親，那麽在神的教會裏這肯定是一種相當普遍的罪。恐怕到處都可以感覺到這種冷若冰霜的錯誤。我不打算講什麽不好聽的話，但我想如果我們省察自己，就可以發現我們很多人都在這點上都是有罪的，我們要像法老的酒政那樣哭喊——“我今日想起我的罪來。”</w:t>
      </w:r>
    </w:p>
    <w:p>
      <w:pPr>
        <w:pStyle w:val="Web"/>
        <w:jc w:val="both"/>
        <w:rPr>
          <w:rFonts w:ascii="DFKai-SB" w:hAnsi="DFKai-SB" w:eastAsia="DFKai-SB" w:cs="DFKai-SB"/>
        </w:rPr>
      </w:pPr>
      <w:r>
        <w:rPr>
          <w:rFonts w:ascii="DFKai-SB" w:hAnsi="DFKai-SB" w:cs="DFKai-SB" w:eastAsia="DFKai-SB"/>
          <w:szCs w:val="16"/>
        </w:rPr>
        <w:t>　　我們是不是像讓成年人相信基督一樣全身心投入，讓小孩子歸向基督呢？什麽？你以爲我在講挖苦的話？你不是全身心投入叫任何人歸信基督的嗎？我得向你說什麽才好呢？該隱的靈進入信徒的心，讓他說：“我豈是看守我兄弟的麽？”這是何等可怕。我們自己吃肥美的，喝甘甜的，卻讓饑餓的人群滅亡，這是何等令人震驚。但現在請告訴我，如果你真的關心要拯救人的靈魂，難道你不認爲從男孩女孩開始是再正常不過的嗎？是的；很多人和你有同感，這個錯誤是很普遍的。</w:t>
      </w:r>
    </w:p>
    <w:p>
      <w:pPr>
        <w:pStyle w:val="Web"/>
        <w:jc w:val="both"/>
        <w:rPr>
          <w:rFonts w:ascii="DFKai-SB" w:hAnsi="DFKai-SB" w:eastAsia="DFKai-SB" w:cs="DFKai-SB"/>
        </w:rPr>
      </w:pPr>
      <w:r>
        <w:rPr>
          <w:rFonts w:ascii="DFKai-SB" w:hAnsi="DFKai-SB" w:cs="DFKai-SB" w:eastAsia="DFKai-SB"/>
          <w:szCs w:val="16"/>
        </w:rPr>
        <w:t>　　然而我相信這種感覺，就門徒而言，是由對耶穌的熱心引起的。這些好人認爲把小孩子帶到救主面前會産生干擾——他在做更要緊的工作，他在責備法利賽人，教訓群衆，醫治病人。讓小孩子來麻煩他，這好嗎？</w:t>
      </w:r>
    </w:p>
    <w:p>
      <w:pPr>
        <w:pStyle w:val="Web"/>
        <w:jc w:val="both"/>
        <w:rPr>
          <w:rFonts w:ascii="DFKai-SB" w:hAnsi="DFKai-SB" w:eastAsia="DFKai-SB" w:cs="DFKai-SB"/>
        </w:rPr>
      </w:pPr>
      <w:r>
        <w:rPr>
          <w:rFonts w:ascii="DFKai-SB" w:hAnsi="DFKai-SB" w:cs="DFKai-SB" w:eastAsia="DFKai-SB"/>
          <w:szCs w:val="16"/>
        </w:rPr>
        <w:t>　　小孩子不會明白他的教訓，他們不需要他的神迹——爲什麽要帶他們來打擾他的偉大作爲呢？因此門徒很有道理地說：“好婦人，把你們的孩子帶回去。你們自己教導他們律法好了，教導他們詩篇和先知書，和他們禱告。不是每一個孩子都可以讓基督按手的。如果我們讓一批孩子來，我們就要被全部左鄰右裏包圍了，救主的工作就要被大大干擾了。你看不出來嗎？你爲什麽這樣冒失呢？”</w:t>
      </w:r>
    </w:p>
    <w:p>
      <w:pPr>
        <w:pStyle w:val="Web"/>
        <w:jc w:val="both"/>
        <w:rPr>
          <w:rFonts w:ascii="DFKai-SB" w:hAnsi="DFKai-SB" w:eastAsia="DFKai-SB" w:cs="DFKai-SB"/>
        </w:rPr>
      </w:pPr>
      <w:r>
        <w:rPr>
          <w:rFonts w:ascii="DFKai-SB" w:hAnsi="DFKai-SB" w:cs="DFKai-SB" w:eastAsia="DFKai-SB"/>
          <w:szCs w:val="16"/>
        </w:rPr>
        <w:t>　　門徒是如此敬畏他們的主，他們要把這些吵吵鬧鬧的小孩趕走，免得這位偉大的拉比變成一名普通的嬰孩的教師。這可能是對神的熱心，但不是按著知識。</w:t>
      </w:r>
    </w:p>
    <w:p>
      <w:pPr>
        <w:pStyle w:val="Web"/>
        <w:jc w:val="both"/>
        <w:rPr>
          <w:rFonts w:ascii="DFKai-SB" w:hAnsi="DFKai-SB" w:eastAsia="DFKai-SB" w:cs="DFKai-SB"/>
        </w:rPr>
      </w:pPr>
      <w:r>
        <w:rPr>
          <w:rFonts w:ascii="DFKai-SB" w:hAnsi="DFKai-SB" w:cs="DFKai-SB" w:eastAsia="DFKai-SB"/>
          <w:szCs w:val="16"/>
        </w:rPr>
        <w:t>　　同樣現今某些弟兄很不願意接受很多的小孩子進教會，免得教會變成男孩子和女孩子的團體。很肯定，如果極多的孩子來到教會，教會就要被人說不好聽的話了！外人就會說它只是一間主日學校。</w:t>
      </w:r>
    </w:p>
    <w:p>
      <w:pPr>
        <w:pStyle w:val="Web"/>
        <w:jc w:val="both"/>
        <w:rPr>
          <w:rFonts w:ascii="DFKai-SB" w:hAnsi="DFKai-SB" w:eastAsia="DFKai-SB" w:cs="DFKai-SB"/>
        </w:rPr>
      </w:pPr>
      <w:r>
        <w:rPr>
          <w:rFonts w:ascii="DFKai-SB" w:hAnsi="DFKai-SB" w:cs="DFKai-SB" w:eastAsia="DFKai-SB"/>
          <w:szCs w:val="16"/>
        </w:rPr>
        <w:t>　　我記得一位墮落的婦女在我們的一個鄉鎮裏被轉變相信了，某些自稱自己是信徒的人反對接納她進入教會，某些更低賤的惡人甚至在牆上貼出告示，宣揚說浸信會的牧師給一位娼妓施洗。我告訴我的朋友，要把這看成是一種光榮。同樣，如果我們接受小孩子進教會會被人責備，我們要把這種責備當作榮耀的徽號。聖潔的兒童不可能給我們造成任何傷害。神會賜給我們足夠的年歲和經驗慎重管理教會。不論人的年紀多大，如果他們沒有重生的證據，我們都不會接受；但對於相信的人，無論他們多麽年輕，我們都不會拒絕。我們譴責謹慎的弟兄，這是萬萬不可的，但同時我們希望他們的謹慎要用在最需要的地方。耶穌不會因著小孩子失去榮耀，我們倒應該更有理由去小心成年人。</w:t>
      </w:r>
    </w:p>
    <w:p>
      <w:pPr>
        <w:pStyle w:val="Web"/>
        <w:jc w:val="both"/>
        <w:rPr>
          <w:rFonts w:ascii="DFKai-SB" w:hAnsi="DFKai-SB" w:eastAsia="DFKai-SB" w:cs="DFKai-SB"/>
        </w:rPr>
      </w:pPr>
      <w:r>
        <w:rPr>
          <w:rFonts w:ascii="DFKai-SB" w:hAnsi="DFKai-SB" w:cs="DFKai-SB" w:eastAsia="DFKai-SB"/>
          <w:szCs w:val="16"/>
        </w:rPr>
        <w:t>　　門徒對小孩的斥責在某種程度上是因爲他們不明白小孩子的需要。如果在那人群裏面任何一位母親說：“我一定要帶我的孩子來見主，以爲他被鬼附受很大的折磨。”彼得，雅各或約翰都不會有片刻的耽擱，肯定會幫助把這被鬼附的孩子帶到救主面前。</w:t>
      </w:r>
    </w:p>
    <w:p>
      <w:pPr>
        <w:pStyle w:val="Web"/>
        <w:jc w:val="both"/>
        <w:rPr>
          <w:rFonts w:ascii="DFKai-SB" w:hAnsi="DFKai-SB" w:eastAsia="DFKai-SB" w:cs="DFKai-SB"/>
        </w:rPr>
      </w:pPr>
      <w:r>
        <w:rPr>
          <w:rFonts w:ascii="DFKai-SB" w:hAnsi="DFKai-SB" w:cs="DFKai-SB" w:eastAsia="DFKai-SB"/>
          <w:szCs w:val="16"/>
        </w:rPr>
        <w:t>　　或者假設一位母親說：“我的孩子病得厲害，皮肉骨頭都染上了；請允許我把我親愛的孩子帶來，讓耶穌按手在她身上。”門徒會一致說：“爲這婦人和她可憐的重擔讓路。”</w:t>
      </w:r>
    </w:p>
    <w:p>
      <w:pPr>
        <w:pStyle w:val="Web"/>
        <w:jc w:val="both"/>
        <w:rPr>
          <w:rFonts w:ascii="DFKai-SB" w:hAnsi="DFKai-SB" w:eastAsia="DFKai-SB" w:cs="DFKai-SB"/>
        </w:rPr>
      </w:pPr>
      <w:r>
        <w:rPr>
          <w:rFonts w:ascii="DFKai-SB" w:hAnsi="DFKai-SB" w:cs="DFKai-SB" w:eastAsia="DFKai-SB"/>
          <w:szCs w:val="16"/>
        </w:rPr>
        <w:t>　　但這些小孩眼睛明亮，口裏嘰喳說個不停，手腳亂動，他們爲什麽要到耶穌這裏來？啊，朋友！他們忘記了儘管這些孩子都很高興，很健康，看上去天真無邪，但在他們身上有很大，很迫切的需要，需要救主恩典的祝福。如果你堅守這奇怪的念頭，以爲你的孩子不需要悔改相信，基督徒父母生的孩子比其他的有某些優越之處，在他們裏面有良善，只需要培養發展，促使你向神熱心的一個極大動機就消失了。</w:t>
      </w:r>
    </w:p>
    <w:p>
      <w:pPr>
        <w:pStyle w:val="Web"/>
        <w:jc w:val="both"/>
        <w:rPr>
          <w:rFonts w:ascii="DFKai-SB" w:hAnsi="DFKai-SB" w:eastAsia="DFKai-SB" w:cs="DFKai-SB"/>
        </w:rPr>
      </w:pPr>
      <w:r>
        <w:rPr>
          <w:rFonts w:ascii="DFKai-SB" w:hAnsi="DFKai-SB" w:cs="DFKai-SB" w:eastAsia="DFKai-SB"/>
          <w:szCs w:val="16"/>
        </w:rPr>
        <w:t>　　弟兄請相信我，你的孩子需要神的靈賜給他們一顆新心和正確的靈，否則他們就會和其他的孩子一樣走迷路。要記得無論他們多麽小，在最年輕的胸膛裏都有一顆石頭的心，這石頭必須要被挪開，否則這孩子就要被毀了。</w:t>
      </w:r>
    </w:p>
    <w:p>
      <w:pPr>
        <w:pStyle w:val="Web"/>
        <w:jc w:val="both"/>
        <w:rPr>
          <w:rFonts w:ascii="DFKai-SB" w:hAnsi="DFKai-SB" w:eastAsia="DFKai-SB" w:cs="DFKai-SB"/>
        </w:rPr>
      </w:pPr>
      <w:r>
        <w:rPr>
          <w:rFonts w:ascii="DFKai-SB" w:hAnsi="DFKai-SB" w:cs="DFKai-SB" w:eastAsia="DFKai-SB"/>
          <w:szCs w:val="16"/>
        </w:rPr>
        <w:t>　　孩子有罪惡的傾向，儘管它還沒有發展成爲行動，這傾向需要被聖靈的神的能力制服，使這孩子可以被重生。</w:t>
      </w:r>
    </w:p>
    <w:p>
      <w:pPr>
        <w:pStyle w:val="Web"/>
        <w:jc w:val="both"/>
        <w:rPr>
          <w:rFonts w:ascii="DFKai-SB" w:hAnsi="DFKai-SB" w:eastAsia="DFKai-SB" w:cs="DFKai-SB"/>
        </w:rPr>
      </w:pPr>
      <w:r>
        <w:rPr>
          <w:rFonts w:ascii="DFKai-SB" w:hAnsi="DFKai-SB" w:cs="DFKai-SB" w:eastAsia="DFKai-SB"/>
          <w:szCs w:val="16"/>
        </w:rPr>
        <w:t>　　哦！願神的教會抛棄那仍大大影響我們的古舊的猶太人的觀念，這觀念認爲肉身的出生可以帶來立約上的特權！即使在古時也有暗示，真正的後裔不是從肉身生的，而是從靈生的，就好像以實瑪利和以撒，以掃和雅各的例子一樣。</w:t>
      </w:r>
    </w:p>
    <w:p>
      <w:pPr>
        <w:pStyle w:val="Web"/>
        <w:jc w:val="both"/>
        <w:rPr>
          <w:rFonts w:ascii="DFKai-SB" w:hAnsi="DFKai-SB" w:eastAsia="DFKai-SB" w:cs="DFKai-SB"/>
        </w:rPr>
      </w:pPr>
      <w:r>
        <w:rPr>
          <w:rFonts w:ascii="DFKai-SB" w:hAnsi="DFKai-SB" w:cs="DFKai-SB" w:eastAsia="DFKai-SB"/>
          <w:szCs w:val="16"/>
        </w:rPr>
        <w:t>　　神的教會豈不明白——“從肉身生的，就是肉身。從靈生的，就是靈”？“誰能使潔淨之物出於污穢之中呢？”肉身的出生帶來肉身的污穢，但它不能傳遞恩典。在新約裏神明明白白告訴我們神的兒女“不是從血氣生的，不是從情欲生的，也不是從人意生的，乃是從神生的”。在起預表作用的舊約，從肉身生的帶著特權；但在恩典之約裏你要來就要重生。第一次的生除了從首先的亞當繼承而來的以外，不能給你帶來任何東西；要歸於末後的亞當你必須重生。</w:t>
      </w:r>
    </w:p>
    <w:p>
      <w:pPr>
        <w:pStyle w:val="Web"/>
        <w:jc w:val="both"/>
        <w:rPr>
          <w:rFonts w:ascii="DFKai-SB" w:hAnsi="DFKai-SB" w:eastAsia="DFKai-SB" w:cs="DFKai-SB"/>
        </w:rPr>
      </w:pPr>
      <w:r>
        <w:rPr>
          <w:rFonts w:ascii="DFKai-SB" w:hAnsi="DFKai-SB" w:cs="DFKai-SB" w:eastAsia="DFKai-SB"/>
          <w:szCs w:val="16"/>
        </w:rPr>
        <w:t>　　但是有人說經上寫著：“應許是給你們，和你們的兒女。”親愛的朋友們，天底下再也沒有比常人引用這節經文的方式更無賴的做法了。我聽見人常常引用這節經文來證明與這節經文所清楚教導相距甚遠的教義。如果你只取人口中所說的任何一句話的一半，把其他的扔掉，你就可以讓他說出與他本意相反的事情了。你認爲這節經文實際是說什麽呢？</w:t>
      </w:r>
    </w:p>
    <w:p>
      <w:pPr>
        <w:pStyle w:val="Web"/>
        <w:jc w:val="both"/>
        <w:rPr>
          <w:rFonts w:ascii="DFKai-SB" w:hAnsi="DFKai-SB" w:eastAsia="DFKai-SB" w:cs="DFKai-SB"/>
        </w:rPr>
      </w:pPr>
      <w:r>
        <w:rPr>
          <w:rFonts w:ascii="DFKai-SB" w:hAnsi="DFKai-SB" w:cs="DFKai-SB" w:eastAsia="DFKai-SB"/>
          <w:szCs w:val="16"/>
        </w:rPr>
        <w:t>　　看《使徒行傳》</w:t>
      </w:r>
      <w:r>
        <w:rPr>
          <w:rFonts w:eastAsia="DFKai-SB" w:cs="DFKai-SB" w:ascii="DFKai-SB" w:hAnsi="DFKai-SB"/>
          <w:szCs w:val="16"/>
        </w:rPr>
        <w:t>2</w:t>
      </w:r>
      <w:r>
        <w:rPr>
          <w:rFonts w:ascii="DFKai-SB" w:hAnsi="DFKai-SB" w:cs="DFKai-SB" w:eastAsia="DFKai-SB"/>
          <w:szCs w:val="16"/>
        </w:rPr>
        <w:t>：</w:t>
      </w:r>
      <w:r>
        <w:rPr>
          <w:rFonts w:eastAsia="DFKai-SB" w:cs="DFKai-SB" w:ascii="DFKai-SB" w:hAnsi="DFKai-SB"/>
          <w:szCs w:val="16"/>
        </w:rPr>
        <w:t>39</w:t>
      </w:r>
      <w:r>
        <w:rPr>
          <w:rFonts w:ascii="DFKai-SB" w:hAnsi="DFKai-SB" w:cs="DFKai-SB" w:eastAsia="DFKai-SB"/>
          <w:szCs w:val="16"/>
        </w:rPr>
        <w:t>節——“因爲這應許是給你們，和你們的兒女，並一切在遠方的人，就是主我們神所召來的。”這極其廣泛的聲明是一個論據，是這個呼求的基礎，“你們各人要悔改，奉耶穌基督的名受洗。”這不是宣告任何人有特別的特權，而是說明有恩典展現給人和他們的兒女。新約裏沒有一句話是講神恩典的好處有絲毫是可以通過天然的後代傳遞的——來的人，無論他們的父母是聖徒還是罪人，他們都是“主我們神所召來的”。人如何能放膽除去一半的經文，令它教訓那不是真實的東西？</w:t>
      </w:r>
    </w:p>
    <w:p>
      <w:pPr>
        <w:pStyle w:val="Web"/>
        <w:jc w:val="both"/>
        <w:rPr>
          <w:rFonts w:ascii="DFKai-SB" w:hAnsi="DFKai-SB" w:eastAsia="DFKai-SB" w:cs="DFKai-SB"/>
        </w:rPr>
      </w:pPr>
      <w:r>
        <w:rPr>
          <w:rFonts w:ascii="DFKai-SB" w:hAnsi="DFKai-SB" w:cs="DFKai-SB" w:eastAsia="DFKai-SB"/>
          <w:szCs w:val="16"/>
        </w:rPr>
        <w:t>　　不，弟兄們，你們一定要憂傷地看待你們的兒女，看他們是生在罪中的，在罪孽裏生的，“本爲可怒之子，和別人一樣。”儘管你自己可能屬於聖徒的後代，你的家譜可以追溯到一位又一位的牧師</w:t>
      </w:r>
      <w:r>
        <w:rPr>
          <w:rFonts w:eastAsia="DFKai-SB" w:cs="DFKai-SB" w:ascii="DFKai-SB" w:hAnsi="DFKai-SB"/>
          <w:szCs w:val="16"/>
        </w:rPr>
        <w:t xml:space="preserve">, </w:t>
      </w:r>
      <w:r>
        <w:rPr>
          <w:rFonts w:ascii="DFKai-SB" w:hAnsi="DFKai-SB" w:cs="DFKai-SB" w:eastAsia="DFKai-SB"/>
          <w:szCs w:val="16"/>
        </w:rPr>
        <w:t>在神的教會裏都是顯赫的，然而你的孩子按著他們的出生來說和其他人的孩子所處的完全是同樣的地位。所以他們必須要被耶穌的寶血救贖脫離律法的咒詛，他們必須接受聖靈動工來帶來的新生命。他們被放在敬虔的培訓之下，可以聽到福音，這是優勢；但他們的需要和他們的罪性和其餘的人是一樣的。如果你這樣想，你就明白爲什麽他們應該被帶到耶穌基督這裏來——爲什麽他們應該在你的禱告和信心中被儘快帶到可以更新他們的那一位這裏來。</w:t>
      </w:r>
    </w:p>
    <w:p>
      <w:pPr>
        <w:pStyle w:val="Web"/>
        <w:jc w:val="both"/>
        <w:rPr>
          <w:rFonts w:ascii="DFKai-SB" w:hAnsi="DFKai-SB" w:eastAsia="DFKai-SB" w:cs="DFKai-SB"/>
        </w:rPr>
      </w:pPr>
      <w:r>
        <w:rPr>
          <w:rFonts w:ascii="DFKai-SB" w:hAnsi="DFKai-SB" w:cs="DFKai-SB" w:eastAsia="DFKai-SB"/>
          <w:szCs w:val="16"/>
        </w:rPr>
        <w:t>　　我常常發覺歸正信主的孩子要比成年歸正信主的人有更清楚的對福音的認識，和對基督更真心的愛。</w:t>
      </w:r>
    </w:p>
    <w:p>
      <w:pPr>
        <w:pStyle w:val="Web"/>
        <w:jc w:val="both"/>
        <w:rPr>
          <w:rFonts w:ascii="DFKai-SB" w:hAnsi="DFKai-SB" w:eastAsia="DFKai-SB" w:cs="DFKai-SB"/>
        </w:rPr>
      </w:pPr>
      <w:r>
        <w:rPr>
          <w:rFonts w:ascii="DFKai-SB" w:hAnsi="DFKai-SB" w:cs="DFKai-SB" w:eastAsia="DFKai-SB"/>
          <w:szCs w:val="16"/>
        </w:rPr>
        <w:t>　　我甚至要讓你們驚奇，告訴你們有時候我發現在一個十歲十二歲孩子的身上，他們的屬靈經歷要比一些我見到的五六十歲的人還要深入。有一句老話說，一些孩子出生就長著鬍子。一些男孩子是小大人，一些小姑娘是小婦人。你不可以按人的年紀來衡量一個人的生命。</w:t>
      </w:r>
    </w:p>
    <w:p>
      <w:pPr>
        <w:pStyle w:val="Web"/>
        <w:jc w:val="both"/>
        <w:rPr>
          <w:rFonts w:ascii="DFKai-SB" w:hAnsi="DFKai-SB" w:eastAsia="DFKai-SB" w:cs="DFKai-SB"/>
        </w:rPr>
      </w:pPr>
      <w:r>
        <w:rPr>
          <w:rFonts w:ascii="DFKai-SB" w:hAnsi="DFKai-SB" w:cs="DFKai-SB" w:eastAsia="DFKai-SB"/>
          <w:szCs w:val="16"/>
        </w:rPr>
        <w:t>　　我認識一個男孩子，他十五歲的時候，常常有年長的基督徒說：“這孩子有六十歲大——他講話帶著對神的真理如此的洞察力。”我相信這個十五歲的年輕人比任何他身邊無論年紀多大的人都明白更多神的事情，和靈魂的苦楚。我不能告訴你們這是爲什麽，但我知道這是事實，就是一些人年輕的時候是成熟的，一些人老了還是非常幼稚；有人很有智慧，你卻以爲他們會是別樣，有人非常愚蠢，你卻以爲他們已經放棄了自己的愚昧。</w:t>
      </w:r>
    </w:p>
    <w:p>
      <w:pPr>
        <w:pStyle w:val="Web"/>
        <w:jc w:val="both"/>
        <w:rPr>
          <w:rFonts w:ascii="DFKai-SB" w:hAnsi="DFKai-SB" w:eastAsia="DFKai-SB" w:cs="DFKai-SB"/>
        </w:rPr>
      </w:pPr>
      <w:r>
        <w:rPr>
          <w:rFonts w:ascii="DFKai-SB" w:hAnsi="DFKai-SB" w:cs="DFKai-SB" w:eastAsia="DFKai-SB"/>
          <w:szCs w:val="16"/>
        </w:rPr>
        <w:t>　　哦，親愛的朋友，不要談論什麽小孩子沒有能力悔改！我認識一個小孩子在罪的壓迫感下哭著直到入睡。如果你明白什麽是對神的忿怒的深刻，傷心和極大的畏懼，讓我告訴你我還是小孩子的時候我的感覺。如果你明白什麽是在主裏的喜樂，很多小孩子在他們幼小的心裏已經是按所能裝載的充滿了這喜樂。</w:t>
      </w:r>
    </w:p>
    <w:p>
      <w:pPr>
        <w:pStyle w:val="Web"/>
        <w:jc w:val="both"/>
        <w:rPr>
          <w:rFonts w:ascii="DFKai-SB" w:hAnsi="DFKai-SB" w:eastAsia="DFKai-SB" w:cs="DFKai-SB"/>
        </w:rPr>
      </w:pPr>
      <w:r>
        <w:rPr>
          <w:rFonts w:ascii="DFKai-SB" w:hAnsi="DFKai-SB" w:cs="DFKai-SB" w:eastAsia="DFKai-SB"/>
          <w:szCs w:val="16"/>
        </w:rPr>
        <w:t>　　如果你要知道什麽是對耶穌的信心，不要去看那些被這世代異端艱澀難懂的辭彙弄得不知所措的人，而是看那些可愛的小孩子，他們按著耶穌所講的話語的意思接受他，愛他，因此知道，肯定他們是得救的。小孩子身上相信的能力要比大人的要強。我們成長，是越來越難相信，而不是越來越容易相信——每年不悔改的人是離神越來越遠，更難接受神的事情。再也沒有比還沒有被當成大路踩過，還沒有佈滿荊棘的土地更容易接受好種子的了。小孩子還沒有學會驕傲的欺騙，野心的虛假，世俗的虛幻，行當的騙術，哲學的花巧，在這些方面小孩子比大人有優勢。無論如何重生是聖靈的工作，他可以像在老年人一樣在年輕人身上輕易成就。</w:t>
      </w:r>
    </w:p>
    <w:p>
      <w:pPr>
        <w:pStyle w:val="Web"/>
        <w:jc w:val="both"/>
        <w:rPr>
          <w:rFonts w:ascii="DFKai-SB" w:hAnsi="DFKai-SB" w:eastAsia="DFKai-SB" w:cs="DFKai-SB"/>
        </w:rPr>
      </w:pPr>
      <w:r>
        <w:rPr>
          <w:rFonts w:ascii="DFKai-SB" w:hAnsi="DFKai-SB" w:cs="DFKai-SB" w:eastAsia="DFKai-SB"/>
          <w:szCs w:val="16"/>
        </w:rPr>
        <w:t>　　一些人攔阻小孩子，因爲他們忘記了孩子的價值。靈魂的價值不在於它的年歲。</w:t>
      </w:r>
    </w:p>
    <w:p>
      <w:pPr>
        <w:pStyle w:val="Web"/>
        <w:jc w:val="both"/>
        <w:rPr>
          <w:rFonts w:ascii="DFKai-SB" w:hAnsi="DFKai-SB" w:eastAsia="DFKai-SB" w:cs="DFKai-SB"/>
        </w:rPr>
      </w:pPr>
      <w:r>
        <w:rPr>
          <w:rFonts w:ascii="DFKai-SB" w:hAnsi="DFKai-SB" w:cs="DFKai-SB" w:eastAsia="DFKai-SB"/>
          <w:szCs w:val="16"/>
        </w:rPr>
        <w:t>　　“哦，他只是一個孩子！孩子很討厭。孩子總是擋道。”這樣的話很普遍。求神赦免那些蔑視小孩子的人。如果我說孩子比大人更值得去拯救，你會生氣嗎？是神無限的憐憫拯救那些七十歲的人，因爲在他們生命殘損的盡頭，他們還可以做什麽呢？當我們到了五六十歲的時候，我們已經差不多精力耗盡了，如果我們早年的歲月是和魔鬼一起度過的，還有什麽是爲神留下來的呢？但這些可愛的男孩女孩——在他們身上可以有所作爲。</w:t>
      </w:r>
    </w:p>
    <w:p>
      <w:pPr>
        <w:pStyle w:val="Web"/>
        <w:jc w:val="both"/>
        <w:rPr>
          <w:rFonts w:ascii="DFKai-SB" w:hAnsi="DFKai-SB" w:eastAsia="DFKai-SB" w:cs="DFKai-SB"/>
        </w:rPr>
      </w:pPr>
      <w:r>
        <w:rPr>
          <w:rFonts w:ascii="DFKai-SB" w:hAnsi="DFKai-SB" w:cs="DFKai-SB" w:eastAsia="DFKai-SB"/>
          <w:szCs w:val="16"/>
        </w:rPr>
        <w:t>　　如果他們現在就把自己獻給基督，在他們面前可能就有一段很長，快樂和聖潔的日子，他們可以用來全心事奉神。有誰知道神可以從他們身上得什麽樣的榮耀呢？異教的地方可能稱他們是有福的，整個國家可能會被他們照亮。如果一位有名的校長習慣向他的學生脫帽致，因爲他不知道他們當中哪一個是不會成爲首相的，我們也要敬畏看待歸信的孩子，因爲我們不知道他們何時與天使同列，或他們的大光是何等照耀在人的中間。</w:t>
      </w:r>
    </w:p>
    <w:p>
      <w:pPr>
        <w:pStyle w:val="Web"/>
        <w:jc w:val="both"/>
        <w:rPr>
          <w:rFonts w:ascii="DFKai-SB" w:hAnsi="DFKai-SB" w:eastAsia="DFKai-SB" w:cs="DFKai-SB"/>
        </w:rPr>
      </w:pPr>
      <w:r>
        <w:rPr>
          <w:rFonts w:ascii="DFKai-SB" w:hAnsi="DFKai-SB" w:cs="DFKai-SB" w:eastAsia="DFKai-SB"/>
          <w:szCs w:val="16"/>
        </w:rPr>
        <w:t>　　哦，弟兄姊妹，讓我們按照小孩真正的價值看待他們，我們就不會攔阻他們，我們就會急切要馬上把他們帶到耶穌這裏來。</w:t>
      </w:r>
    </w:p>
    <w:p>
      <w:pPr>
        <w:pStyle w:val="Web"/>
        <w:jc w:val="both"/>
        <w:rPr>
          <w:rFonts w:ascii="DFKai-SB" w:hAnsi="DFKai-SB" w:eastAsia="DFKai-SB" w:cs="DFKai-SB"/>
        </w:rPr>
      </w:pPr>
      <w:r>
        <w:rPr>
          <w:rFonts w:ascii="DFKai-SB" w:hAnsi="DFKai-SB" w:cs="DFKai-SB" w:eastAsia="DFKai-SB"/>
          <w:szCs w:val="16"/>
        </w:rPr>
        <w:t>　　按著我們思想的屬靈程度，按著我們的心變成小孩子樣式的程度，我們對待小孩子就會處之泰然了；我們要進入他們早期的畏懼和盼望，他們如花蕾綻開的信心和愛的當中。住在回轉相信的孩子當中，我們就好像在一座鮮花盛開的花園裏</w:t>
      </w:r>
      <w:r>
        <w:rPr>
          <w:rFonts w:eastAsia="DFKai-SB" w:cs="DFKai-SB" w:ascii="DFKai-SB" w:hAnsi="DFKai-SB"/>
          <w:szCs w:val="16"/>
        </w:rPr>
        <w:t xml:space="preserve">, </w:t>
      </w:r>
      <w:r>
        <w:rPr>
          <w:rFonts w:ascii="DFKai-SB" w:hAnsi="DFKai-SB" w:cs="DFKai-SB" w:eastAsia="DFKai-SB"/>
          <w:szCs w:val="16"/>
        </w:rPr>
        <w:t>在結滿柔嫩的散發香氣的葡萄的葡萄園中。</w:t>
      </w:r>
    </w:p>
    <w:p>
      <w:pPr>
        <w:pStyle w:val="Web"/>
        <w:jc w:val="both"/>
        <w:rPr>
          <w:rFonts w:ascii="DFKai-SB" w:hAnsi="DFKai-SB" w:eastAsia="DFKai-SB" w:cs="DFKai-SB"/>
        </w:rPr>
      </w:pPr>
      <w:r>
        <w:rPr>
          <w:rFonts w:eastAsia="DFKai-SB" w:cs="DFKai-SB" w:ascii="DFKai-SB" w:hAnsi="DFKai-SB"/>
          <w:szCs w:val="16"/>
        </w:rPr>
        <w:t>4</w:t>
      </w:r>
      <w:r>
        <w:rPr>
          <w:rFonts w:ascii="DFKai-SB" w:hAnsi="DFKai-SB" w:cs="DFKai-SB" w:eastAsia="DFKai-SB"/>
          <w:szCs w:val="16"/>
        </w:rPr>
        <w:t>、小孩子的牧者</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西門彼得不是威爾士人，但他身上有許多我們稱之爲威爾士之火的東西。他正是那種吸引小孩子的人。小孩子喜歡圍在一堆火的周圍，不管這火是在壁爐裏還是在心裏。某種人看來是由冰做成的，當冷血的人管著孩子們的時候，這些孩子就會快快地躲開聚會，每個禮拜日的上課的人就越來越少。但是當一個男人或婦女有一顆善良的心，孩子們看來就很容易聚過來，就像秋天的蒼蠅成群聚在一堵溫暖，曬著太陽的牆上一樣。所以耶穌對熱心腸的西門說：“餵養我的小羊。”他是做這份工作的人。</w:t>
      </w:r>
    </w:p>
    <w:p>
      <w:pPr>
        <w:pStyle w:val="Web"/>
        <w:jc w:val="both"/>
        <w:rPr>
          <w:rFonts w:ascii="DFKai-SB" w:hAnsi="DFKai-SB" w:eastAsia="DFKai-SB" w:cs="DFKai-SB"/>
        </w:rPr>
      </w:pPr>
      <w:r>
        <w:rPr>
          <w:rFonts w:ascii="DFKai-SB" w:hAnsi="DFKai-SB" w:cs="DFKai-SB" w:eastAsia="DFKai-SB"/>
          <w:szCs w:val="16"/>
        </w:rPr>
        <w:t>　　而且西門彼得是一個有經驗的人。他明白自己的弱點；他曾經感受到良心的陣痛；他曾大大犯罪，又被大大赦免，現在他被改變，有柔順的謙卑，可以承認耶穌的愛，承認他值得去愛。我們需要有經驗的男女去和歸信的孩子們交談，向孩子們說主爲他們做了些什麽，他們曾經遇到的危險，他們的罪，他們的痛苦，和他們的安慰。年輕人喜歡聽那些在生命路上比他們走得遠的人的故事。我也許可以稱這些人作有經驗的聖徒——他們的嘴唇上有知識。帶著愛心講述的經驗是適合年輕信徒的食物，像主一樣的教訓可以在恩典中祝福他們的餵養。</w:t>
      </w:r>
    </w:p>
    <w:p>
      <w:pPr>
        <w:pStyle w:val="Web"/>
        <w:jc w:val="both"/>
        <w:rPr>
          <w:rFonts w:ascii="DFKai-SB" w:hAnsi="DFKai-SB" w:eastAsia="DFKai-SB" w:cs="DFKai-SB"/>
        </w:rPr>
      </w:pPr>
      <w:r>
        <w:rPr>
          <w:rFonts w:ascii="DFKai-SB" w:hAnsi="DFKai-SB" w:cs="DFKai-SB" w:eastAsia="DFKai-SB"/>
          <w:szCs w:val="16"/>
        </w:rPr>
        <w:t>　　西門彼得現在是一個欠債極多的人。他虧欠耶穌基督太多，按著天國的法則</w:t>
      </w:r>
      <w:r>
        <w:rPr>
          <w:rFonts w:ascii="DFKai-SB" w:hAnsi="DFKai-SB" w:cs="DFKai-SB" w:eastAsia="DFKai-SB"/>
          <w:szCs w:val="16"/>
        </w:rPr>
        <w:t xml:space="preserve"> ——</w:t>
      </w:r>
      <w:r>
        <w:rPr>
          <w:rFonts w:ascii="DFKai-SB" w:hAnsi="DFKai-SB" w:cs="DFKai-SB" w:eastAsia="DFKai-SB"/>
          <w:szCs w:val="16"/>
        </w:rPr>
        <w:t>多得赦免的要愛得更多。哦，你們這些從來沒有做過這種服侍，但又可能做得很好的人，請馬上上前，說道：“我曾把這工作交給了更年輕的人，但我不再這樣了。我有經驗，我相信我胸懷裏有一顆火熱的心；我要去加入這些工人，他們在奉主的名堅持餵養小羊。”這就是蒙呼召餵養小羊的人。</w:t>
      </w:r>
    </w:p>
    <w:p>
      <w:pPr>
        <w:pStyle w:val="Web"/>
        <w:jc w:val="both"/>
        <w:rPr>
          <w:rFonts w:ascii="DFKai-SB" w:hAnsi="DFKai-SB" w:eastAsia="DFKai-SB" w:cs="DFKai-SB"/>
        </w:rPr>
      </w:pPr>
      <w:r>
        <w:rPr>
          <w:rFonts w:ascii="DFKai-SB" w:hAnsi="DFKai-SB" w:cs="DFKai-SB" w:eastAsia="DFKai-SB"/>
          <w:szCs w:val="16"/>
        </w:rPr>
        <w:t>　　當主呼召一個人去做工，他會給他這份工作必需的預備。彼得是怎樣被主預備去餵養基督的小羊的？首先，他自己得到餵養。主在給他任務之前先給他吃了一頓早飯。除非你自己得到餵養，否則你就不能去喂小羊，也不能喂大羊。你在主日大部分時間教導，這很好；但我想一個不來聽福音，使自己的心得到餵養的教師是非常不明智的。首先自己得到餵養，然後餵養其他人。</w:t>
      </w:r>
    </w:p>
    <w:p>
      <w:pPr>
        <w:pStyle w:val="Web"/>
        <w:jc w:val="both"/>
        <w:rPr>
          <w:rFonts w:ascii="DFKai-SB" w:hAnsi="DFKai-SB" w:eastAsia="DFKai-SB" w:cs="DFKai-SB"/>
        </w:rPr>
      </w:pPr>
      <w:r>
        <w:rPr>
          <w:rFonts w:ascii="DFKai-SB" w:hAnsi="DFKai-SB" w:cs="DFKai-SB" w:eastAsia="DFKai-SB"/>
          <w:szCs w:val="16"/>
        </w:rPr>
        <w:t>　　但是彼得因著與他的主同在而特別得到預備去餵養小羊。他永遠不能忘記那個早上，和它一切的事情。他聽到的是基督的聲音；刺透他心的是基督的那一眼；他呼吸著那包圍著復活的主的空氣，這種與耶穌的相交滋潤著彼得的心，潤色著彼得的話語，使他可以後來出來餵養小羊。我建議你們學習關於教導的書，但最重要的我建議要學習基督。讓他成爲你的圖書館。靠近耶穌。與耶穌一個鐘頭的相交是去教導年輕人抑或老年人最好的預備。</w:t>
      </w:r>
    </w:p>
    <w:p>
      <w:pPr>
        <w:pStyle w:val="Web"/>
        <w:jc w:val="both"/>
        <w:rPr>
          <w:rFonts w:ascii="DFKai-SB" w:hAnsi="DFKai-SB" w:eastAsia="DFKai-SB" w:cs="DFKai-SB"/>
        </w:rPr>
      </w:pPr>
      <w:r>
        <w:rPr>
          <w:rFonts w:ascii="DFKai-SB" w:hAnsi="DFKai-SB" w:cs="DFKai-SB" w:eastAsia="DFKai-SB"/>
          <w:szCs w:val="16"/>
        </w:rPr>
        <w:t>　　彼得還是通過一種更痛苦的方式得到預備——就是通過自我反省。問題臨到他三次——“約翰的兒子西門，你愛我嗎？你愛我嗎？你愛我嗎？”通常盛水的器皿需要用自我反省來得到潔淨，然後主才可以好好使用它來裝活水給乾渴的人。一個真心實意的人察驗自己的，被他的主察驗和試驗，這並沒有什麽壞處。假冒爲善的人卻是害怕試驗他的口頭稱信的真理；試煉的講道，試煉的默想，他是恐懼；但真誠的人要明確知道他是不是真的愛基督，所以他省察自己裏頭的，問自己，再問自己。</w:t>
      </w:r>
    </w:p>
    <w:p>
      <w:pPr>
        <w:pStyle w:val="Web"/>
        <w:jc w:val="both"/>
        <w:rPr>
          <w:rFonts w:ascii="DFKai-SB" w:hAnsi="DFKai-SB" w:eastAsia="DFKai-SB" w:cs="DFKai-SB"/>
        </w:rPr>
      </w:pPr>
      <w:r>
        <w:rPr>
          <w:rFonts w:ascii="DFKai-SB" w:hAnsi="DFKai-SB" w:cs="DFKai-SB" w:eastAsia="DFKai-SB"/>
          <w:szCs w:val="16"/>
        </w:rPr>
        <w:t>　　主要這反省是看我們的愛心，因爲爲教導基督的小羊做的最好的預備就是愛心——愛耶穌，愛孩子們。除非我們像亞倫一樣在我們的胸牌上披戴他們的名字，否則我們就不能作他們的祭司。</w:t>
      </w:r>
    </w:p>
    <w:p>
      <w:pPr>
        <w:pStyle w:val="Web"/>
        <w:jc w:val="both"/>
        <w:rPr>
          <w:rFonts w:ascii="DFKai-SB" w:hAnsi="DFKai-SB" w:eastAsia="DFKai-SB" w:cs="DFKai-SB"/>
        </w:rPr>
      </w:pPr>
      <w:r>
        <w:rPr>
          <w:rFonts w:ascii="DFKai-SB" w:hAnsi="DFKai-SB" w:cs="DFKai-SB" w:eastAsia="DFKai-SB"/>
          <w:szCs w:val="16"/>
        </w:rPr>
        <w:t>　　我們一定要去愛，否則我們就不能去祝福。當愛離開，教導就成爲糟糕的工作；這就會像一位打鐵匠做工卻沒有火，或一位建房子的人做工卻沒有灰泥。一位不愛他的羊的牧人只是一個雇工，不是一位牧者；在危險的關頭他會逃跑，撇下羊群給狼。</w:t>
      </w:r>
    </w:p>
    <w:p>
      <w:pPr>
        <w:pStyle w:val="Web"/>
        <w:jc w:val="both"/>
        <w:rPr>
          <w:rFonts w:ascii="DFKai-SB" w:hAnsi="DFKai-SB" w:eastAsia="DFKai-SB" w:cs="DFKai-SB"/>
        </w:rPr>
      </w:pPr>
      <w:r>
        <w:rPr>
          <w:rFonts w:ascii="DFKai-SB" w:hAnsi="DFKai-SB" w:cs="DFKai-SB" w:eastAsia="DFKai-SB"/>
          <w:szCs w:val="16"/>
        </w:rPr>
        <w:t>　　哪里沒有愛，哪里就沒有生命；活生生的小羊是不能由死人來餵養的。我們傳講愛，教導愛；我們的話題是在基督耶穌裏神的愛。如果我們自己沒有愛，我們怎麽可以教導這個呢？</w:t>
      </w:r>
    </w:p>
    <w:p>
      <w:pPr>
        <w:pStyle w:val="Web"/>
        <w:jc w:val="both"/>
        <w:rPr>
          <w:rFonts w:ascii="DFKai-SB" w:hAnsi="DFKai-SB" w:eastAsia="DFKai-SB" w:cs="DFKai-SB"/>
        </w:rPr>
      </w:pPr>
      <w:r>
        <w:rPr>
          <w:rFonts w:ascii="DFKai-SB" w:hAnsi="DFKai-SB" w:cs="DFKai-SB" w:eastAsia="DFKai-SB"/>
          <w:szCs w:val="16"/>
        </w:rPr>
        <w:t>　　我們的目標是在我們教導的人心中創造出愛，在愛已經存在的地方加強這愛；但如果它不是在我們自己的心裏被點燃，我們怎麽能傳遞這火焰呢？兩手濕濕，沾滿世俗和漠不關心的人，他在孩子心裏所做的就像一桶水，而不是一團火，他怎麽可以挑旺這火呢？羊群裏的這些小羊活在基督的愛裏，他們豈不應當活在我們的愛裏嗎？他稱他們是他的小羊，他們確實是這樣；我們豈不應當爲他的緣故愛他們嗎？</w:t>
      </w:r>
    </w:p>
    <w:p>
      <w:pPr>
        <w:pStyle w:val="Web"/>
        <w:jc w:val="both"/>
        <w:rPr>
          <w:rFonts w:ascii="DFKai-SB" w:hAnsi="DFKai-SB" w:eastAsia="DFKai-SB" w:cs="DFKai-SB"/>
        </w:rPr>
      </w:pPr>
      <w:r>
        <w:rPr>
          <w:rFonts w:ascii="DFKai-SB" w:hAnsi="DFKai-SB" w:cs="DFKai-SB" w:eastAsia="DFKai-SB"/>
          <w:szCs w:val="16"/>
        </w:rPr>
        <w:t>　　他們在愛中蒙揀選；他們在愛中被救贖；他們在愛中得呼召；他們在愛中得洗淨；他們被愛餵養，他們要被愛保守，直到他們進入天上山頭的青草地上。除非我們的心充滿了對這些蒙愛之人的愛的激情，否則我們就和神浩大的愛格格不入了。愛是對事奉最大的支援，無論事奉的是會衆還是主日學。去愛，然後去餵養。如果你有愛，餵養吧。如果你沒有愛，還是等候主使你蘇醒吧，不要把你這未得聖潔的手按手在這神聖的事奉上。</w:t>
      </w:r>
    </w:p>
    <w:p>
      <w:pPr>
        <w:pStyle w:val="Web"/>
        <w:jc w:val="both"/>
        <w:rPr>
          <w:rFonts w:ascii="DFKai-SB" w:hAnsi="DFKai-SB" w:eastAsia="DFKai-SB" w:cs="DFKai-SB"/>
        </w:rPr>
      </w:pPr>
      <w:r>
        <w:rPr>
          <w:rFonts w:ascii="DFKai-SB" w:hAnsi="DFKai-SB" w:cs="DFKai-SB" w:eastAsia="DFKai-SB"/>
          <w:szCs w:val="16"/>
        </w:rPr>
        <w:t>　　面對羊群中弱者，羊群中的新信的人，羊群中的小孩子，我們主要的任務就是餵養。每一篇佈道，每一次上課都應該成爲餵養的佈道，餵養的講課。站起來敲擊著聖經呼籲：“相信，相信，相信！”如果沒有人知道要相信什麽，這就是沒有什麽用的。我看小提琴，手鼓是沒有用的，小羊和大羊是不能用銅管樂隊來喂飽的。一定要有教義，實在，純正的福音教義要作真正的餵養。如果你在桌子上擺上大塊的肉，就搖響開飯的鈴鐺吧；但如果食物不擺上來，鈴鐺是喂不了人的。如果你不在孩子們面前擺上拯救靈魂，滋潤靈魂的真理，那麽讓孩子們在早上，在下午聚集，這是浪費他們和你的勞動。餵養小羊；你不需要向他們吹號，或者把花環擱在他們的頸項上，你只需要餵養他們。</w:t>
      </w:r>
    </w:p>
    <w:p>
      <w:pPr>
        <w:pStyle w:val="Web"/>
        <w:jc w:val="both"/>
        <w:rPr>
          <w:rFonts w:ascii="DFKai-SB" w:hAnsi="DFKai-SB" w:eastAsia="DFKai-SB" w:cs="DFKai-SB"/>
        </w:rPr>
      </w:pPr>
      <w:r>
        <w:rPr>
          <w:rFonts w:ascii="DFKai-SB" w:hAnsi="DFKai-SB" w:cs="DFKai-SB" w:eastAsia="DFKai-SB"/>
          <w:szCs w:val="16"/>
        </w:rPr>
        <w:t>　　這餵養是謙卑，低下，毫不張揚的工作。你記得一位牧羊人的名字嗎？我知道一個兩個跟從這呼召的人的名字，但我從來沒有聽別人好像講論偉人一樣說起他們的；他們的名字不出現在報紙上，我們也沒有聽說過他們這個行業大吐苦水，宣稱要立法機關關心他們。</w:t>
      </w:r>
    </w:p>
    <w:p>
      <w:pPr>
        <w:pStyle w:val="Web"/>
        <w:jc w:val="both"/>
        <w:rPr>
          <w:rFonts w:ascii="DFKai-SB" w:hAnsi="DFKai-SB" w:eastAsia="DFKai-SB" w:cs="DFKai-SB"/>
        </w:rPr>
      </w:pPr>
      <w:r>
        <w:rPr>
          <w:rFonts w:ascii="DFKai-SB" w:hAnsi="DFKai-SB" w:cs="DFKai-SB" w:eastAsia="DFKai-SB"/>
          <w:szCs w:val="16"/>
        </w:rPr>
        <w:t>　　牧羊人通常是不出聲，不張揚的人。當你看牧羊人的時候，你看不出他和耕農或馬車夫有什麽不同，他整個冬天毫無抱怨地辛勤工作，早春的時候白天黑夜都沒有休息，因爲小羊需要他。他年復一年這樣工作，但他從來不會被授予爵位，也不會被高升成爲貴族，儘管他比那些只是吃吃喝喝就得高升的人幹的活可能要有用得多。許多忠心的小孩子的老師的情形也同樣如此；你幾乎沒有聽過他的名字，然而他正在做一件偉大的工作，將來的世代要稱他爲有福。他的主知道他的一切，我們要在那日聽到他的名字；也許不必到那日就可以聽到。</w:t>
      </w:r>
    </w:p>
    <w:p>
      <w:pPr>
        <w:pStyle w:val="Web"/>
        <w:jc w:val="both"/>
        <w:rPr>
          <w:rFonts w:ascii="DFKai-SB" w:hAnsi="DFKai-SB" w:eastAsia="DFKai-SB" w:cs="DFKai-SB"/>
        </w:rPr>
      </w:pPr>
      <w:r>
        <w:rPr>
          <w:rFonts w:ascii="DFKai-SB" w:hAnsi="DFKai-SB" w:cs="DFKai-SB" w:eastAsia="DFKai-SB"/>
          <w:szCs w:val="16"/>
        </w:rPr>
        <w:t>　　餵養小羊還是一件細心的工作；因爲你不能隨便用你喜歡的東西來喂，特別是基督的小羊。你會很快用壞的教導一半毒害年輕的信徒的；基督的小羊太容易吃那些有害的草了；我們要小心把他們往哪里帶。如果人要小心自己聽到的話，我們該更何等小心我們教導的話呢。單獨餵養每一隻小羊，按其所能領會的教導每個孩子真理，這是一件細心的工作。而且這是一件不斷的工作。</w:t>
      </w:r>
    </w:p>
    <w:p>
      <w:pPr>
        <w:pStyle w:val="Web"/>
        <w:jc w:val="both"/>
        <w:rPr>
          <w:rFonts w:ascii="DFKai-SB" w:hAnsi="DFKai-SB" w:eastAsia="DFKai-SB" w:cs="DFKai-SB"/>
        </w:rPr>
      </w:pPr>
      <w:r>
        <w:rPr>
          <w:rFonts w:ascii="DFKai-SB" w:hAnsi="DFKai-SB" w:cs="DFKai-SB" w:eastAsia="DFKai-SB"/>
          <w:szCs w:val="16"/>
        </w:rPr>
        <w:t>　　“餵養我的小羊。”這不是一陣子的功夫，而是全時間的工作。如果牧羊人只是一個星期喂小羊一次，他們是活不成的。我想他們會在星期天和下一個星期天之間死掉的；所以好的小孩子的老師有機會是在一個星期的每一天看顧他們的，當他們不用口裏的話教導他們的時候，他們在用禱告和聖潔的榜樣爲他們的靈魂操心。對小羊的牧養是每一天，每一刻鍾的工作。</w:t>
      </w:r>
    </w:p>
    <w:p>
      <w:pPr>
        <w:pStyle w:val="Web"/>
        <w:jc w:val="both"/>
        <w:rPr>
          <w:rFonts w:ascii="DFKai-SB" w:hAnsi="DFKai-SB" w:eastAsia="DFKai-SB" w:cs="DFKai-SB"/>
        </w:rPr>
      </w:pPr>
      <w:r>
        <w:rPr>
          <w:rFonts w:ascii="DFKai-SB" w:hAnsi="DFKai-SB" w:cs="DFKai-SB" w:eastAsia="DFKai-SB"/>
          <w:szCs w:val="16"/>
        </w:rPr>
        <w:t>　　什麽時候牧羊人的工作會完呢？每天他勞動多少個小時呢？他會告訴你在産小羊的時候他的活是永遠幹不完的。在他可以的時候他間歇睡一睡，只有一眨眼的工夫，然後就要把自己喚起來幹活。那些餵養基督的小羊的人也是如此；他們不會休息，直到神拯救他們親愛的孩子，使他們成聖爲止。</w:t>
      </w:r>
    </w:p>
    <w:p>
      <w:pPr>
        <w:pStyle w:val="Web"/>
        <w:jc w:val="both"/>
        <w:rPr>
          <w:rFonts w:ascii="DFKai-SB" w:hAnsi="DFKai-SB" w:eastAsia="DFKai-SB" w:cs="DFKai-SB"/>
        </w:rPr>
      </w:pPr>
      <w:r>
        <w:rPr>
          <w:rFonts w:ascii="DFKai-SB" w:hAnsi="DFKai-SB" w:cs="DFKai-SB" w:eastAsia="DFKai-SB"/>
          <w:szCs w:val="16"/>
        </w:rPr>
        <w:t>　　這還是一件辛苦的工作；至少，那些不辛勤工作的人交賬的時候可苦了。你會以爲神的工人的生活會很輕鬆嗎？我要告訴你，那使之輕鬆的人在臨終時要發覺事情不輕鬆了。再也沒有什麽比蒙召看護靈魂更使一個人竭盡全力的了；所有教導人的人也是如此——他們不完全把自己投入就不能行出善行。</w:t>
      </w:r>
    </w:p>
    <w:p>
      <w:pPr>
        <w:pStyle w:val="Web"/>
        <w:jc w:val="both"/>
        <w:rPr>
          <w:rFonts w:ascii="DFKai-SB" w:hAnsi="DFKai-SB" w:eastAsia="DFKai-SB" w:cs="DFKai-SB"/>
        </w:rPr>
      </w:pPr>
      <w:r>
        <w:rPr>
          <w:rFonts w:ascii="DFKai-SB" w:hAnsi="DFKai-SB" w:cs="DFKai-SB" w:eastAsia="DFKai-SB"/>
          <w:szCs w:val="16"/>
        </w:rPr>
        <w:t>　　你一定要學習功課，你一定要給你的學生帶出一些新鮮的事物，你一定要教導，一定要在孩子頭腦裏留下印象。我不懷疑你常常爲此受到極大的催促，驚奇你怎麽可以捱過去直到下一個主日。我知道如果你盡心盡力，你有時候會受到極大的壓力。你不敢沒有預備就匆匆來上課，把不耗費你一絲一毫的獻給主。如果食物要有智慧地擺在小羊面前，讓他們可以領受，你就必須付出艱苦的勞動。</w:t>
      </w:r>
    </w:p>
    <w:p>
      <w:pPr>
        <w:pStyle w:val="Web"/>
        <w:jc w:val="both"/>
        <w:rPr>
          <w:rFonts w:ascii="DFKai-SB" w:hAnsi="DFKai-SB" w:eastAsia="DFKai-SB" w:cs="DFKai-SB"/>
        </w:rPr>
      </w:pPr>
      <w:r>
        <w:rPr>
          <w:rFonts w:ascii="DFKai-SB" w:hAnsi="DFKai-SB" w:cs="DFKai-SB" w:eastAsia="DFKai-SB"/>
          <w:szCs w:val="16"/>
        </w:rPr>
        <w:t>　　要做成這一切，就必須要有一個特別美好的靈；真正的牧者的靈是許多寶貴恩典的匯總。他要火熱，充滿熱情，但不是脾氣暴躁；他溫和，但可以控制學生；他滿有愛心，但不縱容罪；他對小羊有權柄，但他不轄制人或兇惡；他喜樂，但不輕浮；自由，但不放縱；莊重，但不死氣沈沈。</w:t>
      </w:r>
    </w:p>
    <w:p>
      <w:pPr>
        <w:pStyle w:val="Web"/>
        <w:jc w:val="both"/>
        <w:rPr>
          <w:rFonts w:ascii="DFKai-SB" w:hAnsi="DFKai-SB" w:eastAsia="DFKai-SB" w:cs="DFKai-SB"/>
        </w:rPr>
      </w:pPr>
      <w:r>
        <w:rPr>
          <w:rFonts w:ascii="DFKai-SB" w:hAnsi="DFKai-SB" w:cs="DFKai-SB" w:eastAsia="DFKai-SB"/>
          <w:szCs w:val="16"/>
        </w:rPr>
        <w:t>　　那看管小羊的人自己要作一隻小羊；感謝神，在他的寶座面前有一隻羔羊看顧我們大家，更有果效，因爲他在凡事上與我們相近。牧者的靈是一種珍稀無價的恩賜。一位成功的牧師或一位成功的教師是有特別的品格，使他與其他人有別的。</w:t>
      </w:r>
    </w:p>
    <w:p>
      <w:pPr>
        <w:pStyle w:val="Web"/>
        <w:jc w:val="both"/>
        <w:rPr>
          <w:rFonts w:ascii="DFKai-SB" w:hAnsi="DFKai-SB" w:eastAsia="DFKai-SB" w:cs="DFKai-SB"/>
        </w:rPr>
      </w:pPr>
      <w:r>
        <w:rPr>
          <w:rFonts w:ascii="DFKai-SB" w:hAnsi="DFKai-SB" w:cs="DFKai-SB" w:eastAsia="DFKai-SB"/>
          <w:szCs w:val="16"/>
        </w:rPr>
        <w:t>　　一隻鳥孵蛋，或小鳥剛剛孵出來的時候，它是有作母親的精神，使它可以把全部的生命投入到餵養它的小寶寶，而其他的鳥兒正快樂地展翅高飛，但這只鳥兒白天黑夜整天坐著不動，或者它唯一的飛翔是爲了給那些看起來永遠填不滿的張開的嘴提供食物。一種激情控制著這鳥兒；真正贏取靈魂的人的也有類似的，他會爲贏得靈魂而甘願去死；他歎息，他懇求，他辛勤工作祝福那些他傾心的人。如果這些人可以得到拯救，他寧願爲此把他天上一半的福分押上；是的，有時候在火熱的瞬間，像保羅一樣，他願意把他所有天上的福分押上，爲要贏取靈魂；他寧願自己被咒詛也希望他們可以得救。這種值得稱頌的熱情許多人是不能領會的，因爲他們自己從來沒有感受到這點；願聖靈在我們裏頭動工做成這點，使我們可以對著小羊行事爲人像真正的牧者。這個就是“餵養我的小羊”的工作。</w:t>
      </w:r>
    </w:p>
    <w:p>
      <w:pPr>
        <w:pStyle w:val="Normal"/>
        <w:rPr>
          <w:rFonts w:ascii="DFKai-SB" w:hAnsi="DFKai-SB" w:eastAsia="DFKai-SB" w:cs="DFKai-SB"/>
        </w:rPr>
      </w:pPr>
      <w:r>
        <w:rPr>
          <w:rFonts w:eastAsia="DFKai-SB" w:cs="DFKai-SB" w:ascii="DFKai-SB" w:hAnsi="DFKai-SB"/>
        </w:rPr>
      </w:r>
    </w:p>
    <w:p>
      <w:pPr>
        <w:pStyle w:val="Web"/>
        <w:jc w:val="both"/>
        <w:rPr>
          <w:rFonts w:ascii="DFKai-SB" w:hAnsi="DFKai-SB" w:eastAsia="DFKai-SB" w:cs="DFKai-SB"/>
        </w:rPr>
      </w:pPr>
      <w:r>
        <w:rPr>
          <w:rFonts w:eastAsia="DFKai-SB" w:cs="DFKai-SB" w:ascii="DFKai-SB" w:hAnsi="DFKai-SB"/>
          <w:szCs w:val="16"/>
        </w:rPr>
        <w:t>5</w:t>
      </w:r>
      <w:r>
        <w:rPr>
          <w:rFonts w:ascii="DFKai-SB" w:hAnsi="DFKai-SB" w:cs="DFKai-SB" w:eastAsia="DFKai-SB"/>
          <w:szCs w:val="16"/>
        </w:rPr>
        <w:t>、在神國的，正是這樣的人</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我們的主對門徒說，福音建立起一個國度。曾經有一個國是裏頭沒有小孩子的嗎？如果這樣它怎麽可以增長呢？耶穌告訴我們，小孩子被接納進入天國；不是的，不是這裏一些那裏一些被接納進天國，而是“在神國的，正是這樣的人。”我不想離開這個表達明白的意思，也不想暗示他只是說國度裏的人是那些像小孩子一樣的人。很清楚他說的是那些在他面前的小孩子——嬰兒和小孩子，“在神國的，正是這樣的人。”所有的國度裏都有孩子，在基督的國度裏有小孩子；我不敢說約翰牛頓說的不對，他說現在在神的國度裏大多數的人是小孩子。當我想到那些已經死去的極多的嬰兒，現在擠滿天上的街道的時候，對我看來，儘管一代又一代的成年人在不信和叛逆中死去，然而極多的小孩子已經湧入天堂，籍著基督的死，被神的恩典拯救，在永遠的寶座面前高歌讚美耶和華，這真是值得感恩。“在神國的，正是這樣的人。”他們給神國定了基調和特色；這可以說是孩子的國度，勝過是大人的國。</w:t>
      </w:r>
    </w:p>
    <w:p>
      <w:pPr>
        <w:pStyle w:val="Web"/>
        <w:jc w:val="both"/>
        <w:rPr>
          <w:rFonts w:ascii="DFKai-SB" w:hAnsi="DFKai-SB" w:eastAsia="DFKai-SB" w:cs="DFKai-SB"/>
        </w:rPr>
      </w:pPr>
      <w:r>
        <w:rPr>
          <w:rFonts w:ascii="DFKai-SB" w:hAnsi="DFKai-SB" w:cs="DFKai-SB" w:eastAsia="DFKai-SB"/>
          <w:szCs w:val="16"/>
        </w:rPr>
        <w:t>　　我們的主告訴我們進入神國的方法是通過接受。“凡要承受神國的，若不像小孩子，斷不能進去。”我們不是靠解決某些深奧的難題，找到它的解決方法而進入神國；也不是靠從我們自己身上拿出什麽好處，而是靠接受某些奧秘的事情進入我們裏面。因著神的國進入我們裏面，我們進入了神的國；因著我們接受它，它接受了我們。在這裏，如果這進入神的國是取決於靠研究和深奧的思想而從我們的大腦裏得出一些什麽，那麽極少有小孩子可以進去；但如果這是取決於要我們去接受的某些事情，那麽小孩子就可以進去了。那些年紀上能夠犯罪，要因信得救的小孩子，要聽福音，用信心接受福音；聖靈神幫助他們，他們就可以做到這一點。對此毫無疑問，因爲極多的人已經這樣做了。</w:t>
      </w:r>
    </w:p>
    <w:p>
      <w:pPr>
        <w:pStyle w:val="Web"/>
        <w:jc w:val="both"/>
        <w:rPr>
          <w:rFonts w:ascii="DFKai-SB" w:hAnsi="DFKai-SB" w:eastAsia="DFKai-SB" w:cs="DFKai-SB"/>
        </w:rPr>
      </w:pPr>
      <w:r>
        <w:rPr>
          <w:rFonts w:ascii="DFKai-SB" w:hAnsi="DFKai-SB" w:cs="DFKai-SB" w:eastAsia="DFKai-SB"/>
          <w:szCs w:val="16"/>
        </w:rPr>
        <w:t>　　我不想說要多少歲孩子就能夠第一次領受關於基督的知識，但這要比某些人想象的早得多；我們見過，認識那些表現出充分的證據，證明他們已經接受了基督，在非常幼年的時候就相信了他的小孩子。他們中的一些人得勝著死去了，其他的滿有恩惠地活下來，一些人現在就在這裏，長大成人，是教會值得尊敬的成員。</w:t>
      </w:r>
    </w:p>
    <w:p>
      <w:pPr>
        <w:pStyle w:val="Web"/>
        <w:jc w:val="both"/>
        <w:rPr>
          <w:rFonts w:ascii="DFKai-SB" w:hAnsi="DFKai-SB" w:eastAsia="DFKai-SB" w:cs="DFKai-SB"/>
        </w:rPr>
      </w:pPr>
      <w:r>
        <w:rPr>
          <w:rFonts w:ascii="DFKai-SB" w:hAnsi="DFKai-SB" w:cs="DFKai-SB" w:eastAsia="DFKai-SB"/>
          <w:szCs w:val="16"/>
        </w:rPr>
        <w:t>　　我們知道嬰孩進入神的國，因爲我們確信那在嬰兒期死去的所有人是被包括在蒙恩的選民之中，在我們的主耶穌作成的救贖中有份的。不管有些人會怎麽想，神的話語的整體的靈和基調，以及神他自己本身的屬性，都促使我們去相信所有還在嬰孩的時候就離開這個世界的人都是得救的。</w:t>
      </w:r>
    </w:p>
    <w:p>
      <w:pPr>
        <w:pStyle w:val="Web"/>
        <w:jc w:val="both"/>
        <w:rPr>
          <w:rFonts w:ascii="DFKai-SB" w:hAnsi="DFKai-SB" w:eastAsia="DFKai-SB" w:cs="DFKai-SB"/>
        </w:rPr>
      </w:pPr>
      <w:r>
        <w:rPr>
          <w:rFonts w:ascii="DFKai-SB" w:hAnsi="DFKai-SB" w:cs="DFKai-SB" w:eastAsia="DFKai-SB"/>
          <w:szCs w:val="16"/>
        </w:rPr>
        <w:t>　　在這裏，他們怎樣承受神的國，是和我們一定要承受的方法一樣嗎？肯定的小孩子不是靠著出身或血統承受的，因爲約翰福音裏明明白白告訴我們神的兒女不是從血氣或人意而生的。所有後代的特權現在都被廢除了，沒有一個嬰孩是因爲是從一位敬虔的父親或母親而生而進入天堂，也沒有一個嬰孩是因爲其父母是不信神的人或拜偶像的人而被關在天國之外。</w:t>
      </w:r>
    </w:p>
    <w:p>
      <w:pPr>
        <w:pStyle w:val="Web"/>
        <w:jc w:val="both"/>
        <w:rPr>
          <w:rFonts w:ascii="DFKai-SB" w:hAnsi="DFKai-SB" w:eastAsia="DFKai-SB" w:cs="DFKai-SB"/>
        </w:rPr>
      </w:pPr>
      <w:r>
        <w:rPr>
          <w:rFonts w:ascii="DFKai-SB" w:hAnsi="DFKai-SB" w:cs="DFKai-SB" w:eastAsia="DFKai-SB"/>
          <w:szCs w:val="16"/>
        </w:rPr>
        <w:t>　　我莊嚴地相信一個穆斯林，或天主教徒，或佛教徒，或吃人族的孩子，在嬰兒期死了，就是和一個基督徒的孩子一樣是肯定得救的。靠血統或出身得救是沒有的，因爲福音的作爲不容許有這樣的事。如果他們得救，正如我們肯定相信他們是得救的一樣，嬰孩一定要只是按著神的旨意和美意得到拯救，因爲他已經使他們成爲他自己的人了。</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那些中國的或日本的在嬰孩期死去的孩子和那些英格蘭或蘇格蘭的死去的嬰孩一樣是真正得救的。黑人母親的嬰孩，生在南非部落村莊，或紅番族棚屋裏的嬰孩是同樣得救的，所以他們不是靠任何外在的禮儀，或祭司神秘的能力得救。他們是被神無條件的，滿有主權的恩典復蘇起來進入天國。</w:t>
      </w:r>
    </w:p>
    <w:p>
      <w:pPr>
        <w:pStyle w:val="Web"/>
        <w:jc w:val="both"/>
        <w:rPr>
          <w:rFonts w:ascii="DFKai-SB" w:hAnsi="DFKai-SB" w:eastAsia="DFKai-SB" w:cs="DFKai-SB"/>
        </w:rPr>
      </w:pPr>
      <w:r>
        <w:rPr>
          <w:rFonts w:ascii="DFKai-SB" w:hAnsi="DFKai-SB" w:cs="DFKai-SB" w:eastAsia="DFKai-SB"/>
          <w:szCs w:val="16"/>
        </w:rPr>
        <w:t>　　那麽他們是怎樣得救的？靠行爲嗎？不，因爲他們還沒有任何行爲。靠他們本身的無辜嗎？不，如果這種無辜可以使他們進天堂，它就一定也可以救他們免於痛苦和死亡了。</w:t>
      </w:r>
    </w:p>
    <w:p>
      <w:pPr>
        <w:pStyle w:val="Web"/>
        <w:jc w:val="both"/>
        <w:rPr>
          <w:rFonts w:ascii="DFKai-SB" w:hAnsi="DFKai-SB" w:eastAsia="DFKai-SB" w:cs="DFKai-SB"/>
        </w:rPr>
      </w:pPr>
      <w:r>
        <w:rPr>
          <w:rFonts w:ascii="DFKai-SB" w:hAnsi="DFKai-SB" w:cs="DFKai-SB" w:eastAsia="DFKai-SB"/>
          <w:szCs w:val="16"/>
        </w:rPr>
        <w:t>　　如果罪不是以某種形式在他們身上，他們怎麽會受苦呢？那令他們死亡的算爲他們的罪防止我們去以爲他們靠著無辜的權利有權進入天堂。他們因爲亞當的墮落而死。這是他們從墮落了的父母而生可悲的後果。</w:t>
      </w:r>
    </w:p>
    <w:p>
      <w:pPr>
        <w:pStyle w:val="Web"/>
        <w:jc w:val="both"/>
        <w:rPr>
          <w:rFonts w:ascii="DFKai-SB" w:hAnsi="DFKai-SB" w:eastAsia="DFKai-SB" w:cs="DFKai-SB"/>
        </w:rPr>
      </w:pPr>
      <w:r>
        <w:rPr>
          <w:rFonts w:ascii="DFKai-SB" w:hAnsi="DFKai-SB" w:cs="DFKai-SB" w:eastAsia="DFKai-SB"/>
          <w:szCs w:val="16"/>
        </w:rPr>
        <w:t>　　當可愛的嬰孩在受苦中擡起眼睛，請留意他們渴求的眼神，好像他們在問爲什麽他們要受如此大的痛苦。我們帶著一切深深的悲傷看著他們，因爲我們幫不了他們，只好被迫去思想人類墮落和受苦之間那奧秘的聯合。</w:t>
      </w:r>
    </w:p>
    <w:p>
      <w:pPr>
        <w:pStyle w:val="Web"/>
        <w:jc w:val="both"/>
        <w:rPr>
          <w:rFonts w:ascii="DFKai-SB" w:hAnsi="DFKai-SB" w:eastAsia="DFKai-SB" w:cs="DFKai-SB"/>
        </w:rPr>
      </w:pPr>
      <w:r>
        <w:rPr>
          <w:rFonts w:ascii="DFKai-SB" w:hAnsi="DFKai-SB" w:cs="DFKai-SB" w:eastAsia="DFKai-SB"/>
          <w:szCs w:val="16"/>
        </w:rPr>
        <w:t>　　垂死的嬰孩的痛苦是亞當墮落，以及他們在其後果中有份的證據。然而，可愛的嬰孩又活了，因爲耶穌死了，復活了，他們在他的裏面。就今生而言他們死了，因爲他們沒有犯過的一件罪的緣故；但他們靠著一種他們沒有參與其中的義又永遠活著了，這就是耶穌基督的義，他救贖了他們。</w:t>
      </w:r>
    </w:p>
    <w:p>
      <w:pPr>
        <w:pStyle w:val="Web"/>
        <w:jc w:val="both"/>
        <w:rPr>
          <w:rFonts w:ascii="DFKai-SB" w:hAnsi="DFKai-SB" w:eastAsia="DFKai-SB" w:cs="DFKai-SB"/>
        </w:rPr>
      </w:pPr>
      <w:r>
        <w:rPr>
          <w:rFonts w:ascii="DFKai-SB" w:hAnsi="DFKai-SB" w:cs="DFKai-SB" w:eastAsia="DFKai-SB"/>
          <w:szCs w:val="16"/>
        </w:rPr>
        <w:t>　　我們對這件事情知之甚少，但我們猜在他們進入天堂之前，他們經歷了重生，因爲那從肉身生的就是肉身，要進入屬靈的國度，他們必須要從聖靈而生。但無論在他們裏面作成的是什麽，很清楚他們不是靠智慧，或意志，或功勞的能力而進神國的，這而是白白的恩典，和他們所做的，所感覺的無關。你要用同樣的方式，完全靠著白白的恩典進入神國，而根本不是靠你自己的任何能力或功勞。你要完全靠著恩典上天堂，好像你從來沒有過一種敬虔的生活，從來沒有做過一件好事一樣。</w:t>
      </w:r>
    </w:p>
    <w:p>
      <w:pPr>
        <w:pStyle w:val="Web"/>
        <w:jc w:val="both"/>
        <w:rPr>
          <w:rFonts w:ascii="DFKai-SB" w:hAnsi="DFKai-SB" w:eastAsia="DFKai-SB" w:cs="DFKai-SB"/>
        </w:rPr>
      </w:pPr>
      <w:r>
        <w:rPr>
          <w:rFonts w:ascii="DFKai-SB" w:hAnsi="DFKai-SB" w:cs="DFKai-SB" w:eastAsia="DFKai-SB"/>
          <w:szCs w:val="16"/>
        </w:rPr>
        <w:t>　　現在我們要思想另外一種孩子；那些度過了嬰孩期，變成了能夠犯實際的罪，能夠認識基督，歸信的孩子。許多這樣的人憑信心進入了神的國。正如這些孩子承受天國一樣，我們也一定要同樣承受天國。</w:t>
      </w:r>
    </w:p>
    <w:p>
      <w:pPr>
        <w:pStyle w:val="Web"/>
        <w:jc w:val="both"/>
        <w:rPr>
          <w:rFonts w:ascii="DFKai-SB" w:hAnsi="DFKai-SB" w:eastAsia="DFKai-SB" w:cs="DFKai-SB"/>
        </w:rPr>
      </w:pPr>
      <w:r>
        <w:rPr>
          <w:rFonts w:ascii="DFKai-SB" w:hAnsi="DFKai-SB" w:cs="DFKai-SB" w:eastAsia="DFKai-SB"/>
          <w:szCs w:val="16"/>
        </w:rPr>
        <w:t>　　小孩子是怎樣承受天國的？我要回答，一個小孩子用謙卑，用單純的信心，不沾染世俗地接受福音。我們不是在一切事情上高舉小孩子作我們的榜樣，因爲他們有我們應當避免的過失，但是在這裏，在這一點上他們得到稱讚——他們承受神的國的方式。</w:t>
      </w:r>
    </w:p>
    <w:p>
      <w:pPr>
        <w:pStyle w:val="Web"/>
        <w:jc w:val="both"/>
        <w:rPr>
          <w:rFonts w:ascii="DFKai-SB" w:hAnsi="DFKai-SB" w:eastAsia="DFKai-SB" w:cs="DFKai-SB"/>
        </w:rPr>
      </w:pPr>
      <w:r>
        <w:rPr>
          <w:rFonts w:ascii="DFKai-SB" w:hAnsi="DFKai-SB" w:cs="DFKai-SB" w:eastAsia="DFKai-SB"/>
          <w:szCs w:val="16"/>
        </w:rPr>
        <w:t>　　一個小孩子是怎樣承受的？首先，帶著謙卑，他足夠謙卑而不帶著偏見。把一個小孩子叫過來，對他說救主基督耶穌的事情，如果神祝福給對十架故事的講述，他相信了。他是沒有和任何錯誤的觀點和觀念爭戰就相信了。許多大人帶著基督只是一個人而已的觀念去聽福音；他不能把這偏見從他腦子裏除掉，因此他不接受主基督耶穌。</w:t>
      </w:r>
    </w:p>
    <w:p>
      <w:pPr>
        <w:pStyle w:val="Web"/>
        <w:jc w:val="both"/>
        <w:rPr>
          <w:rFonts w:ascii="DFKai-SB" w:hAnsi="DFKai-SB" w:eastAsia="DFKai-SB" w:cs="DFKai-SB"/>
        </w:rPr>
      </w:pPr>
      <w:r>
        <w:rPr>
          <w:rFonts w:ascii="DFKai-SB" w:hAnsi="DFKai-SB" w:cs="DFKai-SB" w:eastAsia="DFKai-SB"/>
          <w:szCs w:val="16"/>
        </w:rPr>
        <w:t>　　其他人帶著所有他曾經聽過的，看過的不信的事情，異端，褻瀆來聽神的話語，如果這不被挪開，他怎麽可以得益處呢？</w:t>
      </w:r>
    </w:p>
    <w:p>
      <w:pPr>
        <w:pStyle w:val="Web"/>
        <w:jc w:val="both"/>
        <w:rPr>
          <w:rFonts w:ascii="DFKai-SB" w:hAnsi="DFKai-SB" w:eastAsia="DFKai-SB" w:cs="DFKai-SB"/>
        </w:rPr>
      </w:pPr>
      <w:r>
        <w:rPr>
          <w:rFonts w:ascii="DFKai-SB" w:hAnsi="DFKai-SB" w:cs="DFKai-SB" w:eastAsia="DFKai-SB"/>
          <w:szCs w:val="16"/>
        </w:rPr>
        <w:t>　　另外的人來，腦子裏塞滿驕傲的自以爲義，對教士能力的信心，或依靠某種形式或禮儀。如果我們可以把這梁木從人裏頭拿開，也許會有一些希望；但所有這些都是攔阻。可愛的小孩子在聽基督耶穌裏神的愛的故事的時候，是沒有任何這些偏見去破壞他的聆聽的。很有可能他甚至不知道這些人所發明的邪惡，他在這種無知裏是有福的。很快他就會發現罪惡；但目前他謙卑地飲於神的話語，祈求——“溫柔耶穌，謙卑善良，請看顧我，小小童孩！憐憫我的單純；容許我來就你。”</w:t>
      </w:r>
    </w:p>
    <w:p>
      <w:pPr>
        <w:pStyle w:val="Web"/>
        <w:jc w:val="both"/>
        <w:rPr>
          <w:rFonts w:ascii="DFKai-SB" w:hAnsi="DFKai-SB" w:eastAsia="DFKai-SB" w:cs="DFKai-SB"/>
        </w:rPr>
      </w:pPr>
      <w:r>
        <w:rPr>
          <w:rFonts w:ascii="DFKai-SB" w:hAnsi="DFKai-SB" w:cs="DFKai-SB" w:eastAsia="DFKai-SB"/>
          <w:szCs w:val="16"/>
        </w:rPr>
        <w:t>　　這對成見的脫離是我們極其需要的。正如你的小男孩小女孩一定要相信的那樣，你也同樣一定要相信。對牧人和賢士，哲學家和農夫，只有一個方法。小孩子謙卑地接受基督，因爲他從來不夢想功勞或交換。我記不得曾經遇見一個孩子，是在到基督這裏來的時候要和自我爲義爭戰的。</w:t>
      </w:r>
    </w:p>
    <w:p>
      <w:pPr>
        <w:pStyle w:val="Web"/>
        <w:jc w:val="both"/>
        <w:rPr>
          <w:rFonts w:ascii="DFKai-SB" w:hAnsi="DFKai-SB" w:eastAsia="DFKai-SB" w:cs="DFKai-SB"/>
        </w:rPr>
      </w:pPr>
      <w:r>
        <w:rPr>
          <w:rFonts w:eastAsia="DFKai-SB" w:cs="DFKai-SB" w:ascii="DFKai-SB" w:hAnsi="DFKai-SB"/>
          <w:szCs w:val="16"/>
        </w:rPr>
        <w:t>6</w:t>
      </w:r>
      <w:r>
        <w:rPr>
          <w:rFonts w:ascii="DFKai-SB" w:hAnsi="DFKai-SB" w:cs="DFKai-SB" w:eastAsia="DFKai-SB"/>
          <w:szCs w:val="16"/>
        </w:rPr>
        <w:t>、孩子雖小</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當我們的主給小孩子們祝福的時候，他正最後一次上耶路撒冷。所以他向孩子們作的祝福是告別的祝福，這提醒我們這個事實，就是在他被接升天之前，在他給他的門徒的告別話語中，我們看到這溫柔的命令——“餵養我的小羊”。以色列的大牧者激情彭湃——“他用膀臂聚集羊羔抱在懷中。”當他登上離別的旅程時，他把滿有恩惠的祝福加在小孩子身上，這是很恰當的。</w:t>
      </w:r>
    </w:p>
    <w:p>
      <w:pPr>
        <w:pStyle w:val="Web"/>
        <w:jc w:val="both"/>
        <w:rPr>
          <w:rFonts w:ascii="DFKai-SB" w:hAnsi="DFKai-SB" w:eastAsia="DFKai-SB" w:cs="DFKai-SB"/>
        </w:rPr>
      </w:pPr>
      <w:r>
        <w:rPr>
          <w:rFonts w:ascii="DFKai-SB" w:hAnsi="DFKai-SB" w:cs="DFKai-SB" w:eastAsia="DFKai-SB"/>
          <w:szCs w:val="16"/>
        </w:rPr>
        <w:t>　　我們的主耶穌基督並不在身內與我們同在；但我們知道他在哪里，我們知道他披戴著天上地下所有的權柄，以此祝福他的子民；那麽讓我們靠近他。讓我們去尋求他在團契中給我們的觸動，尋求他代求的幫助；讓我們在禱告中挂念其他的人；在這些人當中，讓我們給我們的孩子，確實，是所有的小孩子，一個位居前列的位置。</w:t>
      </w:r>
    </w:p>
    <w:p>
      <w:pPr>
        <w:pStyle w:val="Web"/>
        <w:jc w:val="both"/>
        <w:rPr>
          <w:rFonts w:ascii="DFKai-SB" w:hAnsi="DFKai-SB" w:eastAsia="DFKai-SB" w:cs="DFKai-SB"/>
        </w:rPr>
      </w:pPr>
      <w:r>
        <w:rPr>
          <w:rFonts w:ascii="DFKai-SB" w:hAnsi="DFKai-SB" w:cs="DFKai-SB" w:eastAsia="DFKai-SB"/>
          <w:szCs w:val="16"/>
        </w:rPr>
        <w:t>　　我們對耶穌的認識比當時巴勒斯坦的婦人更多；所以讓我們比她們更熱心，把我們的孩子帶到他面前，讓他可以祝福他們，他們可以在他裏面得到接納，就像我們在他裏面得到接納一樣。耶穌要祝福我們。他的品格沒有改變，恩典也沒有變少；正如他依然接納罪人一樣，他仍然祝福孩子；讓我們無論是父母還是老師都不要滿足，直到他已經接納了我們的孩子，已經如此祝福他們，以致我們可以肯定他們已經進入了神的國度爲止。</w:t>
      </w:r>
    </w:p>
    <w:p>
      <w:pPr>
        <w:pStyle w:val="Web"/>
        <w:jc w:val="both"/>
        <w:rPr>
          <w:rFonts w:ascii="DFKai-SB" w:hAnsi="DFKai-SB" w:eastAsia="DFKai-SB" w:cs="DFKai-SB"/>
        </w:rPr>
      </w:pPr>
      <w:r>
        <w:rPr>
          <w:rFonts w:ascii="DFKai-SB" w:hAnsi="DFKai-SB" w:cs="DFKai-SB" w:eastAsia="DFKai-SB"/>
          <w:szCs w:val="16"/>
        </w:rPr>
        <w:t>　　我們的救主看到他的門徒不僅退後不讓孩子們到他那裏，還甚至斥責那些帶孩子來的人，就極不喜悅，把他們叫到他這裏來，好更好教導他們。他那時候告訴他們，不要把孩子看作干擾的人，反而他自己最歡迎他們；他們不是侵擾人的，相反完全有進前來的權利，因爲他的國裏就是那些孩子和像孩子一樣的人。他更宣告，除非人好像小孩子一樣進來，否則沒有人可以進入這國。他帶著來自神的確定說這話，用了他自己的表達用語“實在”，他用他自己極大的個人權威說話，“我對你們說。”這些擺在前面的用語是爲了叫我們有敬畏的關注，留心這個事實，就是接納小孩子進神的國，這遠不是非比尋常，奇怪的事情，而且除非人像小孩子一樣接受福音，否則沒有一個人可以找到進入的門路。</w:t>
      </w:r>
    </w:p>
    <w:p>
      <w:pPr>
        <w:pStyle w:val="Web"/>
        <w:jc w:val="both"/>
        <w:rPr>
          <w:rFonts w:ascii="DFKai-SB" w:hAnsi="DFKai-SB" w:eastAsia="DFKai-SB" w:cs="DFKai-SB"/>
        </w:rPr>
      </w:pPr>
      <w:r>
        <w:rPr>
          <w:rFonts w:ascii="DFKai-SB" w:hAnsi="DFKai-SB" w:cs="DFKai-SB" w:eastAsia="DFKai-SB"/>
          <w:szCs w:val="16"/>
        </w:rPr>
        <w:t>　　很清楚使徒認爲小孩子太無足輕重，他們不配主花時間在他們身上。假如一個王子想來見耶穌，毫無疑問彼得和其餘的門徒會很努力地幫他得到引見；但你們看到，這些人只是貧窮的婦人，帶著嬰孩，還有男孩子女孩子。如果他們是和他們自己一樣的普通人，他們就不會用訓斥來回答他們了。但他們只是孩子</w:t>
      </w:r>
      <w:r>
        <w:rPr>
          <w:rFonts w:eastAsia="DFKai-SB" w:cs="DFKai-SB" w:ascii="DFKai-SB" w:hAnsi="DFKai-SB"/>
          <w:szCs w:val="16"/>
        </w:rPr>
        <w:t xml:space="preserve">! </w:t>
      </w:r>
      <w:r>
        <w:rPr>
          <w:rFonts w:ascii="DFKai-SB" w:hAnsi="DFKai-SB" w:cs="DFKai-SB" w:eastAsia="DFKai-SB"/>
          <w:szCs w:val="16"/>
        </w:rPr>
        <w:t>吃奶的和小小的孩子</w:t>
      </w:r>
      <w:r>
        <w:rPr>
          <w:rFonts w:eastAsia="DFKai-SB" w:cs="DFKai-SB" w:ascii="DFKai-SB" w:hAnsi="DFKai-SB"/>
          <w:szCs w:val="16"/>
        </w:rPr>
        <w:t xml:space="preserve">! </w:t>
      </w:r>
      <w:r>
        <w:rPr>
          <w:rFonts w:ascii="DFKai-SB" w:hAnsi="DFKai-SB" w:cs="DFKai-SB" w:eastAsia="DFKai-SB"/>
          <w:szCs w:val="16"/>
        </w:rPr>
        <w:t>這些人來打擾偉大的夫子，這真是太糟糕了。</w:t>
      </w:r>
    </w:p>
    <w:p>
      <w:pPr>
        <w:pStyle w:val="Web"/>
        <w:jc w:val="both"/>
        <w:rPr>
          <w:rFonts w:ascii="DFKai-SB" w:hAnsi="DFKai-SB" w:eastAsia="DFKai-SB" w:cs="DFKai-SB"/>
        </w:rPr>
      </w:pPr>
      <w:r>
        <w:rPr>
          <w:rFonts w:ascii="DFKai-SB" w:hAnsi="DFKai-SB" w:cs="DFKai-SB" w:eastAsia="DFKai-SB"/>
          <w:szCs w:val="16"/>
        </w:rPr>
        <w:t>　　有一個詞是指那些年幼的申請加入教會的人，可以代表任何年齡，從吃奶的到十二歲的孩子的；肯定的是，沒有這些年幼的人的打擾，要耶穌操心的已經夠多的了。他有更大的事要思想，更要重的事情要操心。</w:t>
      </w:r>
    </w:p>
    <w:p>
      <w:pPr>
        <w:pStyle w:val="Web"/>
        <w:jc w:val="both"/>
        <w:rPr>
          <w:rFonts w:ascii="DFKai-SB" w:hAnsi="DFKai-SB" w:eastAsia="DFKai-SB" w:cs="DFKai-SB"/>
        </w:rPr>
      </w:pPr>
      <w:r>
        <w:rPr>
          <w:rFonts w:ascii="DFKai-SB" w:hAnsi="DFKai-SB" w:cs="DFKai-SB" w:eastAsia="DFKai-SB"/>
          <w:szCs w:val="16"/>
        </w:rPr>
        <w:t>　　孩子是如此的小，他們是在他的注意力之下的；使徒心裏是這樣想的。但如果這是一個不夠重要的問題，那麽有誰有指望得到神的注意呢？如果我們以爲小孩子在他眼裏肯定是微小的，我們又怎樣呢？他舉起衆海島，好像極微之物；地上的居民好像蝗蟲；是的，我們都是根本算不得什麽的人。</w:t>
      </w:r>
    </w:p>
    <w:p>
      <w:pPr>
        <w:pStyle w:val="Web"/>
        <w:jc w:val="both"/>
        <w:rPr>
          <w:rFonts w:ascii="DFKai-SB" w:hAnsi="DFKai-SB" w:eastAsia="DFKai-SB" w:cs="DFKai-SB"/>
        </w:rPr>
      </w:pPr>
      <w:r>
        <w:rPr>
          <w:rFonts w:ascii="DFKai-SB" w:hAnsi="DFKai-SB" w:cs="DFKai-SB" w:eastAsia="DFKai-SB"/>
          <w:szCs w:val="16"/>
        </w:rPr>
        <w:t>　　如果我們是謙卑的，我們就會呼喊：“主啊，人算什麽，你竟顧念他？世人算什麽，你竟眷顧他？”如果我們發夢以爲主不會留意那微小的，不起眼的，我們會怎麽看像這這節的經文呢——“兩個麻雀，不是賣一分銀子嗎？若是你們的父不許，一個也不能掉在地上。”神看顧麻雀，他豈不看顧小孩子嗎？這以爲無足輕重的念頭應當馬上除掉。</w:t>
      </w:r>
    </w:p>
    <w:p>
      <w:pPr>
        <w:pStyle w:val="Web"/>
        <w:jc w:val="both"/>
        <w:rPr>
          <w:rFonts w:ascii="DFKai-SB" w:hAnsi="DFKai-SB" w:eastAsia="DFKai-SB" w:cs="DFKai-SB"/>
        </w:rPr>
      </w:pPr>
      <w:r>
        <w:rPr>
          <w:rFonts w:ascii="DFKai-SB" w:hAnsi="DFKai-SB" w:cs="DFKai-SB" w:eastAsia="DFKai-SB"/>
          <w:szCs w:val="16"/>
        </w:rPr>
        <w:t>　　“耶和華雖高，仍看顧低微的人。”但小孩子就是如此無足輕重嗎？他們不是佈滿在天堂裏頭嗎？這不是你相信的嗎？這是我所相信的——他們占了天上人口相當大的一部分。大群的孩子在新耶路撒冷的大街上行走。在他們犯上實際的罪行之前，他們就從母親的懷裏被取走，免除了勞苦的生命旅程，他們永遠仰望那在天上的我們的父面。</w:t>
      </w:r>
    </w:p>
    <w:p>
      <w:pPr>
        <w:pStyle w:val="Web"/>
        <w:jc w:val="both"/>
        <w:rPr>
          <w:rFonts w:ascii="DFKai-SB" w:hAnsi="DFKai-SB" w:eastAsia="DFKai-SB" w:cs="DFKai-SB"/>
        </w:rPr>
      </w:pPr>
      <w:r>
        <w:rPr>
          <w:rFonts w:ascii="DFKai-SB" w:hAnsi="DFKai-SB" w:cs="DFKai-SB" w:eastAsia="DFKai-SB"/>
          <w:szCs w:val="16"/>
        </w:rPr>
        <w:t>　　“神的國正是這樣的人。”你稱這些人無足輕重嗎？小孩子是選民大軍中人數最多的人群，你敢藐視他們嗎？我要反過來，稱成年人是微不足道的，在他們當中只有少數的餘民是服事主的。另外，許多孩子活下來，長大被大人看重，所以我們不可以爲小孩子是微不足道的。他是人之父，在他身上有極大的可能和能力。他的人性還未長成，但已經有了，輕看這人性的就是毀了這人。那試探一個孩子心思的人會毀了一個人的靈魂。注入一個年輕人耳中的小小的謬誤會最後觸及生命的根本。在幼年的田地裏所種下的雜草會和年輕人一道成長，在他壯年的時候成熟，只是當他自己衰老的時候才會衰敗成爲可悲的敗壞。另一方面，落入一個小孩子內心的真理會在那裏結果子，他正大成人，要見到它的果實。你這在課堂上聽講，聽著他的老師溫柔聲音的孩子，可能會成爲一位馬丁路德，要用他猛烈宣告真理來搖動這個世界。我們之中有誰可以說這不會是這樣呢？無論如何，有真理在他心中，這孩子會長大榮耀，敬畏主，所以人應當在這邪惡的日子幫助使這義的種子成活。</w:t>
      </w:r>
    </w:p>
    <w:p>
      <w:pPr>
        <w:pStyle w:val="Web"/>
        <w:jc w:val="both"/>
        <w:rPr>
          <w:rFonts w:ascii="DFKai-SB" w:hAnsi="DFKai-SB" w:eastAsia="DFKai-SB" w:cs="DFKai-SB"/>
        </w:rPr>
      </w:pPr>
      <w:r>
        <w:rPr>
          <w:rFonts w:ascii="DFKai-SB" w:hAnsi="DFKai-SB" w:cs="DFKai-SB" w:eastAsia="DFKai-SB"/>
          <w:szCs w:val="16"/>
        </w:rPr>
        <w:t>　　所以讓人不要藐視年幼的，或以爲他們無足輕重。我要爲他們爭取一個前面的位置。我要問其他人可不可以退後，反正他們的軟弱會給小子們留下空位的。他們是世界的未來。過去的已經過去，我們不能改變；就算是現在，當我們望著它的時候也過去了；但我們的希望是在將來，所以，你們要留位置給孩子們，給男孩女孩！</w:t>
      </w:r>
    </w:p>
    <w:p>
      <w:pPr>
        <w:pStyle w:val="Web"/>
        <w:jc w:val="both"/>
        <w:rPr>
          <w:rFonts w:ascii="DFKai-SB" w:hAnsi="DFKai-SB" w:eastAsia="DFKai-SB" w:cs="DFKai-SB"/>
        </w:rPr>
      </w:pPr>
      <w:r>
        <w:rPr>
          <w:rFonts w:ascii="DFKai-SB" w:hAnsi="DFKai-SB" w:cs="DFKai-SB" w:eastAsia="DFKai-SB"/>
          <w:szCs w:val="16"/>
        </w:rPr>
        <w:t>　　我想這些長大成人的使徒以爲孩子的思想太輕慢。他們在玩耍，有孩子氣的快樂；他們會以爲被耶穌抱著只是一種消遣；這對他們是高興的事，他們不曉得他們所處位置的莊嚴。嗨！嗨！輕慢，真的嗎？有人說小孩子犯了幼稚的罪！你們不也是輕慢的人嗎？如果要察看輕慢這件事，誰是最大的輕慢者，小孩子還是完全長成的男女呢？還有什麽事情是比一個男人爲了肉體的快樂而活，一個女人爲打扮自己，在夥伴中浪費時間更輕慢的呢？</w:t>
      </w:r>
    </w:p>
    <w:p>
      <w:pPr>
        <w:pStyle w:val="Web"/>
        <w:jc w:val="both"/>
        <w:rPr>
          <w:rFonts w:ascii="DFKai-SB" w:hAnsi="DFKai-SB" w:eastAsia="DFKai-SB" w:cs="DFKai-SB"/>
        </w:rPr>
      </w:pPr>
      <w:r>
        <w:rPr>
          <w:rFonts w:ascii="DFKai-SB" w:hAnsi="DFKai-SB" w:cs="DFKai-SB" w:eastAsia="DFKai-SB"/>
          <w:szCs w:val="16"/>
        </w:rPr>
        <w:t>　　還有，爲錢財而積累錢財，這不是可悲的輕慢又是什麽呢？是小孩子的玩樂卻沒有高興！大多數的男子要比小孩在更大的程度上更爲輕慢，這就是主要的分別。當小孩子輕慢的時候，他們是在玩著小小的東西——他們的玩具很快就壞了，這些豈不是造來就是爲了被輕慢，被弄壞的嗎？孩子輕慢，這只不過是在做他當做的事情。</w:t>
      </w:r>
    </w:p>
    <w:p>
      <w:pPr>
        <w:pStyle w:val="Web"/>
        <w:jc w:val="both"/>
        <w:rPr>
          <w:rFonts w:ascii="DFKai-SB" w:hAnsi="DFKai-SB" w:eastAsia="DFKai-SB" w:cs="DFKai-SB"/>
        </w:rPr>
      </w:pPr>
      <w:r>
        <w:rPr>
          <w:rFonts w:ascii="DFKai-SB" w:hAnsi="DFKai-SB" w:cs="DFKai-SB" w:eastAsia="DFKai-SB"/>
          <w:szCs w:val="16"/>
        </w:rPr>
        <w:t>　　哎，我認識有男男女女輕慢他們的靈魂，輕慢天堂地獄和永世；他們輕慢神的話語，輕慢神的兒子，輕慢神自己！</w:t>
      </w:r>
    </w:p>
    <w:p>
      <w:pPr>
        <w:pStyle w:val="Web"/>
        <w:jc w:val="both"/>
        <w:rPr>
          <w:rFonts w:ascii="DFKai-SB" w:hAnsi="DFKai-SB" w:eastAsia="DFKai-SB" w:cs="DFKai-SB"/>
        </w:rPr>
      </w:pPr>
      <w:r>
        <w:rPr>
          <w:rFonts w:ascii="DFKai-SB" w:hAnsi="DFKai-SB" w:cs="DFKai-SB" w:eastAsia="DFKai-SB"/>
          <w:szCs w:val="16"/>
        </w:rPr>
        <w:t>　　不要責備孩子輕浮，因爲他們小小的遊戲常常本身就是真誠，和大人的追求一樣有用處。我們參議員一半的會議和我們議會一半的辯論要比孩子的遊戲還不如。戰爭的遊戲比最嬉戲的孩子的玩意來說是更大的愚昧。大孩子和小孩子相比是更糟糕的輕慢的人。當全世界都陷入愚昧之中的時候，不要蔑視小孩子輕慢。</w:t>
      </w:r>
    </w:p>
    <w:p>
      <w:pPr>
        <w:pStyle w:val="Web"/>
        <w:jc w:val="both"/>
        <w:rPr>
          <w:rFonts w:ascii="DFKai-SB" w:hAnsi="DFKai-SB" w:eastAsia="DFKai-SB" w:cs="DFKai-SB"/>
        </w:rPr>
      </w:pPr>
      <w:r>
        <w:rPr>
          <w:rFonts w:ascii="DFKai-SB" w:hAnsi="DFKai-SB" w:cs="DFKai-SB" w:eastAsia="DFKai-SB"/>
          <w:szCs w:val="16"/>
        </w:rPr>
        <w:t>　　他們會說：“啊，但是如果我們讓小孩子到基督這裏來，如果他要祝福他們，他們很快就會忘記這件事。無論他的面容是多麽充滿慈愛，他的言語多麽屬靈，他們要回到他們的玩樂裏頭，他們弱小的記憶力是根本不能留下這一絲一毫的。”這種反對意見對於其他人也是一樣的。大人豈不也忘記嗎？傳道人面對宣講的是一個何等善忘的世代！確實，這是一個和以賽亞所說的一樣的世代——“命上加命，令上加令，律上加律，例上加例，這裏一點，那裏一點。”</w:t>
      </w:r>
    </w:p>
    <w:p>
      <w:pPr>
        <w:pStyle w:val="Web"/>
        <w:jc w:val="both"/>
        <w:rPr>
          <w:rFonts w:ascii="DFKai-SB" w:hAnsi="DFKai-SB" w:eastAsia="DFKai-SB" w:cs="DFKai-SB"/>
        </w:rPr>
      </w:pPr>
      <w:r>
        <w:rPr>
          <w:rFonts w:ascii="DFKai-SB" w:hAnsi="DFKai-SB" w:cs="DFKai-SB" w:eastAsia="DFKai-SB"/>
          <w:szCs w:val="16"/>
        </w:rPr>
        <w:t>　　哎！很多人一定要向他們傳福音，一次，一次再一次，直到傳道人對著他沒有成功指望的任務幾乎完全疲倦爲止；因爲他們就像在鏡子裏看看自己的臉，然後走開，忘記了他們是怎樣的人。他們依舊活在罪中。神的話語在他們心中沒有存留的地方。忘性！不要用這個來指責小孩子，免得這指責反過來控告你。</w:t>
      </w:r>
    </w:p>
    <w:p>
      <w:pPr>
        <w:pStyle w:val="Web"/>
        <w:jc w:val="both"/>
        <w:rPr>
          <w:rFonts w:ascii="DFKai-SB" w:hAnsi="DFKai-SB" w:eastAsia="DFKai-SB" w:cs="DFKai-SB"/>
        </w:rPr>
      </w:pPr>
      <w:r>
        <w:rPr>
          <w:rFonts w:ascii="DFKai-SB" w:hAnsi="DFKai-SB" w:cs="DFKai-SB" w:eastAsia="DFKai-SB"/>
          <w:szCs w:val="16"/>
        </w:rPr>
        <w:t>　　但是小孩子豈不是忘記嗎？我想我們老年時最記得起來的就是那些發生在我們最早年時候的事情。無論如何，我曾和那些頭髮發白的人交往，他們幾乎把所有介乎他們老年和童年之間發生的事情都忘光了，但是在家裏發生的小事情，坐在母親膝頭上學到的讚美詩，他們父親或姊妹說過的話，還和他們一道存留下來。童年的聲音在整個人生裏回響，首先學到的東西通常是最後才被忘掉的。那聽過我們主的祝福的小孩子不會把這忘記。他們把他的面容像照相一樣印在他們心裏，永遠不忘他善良溫和的笑容。彼得，雅各，約翰，和你們其餘的人都錯了，所以你們一定要讓孩子到耶穌這裏來。</w:t>
      </w:r>
    </w:p>
    <w:p>
      <w:pPr>
        <w:pStyle w:val="Web"/>
        <w:jc w:val="both"/>
        <w:rPr>
          <w:rFonts w:ascii="DFKai-SB" w:hAnsi="DFKai-SB" w:eastAsia="DFKai-SB" w:cs="DFKai-SB"/>
        </w:rPr>
      </w:pPr>
      <w:r>
        <w:rPr>
          <w:rFonts w:ascii="DFKai-SB" w:hAnsi="DFKai-SB" w:cs="DFKai-SB" w:eastAsia="DFKai-SB"/>
          <w:szCs w:val="16"/>
        </w:rPr>
        <w:t>　　也許他們還認爲小孩子能力不夠。耶穌基督說過如此奇妙的話，小孩子理當沒有接受這些話的能力。然而這卻是一個極大的錯誤；因爲小孩子很容易就會進到我們主的教訓裏面。他們從其他書裏面絕不會像從新約聖經一樣那麽快就學會讀書，耶穌的話是如此像小孩子的話，如此適合小孩子，他們把它領受吃下去，要比領受任何其他人的話要容易，不管這人如何嘗試把話說得簡單。小孩子很容易明白孩童耶穌。這能力的問題是怎麽一回事？有什麽能力是缺乏的？相信的能力？我要告訴你們，小孩子要比成人有更大相信的能力。我這裏講的不是相信這件事屬靈的那一部分，只是講就心智的能力而言，在一個孩子的心中有沒有相信的能力。他相信的能力還沒有被迷信充滿，被謊言扭曲，被邪惡的不信傷害。單單讓聖靈使這心智成聖，就會有足夠的能力産生出對神充足的信心。</w:t>
      </w:r>
    </w:p>
    <w:p>
      <w:pPr>
        <w:pStyle w:val="Web"/>
        <w:jc w:val="both"/>
        <w:rPr>
          <w:rFonts w:ascii="DFKai-SB" w:hAnsi="DFKai-SB" w:eastAsia="DFKai-SB" w:cs="DFKai-SB"/>
        </w:rPr>
      </w:pPr>
      <w:r>
        <w:rPr>
          <w:rFonts w:ascii="DFKai-SB" w:hAnsi="DFKai-SB" w:cs="DFKai-SB" w:eastAsia="DFKai-SB"/>
          <w:szCs w:val="16"/>
        </w:rPr>
        <w:t>　　在哪一方面孩子是能力不夠的？他們缺乏悔改的能力嗎？肯定不是，我豈沒有見過一個小女孩因爲做錯了事，痛哭得極其厲害嗎？許多小男孩柔嫩的良心，使他在意識到犯錯的時候極其悲傷。</w:t>
      </w:r>
    </w:p>
    <w:p>
      <w:pPr>
        <w:pStyle w:val="Web"/>
        <w:jc w:val="both"/>
        <w:rPr>
          <w:rFonts w:ascii="DFKai-SB" w:hAnsi="DFKai-SB" w:eastAsia="DFKai-SB" w:cs="DFKai-SB"/>
        </w:rPr>
      </w:pPr>
      <w:r>
        <w:rPr>
          <w:rFonts w:ascii="DFKai-SB" w:hAnsi="DFKai-SB" w:cs="DFKai-SB" w:eastAsia="DFKai-SB"/>
          <w:szCs w:val="16"/>
        </w:rPr>
        <w:t>　　我們中的一些人豈不記得起，當我們還是小孩子的時候，知罪的利箭是如何紮進我們的心裏的嗎？我還清清楚楚記得，當我還是一個孩子的時候，因爲罪我不能安息，而尋求主，帶著痛苦的焦慮。只要聖靈神在他們裏面動工，小孩子就有足夠的能力悔改。這不是猜測，因爲我們自己是活生生的見證。</w:t>
      </w:r>
    </w:p>
    <w:p>
      <w:pPr>
        <w:pStyle w:val="Web"/>
        <w:jc w:val="both"/>
        <w:rPr>
          <w:rFonts w:ascii="DFKai-SB" w:hAnsi="DFKai-SB" w:eastAsia="DFKai-SB" w:cs="DFKai-SB"/>
        </w:rPr>
      </w:pPr>
      <w:r>
        <w:rPr>
          <w:rFonts w:ascii="DFKai-SB" w:hAnsi="DFKai-SB" w:cs="DFKai-SB" w:eastAsia="DFKai-SB"/>
          <w:szCs w:val="16"/>
        </w:rPr>
        <w:t>　　那麽小孩子在能力方面缺乏什麽呢？“不就是他們沒有充分的理解能力嗎？”有人會說。理解能力——理解什麽呢？如果耶穌的信仰是現代思想，如果它是除了那些所謂的文化階層以外，沒有任何人可以能摸得著頭腦的偉大的一派胡言，那麽小孩子可能是沒有能力去理解的；但如果它確實是窮人聖經的福音，那麽它裏面就有淺水之處，耶穌羊群裏最小的羔羊也可以涉水而過，而不擔心被沖倒失腳。聖經裏有極大的奧秘，這是真的，其中你們這些巨人可以下潛而找不到底；但對這些深奧事情的認識，對於得救來說並不是必不可少的，否則我們沒有幾個人可以得救。對得救來說根本的事情是如此極爲簡單，以致沒有小孩子會絕望地坐在一旁，無法明白事關他的平安的事情。被釘十字架的基督不是留給哲人的謎語，而是給簡單之人的淺白真理，確實對大人它是乾糧，但它也是嬰孩的奶。</w:t>
      </w:r>
    </w:p>
    <w:p>
      <w:pPr>
        <w:pStyle w:val="Web"/>
        <w:jc w:val="both"/>
        <w:rPr>
          <w:rFonts w:ascii="DFKai-SB" w:hAnsi="DFKai-SB" w:eastAsia="DFKai-SB" w:cs="DFKai-SB"/>
        </w:rPr>
      </w:pPr>
      <w:r>
        <w:rPr>
          <w:rFonts w:ascii="DFKai-SB" w:hAnsi="DFKai-SB" w:cs="DFKai-SB" w:eastAsia="DFKai-SB"/>
          <w:szCs w:val="16"/>
        </w:rPr>
        <w:t>　　你說小孩子不懂得愛嗎？這畢竟是一個基督徒教育最主要的部分；你發夢孩子做不到這點嗎？不，你沒有這麽說，你不敢這麽想，因爲在孩子身上愛的能力是巨大的。求神使它在我們身上也有這麽巨大就好了！</w:t>
      </w:r>
    </w:p>
    <w:p>
      <w:pPr>
        <w:pStyle w:val="Web"/>
        <w:jc w:val="both"/>
        <w:rPr>
          <w:rFonts w:ascii="DFKai-SB" w:hAnsi="DFKai-SB" w:eastAsia="DFKai-SB" w:cs="DFKai-SB"/>
        </w:rPr>
      </w:pPr>
      <w:r>
        <w:rPr>
          <w:rFonts w:ascii="DFKai-SB" w:hAnsi="DFKai-SB" w:cs="DFKai-SB" w:eastAsia="DFKai-SB"/>
          <w:szCs w:val="16"/>
        </w:rPr>
        <w:t>　　用一兩句話總結使徒認爲小孩子不可以到基督這裏來的想法，就是孩子們不像使徒他們自己——他們不是男人和女人。小孩子不夠大，不夠高，不夠長成，不夠偉大而得到耶穌的祝福！他們是這樣想的。小孩子不可以到主這裏來，因爲他不像大人。</w:t>
      </w:r>
    </w:p>
    <w:p>
      <w:pPr>
        <w:pStyle w:val="Web"/>
        <w:jc w:val="both"/>
        <w:rPr>
          <w:rFonts w:ascii="DFKai-SB" w:hAnsi="DFKai-SB" w:eastAsia="DFKai-SB" w:cs="DFKai-SB"/>
        </w:rPr>
      </w:pPr>
      <w:r>
        <w:rPr>
          <w:rFonts w:ascii="DFKai-SB" w:hAnsi="DFKai-SB" w:cs="DFKai-SB" w:eastAsia="DFKai-SB"/>
          <w:szCs w:val="16"/>
        </w:rPr>
        <w:t>　　配得讚美的主是怎樣反過來說的啊：“不要說小孩子如果不是像大人一樣就不能來，但要知道你們如果不是像他一樣就不能來。小孩子不像你們，這不是問題；問題在你們，就是你們不像小孩子。”不是小孩子要等到他長大，成爲一個大人，而是人必須變小，成爲小孩子的樣式。“凡要承受神國的，若不像小孩子，斷不能進去。”我們主的話語是對他的門徒的想法的一個完全充分的回答，我們看到這點，也可以彼此學習智慧。</w:t>
      </w:r>
    </w:p>
    <w:p>
      <w:pPr>
        <w:pStyle w:val="Web"/>
        <w:jc w:val="both"/>
        <w:rPr>
          <w:rFonts w:ascii="DFKai-SB" w:hAnsi="DFKai-SB" w:eastAsia="DFKai-SB" w:cs="DFKai-SB"/>
        </w:rPr>
      </w:pPr>
      <w:r>
        <w:rPr>
          <w:rFonts w:ascii="DFKai-SB" w:hAnsi="DFKai-SB" w:cs="DFKai-SB" w:eastAsia="DFKai-SB"/>
          <w:szCs w:val="16"/>
        </w:rPr>
        <w:t>　　讓我們不要這麽說：“求神使我的孩子像我一樣長大，好叫他可以到基督這裏來。”而是讓我們幾乎是去希望我們可以再一次成爲小孩子，可以忘記那我們現在知道的大多數東西，可以得到洗淨，脫離習慣和偏見，可以再次開始，有著小孩子的新鮮朝氣，單一和熱切。當我們祈求在靈裏做小孩子的時候，聖經就印證了這祈求，因爲聖經上寫著：“人若不重生，就不能見神的國。”還有——“你們若不回轉，變成小孩子的樣式，斷不得進天國。”</w:t>
      </w:r>
    </w:p>
    <w:p>
      <w:pPr>
        <w:pStyle w:val="Web"/>
        <w:jc w:val="both"/>
        <w:rPr>
          <w:rFonts w:ascii="DFKai-SB" w:hAnsi="DFKai-SB" w:eastAsia="DFKai-SB" w:cs="DFKai-SB"/>
        </w:rPr>
      </w:pPr>
      <w:r>
        <w:rPr>
          <w:rFonts w:ascii="DFKai-SB" w:hAnsi="DFKai-SB" w:cs="DFKai-SB" w:eastAsia="DFKai-SB"/>
          <w:szCs w:val="16"/>
        </w:rPr>
        <w:t>　　現在我想還有沒有人在頭腦裏，在心裏還留有像使徒的這種想法？我會想你們是否曾經這樣想？如果你們是這樣，我不會感到意外。我希望現在這想法不像從前那樣普遍，但我以前在某些老人家身上看到他們對年幼的人的敬虔疑心很大。長者對接納孩子進教會的觀點搖頭。一些人甚至有膽量去說歸信的人“只不是許多的男孩女孩”，好像如果是這樣，他們就更糟糕了。許多人如果聽說一個小孩子信了主，就會非常懷疑，除非這孩子很快就死掉了，這樣他們就會真的相信他。如果孩子繼續活著，他們就會用審查的辦法，磨好他們的斧子朝他砍去。他一定要認識所有的教義，這是當然的，他一定要超自然地嚴肅；不是每一個大人都曉得神話語更高深的道理，但如果年幼的人不曉得，他就要到一邊去。一些人期望一個小孩子幾乎要有無窮的智慧，然後他們才能相信他是神施恩的物件。這真是太糟糕的。</w:t>
      </w:r>
    </w:p>
    <w:p>
      <w:pPr>
        <w:pStyle w:val="Web"/>
        <w:jc w:val="both"/>
        <w:rPr>
          <w:rFonts w:ascii="DFKai-SB" w:hAnsi="DFKai-SB" w:eastAsia="DFKai-SB" w:cs="DFKai-SB"/>
        </w:rPr>
      </w:pPr>
      <w:r>
        <w:rPr>
          <w:rFonts w:ascii="DFKai-SB" w:hAnsi="DFKai-SB" w:cs="DFKai-SB" w:eastAsia="DFKai-SB"/>
          <w:szCs w:val="16"/>
        </w:rPr>
        <w:t>　　還有，如果一個相信的小孩子行事爲人像一個小孩子，上一個世代的一些身爲人父的人就會判斷這孩子不是相信的，好像相信基督就給我們的年齡加上了二十年一樣。當然了，年幼相信的人不可以再玩耍了，不可以用他自己的孩子氣說話了，否則長輩就會吃驚；因爲人有一種認爲，就是只要一個孩子一相信，他就要變成一個老人。我在聖經裏從來沒有見過任何支援這個理論的地方，那些經歷很深的人判斷的時候也不太注意聖經，一般的看法就是在所有相信的人被接納進入教會神聖的圈子之前，理當要經過時間的考驗。</w:t>
      </w:r>
    </w:p>
    <w:p>
      <w:pPr>
        <w:pStyle w:val="Web"/>
        <w:jc w:val="both"/>
        <w:rPr>
          <w:rFonts w:ascii="DFKai-SB" w:hAnsi="DFKai-SB" w:eastAsia="DFKai-SB" w:cs="DFKai-SB"/>
        </w:rPr>
      </w:pPr>
      <w:r>
        <w:rPr>
          <w:rFonts w:ascii="DFKai-SB" w:hAnsi="DFKai-SB" w:cs="DFKai-SB" w:eastAsia="DFKai-SB"/>
          <w:szCs w:val="16"/>
        </w:rPr>
        <w:t>　　如果你們當中任何人在頭腦裏對小孩子相信還有敵意，要努力把這除去，因爲再也沒有什麽比這更錯誤的了。</w:t>
      </w:r>
    </w:p>
    <w:p>
      <w:pPr>
        <w:pStyle w:val="Web"/>
        <w:jc w:val="both"/>
        <w:rPr>
          <w:rFonts w:ascii="DFKai-SB" w:hAnsi="DFKai-SB" w:eastAsia="DFKai-SB" w:cs="DFKai-SB"/>
        </w:rPr>
      </w:pPr>
      <w:r>
        <w:rPr>
          <w:rFonts w:ascii="DFKai-SB" w:hAnsi="DFKai-SB" w:cs="DFKai-SB" w:eastAsia="DFKai-SB"/>
          <w:szCs w:val="16"/>
        </w:rPr>
        <w:t>　　如果現在在我面前有兩個尋求主的人，一個孩子一個大人，我從他們每一個人都得到相同的見證，我就沒有權利去不相信這個孩子，正如我沒有理由懷疑大人一樣。事實上，如果一定要有懷疑，這倒應該去懷疑大人，而不是那孩子，孩子比大人遠遠不大可能裝假，遠遠不可能他所說的話語是借來的。</w:t>
      </w:r>
    </w:p>
    <w:p>
      <w:pPr>
        <w:pStyle w:val="Web"/>
        <w:jc w:val="both"/>
        <w:rPr>
          <w:rFonts w:ascii="DFKai-SB" w:hAnsi="DFKai-SB" w:eastAsia="DFKai-SB" w:cs="DFKai-SB"/>
        </w:rPr>
      </w:pPr>
      <w:r>
        <w:rPr>
          <w:rFonts w:ascii="DFKai-SB" w:hAnsi="DFKai-SB" w:cs="DFKai-SB" w:eastAsia="DFKai-SB"/>
          <w:szCs w:val="16"/>
        </w:rPr>
        <w:t>　　總之，學習主的話語，你們不可嘗試使小孩子變得和你自己一樣，而是你要被改變，直到你自己像孩子一般。</w:t>
      </w:r>
    </w:p>
    <w:p>
      <w:pPr>
        <w:pStyle w:val="Web"/>
        <w:jc w:val="both"/>
        <w:rPr>
          <w:rFonts w:ascii="DFKai-SB" w:hAnsi="DFKai-SB" w:eastAsia="DFKai-SB" w:cs="DFKai-SB"/>
        </w:rPr>
      </w:pPr>
      <w:r>
        <w:rPr>
          <w:rFonts w:eastAsia="DFKai-SB" w:cs="DFKai-SB" w:ascii="DFKai-SB" w:hAnsi="DFKai-SB"/>
          <w:szCs w:val="16"/>
        </w:rPr>
        <w:t>7</w:t>
      </w:r>
      <w:r>
        <w:rPr>
          <w:rFonts w:ascii="DFKai-SB" w:hAnsi="DFKai-SB" w:cs="DFKai-SB" w:eastAsia="DFKai-SB"/>
          <w:szCs w:val="16"/>
        </w:rPr>
        <w:t>、餵養我的小羊</w:t>
      </w:r>
    </w:p>
    <w:p>
      <w:pPr>
        <w:pStyle w:val="Web"/>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餵養小羊的動力是爲主人他自己，而不是爲自己。如果彼得真的是羅馬第一位的教皇，真的像他的繼任人一樣，而的確他絕不是這樣的，那麽肯定主這樣對他說就是很恰當的了，“餵養你的羊。哦彼得，在地上基督的教皇，我把他們交托給你。”不，不，不。彼得要餵養他們，但他們不是他的，他們依然還是屬基督的。</w:t>
      </w:r>
    </w:p>
    <w:p>
      <w:pPr>
        <w:pStyle w:val="Web"/>
        <w:jc w:val="both"/>
        <w:rPr>
          <w:rFonts w:ascii="DFKai-SB" w:hAnsi="DFKai-SB" w:eastAsia="DFKai-SB" w:cs="DFKai-SB"/>
        </w:rPr>
      </w:pPr>
      <w:r>
        <w:rPr>
          <w:rFonts w:ascii="DFKai-SB" w:hAnsi="DFKai-SB" w:cs="DFKai-SB" w:eastAsia="DFKai-SB"/>
          <w:szCs w:val="16"/>
        </w:rPr>
        <w:t>　　弟兄姊妹，你們要爲耶穌所做的工作絕不是爲你們自己的。你教導的班級不是你的孩子，而是基督的。</w:t>
      </w:r>
    </w:p>
    <w:p>
      <w:pPr>
        <w:pStyle w:val="Web"/>
        <w:jc w:val="both"/>
        <w:rPr>
          <w:rFonts w:ascii="DFKai-SB" w:hAnsi="DFKai-SB" w:eastAsia="DFKai-SB" w:cs="DFKai-SB"/>
        </w:rPr>
      </w:pPr>
      <w:r>
        <w:rPr>
          <w:rFonts w:ascii="DFKai-SB" w:hAnsi="DFKai-SB" w:cs="DFKai-SB" w:eastAsia="DFKai-SB"/>
          <w:szCs w:val="16"/>
        </w:rPr>
        <w:t>　　保羅所給的鼓勵是，“牧養神的教會。”彼得自己在他的書信中寫道，“務要牧養在你們中間神的群羊，按著神旨意照管他們。不是出於勉強，乃是出於甘心。也不是因爲貪財，乃是出於樂意。”</w:t>
      </w:r>
    </w:p>
    <w:p>
      <w:pPr>
        <w:pStyle w:val="Web"/>
        <w:jc w:val="both"/>
        <w:rPr>
          <w:rFonts w:ascii="DFKai-SB" w:hAnsi="DFKai-SB" w:eastAsia="DFKai-SB" w:cs="DFKai-SB"/>
        </w:rPr>
      </w:pPr>
      <w:r>
        <w:rPr>
          <w:rFonts w:ascii="DFKai-SB" w:hAnsi="DFKai-SB" w:cs="DFKai-SB" w:eastAsia="DFKai-SB"/>
          <w:szCs w:val="16"/>
        </w:rPr>
        <w:t>　　讓這些小羊長大，榮耀要歸給主人，而不是歸給僕人，所有花費的時間，付出的勞動，投入的精力，其中的每一點一滴都要歸回到對他的讚美，這些羔羊是他的。</w:t>
      </w:r>
    </w:p>
    <w:p>
      <w:pPr>
        <w:pStyle w:val="Web"/>
        <w:jc w:val="both"/>
        <w:rPr>
          <w:rFonts w:ascii="DFKai-SB" w:hAnsi="DFKai-SB" w:eastAsia="DFKai-SB" w:cs="DFKai-SB"/>
        </w:rPr>
      </w:pPr>
      <w:r>
        <w:rPr>
          <w:rFonts w:ascii="DFKai-SB" w:hAnsi="DFKai-SB" w:cs="DFKai-SB" w:eastAsia="DFKai-SB"/>
          <w:szCs w:val="16"/>
        </w:rPr>
        <w:t>　　儘管這是一份舍己的工作，它也是甜美，尊貴的。我們可以做這份工作，認識到它是事奉最崇高的形式之一。耶穌說，“我的小羊；我的羊。”想著他們，要驚奇耶穌要把他們交托給我們。</w:t>
      </w:r>
    </w:p>
    <w:p>
      <w:pPr>
        <w:pStyle w:val="Web"/>
        <w:jc w:val="both"/>
        <w:rPr>
          <w:rFonts w:ascii="DFKai-SB" w:hAnsi="DFKai-SB" w:eastAsia="DFKai-SB" w:cs="DFKai-SB"/>
        </w:rPr>
      </w:pPr>
      <w:r>
        <w:rPr>
          <w:rFonts w:ascii="DFKai-SB" w:hAnsi="DFKai-SB" w:cs="DFKai-SB" w:eastAsia="DFKai-SB"/>
          <w:szCs w:val="16"/>
        </w:rPr>
        <w:t>　　可憐的彼得！肯定早飯開始的時候，他感覺很尷尬。我讓自己設身處地，當我記起我發誓，咒詛不認他，我知道我真不想望過桌子那邊去看耶穌。我們的主帶領彼得去講他的愛，這愛是受到如此嚴重質疑的。希望可以讓他覺得自在起來。</w:t>
      </w:r>
    </w:p>
    <w:p>
      <w:pPr>
        <w:pStyle w:val="Web"/>
        <w:jc w:val="both"/>
        <w:rPr>
          <w:rFonts w:ascii="DFKai-SB" w:hAnsi="DFKai-SB" w:eastAsia="DFKai-SB" w:cs="DFKai-SB"/>
        </w:rPr>
      </w:pPr>
      <w:r>
        <w:rPr>
          <w:rFonts w:ascii="DFKai-SB" w:hAnsi="DFKai-SB" w:cs="DFKai-SB" w:eastAsia="DFKai-SB"/>
          <w:szCs w:val="16"/>
        </w:rPr>
        <w:t>　　像一位高明的醫生，他把柳葉刀放在焦慮正在發濃的地方；他問道：“你愛我嗎？”這並不是因爲耶穌不知道彼得的愛，而是爲了讓彼得可以確知，作出新的承認，說，“主啊，是的。你知道我愛你。”主要用幾分鐘對一個犯錯的人進行溫柔的質問，爲了在他和彼得之間以後不再有任何的隔閡。當彼得說，“主啊，是的。你知道我愛你。”你可能幾乎會以爲主會回答說——“啊，彼得，我也愛你。”但他沒有這麽說，然而他確實說了這樣的話。也許彼得看不出他的意思，但我們可以看得出，因爲我們的思想不像彼得在那個值得回憶的早晨時的思想那樣混亂。</w:t>
      </w:r>
    </w:p>
    <w:p>
      <w:pPr>
        <w:pStyle w:val="Web"/>
        <w:jc w:val="both"/>
        <w:rPr>
          <w:rFonts w:ascii="DFKai-SB" w:hAnsi="DFKai-SB" w:eastAsia="DFKai-SB" w:cs="DFKai-SB"/>
        </w:rPr>
      </w:pPr>
      <w:r>
        <w:rPr>
          <w:rFonts w:ascii="DFKai-SB" w:hAnsi="DFKai-SB" w:cs="DFKai-SB" w:eastAsia="DFKai-SB"/>
          <w:szCs w:val="16"/>
        </w:rPr>
        <w:t>　　耶穌實際上說，“我愛你，所以我把用我的心的血買贖回來的交托給你。全世界我最寶貝的就是我的羊群；西門，看，我對你有如此的信心，我如此全然相信你的誠實，你是真心愛我，我要立你作我的羊的牧人。他們是我在世上的一切，我爲他們付出了一切，甚至連我的生命也獻上了；現在，約拿的兒子西門，爲我照顧他們。”哦，這話是“善意說出”的。是基督寬宏的心在說，“可憐的彼得，立刻過來分享我最顧念的。”耶穌如此相信彼得的告白，以致他不是用言語，而是用行爲告訴他這件事情。他三次說道，“餵養我的小羊；餵養我的羊；餵養我的羊。”以此來表明他是多麽愛他。當主耶穌極愛一個人的時候，他要給他做很多的事情，或者要他爲很多的事情受苦。</w:t>
      </w:r>
    </w:p>
    <w:p>
      <w:pPr>
        <w:pStyle w:val="Web"/>
        <w:jc w:val="both"/>
        <w:rPr>
          <w:rFonts w:ascii="DFKai-SB" w:hAnsi="DFKai-SB" w:eastAsia="DFKai-SB" w:cs="DFKai-SB"/>
        </w:rPr>
      </w:pPr>
      <w:r>
        <w:rPr>
          <w:rFonts w:ascii="DFKai-SB" w:hAnsi="DFKai-SB" w:cs="DFKai-SB" w:eastAsia="DFKai-SB"/>
          <w:szCs w:val="16"/>
        </w:rPr>
        <w:t>　　我們許多人曾經就像從火裏抽出來的一根柴，因爲我們曾經“因著惡行與他爲敵”。現在我們在教會中，和他的朋友在一起，我們的救主把他最親愛的託付給我們。我會想，當那位浪子回家，父親接納了他，在趕集的那一天來到的時候，他會不會派他的小兒子去市場賣麥子，把錢帶回家呢。你們大多數人會說：“我很高興這孩子回來了；同時，我會派他的哥哥去做生意，因爲他總是堅守在我身邊。”對我自己來說，主耶穌在我還是一個可憐的浪子的時候就接納了我，不過幾個星期他就把福音，這一切珍寶中最大的交托給了我；這是愛極大的表現。我知道沒有什麽可以超過這一點。</w:t>
      </w:r>
    </w:p>
    <w:p>
      <w:pPr>
        <w:pStyle w:val="Web"/>
        <w:jc w:val="both"/>
        <w:rPr>
          <w:rFonts w:ascii="DFKai-SB" w:hAnsi="DFKai-SB" w:eastAsia="DFKai-SB" w:cs="DFKai-SB"/>
        </w:rPr>
      </w:pPr>
      <w:r>
        <w:rPr>
          <w:rFonts w:ascii="DFKai-SB" w:hAnsi="DFKai-SB" w:cs="DFKai-SB" w:eastAsia="DFKai-SB"/>
          <w:szCs w:val="16"/>
        </w:rPr>
        <w:t>　　給彼得的使命證明了分離是何等完全得到了癒合，罪是何等完全得到了赦免，因爲耶穌接納這位咒詛，發誓不認他的人，命令他去餵養他的小羊和大羊。哦，這有福的工作，不是爲了你們自己，然而卻又是爲了你們自己</w:t>
      </w:r>
      <w:r>
        <w:rPr>
          <w:rFonts w:eastAsia="DFKai-SB" w:cs="DFKai-SB" w:ascii="DFKai-SB" w:hAnsi="DFKai-SB"/>
          <w:szCs w:val="16"/>
        </w:rPr>
        <w:t xml:space="preserve">! </w:t>
      </w:r>
      <w:r>
        <w:rPr>
          <w:rFonts w:ascii="DFKai-SB" w:hAnsi="DFKai-SB" w:cs="DFKai-SB" w:eastAsia="DFKai-SB"/>
          <w:szCs w:val="16"/>
        </w:rPr>
        <w:t>那服事自己的人要失喪自己；但那捨棄自己的人，卻是真正使自己得到一切可能最大的益處。</w:t>
      </w:r>
    </w:p>
    <w:p>
      <w:pPr>
        <w:pStyle w:val="Web"/>
        <w:jc w:val="both"/>
        <w:rPr>
          <w:rFonts w:ascii="DFKai-SB" w:hAnsi="DFKai-SB" w:eastAsia="DFKai-SB" w:cs="DFKai-SB"/>
        </w:rPr>
      </w:pPr>
      <w:r>
        <w:rPr>
          <w:rFonts w:ascii="DFKai-SB" w:hAnsi="DFKai-SB" w:cs="DFKai-SB" w:eastAsia="DFKai-SB"/>
          <w:szCs w:val="16"/>
        </w:rPr>
        <w:t>　　一位好牧人最大的動力就是愛。我們要出於愛去餵養基督的小羊。</w:t>
      </w:r>
    </w:p>
    <w:p>
      <w:pPr>
        <w:pStyle w:val="Web"/>
        <w:jc w:val="both"/>
        <w:rPr>
          <w:rFonts w:ascii="DFKai-SB" w:hAnsi="DFKai-SB" w:eastAsia="DFKai-SB" w:cs="DFKai-SB"/>
        </w:rPr>
      </w:pPr>
      <w:r>
        <w:rPr>
          <w:rFonts w:ascii="DFKai-SB" w:hAnsi="DFKai-SB" w:cs="DFKai-SB" w:eastAsia="DFKai-SB"/>
          <w:szCs w:val="16"/>
        </w:rPr>
        <w:t>　　第一、作爲愛的證據。“你們若愛我，就必遵守我的命令。”如果你們愛我，餵養我的小羊。如果你們愛基督，就把這愛表明出來，通過向其他人行善，通過把自己擺上去幫助他人把這表明出來，可以讓耶穌歡喜。</w:t>
      </w:r>
    </w:p>
    <w:p>
      <w:pPr>
        <w:pStyle w:val="Web"/>
        <w:jc w:val="both"/>
        <w:rPr>
          <w:rFonts w:ascii="DFKai-SB" w:hAnsi="DFKai-SB" w:eastAsia="DFKai-SB" w:cs="DFKai-SB"/>
        </w:rPr>
      </w:pPr>
      <w:r>
        <w:rPr>
          <w:rFonts w:ascii="DFKai-SB" w:hAnsi="DFKai-SB" w:cs="DFKai-SB" w:eastAsia="DFKai-SB"/>
          <w:szCs w:val="16"/>
        </w:rPr>
        <w:t>　　接著，作爲愛的流入。“餵養我的小羊。”因爲如果當你開始去行善的時候，你愛基督一點點，你很快就會愛他更多。愛籍著主動的操練增長。它就好像鐵匠的臂膀，通過揮動鐵錘增加力量。愛要去愛，直到它愛得更多，它要愛得更多，直到它愛得更多；它還要愛得更多，直到它愛到最多，那時它還不滿足，而是渴望心能擴大，可以更完全效法在救主基督耶穌裏的愛的榜樣。</w:t>
      </w:r>
    </w:p>
    <w:p>
      <w:pPr>
        <w:pStyle w:val="Web"/>
        <w:jc w:val="both"/>
        <w:rPr>
          <w:rFonts w:ascii="DFKai-SB" w:hAnsi="DFKai-SB" w:eastAsia="DFKai-SB" w:cs="DFKai-SB"/>
        </w:rPr>
      </w:pPr>
      <w:r>
        <w:rPr>
          <w:rFonts w:ascii="DFKai-SB" w:hAnsi="DFKai-SB" w:cs="DFKai-SB" w:eastAsia="DFKai-SB"/>
          <w:szCs w:val="16"/>
        </w:rPr>
        <w:t>　　除了這是愛的流入之外，餵養小羊還是愛的流出。當我們傳道的時候，我們是何等常常對我們的主說我們愛他，我毫不懷疑，你們這些作老師的在忙碌教導班上學生的時候，要比你在家裏自己忙碌更能體會到對耶穌之愛所帶來的喜悅。</w:t>
      </w:r>
    </w:p>
    <w:p>
      <w:pPr>
        <w:pStyle w:val="Web"/>
        <w:jc w:val="both"/>
        <w:rPr>
          <w:rFonts w:ascii="DFKai-SB" w:hAnsi="DFKai-SB" w:eastAsia="DFKai-SB" w:cs="DFKai-SB"/>
        </w:rPr>
      </w:pPr>
      <w:r>
        <w:rPr>
          <w:rFonts w:ascii="DFKai-SB" w:hAnsi="DFKai-SB" w:cs="DFKai-SB" w:eastAsia="DFKai-SB"/>
          <w:szCs w:val="16"/>
        </w:rPr>
        <w:t>　　一個人可能回到家中，坐下歎息說——“我希望知道這一點，這常常使我心擔憂。”他擦著前額，揉著眼睛，陷入無邊的迷團；但如果他起身爲耶穌工作，他希望知道的這一點就很快可以得到解決，因爲愛要從他心裏傾倒而出，直到他不再質疑他心裏有沒有愛。</w:t>
      </w:r>
    </w:p>
    <w:p>
      <w:pPr>
        <w:pStyle w:val="Web"/>
        <w:jc w:val="both"/>
        <w:rPr>
          <w:rFonts w:ascii="DFKai-SB" w:hAnsi="DFKai-SB" w:eastAsia="DFKai-SB" w:cs="DFKai-SB"/>
        </w:rPr>
      </w:pPr>
      <w:r>
        <w:rPr>
          <w:rFonts w:ascii="DFKai-SB" w:hAnsi="DFKai-SB" w:cs="DFKai-SB" w:eastAsia="DFKai-SB"/>
          <w:szCs w:val="16"/>
        </w:rPr>
        <w:t>　　所以，讓我們堅守這蒙福的對基督的事奉，這要成爲愛的喜悅，愛在其中暢遊的海洋，愛所光照灑下的陽光。一顆愛心樂在其中的是爲耶穌基督做工，在這屬天的娛樂最高，最甜美的形式當中，有一種就是餵養年青的基督徒；努力在知識和悟性上建立他們，使他們可以在主裏變得強壯。</w:t>
      </w:r>
    </w:p>
    <w:p>
      <w:pPr>
        <w:pStyle w:val="Web"/>
        <w:jc w:val="both"/>
        <w:rPr>
          <w:rFonts w:ascii="DFKai-SB" w:hAnsi="DFKai-SB" w:eastAsia="DFKai-SB" w:cs="DFKai-SB"/>
        </w:rPr>
      </w:pPr>
      <w:r>
        <w:rPr>
          <w:rFonts w:eastAsia="DFKai-SB" w:cs="DFKai-SB" w:ascii="DFKai-SB" w:hAnsi="DFKai-SB"/>
          <w:szCs w:val="16"/>
        </w:rPr>
        <w:t>8</w:t>
      </w:r>
      <w:r>
        <w:rPr>
          <w:rFonts w:ascii="DFKai-SB" w:hAnsi="DFKai-SB" w:cs="DFKai-SB" w:eastAsia="DFKai-SB"/>
          <w:szCs w:val="16"/>
        </w:rPr>
        <w:t>、孩童提摩太和他的老師</w:t>
      </w:r>
    </w:p>
    <w:p>
      <w:pPr>
        <w:pStyle w:val="Web"/>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自從有世界以來，哎，現今基督徒的母親和祖母是多麽的少！教會已經認爲用她領養看顧下的教育，去補充家庭教育，是一件明智之舉。教會把那些沒有父母的孩子置於她母親般的照顧之下，我認爲這是一件很得祝福的事。我爲著我們許多的弟兄姊妹感恩，他們把他們的安息日奉獻出來，他們許多人還把他們一周晚上相當多的時間奉獻出來，用在教導其他人的孩子身上，這些孩子長大成人，幾乎成了他們自己的孩子。他們爲了神的緣故，努力去向這些被他們自己父母忽略的孩子去盡父母的責任；在這方面他們做得很好。讓基督徒父母一個也不要陷入幻覺，以爲主日學的目的是幫助他們減輕自己的責任。首要的，最自然的事情就是基督徒父母照著主的教訓和警戒養育他們自己的孩子。讓聖潔的祖母，滿有恩典的母親，和她們的丈夫一道確保他們自己的男孩女孩在主的聖經上得到良好的教育。當沒有這樣的基督徒父母的時候，敬虔的人介入，這是好的，是明智之舉。本應該這樣做的人沒有盡這樣的責任，其他人則承擔過來，這是一件基督的工作。主耶穌樂意看到有人餵養他的小羊，撫育他的嬰孩；因爲他的旨意是不讓這些小子中的一個滅亡。提摩太享有這麽大的特別照顧，得到責任本來就是屬於他們的人的教導；但如果孩子得不到這樣的照顧，願神幫助我們，使我們都可以爲這些孩子彌補他們遭受的重大損失。熱心的男女，進前來，爲這充滿喜樂的事奉而潔淨自己，作好預備。</w:t>
      </w:r>
    </w:p>
    <w:p>
      <w:pPr>
        <w:pStyle w:val="Web"/>
        <w:jc w:val="both"/>
        <w:rPr>
          <w:rFonts w:ascii="DFKai-SB" w:hAnsi="DFKai-SB" w:eastAsia="DFKai-SB" w:cs="DFKai-SB"/>
        </w:rPr>
      </w:pPr>
      <w:r>
        <w:rPr>
          <w:rFonts w:ascii="DFKai-SB" w:hAnsi="DFKai-SB" w:cs="DFKai-SB" w:eastAsia="DFKai-SB"/>
          <w:szCs w:val="16"/>
        </w:rPr>
        <w:t>　　留心這教導的主題。“你是從小明白聖經。”他得到引領，極爲敬畏神的聖經。我要強調“聖經”這個詞。主日學首要的目標之一就是教導孩子對這些神聖的書卷，這些被神默示的經文要有極大的敬畏。猶太人看重舊約勝過一切，儘管很不幸，他們中的許多人落入了對字句的迷信崇拜，卻失去了聖經的精義，然而他們對神的聖言的極大注重卻是值得大大稱讚的。今天我們更需要這種敬畏之心。我見過持古怪觀點的人，但我不在乎他們的觀點，或這些觀點是如何奇怪，我更關心，要弄清楚這些新奇思想的背後是什麽。當我發現，如果我證明他們的觀點是不合聖經的，但我卻一點也不能說服他們，因爲他們根本不在乎聖經怎麽說，那麽我就覺察到有一種原則性的東西，是比僅僅教義上的錯誤更加危險的。這種對聖經的不以爲然，是現今教會的那一大咒詛。</w:t>
      </w:r>
    </w:p>
    <w:p>
      <w:pPr>
        <w:pStyle w:val="Web"/>
        <w:jc w:val="both"/>
        <w:rPr>
          <w:rFonts w:ascii="DFKai-SB" w:hAnsi="DFKai-SB" w:eastAsia="DFKai-SB" w:cs="DFKai-SB"/>
        </w:rPr>
      </w:pPr>
      <w:r>
        <w:rPr>
          <w:rFonts w:ascii="DFKai-SB" w:hAnsi="DFKai-SB" w:cs="DFKai-SB" w:eastAsia="DFKai-SB"/>
          <w:szCs w:val="16"/>
        </w:rPr>
        <w:t>　　我們可以容忍意見分歧，只要我們可以看到人是真心實意願意去聽從神命令的這本書。但是情形如果是這本書對你沒有什麽權威，那麽我們就不必有進一步的交往了，我們是在不同的陣營，越早意識到這一點，對這牽涉的各方就越好。如果我們要在地上真的有一個神的教會，聖經就必須被看作是神聖的，要受到敬畏。聖經出於神聖的默示，不是昏暗神話和可疑傳統的結果；它也不是因著適者生存而流傳下來給我們的最好的人類著作的其中一本。它一定要作爲至爲神聖的神無誤的啓示，被交給我們的孩子，被我們自己接受。要大大強調這一點；告訴你的孩子，耶和華的言語是純淨的言語，如同銀子在泥爐中煉過七次。讓他們對神的聖經的看重達至最高點。</w:t>
      </w:r>
    </w:p>
    <w:p>
      <w:pPr>
        <w:pStyle w:val="Web"/>
        <w:jc w:val="both"/>
        <w:rPr>
          <w:rFonts w:ascii="DFKai-SB" w:hAnsi="DFKai-SB" w:eastAsia="DFKai-SB" w:cs="DFKai-SB"/>
        </w:rPr>
      </w:pPr>
      <w:r>
        <w:rPr>
          <w:rFonts w:ascii="DFKai-SB" w:hAnsi="DFKai-SB" w:cs="DFKai-SB" w:eastAsia="DFKai-SB"/>
          <w:szCs w:val="16"/>
        </w:rPr>
        <w:t>　　請留意提摩太得到了什麽樣的教導，他不僅是被教導去普遍敬畏神聖的事情，還是特別地去明白聖經。他的母親和祖母的教導是教導聖經。假設我們在安息日把孩子們集中在一起，讓他們高興，使得時間快樂地流過；或者教導他們道德教育的方方面面，像我們在平日所做的那樣，我們做了些什麽呢？這樣我們是沒有做任何對得起時間，對得起神的教會的事。假設我們特別留心去教導孩子們我們自己教會的守則和規定，而不是把他們帶到聖經那裏；假設我們把一本是我們教會標準的書帶到他們面前，但不是專注於聖經——我們是做了些什麽呢？上面說的標準可能是對的，也可能不對，因此我們可能給了我們孩子真理或錯誤的教導，但是如果我們專注於聖經，我們就不可能走偏差。有這作爲標準，我們就知道我們是正確的。這本書是神的話語，如果我們教導它，我們就是教導神要悅納和祝福的。</w:t>
      </w:r>
    </w:p>
    <w:p>
      <w:pPr>
        <w:pStyle w:val="Web"/>
        <w:jc w:val="both"/>
        <w:rPr>
          <w:rFonts w:ascii="DFKai-SB" w:hAnsi="DFKai-SB" w:eastAsia="DFKai-SB" w:cs="DFKai-SB"/>
        </w:rPr>
      </w:pPr>
      <w:r>
        <w:rPr>
          <w:rFonts w:ascii="DFKai-SB" w:hAnsi="DFKai-SB" w:cs="DFKai-SB" w:eastAsia="DFKai-SB"/>
          <w:szCs w:val="16"/>
        </w:rPr>
        <w:t>　　哦！親愛的老師們——在這裏我也是在對自己講——讓我們的教導越來越聖經化！不要因爲我們的學生忘記我們說的而苦惱，而是祈求他們記得主所說的話。願神關於罪，義，將來的審判的真理寫在他們的心裏！願他們永遠不會忘記神的愛，我們主耶穌基督的恩惠，聖靈的工作的啓示真理！願他們知道我們主贖罪的血的功德和必要性，他復活的大能，和他再來的榮耀！願恩典的教義好像被一隻鐵筆刻在他們的腦海裏，被鑽石的頂尖寫在他們的心上，永遠不被塗去！如果我們可以確保這點，我們就不會枉然而活了。現今主流的一代人看來是傾向離開神永遠的真理；但如果福音被印記在升起的下一代的記憶裏，我們就不會絕望。</w:t>
      </w:r>
    </w:p>
    <w:p>
      <w:pPr>
        <w:pStyle w:val="Web"/>
        <w:jc w:val="both"/>
        <w:rPr>
          <w:rFonts w:ascii="DFKai-SB" w:hAnsi="DFKai-SB" w:eastAsia="DFKai-SB" w:cs="DFKai-SB"/>
        </w:rPr>
      </w:pPr>
      <w:r>
        <w:rPr>
          <w:rFonts w:ascii="DFKai-SB" w:hAnsi="DFKai-SB" w:cs="DFKai-SB" w:eastAsia="DFKai-SB"/>
          <w:szCs w:val="16"/>
        </w:rPr>
        <w:t>　　關於這方面還有一點，看來年幼的提摩太得到如此的教導，這教導很有成效。保羅說：“你明白聖經。”說一個孩子“明白聖經”，這是一件很好的事情。你可能會說：“我教了孩子聖經。”但他們明白聖經，這又是另外一碼事。你們這所有長大的人都明白聖經嗎？我恐怕普遍上的知識是增加了，聖經的知識卻是太罕有了。如果我們現在進行一次考試，我怕你們中的一些人會在榜尾，黯然失色。但這個孩子是明白聖經的，就是說，他對聖經非常熟悉。孩子們可以做到這一點，這不是不可能達到的事情。</w:t>
      </w:r>
    </w:p>
    <w:p>
      <w:pPr>
        <w:pStyle w:val="Web"/>
        <w:jc w:val="both"/>
        <w:rPr>
          <w:rFonts w:ascii="DFKai-SB" w:hAnsi="DFKai-SB" w:eastAsia="DFKai-SB" w:cs="DFKai-SB"/>
        </w:rPr>
      </w:pPr>
      <w:r>
        <w:rPr>
          <w:rFonts w:ascii="DFKai-SB" w:hAnsi="DFKai-SB" w:cs="DFKai-SB" w:eastAsia="DFKai-SB"/>
          <w:szCs w:val="16"/>
        </w:rPr>
        <w:t>　　親愛的朋友，願神祝福你們的努力，使你們的孩子可以明白對他們的得救來說是一切必需的聖經。他們可以和母親一樣對罪有一個真正的認識；他們可以和祖母一樣對贖罪有一個清楚的認識；他們可以和我們任何一個人一樣，對耶穌的信心清清楚楚。那使我們得平安的事情不需要我們預備有許多的經歷才能領受；它們是最簡單的事情。能走路的都能去看，一個孩子，他一開始會走路就可以看這些事情。那種以爲孩子不能領會福音全備的真理的看法是一種攔阻他們的極大錯誤，年紀更大的人要變成小孩子一樣才能進神的國。確確實實要爲孩子立下一個好的根基。不要輕慢主日學的工作，也不要懶散去做這工作。讓孩子們明白聖經。讓孩子去請教聖經，而不是任何人的書。</w:t>
      </w:r>
    </w:p>
    <w:p>
      <w:pPr>
        <w:pStyle w:val="Web"/>
        <w:jc w:val="both"/>
        <w:rPr>
          <w:rFonts w:ascii="DFKai-SB" w:hAnsi="DFKai-SB" w:eastAsia="DFKai-SB" w:cs="DFKai-SB"/>
        </w:rPr>
      </w:pPr>
      <w:r>
        <w:rPr>
          <w:rFonts w:ascii="DFKai-SB" w:hAnsi="DFKai-SB" w:cs="DFKai-SB" w:eastAsia="DFKai-SB"/>
          <w:szCs w:val="16"/>
        </w:rPr>
        <w:t>　　使人得救的信心給這個工作賦予了生命力。聖經不能救人，但它可以使一個人有得救的智慧。小孩子可能明白聖經，卻不是神的兒女。對耶穌基督的信心是立刻帶來救恩的恩典。許多寶貝的孩子在如此年幼的時候就被神呼召，以致他們很難準確地說他們是在什麽時候歸正相信的；但那些相信的人一定是在某一個時刻出死入生的。</w:t>
      </w:r>
    </w:p>
    <w:p>
      <w:pPr>
        <w:pStyle w:val="Web"/>
        <w:jc w:val="both"/>
        <w:rPr>
          <w:rFonts w:ascii="DFKai-SB" w:hAnsi="DFKai-SB" w:eastAsia="DFKai-SB" w:cs="DFKai-SB"/>
        </w:rPr>
      </w:pPr>
      <w:r>
        <w:rPr>
          <w:rFonts w:ascii="DFKai-SB" w:hAnsi="DFKai-SB" w:cs="DFKai-SB" w:eastAsia="DFKai-SB"/>
          <w:szCs w:val="16"/>
        </w:rPr>
        <w:t>　　今早你不能通過觀察說出太陽升起來的那一刻，但它的確升起來了；一個時候它是在地平線之下，過了一個時候它就超過了地平線。一個孩子真正得救的那一刻，不管我們有沒有看見，就是他相信主耶穌基督的那一刻。也許好幾年來羅以和友尼基一直在教提摩太舊約聖經，而她們自己還不認識主耶穌；如果是這樣，她們就是在教導他預表，而沒有那預表的本體——教導他問題，卻沒有答案；但這一切都是好的教導，因爲這是她們那時所知道的一切真理。然而我們的任務要輕鬆得多，因爲我們能如此清楚教導關於主耶穌的事情，有新約可以解釋舊約！</w:t>
      </w:r>
    </w:p>
    <w:p>
      <w:pPr>
        <w:pStyle w:val="Web"/>
        <w:jc w:val="both"/>
        <w:rPr>
          <w:rFonts w:ascii="DFKai-SB" w:hAnsi="DFKai-SB" w:eastAsia="DFKai-SB" w:cs="DFKai-SB"/>
        </w:rPr>
      </w:pPr>
      <w:r>
        <w:rPr>
          <w:rFonts w:ascii="DFKai-SB" w:hAnsi="DFKai-SB" w:cs="DFKai-SB" w:eastAsia="DFKai-SB"/>
          <w:szCs w:val="16"/>
        </w:rPr>
        <w:t>　　我們豈不是可以盼望我們親愛的孩子，可以在比提摩太更小的時候，認識到耶穌基督是聖經的總綱和實質，因著相信他，可以領受能力作神的兒女嗎？我提這件事情，這很簡單，因爲我要所有的老師認識到，如果他們的孩子還不明白聖經裏所有的教訓，如果還有某些更高更深的真理是他們的頭腦還沒有領會的，然而孩子只要一相信，有著得救的智慧，就是得救了，這信心是在基督耶穌裏的。按著聖經顯明主耶穌的樣子去相信他，這肯定使人得救。腓利對那太監說：“你若是一心相信就可以。”我們可以對每一個孩子說這同樣的話；如果你對耶穌有真信心，承認他，你就可以承認你的信心。如果你相信耶穌是基督，並信靠他，你就是真正得救的，就好像你已經長滿白髮得救一樣。</w:t>
      </w:r>
    </w:p>
    <w:p>
      <w:pPr>
        <w:pStyle w:val="Web"/>
        <w:jc w:val="both"/>
        <w:rPr>
          <w:rFonts w:ascii="DFKai-SB" w:hAnsi="DFKai-SB" w:eastAsia="DFKai-SB" w:cs="DFKai-SB"/>
        </w:rPr>
      </w:pPr>
      <w:r>
        <w:rPr>
          <w:rFonts w:ascii="DFKai-SB" w:hAnsi="DFKai-SB" w:cs="DFKai-SB" w:eastAsia="DFKai-SB"/>
          <w:szCs w:val="16"/>
        </w:rPr>
        <w:t>　　因著這種對基督耶穌的信心我們繼續在救恩中進步。我們相信基督的那一刻，我們就得救了；但我們不是立刻就像我們應當的那樣，希望的那樣，滿有智慧。我們可能好像是糊裏糊塗就得救了——當然我說的是相對而言；但最好我們可以說出那在我們裏面盼望的緣由，所以我們要有得救的智慧。因著信孩子們成爲小小的門徒，因著信他們繼續變得更加完全。</w:t>
      </w:r>
    </w:p>
    <w:p>
      <w:pPr>
        <w:pStyle w:val="Web"/>
        <w:jc w:val="both"/>
        <w:rPr>
          <w:rFonts w:ascii="DFKai-SB" w:hAnsi="DFKai-SB" w:eastAsia="DFKai-SB" w:cs="DFKai-SB"/>
        </w:rPr>
      </w:pPr>
      <w:r>
        <w:rPr>
          <w:rFonts w:ascii="DFKai-SB" w:hAnsi="DFKai-SB" w:cs="DFKai-SB" w:eastAsia="DFKai-SB"/>
          <w:szCs w:val="16"/>
        </w:rPr>
        <w:t>　　我們是怎樣變得有智慧的？不是靠著離開信心之道，而是靠著繼續保持我們開始認識到的那同一個信心，在神恩典的學校裏，信心是我們在智慧裏成長的偉大學科。如果因著信你能夠說</w:t>
      </w:r>
      <w:r>
        <w:rPr>
          <w:rFonts w:ascii="DFKai-SB" w:hAnsi="DFKai-SB" w:cs="DFKai-SB" w:eastAsia="DFKai-SB"/>
          <w:szCs w:val="16"/>
        </w:rPr>
        <w:t xml:space="preserve"> </w:t>
      </w:r>
      <w:r>
        <w:rPr>
          <w:rFonts w:eastAsia="DFKai-SB" w:cs="DFKai-SB" w:ascii="DFKai-SB" w:hAnsi="DFKai-SB"/>
          <w:szCs w:val="16"/>
        </w:rPr>
        <w:t xml:space="preserve">A </w:t>
      </w:r>
      <w:r>
        <w:rPr>
          <w:rFonts w:ascii="DFKai-SB" w:hAnsi="DFKai-SB" w:cs="DFKai-SB" w:eastAsia="DFKai-SB"/>
          <w:szCs w:val="16"/>
        </w:rPr>
        <w:t>、</w:t>
      </w:r>
      <w:r>
        <w:rPr>
          <w:rFonts w:eastAsia="DFKai-SB" w:cs="DFKai-SB" w:ascii="DFKai-SB" w:hAnsi="DFKai-SB"/>
          <w:szCs w:val="16"/>
        </w:rPr>
        <w:t xml:space="preserve">B </w:t>
      </w:r>
      <w:r>
        <w:rPr>
          <w:rFonts w:ascii="DFKai-SB" w:hAnsi="DFKai-SB" w:cs="DFKai-SB" w:eastAsia="DFKai-SB"/>
          <w:szCs w:val="16"/>
        </w:rPr>
        <w:t>、</w:t>
      </w:r>
      <w:r>
        <w:rPr>
          <w:rFonts w:eastAsia="DFKai-SB" w:cs="DFKai-SB" w:ascii="DFKai-SB" w:hAnsi="DFKai-SB"/>
          <w:szCs w:val="16"/>
        </w:rPr>
        <w:t>C</w:t>
      </w:r>
      <w:r>
        <w:rPr>
          <w:rFonts w:ascii="DFKai-SB" w:hAnsi="DFKai-SB" w:cs="DFKai-SB" w:eastAsia="DFKai-SB"/>
          <w:szCs w:val="16"/>
        </w:rPr>
        <w:t>，那麽你也一定要因著信繼續去說</w:t>
      </w:r>
      <w:r>
        <w:rPr>
          <w:rFonts w:eastAsia="DFKai-SB" w:cs="DFKai-SB" w:ascii="DFKai-SB" w:hAnsi="DFKai-SB"/>
          <w:szCs w:val="16"/>
        </w:rPr>
        <w:t xml:space="preserve">D </w:t>
      </w:r>
      <w:r>
        <w:rPr>
          <w:rFonts w:ascii="DFKai-SB" w:hAnsi="DFKai-SB" w:cs="DFKai-SB" w:eastAsia="DFKai-SB"/>
          <w:szCs w:val="16"/>
        </w:rPr>
        <w:t>、</w:t>
      </w:r>
      <w:r>
        <w:rPr>
          <w:rFonts w:eastAsia="DFKai-SB" w:cs="DFKai-SB" w:ascii="DFKai-SB" w:hAnsi="DFKai-SB"/>
          <w:szCs w:val="16"/>
        </w:rPr>
        <w:t xml:space="preserve">E </w:t>
      </w:r>
      <w:r>
        <w:rPr>
          <w:rFonts w:ascii="DFKai-SB" w:hAnsi="DFKai-SB" w:cs="DFKai-SB" w:eastAsia="DFKai-SB"/>
          <w:szCs w:val="16"/>
        </w:rPr>
        <w:t>、</w:t>
      </w:r>
      <w:r>
        <w:rPr>
          <w:rFonts w:eastAsia="DFKai-SB" w:cs="DFKai-SB" w:ascii="DFKai-SB" w:hAnsi="DFKai-SB"/>
          <w:szCs w:val="16"/>
        </w:rPr>
        <w:t>F</w:t>
      </w:r>
      <w:r>
        <w:rPr>
          <w:rFonts w:ascii="DFKai-SB" w:hAnsi="DFKai-SB" w:cs="DFKai-SB" w:eastAsia="DFKai-SB"/>
          <w:szCs w:val="16"/>
        </w:rPr>
        <w:t>，直到你可以學到字母表的最後，成爲智慧之書的專家。如果因著信你可以讀簡單信心的拼音書，那你一定要靠著那同樣的在基督耶穌裏的信心，去讀完全確據的經典，成爲在神國事情上精通的文士。所以密切保持信心的操練，現在許多人正離開這點。現今人指望用他們稱之爲思想的東西來使自己進步，他們指的是虛妄的幻想和猜測。我們不能靠懷疑前進一步；我們唯一的進步是靠著信心。不存在著什麽“我們死去自我的踏腳石”，除非它們實際是落入死亡和毀滅的踏腳石；唯一通往生命和天堂的踏腳石只能在向我們信心啓示的神的真理裏找到。相信神，你就在進步。所以讓我們爲我們的孩子禱告，讓他們不斷可以知道得越來越多，相信得越來越多；因爲聖經可以使他們有得救的智慧，但這唯有是因著那在基督耶穌裏的信心。信心是瞄準的目標；是對神命定，膏抹和高升的救主的信心。這是我們要帶這些小船進入的錨地，因爲在這裏他們要安然穩固。</w:t>
      </w:r>
    </w:p>
    <w:p>
      <w:pPr>
        <w:pStyle w:val="Web"/>
        <w:jc w:val="both"/>
        <w:rPr>
          <w:rFonts w:ascii="DFKai-SB" w:hAnsi="DFKai-SB" w:eastAsia="DFKai-SB" w:cs="DFKai-SB"/>
        </w:rPr>
      </w:pPr>
      <w:r>
        <w:rPr>
          <w:rFonts w:ascii="DFKai-SB" w:hAnsi="DFKai-SB" w:cs="DFKai-SB" w:eastAsia="DFKai-SB"/>
          <w:szCs w:val="16"/>
        </w:rPr>
        <w:t>　　純正的聖經教導，被活的信心賦予生命力，就可以生出純正的品格。從孩童時代就明白聖經的人，當他獲得了對基督的信心，他就要在神不變話語的持守原則上打下根基，得到確立。</w:t>
      </w:r>
    </w:p>
    <w:p>
      <w:pPr>
        <w:pStyle w:val="Web"/>
        <w:jc w:val="both"/>
        <w:rPr>
          <w:rFonts w:ascii="DFKai-SB" w:hAnsi="DFKai-SB" w:eastAsia="DFKai-SB" w:cs="DFKai-SB"/>
        </w:rPr>
      </w:pPr>
      <w:r>
        <w:rPr>
          <w:rFonts w:ascii="DFKai-SB" w:hAnsi="DFKai-SB" w:cs="DFKai-SB" w:eastAsia="DFKai-SB"/>
          <w:szCs w:val="16"/>
        </w:rPr>
        <w:t>　　哦！老師們，看看你們可以做到的事情！在你們的學校裏有我們未來的傳福音的人。在幼兒班裏有要去到某個遙遠國度的使徒。我的姊妹，可能將來一位在以色列中爲父的要在你的手下受訓。我的弟兄，那些要在激戰中高舉主的旌旗的人，要來接受你的訓練。每次你的學生聚集，時代就注目在你的身上。哦，願神讓你做好你的職份！我們一心一意禱告，求主耶穌基督與我們的主日學同在，從今天起，直到他再來的日子。</w:t>
      </w:r>
    </w:p>
    <w:p>
      <w:pPr>
        <w:pStyle w:val="Web"/>
        <w:jc w:val="both"/>
        <w:rPr>
          <w:rFonts w:ascii="DFKai-SB" w:hAnsi="DFKai-SB" w:eastAsia="DFKai-SB" w:cs="DFKai-SB"/>
        </w:rPr>
      </w:pPr>
      <w:r>
        <w:rPr>
          <w:rFonts w:eastAsia="DFKai-SB" w:cs="DFKai-SB" w:ascii="DFKai-SB" w:hAnsi="DFKai-SB"/>
          <w:szCs w:val="16"/>
        </w:rPr>
        <w:t>10</w:t>
      </w:r>
      <w:r>
        <w:rPr>
          <w:rFonts w:ascii="DFKai-SB" w:hAnsi="DFKai-SB" w:cs="DFKai-SB" w:eastAsia="DFKai-SB"/>
          <w:szCs w:val="16"/>
        </w:rPr>
        <w:t>、撒母耳和他的老師</w:t>
      </w:r>
    </w:p>
    <w:p>
      <w:pPr>
        <w:pStyle w:val="Web"/>
        <w:rPr>
          <w:rFonts w:ascii="DFKai-SB" w:hAnsi="DFKai-SB" w:eastAsia="DFKai-SB" w:cs="DFKai-SB"/>
        </w:rPr>
      </w:pPr>
      <w:r>
        <w:rPr>
          <w:rFonts w:eastAsia="DFKai-SB" w:cs="DFKai-SB" w:ascii="DFKai-SB" w:hAnsi="DFKai-SB"/>
        </w:rPr>
        <w:t> </w:t>
      </w:r>
    </w:p>
    <w:p>
      <w:pPr>
        <w:pStyle w:val="Web"/>
        <w:jc w:val="both"/>
        <w:rPr>
          <w:rFonts w:ascii="DFKai-SB" w:hAnsi="DFKai-SB" w:eastAsia="DFKai-SB" w:cs="DFKai-SB"/>
          <w:lang w:eastAsia="zh-CN"/>
        </w:rPr>
      </w:pPr>
      <w:r>
        <w:rPr>
          <w:rFonts w:ascii="DFKai-SB" w:hAnsi="DFKai-SB" w:cs="DFKai-SB" w:eastAsia="DFKai-SB"/>
          <w:szCs w:val="16"/>
        </w:rPr>
        <w:t>　　在以利的時候耶和華的話語稀少，不常有默示。當神的話語確實來到，那蒙揀選的人有聆聽的耳朵去接受，有順服的心去遵行，這是好的。以利沒有把他的兒子培養成願意事奉主道的僕人，專心聽講的聽衆。在這件事情上他沒有藉口，說自己沒有能力，因爲他成功地訓練了童子撒母耳去敬畏留心神的旨意。哦，那些爲其他人的靈魂努力做工的人，要照顧好他們自己的家。哎，可憐的以利，像我們今天許多人一樣，他們使你看守葡萄園，你自己的葡萄園卻沒有看守。當他常常望著那蒙恩的童子撒母耳的時候，他一定感到心痛。當他記起他自己那疏於照顧，不受管教的兒子，以及他們是怎樣在全以色列人面前使他們自己顯爲邪惡時，撒母耳就是活生生的見證人，見證了教養孩童敬畏神，恩典就如何動工。何弗尼和非尼哈是讓人傷心的樣板，讓人看到父母溺愛會給最好的人的孩子帶來什麽樣的後果。啊，以利，如果你象認真照顧哈拿的兒子一樣認真看顧你自己的兒子，他們就不會成爲如此的惡人，以色列也不會因著這些作祭司的敗類在會幕門前行淫，而厭棄給耶和華獻祭了。哦，我們當祈求恩典來爲主養育我們的小孩子，當主樂意向他們說話的時候，他們可以聽見。</w:t>
      </w:r>
    </w:p>
    <w:p>
      <w:pPr>
        <w:pStyle w:val="Web"/>
        <w:jc w:val="both"/>
        <w:rPr>
          <w:rFonts w:ascii="DFKai-SB" w:hAnsi="DFKai-SB" w:eastAsia="DFKai-SB" w:cs="DFKai-SB"/>
          <w:lang w:eastAsia="zh-CN"/>
        </w:rPr>
      </w:pPr>
      <w:r>
        <w:rPr>
          <w:rFonts w:ascii="DFKai-SB" w:hAnsi="DFKai-SB" w:cs="DFKai-SB" w:eastAsia="DFKai-SB"/>
          <w:szCs w:val="16"/>
        </w:rPr>
        <w:t>　　撒母耳蒙福有一位滿有恩典的父親，更重要的是，他是一位極其聖潔的母親的孩子。哈拿是一位極有作詩天賦的婦女，這從她讓人津津樂道的讚歌可以看出——“我的心因耶和華快樂，我的角因耶和華高舉；我的口向仇敵張開，我因耶和華的救恩歡欣。”每一行都滿有詩歌的靈魂；每一句都有勇敢卻又謹守的靈的呼吸；甚至連那婦人中最蒙福的童貞女馬利亞，也不過是用了類似意義的表達而已。更好的是，哈拿是一位切切禱告的婦女。她曾有一個憂傷的靈，但她的禱告最終蒙垂聽，帶回祝福，耶和華給了她這個兒子。他極得他母親的心愛，爲了表達她的感恩，以及實現她在愁苦中所起的誓，要把她最好的歸爲聖，交給神，她把她的兒子在示羅獻在耶和華面前——這是給所有敬虔父母的功課，讓他們把他們的孩子獻給神。</w:t>
      </w:r>
    </w:p>
    <w:p>
      <w:pPr>
        <w:pStyle w:val="Web"/>
        <w:jc w:val="both"/>
        <w:rPr>
          <w:rFonts w:ascii="DFKai-SB" w:hAnsi="DFKai-SB" w:eastAsia="DFKai-SB" w:cs="DFKai-SB"/>
          <w:lang w:eastAsia="zh-CN"/>
        </w:rPr>
      </w:pPr>
      <w:r>
        <w:rPr>
          <w:rFonts w:ascii="DFKai-SB" w:hAnsi="DFKai-SB" w:cs="DFKai-SB" w:eastAsia="DFKai-SB"/>
          <w:szCs w:val="16"/>
        </w:rPr>
        <w:t>　　如果我們的孩子都和以撒一樣，是蒙應許的孩子，我們該會是多麽蒙恩呢！如果我們看到我們的孩子都長大成人，讚美救主，我們該會是何等蒙福的父母呢！你們中的一些人，得以看見你們的孩子與神的子民同列，你們所有的寶貝現在都在耶和華的寶庫之中。在他們還是幼年的時候你把他們交給神，用恒切的禱告把他們獻給神，現在主已經答應了你對他的懇求。</w:t>
      </w:r>
    </w:p>
    <w:p>
      <w:pPr>
        <w:pStyle w:val="Web"/>
        <w:jc w:val="both"/>
        <w:rPr>
          <w:rFonts w:ascii="DFKai-SB" w:hAnsi="DFKai-SB" w:eastAsia="DFKai-SB" w:cs="DFKai-SB"/>
          <w:lang w:eastAsia="zh-CN"/>
        </w:rPr>
      </w:pPr>
      <w:r>
        <w:rPr>
          <w:rFonts w:ascii="DFKai-SB" w:hAnsi="DFKai-SB" w:cs="DFKai-SB" w:eastAsia="DFKai-SB"/>
          <w:szCs w:val="16"/>
        </w:rPr>
        <w:t>　　我希望我們的朋友在家庭擴張的時候，可以在他們自己的家中舉行小小的敬拜；朋友們聚集在一起，獻上禱告，讓孩子可以承繼應許，可以早早蒙大能的恩典呼召，被接納進入神的家中，這是好的，大有益處的。</w:t>
      </w:r>
    </w:p>
    <w:p>
      <w:pPr>
        <w:pStyle w:val="Web"/>
        <w:jc w:val="both"/>
        <w:rPr>
          <w:rFonts w:ascii="DFKai-SB" w:hAnsi="DFKai-SB" w:eastAsia="DFKai-SB" w:cs="DFKai-SB"/>
          <w:lang w:eastAsia="zh-CN"/>
        </w:rPr>
      </w:pPr>
      <w:r>
        <w:rPr>
          <w:rFonts w:ascii="DFKai-SB" w:hAnsi="DFKai-SB" w:cs="DFKai-SB" w:eastAsia="DFKai-SB"/>
          <w:szCs w:val="16"/>
        </w:rPr>
        <w:t>　　你可以看到，撒母耳被置於以利的看顧和教導之下，以利在某種程度上教導他信仰的精義，但看來他沒有向他解釋神所賜給他的先知的特別的，具體顯現的特有方式和實質；我敢說，他幾乎連做夢都沒有想過撒母耳他自己會成爲得到這些顯現的人。</w:t>
      </w:r>
    </w:p>
    <w:p>
      <w:pPr>
        <w:pStyle w:val="Web"/>
        <w:jc w:val="both"/>
        <w:rPr>
          <w:rFonts w:ascii="DFKai-SB" w:hAnsi="DFKai-SB" w:eastAsia="DFKai-SB" w:cs="DFKai-SB"/>
          <w:lang w:eastAsia="zh-CN"/>
        </w:rPr>
      </w:pPr>
      <w:r>
        <w:rPr>
          <w:rFonts w:ascii="DFKai-SB" w:hAnsi="DFKai-SB" w:cs="DFKai-SB" w:eastAsia="DFKai-SB"/>
          <w:szCs w:val="16"/>
        </w:rPr>
        <w:t>　　在那值得回憶的夜晚，當清晨快到的時候，神的燈快要熄滅，耶和華呼叫道，“撒母耳，撒母耳。”那小孩子還不能夠分辨——因爲他還沒有受到指教，不知道這是神的聲音，而不是人的聲音。他已經明白了真正信仰的精義，這可以由他立刻的順服表現出來。在那發生大事，讓人不解的時刻，順服的習慣成了對他極有價值的指引。他跑到以利那裏說，“你呼喚我，我在這裏。”儘管這重復了三次，然而看來這孩子絲毫沒有抱怨，要他離開溫暖的床鋪，跑到他的養父那裏去，看看他可以給他什麽樣的，在這年老時候晚上可能需要的安慰，或者做他所命令的事情，——這是一個實在的標記，表明這孩子已經學會了那有益的順服的原則，儘管他還不明白先知呼召的奧秘。訓練年幼的心去負軛，這要遠勝過給孩子的腦袋裏灌滿無論是多麽寶貴的知識。一盎司的順服勝過一噸的學問。</w:t>
      </w:r>
    </w:p>
    <w:p>
      <w:pPr>
        <w:pStyle w:val="Web"/>
        <w:jc w:val="both"/>
        <w:rPr>
          <w:rFonts w:ascii="DFKai-SB" w:hAnsi="DFKai-SB" w:eastAsia="DFKai-SB" w:cs="DFKai-SB"/>
          <w:lang w:eastAsia="zh-CN"/>
        </w:rPr>
      </w:pPr>
      <w:r>
        <w:rPr>
          <w:rFonts w:ascii="DFKai-SB" w:hAnsi="DFKai-SB" w:cs="DFKai-SB" w:eastAsia="DFKai-SB"/>
          <w:szCs w:val="16"/>
        </w:rPr>
        <w:t>　　當以利意識到神在呼喚這童子，他教給他第一個小小的禱告。這非常簡短，但是一個非常完滿的禱告——“耶和華啊，請說，僕人敬聽。”</w:t>
      </w:r>
    </w:p>
    <w:p>
      <w:pPr>
        <w:pStyle w:val="Web"/>
        <w:jc w:val="both"/>
        <w:rPr>
          <w:rFonts w:ascii="DFKai-SB" w:hAnsi="DFKai-SB" w:eastAsia="DFKai-SB" w:cs="DFKai-SB"/>
          <w:lang w:eastAsia="zh-CN"/>
        </w:rPr>
      </w:pPr>
      <w:r>
        <w:rPr>
          <w:rFonts w:ascii="DFKai-SB" w:hAnsi="DFKai-SB" w:cs="DFKai-SB" w:eastAsia="DFKai-SB"/>
          <w:szCs w:val="16"/>
        </w:rPr>
        <w:t>　　讓作基督徒的父母給孩子解釋什麽是禱告；告訴他神回答禱告；把他指向救主，催促他，無論是起來的時候，還是他要去休息的時候，都要用自己的話表達他的願望。把小孩子叫過來，圍著你的膝邊，聽他們說話，向他們建議他們的需要，提醒他們神滿有恩典的應許。你就會驚奇，我要加上一句，有時候還要覺得好笑；但你要常常吃驚聽到他們所用的話語，他們所作的承認，他們所發出的願望；我肯定，任何一個站在耳朵能聽得到的距離之內，聽一個小孩子簡單的禱告，真心祈求，問神要他認爲自己想要的東西的基督徒，以後就絕不會希望去教導孩子禱告的形式，而會說教導孩子的心自發出口，要遠遠勝過最好的形式，要他永遠把形式給放棄掉。然而不要讓我說得太絕對。</w:t>
      </w:r>
    </w:p>
    <w:p>
      <w:pPr>
        <w:pStyle w:val="Web"/>
        <w:jc w:val="both"/>
        <w:rPr>
          <w:rFonts w:ascii="DFKai-SB" w:hAnsi="DFKai-SB" w:eastAsia="DFKai-SB" w:cs="DFKai-SB"/>
          <w:lang w:eastAsia="zh-CN"/>
        </w:rPr>
      </w:pPr>
      <w:r>
        <w:rPr>
          <w:rFonts w:ascii="DFKai-SB" w:hAnsi="DFKai-SB" w:cs="DFKai-SB" w:eastAsia="DFKai-SB"/>
          <w:szCs w:val="16"/>
        </w:rPr>
        <w:t>　　如果你一定要教導孩子按某種形式禱告，至少要留心，不要教導他說任何不真實的東西。如果你教導孩子要理問答，要注意它一定要是完全符合聖經的，否則你就是訓練他們撒謊了。除了真理以外不教導他任何東西，只教導那在耶穌裏的，按著他所能領會的教導他，祈求聖靈把這真理刻在他的心上。不給年輕的行路人路標，這要勝過用虛假的路標誤導他們。讓船沈沒的燈光要比黑暗更糟。在信仰的事情上教導我們年輕人不實的話，那麽這樣無神論也做不了更多的東西去敗壞他們的思想了。形式上的信仰是生命敬虔的死敵。如果你教導一種要理問答，或者如果你教導你的小孩子們一種禱告的形式，要讓這是完全真實的；盡可能不要往孩子的口裏塞他不能真正發自內心而說的話。</w:t>
      </w:r>
    </w:p>
    <w:p>
      <w:pPr>
        <w:pStyle w:val="Web"/>
        <w:jc w:val="both"/>
        <w:rPr>
          <w:rFonts w:ascii="DFKai-SB" w:hAnsi="DFKai-SB" w:eastAsia="DFKai-SB" w:cs="DFKai-SB"/>
          <w:lang w:eastAsia="zh-CN"/>
        </w:rPr>
      </w:pPr>
      <w:r>
        <w:rPr>
          <w:rFonts w:ascii="DFKai-SB" w:hAnsi="DFKai-SB" w:cs="DFKai-SB" w:eastAsia="DFKai-SB"/>
          <w:szCs w:val="16"/>
        </w:rPr>
        <w:t>　　我們必須更加小心言語的真實和正確。如果一個孩子從視窗望出去，看到街上發生的事情，然後告訴你他是從門口往外看到的，你就應當讓他把這件事情重新說一次，給他留下印象，必須要在每一個方面忠於事實。特別是在與信仰有關的事情上，讓你的孩子遠離任何的形式，直到他有權利參與其中爲止。絕不要鼓勵他到主的桌子前，除非你真的相信在他心裏有了恩典的動工；因爲你爲什麽要帶領他去吃喝自己的罪呢？全心堅持信仰是嚴肅的事實，不可模仿，裝假，努力讓孩子明白在神面前沒有什麽罪比假冒爲善更惹神的憎惡了。</w:t>
      </w:r>
    </w:p>
    <w:p>
      <w:pPr>
        <w:pStyle w:val="Web"/>
        <w:jc w:val="both"/>
        <w:rPr>
          <w:rFonts w:ascii="DFKai-SB" w:hAnsi="DFKai-SB" w:eastAsia="DFKai-SB" w:cs="DFKai-SB"/>
          <w:lang w:eastAsia="zh-CN"/>
        </w:rPr>
      </w:pPr>
      <w:r>
        <w:rPr>
          <w:rFonts w:ascii="DFKai-SB" w:hAnsi="DFKai-SB" w:cs="DFKai-SB" w:eastAsia="DFKai-SB"/>
          <w:szCs w:val="16"/>
        </w:rPr>
        <w:t>　　不要把你的小撒母耳變成一個小小的僞君子，而是要訓練你的寶貝在主面前用深深的嚴肅和滿有良心的真實說話，無論他是在回答要理問答的問題，還是作一種形式的禱告，都要讓他絕不敢說任何不是主動真實的東西。如果你一定要有一種禱告的形式，不要讓它去表達孩子從來沒有的願望，而是要讓它去適應他年幼的能力。</w:t>
      </w:r>
    </w:p>
    <w:p>
      <w:pPr>
        <w:pStyle w:val="Web"/>
        <w:jc w:val="both"/>
        <w:rPr>
          <w:rFonts w:ascii="DFKai-SB" w:hAnsi="DFKai-SB" w:eastAsia="DFKai-SB" w:cs="DFKai-SB"/>
          <w:lang w:eastAsia="zh-CN"/>
        </w:rPr>
      </w:pPr>
      <w:r>
        <w:rPr>
          <w:rFonts w:ascii="DFKai-SB" w:hAnsi="DFKai-SB" w:cs="DFKai-SB" w:eastAsia="DFKai-SB"/>
          <w:szCs w:val="16"/>
        </w:rPr>
        <w:t>　　有人論到約翰</w:t>
      </w:r>
      <w:r>
        <w:rPr>
          <w:rFonts w:eastAsia="DFKai-SB" w:cs="DFKai-SB" w:ascii="DFKai-SB" w:hAnsi="DFKai-SB"/>
          <w:szCs w:val="16"/>
        </w:rPr>
        <w:t>·</w:t>
      </w:r>
      <w:r>
        <w:rPr>
          <w:rFonts w:ascii="DFKai-SB" w:hAnsi="DFKai-SB" w:cs="DFKai-SB" w:eastAsia="DFKai-SB"/>
          <w:szCs w:val="16"/>
        </w:rPr>
        <w:t>安格爾</w:t>
      </w:r>
      <w:r>
        <w:rPr>
          <w:rFonts w:eastAsia="DFKai-SB" w:cs="DFKai-SB" w:ascii="DFKai-SB" w:hAnsi="DFKai-SB"/>
          <w:szCs w:val="16"/>
        </w:rPr>
        <w:t>·</w:t>
      </w:r>
      <w:r>
        <w:rPr>
          <w:rFonts w:ascii="DFKai-SB" w:hAnsi="DFKai-SB" w:cs="DFKai-SB" w:eastAsia="DFKai-SB"/>
          <w:szCs w:val="16"/>
        </w:rPr>
        <w:t>詹姆士牧師時這樣說，“像絕大多數在基督的教會裏卓著，受敬仰的人一樣，他有一位敬虔的母親，她習慣帶她的孩子們到她的房間，一個一個爲他們的靈魂得救而禱告。這種盡她自己責任的操練，塑造了她孩子們的品格，他們如果不是全部，也是絕大多數，長大成人後稱她爲有福。這樣的方法什麽時候失敗過呢？”</w:t>
      </w:r>
    </w:p>
    <w:p>
      <w:pPr>
        <w:pStyle w:val="Web"/>
        <w:jc w:val="both"/>
        <w:rPr>
          <w:rFonts w:ascii="DFKai-SB" w:hAnsi="DFKai-SB" w:eastAsia="DFKai-SB" w:cs="DFKai-SB"/>
          <w:lang w:eastAsia="zh-CN"/>
        </w:rPr>
      </w:pPr>
      <w:r>
        <w:rPr>
          <w:rFonts w:ascii="DFKai-SB" w:hAnsi="DFKai-SB" w:cs="DFKai-SB" w:eastAsia="DFKai-SB"/>
          <w:szCs w:val="16"/>
        </w:rPr>
        <w:t>　　我懇求你們這些主日學的老師——儘管我根本不需要這樣做，因爲我知道你們在這件事情上是多麽的熱心——當你一看到你們的孩子曙光初現，就馬上鼓勵他們年幼的渴求。相信孩子可以作爲孩子歸正相信；相信主可以在他們長到壯年之前，就用他的恩典呼召他們，更新他們的心，使他們在他的子民中有分，得産業。</w:t>
      </w:r>
    </w:p>
    <w:p>
      <w:pPr>
        <w:pStyle w:val="Web"/>
        <w:jc w:val="both"/>
        <w:rPr>
          <w:rFonts w:ascii="DFKai-SB" w:hAnsi="DFKai-SB" w:eastAsia="DFKai-SB" w:cs="DFKai-SB"/>
          <w:lang w:eastAsia="zh-CN"/>
        </w:rPr>
      </w:pPr>
      <w:r>
        <w:rPr>
          <w:rFonts w:eastAsia="DFKai-SB" w:cs="DFKai-SB" w:ascii="DFKai-SB" w:hAnsi="DFKai-SB"/>
          <w:szCs w:val="16"/>
        </w:rPr>
        <w:t>11</w:t>
      </w:r>
      <w:r>
        <w:rPr>
          <w:rFonts w:ascii="DFKai-SB" w:hAnsi="DFKai-SB" w:cs="DFKai-SB" w:eastAsia="DFKai-SB"/>
          <w:szCs w:val="16"/>
        </w:rPr>
        <w:t>、給老師和父母的指導</w:t>
      </w:r>
    </w:p>
    <w:p>
      <w:pPr>
        <w:pStyle w:val="Web"/>
        <w:rPr>
          <w:rFonts w:ascii="DFKai-SB" w:hAnsi="DFKai-SB" w:eastAsia="DFKai-SB" w:cs="DFKai-SB"/>
          <w:lang w:eastAsia="zh-CN"/>
        </w:rPr>
      </w:pPr>
      <w:r>
        <w:rPr>
          <w:rFonts w:eastAsia="DFKai-SB" w:cs="DFKai-SB" w:ascii="DFKai-SB" w:hAnsi="DFKai-SB"/>
        </w:rPr>
        <w:t> </w:t>
      </w:r>
    </w:p>
    <w:p>
      <w:pPr>
        <w:pStyle w:val="Web"/>
        <w:jc w:val="both"/>
        <w:rPr>
          <w:rFonts w:ascii="DFKai-SB" w:hAnsi="DFKai-SB" w:eastAsia="DFKai-SB" w:cs="DFKai-SB"/>
          <w:lang w:eastAsia="zh-CN"/>
        </w:rPr>
      </w:pPr>
      <w:r>
        <w:rPr>
          <w:rFonts w:ascii="DFKai-SB" w:hAnsi="DFKai-SB" w:cs="DFKai-SB" w:eastAsia="DFKai-SB"/>
          <w:szCs w:val="16"/>
        </w:rPr>
        <w:t>　　第一，讓孩子們來你的學校。一些老師極大的抱怨是他們沒有學生。在倫敦，我們有小孩的統計表；這是一個好主意，你們應該有每一個村莊，每一個集鎮的統計表，盡你所能讓每一個孩子來上主日學。我給你們的意見是，用各樣合適和正當的手段讓孩子們來。不要賄賂他們，這是我們強烈反對的，只有最低級的學校才這樣做，這樣的學校太低級，有頭腦的孩子們的父母都不會送孩子上這樣的學校。“這樣農夫布朗先生就不會雇用他們，鄉紳就要把他們趕走；或者，如果孩子星期天不上學，平日也不能去上。”哦，這種乞丐般的賄賂手段</w:t>
      </w:r>
      <w:r>
        <w:rPr>
          <w:rFonts w:eastAsia="DFKai-SB" w:cs="DFKai-SB" w:ascii="DFKai-SB" w:hAnsi="DFKai-SB"/>
          <w:szCs w:val="16"/>
        </w:rPr>
        <w:t xml:space="preserve">! </w:t>
      </w:r>
      <w:r>
        <w:rPr>
          <w:rFonts w:ascii="DFKai-SB" w:hAnsi="DFKai-SB" w:cs="DFKai-SB" w:eastAsia="DFKai-SB"/>
          <w:szCs w:val="16"/>
        </w:rPr>
        <w:t>我希望不再有這樣的事，這只能表明那種不用如此卑賤的方法就不能成功的人，他們的軟弱，降格和可惡。</w:t>
      </w:r>
    </w:p>
    <w:p>
      <w:pPr>
        <w:pStyle w:val="Web"/>
        <w:jc w:val="both"/>
        <w:rPr>
          <w:rFonts w:ascii="DFKai-SB" w:hAnsi="DFKai-SB" w:eastAsia="DFKai-SB" w:cs="DFKai-SB"/>
          <w:lang w:eastAsia="zh-CN"/>
        </w:rPr>
      </w:pPr>
      <w:r>
        <w:rPr>
          <w:rFonts w:ascii="DFKai-SB" w:hAnsi="DFKai-SB" w:cs="DFKai-SB" w:eastAsia="DFKai-SB"/>
          <w:szCs w:val="16"/>
        </w:rPr>
        <w:t>　　但除了這種方法以外，對於怎樣讓孩子來上學就不要太過介意。嗨，如果我穿一件黑色外衣講道，不能讓人們來我的教堂，那麽明天我就會穿上帶徽章的衣服，怎樣我都要有一群會衆。做一些奇怪的事情，這總比教堂空蕩蕩，或者教室空蕩蕩要好。當我在蘇格蘭的時候，我們派一個搖鈴鐺的人去吸引聽衆，這方法取得了極大的成功。要用各樣正當的方法，一定要讓孩子們來。我認識有一些牧師在主日下午走到大街上，和正在玩耍的孩子們交談，這樣來吸引他們來上學。這是一個熱心的老師會做的事情；他會說：“約翰，來我們學校吧；你會想不到這是一個多麽好的地方。”就這樣他讓孩子們來，用他慈愛，吸引人的方法，他給他們講那些熱愛救主的男孩女孩的故事，用這樣的方法學校擠滿了人。去把孩子們抓住。沒有法律禁止這樣做，在與魔鬼的爭戰中，一切方法都是可以用的。</w:t>
      </w:r>
    </w:p>
    <w:p>
      <w:pPr>
        <w:pStyle w:val="Web"/>
        <w:jc w:val="both"/>
        <w:rPr>
          <w:rFonts w:ascii="DFKai-SB" w:hAnsi="DFKai-SB" w:eastAsia="DFKai-SB" w:cs="DFKai-SB"/>
          <w:lang w:eastAsia="zh-CN"/>
        </w:rPr>
      </w:pPr>
      <w:r>
        <w:rPr>
          <w:rFonts w:ascii="DFKai-SB" w:hAnsi="DFKai-SB" w:cs="DFKai-SB" w:eastAsia="DFKai-SB"/>
          <w:szCs w:val="16"/>
        </w:rPr>
        <w:t>　　所以我的第一個指導就是，抓住孩子，用任何你可以做到的方法把他們抓住。</w:t>
      </w:r>
    </w:p>
    <w:p>
      <w:pPr>
        <w:pStyle w:val="Web"/>
        <w:jc w:val="both"/>
        <w:rPr>
          <w:rFonts w:ascii="DFKai-SB" w:hAnsi="DFKai-SB" w:eastAsia="DFKai-SB" w:cs="DFKai-SB"/>
          <w:lang w:eastAsia="zh-CN"/>
        </w:rPr>
      </w:pPr>
      <w:r>
        <w:rPr>
          <w:rFonts w:ascii="DFKai-SB" w:hAnsi="DFKai-SB" w:cs="DFKai-SB" w:eastAsia="DFKai-SB"/>
          <w:szCs w:val="16"/>
        </w:rPr>
        <w:t>　　下一個，如果可以的話，讓孩子們愛你。“衆弟子啊，你們當來聽我的話。”你們知道在女先生的學校裏，我們得到教導，該怎樣站起來，雙手放在身後來背功課。這可不是大衛的方法。“衆弟子啊，你們當來，——到這裏來，坐在我的膝蓋上。”孩子會想，“哦！有這樣的老師真好，這老師讓我親近他，這老師不說，去，而是說來</w:t>
      </w:r>
      <w:r>
        <w:rPr>
          <w:rFonts w:eastAsia="DFKai-SB" w:cs="DFKai-SB" w:ascii="DFKai-SB" w:hAnsi="DFKai-SB"/>
          <w:szCs w:val="16"/>
        </w:rPr>
        <w:t>!”</w:t>
      </w:r>
      <w:r>
        <w:rPr>
          <w:rFonts w:ascii="DFKai-SB" w:hAnsi="DFKai-SB" w:cs="DFKai-SB" w:eastAsia="DFKai-SB"/>
          <w:szCs w:val="16"/>
        </w:rPr>
        <w:t>許多老師的問題是他們不讓孩子靠近他們；而是在他們的學生當中樹立一種可怕的尊敬。</w:t>
      </w:r>
    </w:p>
    <w:p>
      <w:pPr>
        <w:pStyle w:val="Web"/>
        <w:jc w:val="both"/>
        <w:rPr>
          <w:rFonts w:ascii="DFKai-SB" w:hAnsi="DFKai-SB" w:eastAsia="DFKai-SB" w:cs="DFKai-SB"/>
          <w:lang w:eastAsia="zh-CN"/>
        </w:rPr>
      </w:pPr>
      <w:r>
        <w:rPr>
          <w:rFonts w:ascii="DFKai-SB" w:hAnsi="DFKai-SB" w:cs="DFKai-SB" w:eastAsia="DFKai-SB"/>
          <w:szCs w:val="16"/>
        </w:rPr>
        <w:t>　　在教導孩子們之前，你們必須要用愛心的銀鑰匙打開他們的心，這樣來吸引他們的注意力。要說，“你們這些孩子，來。”我們認識一些好人，他們是孩子憎惡的物件。你們還記得那兩個小孩子的故事，有一天，老師問他們想不想上天堂，讓他們的老師大爲吃驚的是，他們說他們真不想去。當他們被問到爲什麽不去的時候，其中一個人說，“我不想上天堂，因爲爺爺是在那裏的，他肯定會說‘孩子們快走，去你們的！’我可不想和爺爺在天堂裏面。”同樣，如果一個男孩子有一個老師給他講耶穌的事情，但老是一臉苦相，那孩子會怎麽想？“我真不知道耶穌是不是像你一樣，如果是，我才不會喜歡他。”還有另外一個老師，如果他被稍微觸犯了一點，就會刮孩子的耳光；與此同時，卻教導孩子要原諒他人，對他們好。那小孩子會想，“嗯，這肯定是很好的，但我的老師沒有告訴我應該怎樣做。”如果你把孩子從你身邊趕走，你對他的能力就沒有了，因爲你將不能夠教導他任何的事情。嘗試教導那些不愛你的人，這是徒勞的；所以，努力去讓他們愛你，然後他們就會願意從你這裏學任何的東西。</w:t>
      </w:r>
    </w:p>
    <w:p>
      <w:pPr>
        <w:pStyle w:val="Web"/>
        <w:jc w:val="both"/>
        <w:rPr>
          <w:rFonts w:ascii="DFKai-SB" w:hAnsi="DFKai-SB" w:eastAsia="DFKai-SB" w:cs="DFKai-SB"/>
          <w:lang w:eastAsia="zh-CN"/>
        </w:rPr>
      </w:pPr>
      <w:r>
        <w:rPr>
          <w:rFonts w:ascii="DFKai-SB" w:hAnsi="DFKai-SB" w:cs="DFKai-SB" w:eastAsia="DFKai-SB"/>
          <w:szCs w:val="16"/>
        </w:rPr>
        <w:t>　　接下來，吸引孩子們的注意力。“衆弟子啊，你們當來聽我的話。”如果他們不聽，你們可以說話，但你們的說話就會是漫無目的。如果他們不聽，你們一路勞苦，對你們自己是無意義的苦待，對你們的學生也是如此。不吸引他們的注意力，你們就什麽也做不了。一個人說，“這正是我不能做到的事情。”嗯，這是取決於你自己的；如果你給他們一些值得他們去注意的東西，他們肯定會注意的。給他們一些值得去聽的東西，他們肯定會聽的。這個法則不是普世皆准的，但也是非常接近了。不要忘記給他們講一些故事。講故事受到佈道批評家們的強烈反對，他們說不應該在講壇上講故事；但我們中的一些人是比這知道得更多的，我們知道是什麽讓會衆醒過來；我們從經驗可以作見證，這裏講幾個故事，那裏講幾個故事，這是吸引那些不願去聽枯燥的教義的人的注意力的第一流的做法。</w:t>
      </w:r>
    </w:p>
    <w:p>
      <w:pPr>
        <w:pStyle w:val="Web"/>
        <w:jc w:val="both"/>
        <w:rPr>
          <w:rFonts w:ascii="DFKai-SB" w:hAnsi="DFKai-SB" w:eastAsia="DFKai-SB" w:cs="DFKai-SB"/>
          <w:lang w:eastAsia="zh-CN"/>
        </w:rPr>
      </w:pPr>
      <w:r>
        <w:rPr>
          <w:rFonts w:ascii="DFKai-SB" w:hAnsi="DFKai-SB" w:cs="DFKai-SB" w:eastAsia="DFKai-SB"/>
          <w:szCs w:val="16"/>
        </w:rPr>
        <w:t>　　確實要努力，在一個星期的時間裏盡可能收集越多的好例子就越好；無論你去到哪里，如果你真是一個有智慧的老師，你總是能找到一些事情，把它變成一個故事講給你的孩子們聽。</w:t>
      </w:r>
    </w:p>
    <w:p>
      <w:pPr>
        <w:pStyle w:val="Web"/>
        <w:jc w:val="both"/>
        <w:rPr>
          <w:rFonts w:ascii="DFKai-SB" w:hAnsi="DFKai-SB" w:eastAsia="DFKai-SB" w:cs="DFKai-SB"/>
          <w:lang w:eastAsia="zh-CN"/>
        </w:rPr>
      </w:pPr>
      <w:r>
        <w:rPr>
          <w:rFonts w:ascii="DFKai-SB" w:hAnsi="DFKai-SB" w:cs="DFKai-SB" w:eastAsia="DFKai-SB"/>
          <w:szCs w:val="16"/>
        </w:rPr>
        <w:t>　　當你的孩子們發悶，你開始失去他們的注意力的時候，對他們說，“你們知道那五鈴鐺的故事嗎？”如果村子裏有這麽一個地方，他們都會馬上睜開眼睛；或者你問，“你們知道與那紅色獅子作對的故事嗎？”然後給他們講一些你看過，你聽過的，可以把他們的注意力集中到功課上來的故事。</w:t>
      </w:r>
    </w:p>
    <w:p>
      <w:pPr>
        <w:pStyle w:val="Web"/>
        <w:jc w:val="both"/>
        <w:rPr>
          <w:rFonts w:ascii="DFKai-SB" w:hAnsi="DFKai-SB" w:eastAsia="DFKai-SB" w:cs="DFKai-SB"/>
          <w:lang w:eastAsia="zh-CN"/>
        </w:rPr>
      </w:pPr>
      <w:r>
        <w:rPr>
          <w:rFonts w:ascii="DFKai-SB" w:hAnsi="DFKai-SB" w:cs="DFKai-SB" w:eastAsia="DFKai-SB"/>
          <w:szCs w:val="16"/>
        </w:rPr>
        <w:t>　　有一次，一個可愛的孩子說，“爸爸，我喜歡聽某某先生講道，因爲他把好多好多的‘好像’放在他的講道裏面；——‘好像這個，好像那個。’”是的，孩子們總是喜歡這些好像。爲他們講故事，場面和比喻，你就總是能夠繼續下去。</w:t>
      </w:r>
    </w:p>
    <w:p>
      <w:pPr>
        <w:pStyle w:val="Web"/>
        <w:jc w:val="both"/>
        <w:rPr>
          <w:rFonts w:ascii="DFKai-SB" w:hAnsi="DFKai-SB" w:eastAsia="DFKai-SB" w:cs="DFKai-SB"/>
          <w:lang w:eastAsia="zh-CN"/>
        </w:rPr>
      </w:pPr>
      <w:r>
        <w:rPr>
          <w:rFonts w:ascii="DFKai-SB" w:hAnsi="DFKai-SB" w:cs="DFKai-SB" w:eastAsia="DFKai-SB"/>
          <w:szCs w:val="16"/>
        </w:rPr>
        <w:t>　　我肯定，如果我是一個孩子，除非你時不時講一個故事給我聽，否則你看到我的後腦勺，就好像看到我的臉一樣多；我不知道，如果我坐在一間很熱的課室裏，我的頭往下墜，我要睡著了，或者和左邊的湯姆在玩，和其他人一起做許多奇怪的事情，如果你不努力讓我發生興趣，這該會怎樣。那麽，要記得，讓你的學生來聽。</w:t>
      </w:r>
    </w:p>
    <w:p>
      <w:pPr>
        <w:pStyle w:val="Web"/>
        <w:jc w:val="both"/>
        <w:rPr>
          <w:rFonts w:ascii="DFKai-SB" w:hAnsi="DFKai-SB" w:eastAsia="DFKai-SB" w:cs="DFKai-SB"/>
          <w:lang w:eastAsia="zh-CN"/>
        </w:rPr>
      </w:pPr>
      <w:r>
        <w:rPr>
          <w:rFonts w:eastAsia="DFKai-SB" w:cs="DFKai-SB" w:ascii="DFKai-SB" w:hAnsi="DFKai-SB"/>
          <w:szCs w:val="16"/>
        </w:rPr>
        <w:t>12</w:t>
      </w:r>
      <w:r>
        <w:rPr>
          <w:rFonts w:ascii="DFKai-SB" w:hAnsi="DFKai-SB" w:cs="DFKai-SB" w:eastAsia="DFKai-SB"/>
          <w:szCs w:val="16"/>
        </w:rPr>
        <w:t>、給老師的功課範例</w:t>
      </w:r>
    </w:p>
    <w:p>
      <w:pPr>
        <w:pStyle w:val="Web"/>
        <w:jc w:val="both"/>
        <w:rPr>
          <w:rFonts w:ascii="DFKai-SB" w:hAnsi="DFKai-SB" w:eastAsia="DFKai-SB" w:cs="DFKai-SB"/>
          <w:lang w:eastAsia="zh-CN"/>
        </w:rPr>
      </w:pPr>
      <w:r>
        <w:rPr>
          <w:rFonts w:eastAsia="DFKai-SB" w:cs="DFKai-SB" w:ascii="DFKai-SB" w:hAnsi="DFKai-SB"/>
        </w:rPr>
        <w:t> </w:t>
      </w:r>
    </w:p>
    <w:p>
      <w:pPr>
        <w:pStyle w:val="Web"/>
        <w:jc w:val="both"/>
        <w:rPr>
          <w:rFonts w:ascii="DFKai-SB" w:hAnsi="DFKai-SB" w:eastAsia="DFKai-SB" w:cs="DFKai-SB"/>
          <w:lang w:eastAsia="zh-CN"/>
        </w:rPr>
      </w:pPr>
      <w:r>
        <w:rPr>
          <w:rFonts w:ascii="DFKai-SB" w:hAnsi="DFKai-SB" w:cs="DFKai-SB" w:eastAsia="DFKai-SB"/>
          <w:szCs w:val="16"/>
        </w:rPr>
        <w:t>　　教導他們道德：“要禁止舌頭不出惡言，嘴唇不說詭詐的話。要離惡行善，尋求和睦，一心追趕。”</w:t>
      </w:r>
    </w:p>
    <w:p>
      <w:pPr>
        <w:pStyle w:val="Web"/>
        <w:jc w:val="both"/>
        <w:rPr>
          <w:rFonts w:ascii="DFKai-SB" w:hAnsi="DFKai-SB" w:eastAsia="DFKai-SB" w:cs="DFKai-SB"/>
          <w:lang w:eastAsia="zh-CN"/>
        </w:rPr>
      </w:pPr>
      <w:r>
        <w:rPr>
          <w:rFonts w:ascii="DFKai-SB" w:hAnsi="DFKai-SB" w:cs="DFKai-SB" w:eastAsia="DFKai-SB"/>
          <w:szCs w:val="16"/>
        </w:rPr>
        <w:t>　　在這裏，我們從來不教導說道德是得救的途徑。求神禁止我們，不可在任何一方面把人的行爲和在基督耶穌裏的拯救混雜在一起！</w:t>
      </w:r>
    </w:p>
    <w:p>
      <w:pPr>
        <w:pStyle w:val="Web"/>
        <w:jc w:val="both"/>
        <w:rPr>
          <w:rFonts w:ascii="DFKai-SB" w:hAnsi="DFKai-SB" w:eastAsia="DFKai-SB" w:cs="DFKai-SB"/>
          <w:lang w:eastAsia="zh-CN"/>
        </w:rPr>
      </w:pPr>
      <w:r>
        <w:rPr>
          <w:rFonts w:ascii="DFKai-SB" w:hAnsi="DFKai-SB" w:cs="DFKai-SB" w:eastAsia="DFKai-SB"/>
          <w:szCs w:val="16"/>
        </w:rPr>
        <w:t>　　“你們得救是本乎恩，也因著信，這並不是出於自己，乃是神所賜的。”然而我們一面教導靈性，一面教導道德，我總是發現福音生出全世界最好的道德。我希望主日學老師關心在他看顧之下的男孩女孩的道德，非常具體地對他們說那些年輕人最普遍會犯的罪。</w:t>
      </w:r>
    </w:p>
    <w:p>
      <w:pPr>
        <w:pStyle w:val="Web"/>
        <w:jc w:val="both"/>
        <w:rPr>
          <w:rFonts w:ascii="DFKai-SB" w:hAnsi="DFKai-SB" w:eastAsia="DFKai-SB" w:cs="DFKai-SB"/>
          <w:lang w:eastAsia="zh-CN"/>
        </w:rPr>
      </w:pPr>
      <w:r>
        <w:rPr>
          <w:rFonts w:ascii="DFKai-SB" w:hAnsi="DFKai-SB" w:cs="DFKai-SB" w:eastAsia="DFKai-SB"/>
          <w:szCs w:val="16"/>
        </w:rPr>
        <w:t>　　他可以很坦誠，很方便地對他的孩子們說其他人不能夠說的事情，特別是提醒他們撒謊的罪，這對孩子來說是如此普遍，或者是小偷小摸的罪，或者不順服父母，或者干犯安息日。我希望老師在一件一件提及這些罪的時候要非常具體；因爲對他們講泛泛的罪是沒有什麽用的，你必須要一件一件地說，就像大衛所做的那樣。</w:t>
      </w:r>
    </w:p>
    <w:p>
      <w:pPr>
        <w:pStyle w:val="Web"/>
        <w:jc w:val="both"/>
        <w:rPr>
          <w:rFonts w:ascii="DFKai-SB" w:hAnsi="DFKai-SB" w:eastAsia="DFKai-SB" w:cs="DFKai-SB"/>
          <w:lang w:eastAsia="zh-CN"/>
        </w:rPr>
      </w:pPr>
      <w:r>
        <w:rPr>
          <w:rFonts w:ascii="DFKai-SB" w:hAnsi="DFKai-SB" w:cs="DFKai-SB" w:eastAsia="DFKai-SB"/>
          <w:szCs w:val="16"/>
        </w:rPr>
        <w:t>　　首先看舌頭：“要禁止舌頭不出惡言，嘴唇不說詭詐的話。”然後看整體上的行爲。“要離惡行善，尋求和睦，一心追趕。”如果孩子的靈魂不因著教訓的其他部分而得救，這個部分可能對他的生命有好的效果，到目前爲止一直還是不錯的。然而道德本身相對來說是一件小事。</w:t>
      </w:r>
    </w:p>
    <w:p>
      <w:pPr>
        <w:pStyle w:val="Web"/>
        <w:jc w:val="both"/>
        <w:rPr>
          <w:rFonts w:ascii="DFKai-SB" w:hAnsi="DFKai-SB" w:eastAsia="DFKai-SB" w:cs="DFKai-SB"/>
          <w:lang w:eastAsia="zh-CN"/>
        </w:rPr>
      </w:pPr>
      <w:r>
        <w:rPr>
          <w:rFonts w:ascii="DFKai-SB" w:hAnsi="DFKai-SB" w:cs="DFKai-SB" w:eastAsia="DFKai-SB"/>
          <w:szCs w:val="16"/>
        </w:rPr>
        <w:t>　　你所教導最好的部分是敬虔。我不是說“宗教”，而是說敬虔。許多人按某種標準來說是有宗教的，但卻沒有敬虔。許多人有敬虔的外表，有虔誠一切的外表；這樣的人我們稱之爲“有宗教感”，但他們沒有對神正確的認識。他們思想他們敬拜的地點，他們的禮拜日，他們的書，但一點也沒有想到神。那不敬畏神，向神祈禱，愛神的人，無論他外表的宗教怎樣，都是一個不義的人。</w:t>
      </w:r>
    </w:p>
    <w:p>
      <w:pPr>
        <w:pStyle w:val="Web"/>
        <w:jc w:val="both"/>
        <w:rPr>
          <w:rFonts w:ascii="DFKai-SB" w:hAnsi="DFKai-SB" w:eastAsia="DFKai-SB" w:cs="DFKai-SB"/>
          <w:lang w:eastAsia="zh-CN"/>
        </w:rPr>
      </w:pPr>
      <w:r>
        <w:rPr>
          <w:rFonts w:ascii="DFKai-SB" w:hAnsi="DFKai-SB" w:cs="DFKai-SB" w:eastAsia="DFKai-SB"/>
          <w:szCs w:val="16"/>
        </w:rPr>
        <w:t>　　努力教導孩子總是要定睛看神；把“看顧人的神”這句話刻在他的記憶裏。要使他記得他的一舉一動和思想都在神的眼看之下。如果主日學老師不是不斷強調有一位元察看所發生的萬事的神這個事實，他就沒有盡他的責任。哦，願我們自己更敬虔，我們更多講論敬虔，我們更愛敬虔！</w:t>
      </w:r>
    </w:p>
    <w:p>
      <w:pPr>
        <w:pStyle w:val="Web"/>
        <w:jc w:val="both"/>
        <w:rPr>
          <w:rFonts w:ascii="DFKai-SB" w:hAnsi="DFKai-SB" w:eastAsia="DFKai-SB" w:cs="DFKai-SB"/>
          <w:lang w:eastAsia="zh-CN"/>
        </w:rPr>
      </w:pPr>
      <w:r>
        <w:rPr>
          <w:rFonts w:ascii="DFKai-SB" w:hAnsi="DFKai-SB" w:cs="DFKai-SB" w:eastAsia="DFKai-SB"/>
          <w:szCs w:val="16"/>
        </w:rPr>
        <w:t>　　第三個功課就是，罪的惡毒。如果孩子不知道這點，他就永遠不會知道通往天堂的道路。除非我們明白罪是何等惡毒的一件事情，否則我們沒有一個人會明白基督是何等一位救主。如果聖靈不教導我們罪是何等惡毒，我們就永遠不會知道拯救是何等大的福氣。所以，當我們教導的時候，讓我們尋求他的恩典，使我們總是能夠強調罪可怕的本性。</w:t>
      </w:r>
    </w:p>
    <w:p>
      <w:pPr>
        <w:pStyle w:val="Web"/>
        <w:jc w:val="both"/>
        <w:rPr>
          <w:rFonts w:ascii="DFKai-SB" w:hAnsi="DFKai-SB" w:eastAsia="DFKai-SB" w:cs="DFKai-SB"/>
          <w:lang w:eastAsia="zh-CN"/>
        </w:rPr>
      </w:pPr>
      <w:r>
        <w:rPr>
          <w:rFonts w:ascii="DFKai-SB" w:hAnsi="DFKai-SB" w:cs="DFKai-SB" w:eastAsia="DFKai-SB"/>
          <w:szCs w:val="16"/>
        </w:rPr>
        <w:t>　　“耶和華向行惡的人變臉，要從世上除滅他們的名號。”不要向你的孩子隱瞞這點；讓他知道罪的結局。不要像某些人那樣害怕清楚明白地講罪的後果。</w:t>
      </w:r>
    </w:p>
    <w:p>
      <w:pPr>
        <w:pStyle w:val="Web"/>
        <w:jc w:val="both"/>
        <w:rPr>
          <w:rFonts w:ascii="DFKai-SB" w:hAnsi="DFKai-SB" w:eastAsia="DFKai-SB" w:cs="DFKai-SB"/>
          <w:lang w:eastAsia="zh-CN"/>
        </w:rPr>
      </w:pPr>
      <w:r>
        <w:rPr>
          <w:rFonts w:ascii="DFKai-SB" w:hAnsi="DFKai-SB" w:cs="DFKai-SB" w:eastAsia="DFKai-SB"/>
          <w:szCs w:val="16"/>
        </w:rPr>
        <w:t>　　我聽說有一位父親，他的其中一個兒子，是一個非常不敬虔的年輕人，被接走了，非常突然。那父親不像有些人做的那樣對他的家人說，“我們希望你的弟兄已經上了天堂。”不，他而是壓制他自然的感情，被神的恩典加力，他把他的孩子集合在一起，對他們說，“我的兒子，女兒，你們的兄弟死了；我怕他是在地獄裏。你們知道他的生活和舉止，他們看見他的表現；現在神已經在他的罪中把他快快取走了。”然後他嚴肅地告訴他們那可怕的地方，他相信——是的，他幾乎是肯定他所去的地方，懇求他們要逃避這地方，逃避那將來的忿怒。如此他成了帶領他的孩子們認真思想的一種途徑；但如果他像有些人所做的那樣，內心溫柔，但沒有誠實的目的，說他希望他的孩子已經上了天堂，其他的孩子們會怎樣講：“如果他已經上了天堂，我們就沒有什麽可以害怕的了；我們可以怎樣喜歡就就怎樣生活了。”不，不是的；我堅持認爲，如果看到他們的生命就是地獄般的生命，我們說他們已經下了地獄，這並非是非基督徒的所爲。</w:t>
      </w:r>
    </w:p>
    <w:p>
      <w:pPr>
        <w:pStyle w:val="Web"/>
        <w:jc w:val="both"/>
        <w:rPr>
          <w:rFonts w:ascii="DFKai-SB" w:hAnsi="DFKai-SB" w:eastAsia="DFKai-SB" w:cs="DFKai-SB"/>
          <w:lang w:eastAsia="zh-CN"/>
        </w:rPr>
      </w:pPr>
      <w:r>
        <w:rPr>
          <w:rFonts w:ascii="DFKai-SB" w:hAnsi="DFKai-SB" w:cs="DFKai-SB" w:eastAsia="DFKai-SB"/>
          <w:szCs w:val="16"/>
        </w:rPr>
        <w:t>　　但如果你被問到，“你能夠論斷你的同胞嗎？”不可以，但我可以按著他們的果子認出他們。我不論斷他們，也不定他們的罪；他們自己論斷自己。我已經看見他們的罪先行，被審判，我不懷疑他們要跟在後面。“但他們也許在最後一刻得救了呢？”我聽說過有一個人是這樣的，但我不知道還有沒有另外一個人，我不能講將來還會不會有。那麽，對你的孩子們坦誠，靠著神的幫助教導他們，“惡必害死惡人。”</w:t>
      </w:r>
    </w:p>
    <w:p>
      <w:pPr>
        <w:pStyle w:val="Web"/>
        <w:jc w:val="both"/>
        <w:rPr>
          <w:rFonts w:ascii="DFKai-SB" w:hAnsi="DFKai-SB" w:eastAsia="DFKai-SB" w:cs="DFKai-SB"/>
          <w:lang w:eastAsia="zh-CN"/>
        </w:rPr>
      </w:pPr>
      <w:r>
        <w:rPr>
          <w:rFonts w:ascii="DFKai-SB" w:hAnsi="DFKai-SB" w:cs="DFKai-SB" w:eastAsia="DFKai-SB"/>
          <w:szCs w:val="16"/>
        </w:rPr>
        <w:t>　　但除非你教導第四個功課，你就一半還沒有完成——心的改變的絕對必要。“耶和華靠近傷心的人，拯救靈性痛悔的人。”</w:t>
      </w:r>
    </w:p>
    <w:p>
      <w:pPr>
        <w:pStyle w:val="Web"/>
        <w:jc w:val="both"/>
        <w:rPr>
          <w:rFonts w:ascii="DFKai-SB" w:hAnsi="DFKai-SB" w:eastAsia="DFKai-SB" w:cs="DFKai-SB"/>
          <w:lang w:eastAsia="zh-CN"/>
        </w:rPr>
      </w:pPr>
      <w:r>
        <w:rPr>
          <w:rFonts w:ascii="DFKai-SB" w:hAnsi="DFKai-SB" w:cs="DFKai-SB" w:eastAsia="DFKai-SB"/>
          <w:szCs w:val="16"/>
        </w:rPr>
        <w:t>　　哦，願神使我們有能力不斷向那些受教的人指出，一定要有憂傷的心，痛悔的靈，好行爲是沒有用的，除非有一個新的本性，最強烈的責任感和最懇切的禱告是一無是處，除非有真正，徹底的悔罪，靠著神的恩典和憐憫完全離棄罪</w:t>
      </w:r>
      <w:r>
        <w:rPr>
          <w:rFonts w:eastAsia="DFKai-SB" w:cs="DFKai-SB" w:ascii="DFKai-SB" w:hAnsi="DFKai-SB"/>
          <w:szCs w:val="16"/>
        </w:rPr>
        <w:t xml:space="preserve">! </w:t>
      </w:r>
      <w:r>
        <w:rPr>
          <w:rFonts w:ascii="DFKai-SB" w:hAnsi="DFKai-SB" w:cs="DFKai-SB" w:eastAsia="DFKai-SB"/>
          <w:szCs w:val="16"/>
        </w:rPr>
        <w:t>要肯定，不管你遺漏了什麽，切切要教導孩子們這三件事——敗壞，救贖，重生。告訴孩子們他們因著始祖的墮落而敗壞了，唯獨靠耶穌基督的血的救贖，聖靈重生，他們才可以得救。把這些至關重要的真理不斷放在他們面前，你就可以完成這讓人高興的任務，教導他們結束的功課那甘甜的題目。</w:t>
      </w:r>
    </w:p>
    <w:p>
      <w:pPr>
        <w:pStyle w:val="Web"/>
        <w:jc w:val="both"/>
        <w:rPr>
          <w:rFonts w:ascii="DFKai-SB" w:hAnsi="DFKai-SB" w:eastAsia="DFKai-SB" w:cs="DFKai-SB"/>
        </w:rPr>
      </w:pPr>
      <w:r>
        <w:rPr>
          <w:rFonts w:ascii="DFKai-SB" w:hAnsi="DFKai-SB" w:cs="DFKai-SB" w:eastAsia="DFKai-SB"/>
          <w:szCs w:val="16"/>
        </w:rPr>
        <w:t>　　第五，告訴孩子成爲基督徒的喜樂和福氣。“耶和華救贖他僕人的靈魂。凡投靠他的，必不至定罪。”</w:t>
      </w:r>
    </w:p>
    <w:p>
      <w:pPr>
        <w:pStyle w:val="Web"/>
        <w:jc w:val="both"/>
        <w:rPr>
          <w:rFonts w:ascii="DFKai-SB" w:hAnsi="DFKai-SB" w:eastAsia="DFKai-SB" w:cs="DFKai-SB"/>
          <w:lang w:eastAsia="zh-CN"/>
        </w:rPr>
      </w:pPr>
      <w:r>
        <w:rPr>
          <w:rFonts w:ascii="DFKai-SB" w:hAnsi="DFKai-SB" w:cs="DFKai-SB" w:eastAsia="DFKai-SB"/>
          <w:szCs w:val="16"/>
        </w:rPr>
        <w:t>　　我不需要對你們說該怎樣去講這個話題；因爲如果你們知道什麽是作一個基督徒，你就永遠不會缺乏要講的內容。當我們講到這個題目時，我們的思想不在乎要講出口；而是在它的祝福中喜樂。“得赦免其過，遮蓋其罪的，這人是有福的。”這是真的。“那倚靠耶和華的，這人便爲有福。”是的，確實是的，依靠主耶穌基督，指望在乎他的男女，孩子是有福的。總是要強調這點——就是義人是有福的，在這地上，蒙神揀選，被血買贖，被大能拯救的神的家裏人是有福的，他們要在天上作永遠蒙福的人。讓你的孩子們看到，你是屬於這蒙福的家庭的。如果他們知道你在苦難當中，如果可能，要帶著笑臉來到你的班上，使你的學生們可以這樣說：“老師是有福的人，儘管他被困難壓彎了腰。”總要努力保持喜樂的面容，讓你的男孩子，女孩子們可以知道你的信仰是有福的真實的。讓這成爲你教導的一個要點，就是儘管“義人多有苦難，但耶和華救他脫離這一切。又要保全他一身的骨頭，連一根也不折斷……耶和華救贖他僕人的靈魂。凡投靠他的，必不至定罪。”</w:t>
      </w:r>
    </w:p>
    <w:p>
      <w:pPr>
        <w:pStyle w:val="Web"/>
        <w:jc w:val="both"/>
        <w:rPr>
          <w:rFonts w:ascii="DFKai-SB" w:hAnsi="DFKai-SB" w:eastAsia="DFKai-SB" w:cs="DFKai-SB"/>
          <w:lang w:eastAsia="zh-CN"/>
        </w:rPr>
      </w:pPr>
      <w:r>
        <w:rPr>
          <w:rFonts w:ascii="DFKai-SB" w:hAnsi="DFKai-SB" w:cs="DFKai-SB" w:eastAsia="DFKai-SB"/>
          <w:szCs w:val="16"/>
        </w:rPr>
        <w:t>　　就這樣我給了你們五個功課；現在讓我嚴肅地說，你可以給你的孩子們一切的教訓，但你整個人必須要深深知道，在使小孩子得救上你不能做一些什麽，而從起初到盡頭，這是神他自己在成就這一切。你只是一支筆，神使用你書寫，但你自己什麽也不能寫。你是一把劍；神可以使用你擊殺孩子的罪，但你自己不能將它擊殺。</w:t>
      </w:r>
    </w:p>
    <w:p>
      <w:pPr>
        <w:pStyle w:val="Web"/>
        <w:jc w:val="both"/>
        <w:rPr>
          <w:rFonts w:ascii="DFKai-SB" w:hAnsi="DFKai-SB" w:eastAsia="DFKai-SB" w:cs="DFKai-SB"/>
          <w:lang w:eastAsia="zh-CN"/>
        </w:rPr>
      </w:pPr>
      <w:r>
        <w:rPr>
          <w:rFonts w:ascii="DFKai-SB" w:hAnsi="DFKai-SB" w:cs="DFKai-SB" w:eastAsia="DFKai-SB"/>
          <w:szCs w:val="16"/>
        </w:rPr>
        <w:t>　　因此你們總要想起這點，就是你自己首先要受神的指教，然後你必須求神使用你去教導，除非有一位比你高明的老師與你同工，教導孩子，否則孩子們就必然要滅亡了。那拯救你的孩子們的靈魂的不是你的教導，而是聖靈神伴隨你的努力而賜下的祝福。願神用多多的成功祝福你們，給你們的努力加上冠冕</w:t>
      </w:r>
      <w:r>
        <w:rPr>
          <w:rFonts w:eastAsia="DFKai-SB" w:cs="DFKai-SB" w:ascii="DFKai-SB" w:hAnsi="DFKai-SB"/>
          <w:szCs w:val="16"/>
        </w:rPr>
        <w:t xml:space="preserve">! </w:t>
      </w:r>
      <w:r>
        <w:rPr>
          <w:rFonts w:ascii="DFKai-SB" w:hAnsi="DFKai-SB" w:cs="DFKai-SB" w:eastAsia="DFKai-SB"/>
          <w:szCs w:val="16"/>
        </w:rPr>
        <w:t>如果你恒切禱告，不斷懇求，他必然要這樣做。從來沒有熱心的教師或傳道人在主裏的勞苦是徒然的，將你的糧食撒在水面，因爲日久必能得著。</w:t>
      </w:r>
    </w:p>
    <w:p>
      <w:pPr>
        <w:pStyle w:val="Web"/>
        <w:jc w:val="both"/>
        <w:rPr>
          <w:rFonts w:ascii="DFKai-SB" w:hAnsi="DFKai-SB" w:eastAsia="DFKai-SB" w:cs="DFKai-SB"/>
          <w:lang w:eastAsia="zh-CN"/>
        </w:rPr>
      </w:pPr>
      <w:r>
        <w:rPr>
          <w:rFonts w:eastAsia="DFKai-SB" w:cs="DFKai-SB" w:ascii="DFKai-SB" w:hAnsi="DFKai-SB"/>
          <w:szCs w:val="16"/>
        </w:rPr>
        <w:t>13</w:t>
      </w:r>
      <w:r>
        <w:rPr>
          <w:rFonts w:ascii="DFKai-SB" w:hAnsi="DFKai-SB" w:cs="DFKai-SB" w:eastAsia="DFKai-SB"/>
          <w:szCs w:val="16"/>
        </w:rPr>
        <w:t>、“衆弟子啊</w:t>
      </w:r>
      <w:r>
        <w:rPr>
          <w:rFonts w:ascii="DFKai-SB" w:hAnsi="DFKai-SB" w:cs="DFKai-SB" w:eastAsia="DFKai-SB"/>
          <w:szCs w:val="16"/>
        </w:rPr>
        <w:t xml:space="preserve"> </w:t>
      </w:r>
      <w:r>
        <w:rPr>
          <w:rFonts w:ascii="DFKai-SB" w:hAnsi="DFKai-SB" w:cs="DFKai-SB" w:eastAsia="DFKai-SB"/>
          <w:szCs w:val="16"/>
        </w:rPr>
        <w:t>你們當來”——三個勸戒</w:t>
      </w:r>
    </w:p>
    <w:p>
      <w:pPr>
        <w:pStyle w:val="Web"/>
        <w:rPr>
          <w:rFonts w:ascii="DFKai-SB" w:hAnsi="DFKai-SB" w:eastAsia="DFKai-SB" w:cs="DFKai-SB"/>
          <w:lang w:eastAsia="zh-CN"/>
        </w:rPr>
      </w:pPr>
      <w:r>
        <w:rPr>
          <w:rFonts w:eastAsia="DFKai-SB" w:cs="DFKai-SB" w:ascii="DFKai-SB" w:hAnsi="DFKai-SB"/>
        </w:rPr>
        <w:t> </w:t>
      </w:r>
    </w:p>
    <w:p>
      <w:pPr>
        <w:pStyle w:val="Web"/>
        <w:jc w:val="both"/>
        <w:rPr>
          <w:rFonts w:ascii="DFKai-SB" w:hAnsi="DFKai-SB" w:eastAsia="DFKai-SB" w:cs="DFKai-SB"/>
          <w:lang w:eastAsia="zh-CN"/>
        </w:rPr>
      </w:pPr>
      <w:r>
        <w:rPr>
          <w:rFonts w:ascii="DFKai-SB" w:hAnsi="DFKai-SB" w:cs="DFKai-SB" w:eastAsia="DFKai-SB"/>
          <w:szCs w:val="16"/>
        </w:rPr>
        <w:t>　　第一，要記住你所教的是誰：“衆弟子啊，你們當來。”</w:t>
      </w:r>
    </w:p>
    <w:p>
      <w:pPr>
        <w:pStyle w:val="Web"/>
        <w:jc w:val="both"/>
        <w:rPr>
          <w:rFonts w:ascii="DFKai-SB" w:hAnsi="DFKai-SB" w:eastAsia="DFKai-SB" w:cs="DFKai-SB"/>
          <w:lang w:eastAsia="zh-CN"/>
        </w:rPr>
      </w:pPr>
      <w:r>
        <w:rPr>
          <w:rFonts w:ascii="DFKai-SB" w:hAnsi="DFKai-SB" w:cs="DFKai-SB" w:eastAsia="DFKai-SB"/>
          <w:szCs w:val="16"/>
        </w:rPr>
        <w:t>　　我想我們應該總是尊重我們的聽衆；我不是說如果我們向某某先生，這位威廉爵士，或那位某某勳爵傳道的時候應當注意——因爲在神的眼中這樣的頭銜是最無足輕重的；但我們要記得我們是向有靈魂的男女傳道，所以我們不應當用不值得他們來聽的東西浪費他們的時間。但你們在主日學教導的時候，可能你們承擔的責任要比牧師承擔的要大。他向成年人講道，向有判斷力的人講道，他們如果不喜歡聽，是可以去其他地方的；但你們是教導那些沒有選擇可以去其他地方這個權利的孩子。如果你教錯了小孩子，他相信你的話；如果你教導他異端，他會接受的；你們現在所教導的，他是永遠不能忘記的。你們不像某些人所說的那樣，是在從來沒有播種過的土地上撒種，因爲它已經被魔鬼佔據很長的時間了；但你們是在一種現在要比將來永遠更爲肥沃的土地上撒種，——這是現在能結出果實，比以後結果子更好的土壤；你們是在幼小的心裏撒種，你們所撒的很肯定是會留在那裏的，特別是如果你們教導的是惡事，那就是永遠不會被忘記的。你們是與孩子打交道；小心該怎樣和他打交道。不要寵壞他。許多孩子受到如此的對待，就像額頭上被箍上銅板，讓他們永遠不能長大的印度孩子一樣。有許多人頭腦簡單，正是因爲那些在他們小時候照顧他們的人不給他們機會去獲取知識，所以，當他們長大的時候，他們對知識毫不關心。關心你們照顧的那些人；你們是在教育孩子，要小心教導他們些什麽。把毒藥放在泉源，整條溪流就被污染了。小心看管你所照料的人！你們是在擺弄小樹苗，因這樣老橡樹就將要被改變方向。要小心，你們與之打交道的是孩子的靈魂，如果你們真是有打交道的話；你們爲永世所預備的是孩子的靈魂，如果神與你們同在的話；我是代表每一個孩子給你們這嚴肅的勸戒。肯定的是，如果給快死的人服毒藥是謀殺，那麽給年幼的生命毒藥，罪就更大了。如果誤導老年人是罪惡，那麽讓年輕人的腳偏轉，走上那他們可能永遠行在其中的錯誤道路，那就更是罪惡了。</w:t>
      </w:r>
    </w:p>
    <w:p>
      <w:pPr>
        <w:pStyle w:val="Web"/>
        <w:jc w:val="both"/>
        <w:rPr>
          <w:rFonts w:ascii="DFKai-SB" w:hAnsi="DFKai-SB" w:eastAsia="DFKai-SB" w:cs="DFKai-SB"/>
          <w:lang w:eastAsia="zh-CN"/>
        </w:rPr>
      </w:pPr>
      <w:r>
        <w:rPr>
          <w:rFonts w:ascii="DFKai-SB" w:hAnsi="DFKai-SB" w:cs="DFKai-SB" w:eastAsia="DFKai-SB"/>
          <w:szCs w:val="16"/>
        </w:rPr>
        <w:t>　　第二、要記住你們是爲神而教導。</w:t>
      </w:r>
    </w:p>
    <w:p>
      <w:pPr>
        <w:pStyle w:val="Web"/>
        <w:jc w:val="both"/>
        <w:rPr>
          <w:rFonts w:ascii="DFKai-SB" w:hAnsi="DFKai-SB" w:eastAsia="DFKai-SB" w:cs="DFKai-SB"/>
          <w:lang w:eastAsia="zh-CN"/>
        </w:rPr>
      </w:pPr>
      <w:r>
        <w:rPr>
          <w:rFonts w:ascii="DFKai-SB" w:hAnsi="DFKai-SB" w:cs="DFKai-SB" w:eastAsia="DFKai-SB"/>
          <w:szCs w:val="16"/>
        </w:rPr>
        <w:t>　　“衆弟子啊，你們當來聽我的話。我要將敬畏耶和華的道教訓你們。”如果你們作爲教師，只是集中在一起教地理，假如你對學生說北極是靠近赤道的，或者南美的盡頭靠近歐洲海岸線，如果你們對他們保證說，英格蘭是在非洲的中部，這還不會給他們帶來直到永遠的傷害。但如果你們不是教導地理，或者天文學，也不是訓練孩子在今生做生意，而是按著你們最大的能力，爲神指教他們，你們對他們說：“孩子們，到這裏學習神的話語；你到這裏來，如果可能，我們要作你們靈魂得救的手段。”當你們是代表神教導他們時，務必要關心你們所照顧的。如果你願意，你可以傷孩子的手，但爲了神的緣故，不要傷他的心。對物質上的事情，你可以喜歡怎樣說就怎樣說；但我懇求你們，在屬靈的事情上，小心你會怎樣引導他們。要小心你所教導的要是真理，唯有真理。帶著如此的責任，你們的工作該會是何等的莊重！那爲了自己做工的人，可以按著自己的喜好去做；但那爲了另外一人工作的人，一定要小心去討他的主人喜悅；被君王雇用的人一定要小心他是如何履行自己的責任；但那爲神工作的人一定要顫驚，免得把他的工作弄糟了。要記住，如果你們真是所自稱的那樣，那麽你們是在爲神工作。哎！我恐怕許多人遠遠沒有這種對主日學老師工作的嚴肅看見。</w:t>
      </w:r>
    </w:p>
    <w:p>
      <w:pPr>
        <w:pStyle w:val="Web"/>
        <w:jc w:val="both"/>
        <w:rPr>
          <w:rFonts w:ascii="DFKai-SB" w:hAnsi="DFKai-SB" w:eastAsia="DFKai-SB" w:cs="DFKai-SB"/>
          <w:lang w:eastAsia="zh-CN"/>
        </w:rPr>
      </w:pPr>
      <w:r>
        <w:rPr>
          <w:rFonts w:ascii="DFKai-SB" w:hAnsi="DFKai-SB" w:cs="DFKai-SB" w:eastAsia="DFKai-SB"/>
          <w:szCs w:val="16"/>
        </w:rPr>
        <w:t>　　第三、要記住你們的孩子們需要教導。</w:t>
      </w:r>
    </w:p>
    <w:p>
      <w:pPr>
        <w:pStyle w:val="Web"/>
        <w:jc w:val="both"/>
        <w:rPr>
          <w:rFonts w:ascii="DFKai-SB" w:hAnsi="DFKai-SB" w:eastAsia="DFKai-SB" w:cs="DFKai-SB"/>
          <w:lang w:eastAsia="zh-CN"/>
        </w:rPr>
      </w:pPr>
      <w:r>
        <w:rPr>
          <w:rFonts w:ascii="DFKai-SB" w:hAnsi="DFKai-SB" w:cs="DFKai-SB" w:eastAsia="DFKai-SB"/>
          <w:szCs w:val="16"/>
        </w:rPr>
        <w:t>　　“衆弟子啊，你們當來聽我的話。我要將敬畏耶和華的道教訓你們。”</w:t>
      </w:r>
      <w:r>
        <w:rPr>
          <w:rFonts w:ascii="DFKai-SB" w:hAnsi="DFKai-SB" w:cs="DFKai-SB" w:eastAsia="DFKai-SB"/>
          <w:szCs w:val="16"/>
        </w:rPr>
        <w:t xml:space="preserve"> </w:t>
      </w:r>
      <w:r>
        <w:rPr>
          <w:rFonts w:ascii="DFKai-SB" w:hAnsi="DFKai-SB" w:cs="DFKai-SB" w:eastAsia="DFKai-SB"/>
          <w:szCs w:val="16"/>
        </w:rPr>
        <w:t>這使得你們的工作更加嚴肅。如果孩子們不需要教導，我就不會如此非常緊張，要求你們正確教導他們了。職責以外的工作，非必需的工作，人是可以按著自己的意思去做的；但這種工作是絕對必要的。你們的孩子需要教導。他生在罪中，在罪中他的母親懷胎有了他。他有一顆罪惡的心；他不認識神，除非他得到教導，否則就永遠不會認識主。他不像我們聽聽說過的一些土壤，在裏面埋藏有好種子；相反，在他心裏有罪的種子。神可以在他裏面放下好的種子。你們自認是在孩子心裏播種的工具；要記住，如果種子不被撒出去，他就要永遠失喪了，他的生命將會是遠離神的生命；在他死的時候，永遠的刑罰必定是他的份。那麽就要小心你們是如何教導的，要記得這迫切急需的情形。這不是一棟房子著火，需要你在消防水龍頭那裏幫忙；這也不是海上沈船，要求你自己上救生艇；這而是不滅的靈魂大聲對你呼喊，“請你過來幫助我。”</w:t>
      </w:r>
    </w:p>
    <w:p>
      <w:pPr>
        <w:pStyle w:val="Web"/>
        <w:jc w:val="both"/>
        <w:rPr>
          <w:rFonts w:ascii="DFKai-SB" w:hAnsi="DFKai-SB" w:eastAsia="DFKai-SB" w:cs="DFKai-SB"/>
          <w:lang w:eastAsia="zh-CN"/>
        </w:rPr>
      </w:pPr>
      <w:r>
        <w:rPr>
          <w:rFonts w:ascii="DFKai-SB" w:hAnsi="DFKai-SB" w:cs="DFKai-SB" w:eastAsia="DFKai-SB"/>
          <w:szCs w:val="16"/>
        </w:rPr>
        <w:t>　　所以，我懇求你們，教導孩子們要敬畏神，只能是焦慮地說，真切地說，“我要將敬畏耶和華的道教訓你們。”</w:t>
      </w:r>
    </w:p>
    <w:p>
      <w:pPr>
        <w:pStyle w:val="Web"/>
        <w:jc w:val="both"/>
        <w:rPr>
          <w:rFonts w:ascii="DFKai-SB" w:hAnsi="DFKai-SB" w:eastAsia="DFKai-SB" w:cs="DFKai-SB"/>
          <w:lang w:eastAsia="zh-CN"/>
        </w:rPr>
      </w:pPr>
      <w:r>
        <w:rPr>
          <w:rFonts w:eastAsia="DFKai-SB" w:cs="DFKai-SB" w:ascii="DFKai-SB" w:hAnsi="DFKai-SB"/>
          <w:szCs w:val="16"/>
        </w:rPr>
        <w:t>14</w:t>
      </w:r>
      <w:r>
        <w:rPr>
          <w:rFonts w:ascii="DFKai-SB" w:hAnsi="DFKai-SB" w:cs="DFKai-SB" w:eastAsia="DFKai-SB"/>
          <w:szCs w:val="16"/>
        </w:rPr>
        <w:t>、“衆弟子啊</w:t>
      </w:r>
      <w:r>
        <w:rPr>
          <w:rFonts w:ascii="DFKai-SB" w:hAnsi="DFKai-SB" w:cs="DFKai-SB" w:eastAsia="DFKai-SB"/>
          <w:szCs w:val="16"/>
        </w:rPr>
        <w:t xml:space="preserve"> </w:t>
      </w:r>
      <w:r>
        <w:rPr>
          <w:rFonts w:ascii="DFKai-SB" w:hAnsi="DFKai-SB" w:cs="DFKai-SB" w:eastAsia="DFKai-SB"/>
          <w:szCs w:val="16"/>
        </w:rPr>
        <w:t>你們當來”——詩人的邀請</w:t>
      </w:r>
    </w:p>
    <w:p>
      <w:pPr>
        <w:pStyle w:val="Web"/>
        <w:rPr>
          <w:rFonts w:ascii="DFKai-SB" w:hAnsi="DFKai-SB" w:eastAsia="DFKai-SB" w:cs="DFKai-SB"/>
          <w:lang w:eastAsia="zh-CN"/>
        </w:rPr>
      </w:pPr>
      <w:r>
        <w:rPr>
          <w:rFonts w:eastAsia="DFKai-SB" w:cs="DFKai-SB" w:ascii="DFKai-SB" w:hAnsi="DFKai-SB"/>
        </w:rPr>
        <w:t> </w:t>
      </w:r>
    </w:p>
    <w:p>
      <w:pPr>
        <w:pStyle w:val="Web"/>
        <w:jc w:val="both"/>
        <w:rPr>
          <w:rFonts w:ascii="DFKai-SB" w:hAnsi="DFKai-SB" w:eastAsia="DFKai-SB" w:cs="DFKai-SB"/>
          <w:lang w:eastAsia="zh-CN"/>
        </w:rPr>
      </w:pPr>
      <w:r>
        <w:rPr>
          <w:rFonts w:ascii="DFKai-SB" w:hAnsi="DFKai-SB" w:cs="DFKai-SB" w:eastAsia="DFKai-SB"/>
          <w:szCs w:val="16"/>
        </w:rPr>
        <w:t>　　好人被放在最羞辱的環境中，就常常會看到他的責任，這真是很特別。在大衛的一生中，他從來沒有落在比這首詩篇所講的更糟糕的困境中。這首詩的標題是，“大衛在亞比米勒面前裝瘋，被他趕出去，就做這詩。”</w:t>
      </w:r>
      <w:r>
        <w:rPr>
          <w:rFonts w:ascii="DFKai-SB" w:hAnsi="DFKai-SB" w:cs="DFKai-SB" w:eastAsia="DFKai-SB"/>
          <w:szCs w:val="16"/>
        </w:rPr>
        <w:t xml:space="preserve"> </w:t>
      </w:r>
      <w:r>
        <w:rPr>
          <w:rFonts w:ascii="DFKai-SB" w:hAnsi="DFKai-SB" w:cs="DFKai-SB" w:eastAsia="DFKai-SB"/>
          <w:szCs w:val="16"/>
        </w:rPr>
        <w:t>這首詩是爲了紀念這件事，是因著這件事而寫的。大衛被帶到非利士地的迦特王亞吉面前，爲了逃命，他假裝發瘋，用非常低賤的動作來證明他的瘋癲，讓人認爲他瘋了。他被趕出皇宮，像一般的情形，這樣的人落在街上，很有可能會有一些孩子圍著他。你在撒上</w:t>
      </w:r>
      <w:r>
        <w:rPr>
          <w:rFonts w:ascii="DFKai-SB" w:hAnsi="DFKai-SB" w:cs="DFKai-SB" w:eastAsia="DFKai-SB"/>
          <w:szCs w:val="16"/>
        </w:rPr>
        <w:t xml:space="preserve"> </w:t>
      </w:r>
      <w:r>
        <w:rPr>
          <w:rFonts w:eastAsia="DFKai-SB" w:cs="DFKai-SB" w:ascii="DFKai-SB" w:hAnsi="DFKai-SB"/>
          <w:szCs w:val="16"/>
        </w:rPr>
        <w:t>21:10-15</w:t>
      </w:r>
      <w:r>
        <w:rPr>
          <w:rFonts w:ascii="DFKai-SB" w:hAnsi="DFKai-SB" w:cs="DFKai-SB" w:eastAsia="DFKai-SB"/>
          <w:szCs w:val="16"/>
        </w:rPr>
        <w:t>可以看著這個傷心的故事。在後來的日子裏，當大衛向耶和華唱讚歌時，他回想起他是如何成了小孩子的笑柄，他似乎在說，“啊</w:t>
      </w:r>
      <w:r>
        <w:rPr>
          <w:rFonts w:eastAsia="DFKai-SB" w:cs="DFKai-SB" w:ascii="DFKai-SB" w:hAnsi="DFKai-SB"/>
          <w:szCs w:val="16"/>
        </w:rPr>
        <w:t xml:space="preserve">! </w:t>
      </w:r>
      <w:r>
        <w:rPr>
          <w:rFonts w:ascii="DFKai-SB" w:hAnsi="DFKai-SB" w:cs="DFKai-SB" w:eastAsia="DFKai-SB"/>
          <w:szCs w:val="16"/>
        </w:rPr>
        <w:t>因著我在大街上的孩子們面前的愚昧，我讓我身後的世代輕看；現在我要努力打消這惡果，</w:t>
      </w:r>
      <w:r>
        <w:rPr>
          <w:rFonts w:ascii="DFKai-SB" w:hAnsi="DFKai-SB" w:cs="DFKai-SB" w:eastAsia="DFKai-SB"/>
          <w:szCs w:val="16"/>
        </w:rPr>
        <w:t xml:space="preserve"> — ‘</w:t>
      </w:r>
      <w:r>
        <w:rPr>
          <w:rFonts w:ascii="DFKai-SB" w:hAnsi="DFKai-SB" w:cs="DFKai-SB" w:eastAsia="DFKai-SB"/>
          <w:szCs w:val="16"/>
        </w:rPr>
        <w:t>衆弟子啊，你們當來聽我的話。我要將敬畏耶和華的道教訓你們。’”</w:t>
      </w:r>
    </w:p>
    <w:p>
      <w:pPr>
        <w:pStyle w:val="Web"/>
        <w:jc w:val="both"/>
        <w:rPr>
          <w:rFonts w:ascii="DFKai-SB" w:hAnsi="DFKai-SB" w:eastAsia="DFKai-SB" w:cs="DFKai-SB"/>
          <w:lang w:eastAsia="zh-CN"/>
        </w:rPr>
      </w:pPr>
      <w:r>
        <w:rPr>
          <w:rFonts w:ascii="DFKai-SB" w:hAnsi="DFKai-SB" w:cs="DFKai-SB" w:eastAsia="DFKai-SB"/>
          <w:szCs w:val="16"/>
        </w:rPr>
        <w:t>　　很有可能的是，如果大衛不是落在如此的境地，他是絕不會想起這個責任的；因爲我發現他在任何詩篇裏都再沒有說過，“衆弟子啊，你們當來聽我的話。”　他的城池，他的省份和他的國家有很多憂心的事情壓在他身上，他很可能在其他時候很少關心孩子的教育；但在這裏，他落在人所能處的最卑賤的環境裏，要裝成一個喪失理智的人，他想起了他的責任。得到高舉或興旺的基督徒不一定會經常挂念“小羊”，這責任通常是交給驕傲和自信被粉碎的彼得，還有那些和這位門徒一樣，當耶穌問他，“你愛我嗎”的時候所表現的那樣，喜歡實際去回答這個問題的人的。</w:t>
      </w:r>
    </w:p>
    <w:p>
      <w:pPr>
        <w:pStyle w:val="Web"/>
        <w:jc w:val="both"/>
        <w:rPr>
          <w:rFonts w:ascii="DFKai-SB" w:hAnsi="DFKai-SB" w:eastAsia="DFKai-SB" w:cs="DFKai-SB"/>
          <w:lang w:eastAsia="zh-CN"/>
        </w:rPr>
      </w:pPr>
      <w:r>
        <w:rPr>
          <w:rFonts w:ascii="DFKai-SB" w:hAnsi="DFKai-SB" w:cs="DFKai-SB" w:eastAsia="DFKai-SB"/>
          <w:szCs w:val="16"/>
        </w:rPr>
        <w:t>　　“衆弟子啊，你們當來聽我的話。我要將敬畏耶和華的道教訓你們。”這教訓就是，孩子們是能夠受指教來敬畏耶和華的。</w:t>
      </w:r>
    </w:p>
    <w:p>
      <w:pPr>
        <w:pStyle w:val="Web"/>
        <w:jc w:val="both"/>
        <w:rPr>
          <w:rFonts w:ascii="DFKai-SB" w:hAnsi="DFKai-SB" w:eastAsia="DFKai-SB" w:cs="DFKai-SB"/>
          <w:lang w:eastAsia="zh-CN"/>
        </w:rPr>
      </w:pPr>
      <w:r>
        <w:rPr>
          <w:rFonts w:ascii="DFKai-SB" w:hAnsi="DFKai-SB" w:cs="DFKai-SB" w:eastAsia="DFKai-SB"/>
          <w:szCs w:val="16"/>
        </w:rPr>
        <w:t>　　當人變得最愚昧之後，他們常常成爲最有智慧。大衛曾經最愚昧，現在他變得是真正有智慧；因爲這樣，他不大可能抒發愚昧的情感，或者發出頭腦混亂的人所發出的指示。我們曾經聽有一些人說孩子是不能明白信仰的偉大奧秘的。我們甚至知道一些主日學老師要謹慎避免談及福音的偉大教訓，因爲他們認爲孩子們還沒有準備好領受這些教訓。哎</w:t>
      </w:r>
      <w:r>
        <w:rPr>
          <w:rFonts w:eastAsia="DFKai-SB" w:cs="DFKai-SB" w:ascii="DFKai-SB" w:hAnsi="DFKai-SB"/>
          <w:szCs w:val="16"/>
        </w:rPr>
        <w:t xml:space="preserve">! </w:t>
      </w:r>
      <w:r>
        <w:rPr>
          <w:rFonts w:ascii="DFKai-SB" w:hAnsi="DFKai-SB" w:cs="DFKai-SB" w:eastAsia="DFKai-SB"/>
          <w:szCs w:val="16"/>
        </w:rPr>
        <w:t>這同樣的錯誤已經偷偷摸摸爬上了講壇，因爲現在，某一群的傳道人相信神的話語的許多教訓，儘管是真實的，卻不適合教導給人們知道，因爲它們會使他們敗壞，自取滅亡。如此這般的牧師當權應當被廢去</w:t>
      </w:r>
      <w:r>
        <w:rPr>
          <w:rFonts w:eastAsia="DFKai-SB" w:cs="DFKai-SB" w:ascii="DFKai-SB" w:hAnsi="DFKai-SB"/>
          <w:szCs w:val="16"/>
        </w:rPr>
        <w:t xml:space="preserve">! </w:t>
      </w:r>
      <w:r>
        <w:rPr>
          <w:rFonts w:ascii="DFKai-SB" w:hAnsi="DFKai-SB" w:cs="DFKai-SB" w:eastAsia="DFKai-SB"/>
          <w:szCs w:val="16"/>
        </w:rPr>
        <w:t>神所啓示的，無論是什麽都當被傳講。無論他啓示什麽，如果我不能明白，我仍然要相信，要傳講。我確實相信，只要小孩子能夠領受救恩，神的話語的教訓就沒有一樣是他們不能夠領受的。我要孩子們得到教導，學習真理所有的偉大教訓，無一例外，使他們在日後的時候可以緊緊抓住這些教訓。</w:t>
      </w:r>
    </w:p>
    <w:p>
      <w:pPr>
        <w:pStyle w:val="Web"/>
        <w:jc w:val="both"/>
        <w:rPr>
          <w:rFonts w:ascii="DFKai-SB" w:hAnsi="DFKai-SB" w:eastAsia="DFKai-SB" w:cs="DFKai-SB"/>
          <w:lang w:eastAsia="zh-CN"/>
        </w:rPr>
      </w:pPr>
      <w:r>
        <w:rPr>
          <w:rFonts w:ascii="DFKai-SB" w:hAnsi="DFKai-SB" w:cs="DFKai-SB" w:eastAsia="DFKai-SB"/>
          <w:szCs w:val="16"/>
        </w:rPr>
        <w:t>　　我可以作見證，就是孩子們能夠明白聖經；因爲我肯定，在我還是一個孩子的時候，一邊聽著我父親那個圈子裏的朋友自由闡述兩邊的看法，我可以討論許多有爭議的神學棘手的問題。事實上，孩子們在早年的時候就能夠明白一些事情，而這些事情是我們後來都很難明白的。孩子們很特別，有單純的信心，單純的信心與最高層的知識是很接近的；事實上，我們不曉得孩子的單純和思想最深邃的人的天才之間會有多大分別。那像孩子一樣單純領受的人，常常看得見那些凡事都用三段論論證的人都很難看得見的東西。如果你希望知道孩子是否能被教導，我要指給你看在我們教會裏，在敬虔的家庭裏的許多孩子，</w:t>
      </w:r>
      <w:r>
        <w:rPr>
          <w:rFonts w:ascii="DFKai-SB" w:hAnsi="DFKai-SB" w:cs="DFKai-SB" w:eastAsia="DFKai-SB"/>
          <w:szCs w:val="16"/>
        </w:rPr>
        <w:t xml:space="preserve"> — </w:t>
      </w:r>
      <w:r>
        <w:rPr>
          <w:rFonts w:ascii="DFKai-SB" w:hAnsi="DFKai-SB" w:cs="DFKai-SB" w:eastAsia="DFKai-SB"/>
          <w:szCs w:val="16"/>
        </w:rPr>
        <w:t>不是神童，而是我們經常遇見的，</w:t>
      </w:r>
      <w:r>
        <w:rPr>
          <w:rFonts w:ascii="DFKai-SB" w:hAnsi="DFKai-SB" w:cs="DFKai-SB" w:eastAsia="DFKai-SB"/>
          <w:szCs w:val="16"/>
        </w:rPr>
        <w:t xml:space="preserve"> — </w:t>
      </w:r>
      <w:r>
        <w:rPr>
          <w:rFonts w:ascii="DFKai-SB" w:hAnsi="DFKai-SB" w:cs="DFKai-SB" w:eastAsia="DFKai-SB"/>
          <w:szCs w:val="16"/>
        </w:rPr>
        <w:t>許許多多的提摩太和撒母耳，還有小女孩，他們很早就知道了救主的愛。孩子能夠失喪的那一刻，他就能夠被拯救。孩子能犯罪的那一刻，如果他得到神恩典的幫助，就能相信和接受神的話語。孩子能學惡事的那一刻，我們就肯定，在聖靈的教導下，他能學好。絕不要帶著孩子不能明白你的話的思想來給孩子們上課；如果你不能讓他們明白，很可能是你自己還不明白；如果你不教導孩子們你希望他們要學的東西，可能就是你不適合做這份工作；你應當去找更簡單的言語，更適合他們接受能力的言語，然後你就會發現，如果孩子不能學習，這不是孩子的問題，而是老師的問題。我堅信孩子們是能夠被拯救的。他按著神的主權救拔白髮的罪人離開他錯誤的道路，也能讓一個小孩子從他幼年的愚昧中回轉。他在酉初看到還有一些人閑站在市上，就派他們進入葡萄園，他能夠，確實也呼召人在拂曉的時候爲他做工。當大河往前湧，成爲浩蕩洪水，他能改變河道，他也能控制一條新出現的小河，讓它從搖籃的源泉奔放而出，流進他所要求的河道，他能行萬事，他能按著自己的意思在孩子的心上動工，因爲一切都在他的控制之下。</w:t>
      </w:r>
    </w:p>
    <w:p>
      <w:pPr>
        <w:pStyle w:val="Web"/>
        <w:jc w:val="both"/>
        <w:rPr>
          <w:rFonts w:ascii="DFKai-SB" w:hAnsi="DFKai-SB" w:eastAsia="DFKai-SB" w:cs="DFKai-SB"/>
          <w:lang w:eastAsia="zh-CN"/>
        </w:rPr>
      </w:pPr>
      <w:r>
        <w:rPr>
          <w:rFonts w:ascii="DFKai-SB" w:hAnsi="DFKai-SB" w:cs="DFKai-SB" w:eastAsia="DFKai-SB"/>
          <w:szCs w:val="16"/>
        </w:rPr>
        <w:t>　　我不繼續往下說去支援這個教訓，因爲我認爲沒有什麽人會如此愚蠢，對此懷疑。但儘管你們相信這點，我卻害怕許多人不期望聽到孩子被拯救。我注意到，在教會上下存在著一種對任何像孩子敬虔這樣的事的一種厭惡。我們對一個小男孩愛基督感到很害怕；如果我們聽到一個小女孩跟從救主，我們就會說這是幼年的幻想，是一種會消失的早年印象。我懇求你們絕不要用懷疑的態度對待孩子的敬虔。這是一棵嫩苗，不要太大力壓壞它。前些時候我聽到一個故事，我相信是完全真實的。一位可愛的小女孩，大約有五六歲，是真正愛耶穌的，她求她的母親讓她去加入教會。母親告訴她她太小了，這可憐的小傢夥非常傷心。過了一陣，這位母親看到她孩子心裏的這種敬虔，就對牧師說起這件事。牧師和這孩子談話，對母親說，“我完全相信她的敬虔，但我不能接受她進教會，她太小了。”當這孩子聽到這話，一種奇怪的悲傷籠罩著她的面孔；第二天早上，當母親來到她的小床前，她已經每只眼睛帶著一滴珍珠般的淚珠，因著這傷心死去了；她的心破碎了，因爲她不能去跟從她的救主，按著他對她的命令去跟從他。我無論如何也是不會謀殺那孩子的</w:t>
      </w:r>
      <w:r>
        <w:rPr>
          <w:rFonts w:eastAsia="DFKai-SB" w:cs="DFKai-SB" w:ascii="DFKai-SB" w:hAnsi="DFKai-SB"/>
          <w:szCs w:val="16"/>
        </w:rPr>
        <w:t xml:space="preserve">! </w:t>
      </w:r>
      <w:r>
        <w:rPr>
          <w:rFonts w:ascii="DFKai-SB" w:hAnsi="DFKai-SB" w:cs="DFKai-SB" w:eastAsia="DFKai-SB"/>
          <w:szCs w:val="16"/>
        </w:rPr>
        <w:t>你們要小心該如何去對待年幼的敬虔，對待它要非常溫柔。要相信孩子和你們一樣是可以得救的，我最堅定地相信孩子是能得救的，當你們看到年幼的心被帶到救主面前，不要站在一旁說嚴厲的話，什麽也不相信。有時候寧可被騙，也不要成爲冒犯那些相信耶穌的小小孩子的工具。願神使他的子民堅信，恩典的小小花蕾應當受到一切溫柔的看顧！</w:t>
      </w:r>
    </w:p>
    <w:p>
      <w:pPr>
        <w:pStyle w:val="Web"/>
        <w:jc w:val="both"/>
        <w:rPr>
          <w:rFonts w:ascii="DFKai-SB" w:hAnsi="DFKai-SB" w:eastAsia="DFKai-SB" w:cs="DFKai-SB"/>
          <w:lang w:eastAsia="zh-CN"/>
        </w:rPr>
      </w:pPr>
      <w:r>
        <w:rPr>
          <w:rFonts w:eastAsia="DFKai-SB" w:cs="DFKai-SB" w:ascii="DFKai-SB" w:hAnsi="DFKai-SB"/>
          <w:szCs w:val="16"/>
        </w:rPr>
        <w:t xml:space="preserve">15 </w:t>
      </w:r>
      <w:r>
        <w:rPr>
          <w:rFonts w:ascii="DFKai-SB" w:hAnsi="DFKai-SB" w:cs="DFKai-SB" w:eastAsia="DFKai-SB"/>
          <w:szCs w:val="16"/>
        </w:rPr>
        <w:t>大衛王給父母和老師的兩個鼓勵</w:t>
      </w:r>
    </w:p>
    <w:p>
      <w:pPr>
        <w:pStyle w:val="Web"/>
        <w:rPr>
          <w:rFonts w:ascii="DFKai-SB" w:hAnsi="DFKai-SB" w:eastAsia="DFKai-SB" w:cs="DFKai-SB"/>
          <w:lang w:eastAsia="zh-CN"/>
        </w:rPr>
      </w:pPr>
      <w:r>
        <w:rPr>
          <w:rFonts w:eastAsia="DFKai-SB" w:cs="DFKai-SB" w:ascii="DFKai-SB" w:hAnsi="DFKai-SB"/>
        </w:rPr>
        <w:t> </w:t>
      </w:r>
    </w:p>
    <w:p>
      <w:pPr>
        <w:pStyle w:val="Web"/>
        <w:jc w:val="both"/>
        <w:rPr>
          <w:rFonts w:ascii="DFKai-SB" w:hAnsi="DFKai-SB" w:eastAsia="DFKai-SB" w:cs="DFKai-SB"/>
          <w:lang w:eastAsia="zh-CN"/>
        </w:rPr>
      </w:pPr>
      <w:r>
        <w:rPr>
          <w:rFonts w:ascii="DFKai-SB" w:hAnsi="DFKai-SB" w:cs="DFKai-SB" w:eastAsia="DFKai-SB"/>
          <w:szCs w:val="16"/>
        </w:rPr>
        <w:t>　　第一個鼓勵就是敬虔的榜樣。</w:t>
      </w:r>
    </w:p>
    <w:p>
      <w:pPr>
        <w:pStyle w:val="Web"/>
        <w:jc w:val="both"/>
        <w:rPr>
          <w:rFonts w:ascii="DFKai-SB" w:hAnsi="DFKai-SB" w:eastAsia="DFKai-SB" w:cs="DFKai-SB"/>
          <w:lang w:eastAsia="zh-CN"/>
        </w:rPr>
      </w:pPr>
      <w:r>
        <w:rPr>
          <w:rFonts w:ascii="DFKai-SB" w:hAnsi="DFKai-SB" w:cs="DFKai-SB" w:eastAsia="DFKai-SB"/>
          <w:szCs w:val="16"/>
        </w:rPr>
        <w:t>　　大衛說：“衆弟子啊，你們當來聽我的話。我要將敬畏耶和華的道教訓你們。”你們不以跟隨大衛的腳蹤爲恥，對吧？你們是不會反對跟從那首先極爲聖潔，然後是極爲偉大的人的榜樣的。這位小牧童，巨人殺手，以色列甜美的詩人，大能的君王，會留下你們過於自傲，不願跟從的腳步嗎？啊，不是的！我肯定，你們是和大衛一樣很樂意這樣做的。然而，如果你們要一個比大衛更高的榜樣，那麽請聆聽從大衛的子孫的唇邊所流出的甜美話語：“讓小孩到我這裏來，不要禁止他們。因爲在神國的，正是這樣的人。”我肯定，如果你們總是思想這些榜樣，這會給你們鼓勵的。你們這些教導孩子們的，不要因這職業感到羞恥；有人可能會說：“你只是一個主日學老師。”但你是一個崇高的人，履行高貴的職分，有卓越的前輩。我們喜歡看到在社會上有一定地位的人對主日學有興趣。在我們許多的教會中，一個極大的錯誤就是孩子們被交給年輕人去照管；年紀更大的肢體，他們有更多的智慧，對孩子們沒有什麽關心；極爲常見的是，教會裏更富足的肢體站在一旁，好像教導缺乏的肢體並不是那些富足之人特別的工作一樣（實際上是的）。</w:t>
      </w:r>
    </w:p>
    <w:p>
      <w:pPr>
        <w:pStyle w:val="Web"/>
        <w:jc w:val="both"/>
        <w:rPr>
          <w:rFonts w:ascii="DFKai-SB" w:hAnsi="DFKai-SB" w:eastAsia="DFKai-SB" w:cs="DFKai-SB"/>
          <w:lang w:eastAsia="zh-CN"/>
        </w:rPr>
      </w:pPr>
      <w:r>
        <w:rPr>
          <w:rFonts w:ascii="DFKai-SB" w:hAnsi="DFKai-SB" w:cs="DFKai-SB" w:eastAsia="DFKai-SB"/>
          <w:szCs w:val="16"/>
        </w:rPr>
        <w:t>　　我希望有一天可以看到，以色列的大能者在這場與敵相爭的偉大爭戰中能幫忙出力。在美國，我們聽說總統，法官，國會議員，還有最高位置的人，並不屈尊（我討厭用這樣的詞），而是以在主日學教導小孩子爲光榮。在主日學上課的人贏得好的學位，我寧願有主日學老師的銜頭，這比文學碩士，文學士，或任何人所授予的榮譽要好。讓我懇求你們留心，因爲你們的責任是如此尊貴。讓大衛君王的榜樣，耶穌基督神的榜樣激勵你們，重新煥發努力，加增熱心，帶著信心和堅忍，繼續做你們這有福的工作，像大衛那樣說：“衆弟子啊，你們當來聽我的話。我要將敬畏耶和華的道教訓你們。”</w:t>
      </w:r>
    </w:p>
    <w:p>
      <w:pPr>
        <w:pStyle w:val="Web"/>
        <w:jc w:val="both"/>
        <w:rPr>
          <w:rFonts w:ascii="DFKai-SB" w:hAnsi="DFKai-SB" w:eastAsia="DFKai-SB" w:cs="DFKai-SB"/>
          <w:lang w:eastAsia="zh-CN"/>
        </w:rPr>
      </w:pPr>
      <w:r>
        <w:rPr>
          <w:rFonts w:ascii="DFKai-SB" w:hAnsi="DFKai-SB" w:cs="DFKai-SB" w:eastAsia="DFKai-SB"/>
          <w:szCs w:val="16"/>
        </w:rPr>
        <w:t>　　第二個鼓勵就是有極大成功的鼓勵。</w:t>
      </w:r>
    </w:p>
    <w:p>
      <w:pPr>
        <w:pStyle w:val="Web"/>
        <w:jc w:val="both"/>
        <w:rPr>
          <w:rFonts w:ascii="DFKai-SB" w:hAnsi="DFKai-SB" w:eastAsia="DFKai-SB" w:cs="DFKai-SB"/>
        </w:rPr>
      </w:pPr>
      <w:r>
        <w:rPr>
          <w:rFonts w:ascii="DFKai-SB" w:hAnsi="DFKai-SB" w:cs="DFKai-SB" w:eastAsia="DFKai-SB"/>
          <w:szCs w:val="16"/>
        </w:rPr>
        <w:t>　　大衛說：</w:t>
      </w:r>
      <w:r>
        <w:rPr>
          <w:rFonts w:ascii="DFKai-SB" w:hAnsi="DFKai-SB" w:cs="DFKai-SB" w:eastAsia="DFKai-SB"/>
          <w:szCs w:val="16"/>
        </w:rPr>
        <w:t xml:space="preserve"> “</w:t>
      </w:r>
      <w:r>
        <w:rPr>
          <w:rFonts w:ascii="DFKai-SB" w:hAnsi="DFKai-SB" w:cs="DFKai-SB" w:eastAsia="DFKai-SB"/>
          <w:szCs w:val="16"/>
        </w:rPr>
        <w:t>衆弟子啊，你們當來聽我的話。”他不是加上一句，“也許我會教訓你們要敬畏耶和華。”而是說，“我要教訓你們。”他成功了；如果他不成功，其他人也是成功的。主日學的成功！如果我要開始講這個，我就會有說不盡的話題；所以我還是不要講好了。有許多的書籍是寫這方面的，當所有的都寫了，我們可以說，“我想所寫的書，就是世界也容不下去了。”在那裏，有天上的衆天軍永遠高唱對神的讚美，身披白袍的衆人把他們的冠冕擲在他的腳前，我們要看到主日學的成功。在那裏，一個安息日接一個安息日，還有數以百萬計的小孩子聚集在一起歌唱——“溫柔耶穌，溫柔純良。”</w:t>
      </w:r>
    </w:p>
    <w:p>
      <w:pPr>
        <w:pStyle w:val="Web"/>
        <w:jc w:val="both"/>
        <w:rPr>
          <w:rFonts w:ascii="DFKai-SB" w:hAnsi="DFKai-SB" w:eastAsia="DFKai-SB" w:cs="DFKai-SB"/>
          <w:lang w:eastAsia="zh-CN"/>
        </w:rPr>
      </w:pPr>
      <w:r>
        <w:rPr>
          <w:rFonts w:ascii="DFKai-SB" w:hAnsi="DFKai-SB" w:cs="DFKai-SB" w:eastAsia="DFKai-SB"/>
          <w:szCs w:val="16"/>
        </w:rPr>
        <w:t>　　我們要帶著喜樂看到主日學的成功。在這裏，在我們國家幾乎每一個講壇上，在執事坐著的教會裏的長凳上，敬虔的會衆聚集敬拜，在那裏有主日學的成功。在遙遠的地方，廣闊海洋的那邊，在南洋的小島上，在居住著向木頭，石頭下拜的人的地方，有在主日學裏得救的宣教士，成千上萬的人因他們的工作得到祝福，要加入，擁擠進入這無法計算，我幾乎要說是無限的主日學教導的成功。繼續你們神聖的事奉；極多的事情已經做了，但還有更多的要做。讓你們過往的勝利燃燒你們，帶來新的熱誠，讓你們回想起以前戰役所取得的勝利，和過去在戰場上爲你們的救主所贏取的獎盃，成爲你們的鼓勵，繼續向前，盡今天和將來的責任。</w:t>
      </w:r>
    </w:p>
    <w:p>
      <w:pPr>
        <w:pStyle w:val="Web"/>
        <w:jc w:val="both"/>
        <w:rPr>
          <w:rFonts w:ascii="DFKai-SB" w:hAnsi="DFKai-SB" w:eastAsia="DFKai-SB" w:cs="DFKai-SB"/>
          <w:lang w:eastAsia="zh-CN"/>
        </w:rPr>
      </w:pPr>
      <w:r>
        <w:rPr>
          <w:rFonts w:eastAsia="DFKai-SB" w:cs="DFKai-SB" w:ascii="DFKai-SB" w:hAnsi="DFKai-SB"/>
          <w:szCs w:val="16"/>
        </w:rPr>
        <w:t>16</w:t>
      </w:r>
      <w:r>
        <w:rPr>
          <w:rFonts w:ascii="DFKai-SB" w:hAnsi="DFKai-SB" w:cs="DFKai-SB" w:eastAsia="DFKai-SB"/>
          <w:szCs w:val="16"/>
        </w:rPr>
        <w:t>、兒童與聖經</w:t>
      </w:r>
    </w:p>
    <w:p>
      <w:pPr>
        <w:pStyle w:val="Web"/>
        <w:rPr>
          <w:rFonts w:ascii="DFKai-SB" w:hAnsi="DFKai-SB" w:eastAsia="DFKai-SB" w:cs="DFKai-SB"/>
          <w:lang w:eastAsia="zh-CN"/>
        </w:rPr>
      </w:pPr>
      <w:r>
        <w:rPr>
          <w:rFonts w:eastAsia="DFKai-SB" w:cs="DFKai-SB" w:ascii="DFKai-SB" w:hAnsi="DFKai-SB"/>
        </w:rPr>
        <w:t> </w:t>
      </w:r>
    </w:p>
    <w:p>
      <w:pPr>
        <w:pStyle w:val="Web"/>
        <w:jc w:val="both"/>
        <w:rPr>
          <w:rFonts w:ascii="DFKai-SB" w:hAnsi="DFKai-SB" w:eastAsia="DFKai-SB" w:cs="DFKai-SB"/>
          <w:lang w:eastAsia="zh-CN"/>
        </w:rPr>
      </w:pPr>
      <w:r>
        <w:rPr>
          <w:rFonts w:ascii="DFKai-SB" w:hAnsi="DFKai-SB" w:cs="DFKai-SB" w:eastAsia="DFKai-SB"/>
          <w:szCs w:val="16"/>
        </w:rPr>
        <w:t>　　保羅親自向年輕的提摩太教導福音，不僅讓他聽他的教訓，還讓他看他的行爲。我們不能強迫人接受真理，但我們可以使我們的教導清晰有力，使我們的生活和我們所教導的相一致。真理和聖潔是抵抗謬誤和不義的最有效方法。使徒對提摩太說：“但你所學習的，所確信的，要存在心裏。因爲你知道是跟誰學的。”</w:t>
      </w:r>
    </w:p>
    <w:p>
      <w:pPr>
        <w:pStyle w:val="Web"/>
        <w:jc w:val="both"/>
        <w:rPr>
          <w:rFonts w:ascii="DFKai-SB" w:hAnsi="DFKai-SB" w:eastAsia="DFKai-SB" w:cs="DFKai-SB"/>
          <w:lang w:eastAsia="zh-CN"/>
        </w:rPr>
      </w:pPr>
      <w:r>
        <w:rPr>
          <w:rFonts w:ascii="DFKai-SB" w:hAnsi="DFKai-SB" w:cs="DFKai-SB" w:eastAsia="DFKai-SB"/>
          <w:szCs w:val="16"/>
        </w:rPr>
        <w:t>　　他然後講了另外一個極爲有用的方法，是對這位年青的傳道人極有幫助的</w:t>
      </w:r>
      <w:r>
        <w:rPr>
          <w:rFonts w:ascii="DFKai-SB" w:hAnsi="DFKai-SB" w:cs="DFKai-SB" w:eastAsia="DFKai-SB"/>
          <w:szCs w:val="16"/>
        </w:rPr>
        <w:t xml:space="preserve"> — </w:t>
      </w:r>
      <w:r>
        <w:rPr>
          <w:rFonts w:ascii="DFKai-SB" w:hAnsi="DFKai-SB" w:cs="DFKai-SB" w:eastAsia="DFKai-SB"/>
          <w:szCs w:val="16"/>
        </w:rPr>
        <w:t>就是他從小就明白聖經。這對年輕的提摩太來說，是他最好的保障之一。他幼年所得到的教訓像錨一樣支援著他，救他脫離這世代可怕的暗流。這位年青人是多麽有福，使徒對他可以這樣說：“你是從小明白聖經。這聖經能使你因信基督耶穌有得救的智慧。”爲將要臨到的爭戰作好準備，我們只要去傳講福音，活出福音，還務必要教導孩子神的話語。我們要特別留心最後這一點，因爲神從嬰孩和吃奶的口中，使仇敵閉口無言。幻想用人的學問去抵擋人的學問，或者用撒但驅趕撒但，這是徒勞的。不，火蛇在哪里咬人，就要在哪里舉起銅蛇，人看它就要活了。把孩子們帶出來，舉起他們，把他們小小的眼睛轉向神所命令的方法；因爲看了就有生命——就有生命，抵擋那現在正毒害著人的血液的那蛇的各樣毒液。除了升起的太陽，沒有什麽可以勝過午夜；若不是那照在每個人身上的光，這黑暗的世界就沒有了盼望。哦，公義的日頭，請發光照射，雲霧和黑暗就必要消失了。堅持使徒的方法，就可以肯定得到使徒那樣的成功。傳講基督，無論得時不得時，務要傳道，教導孩子。神保護他的田地不被稗子長滿的其中一個主要辦法就是早早地在田裏種下麥子。神的恩典在提摩太身上是從早年的教訓開始動工的。“你是從小明白聖經。”</w:t>
      </w:r>
    </w:p>
    <w:p>
      <w:pPr>
        <w:pStyle w:val="Web"/>
        <w:jc w:val="both"/>
        <w:rPr>
          <w:rFonts w:ascii="DFKai-SB" w:hAnsi="DFKai-SB" w:eastAsia="DFKai-SB" w:cs="DFKai-SB"/>
          <w:lang w:eastAsia="zh-CN"/>
        </w:rPr>
      </w:pPr>
      <w:r>
        <w:rPr>
          <w:rFonts w:ascii="DFKai-SB" w:hAnsi="DFKai-SB" w:cs="DFKai-SB" w:eastAsia="DFKai-SB"/>
          <w:szCs w:val="16"/>
        </w:rPr>
        <w:t>　　請注意教導的時間。“從小”這個說法，如果我們把它看作是“從小孩子的時候”就更好理解了；或者按著修訂版的說法，“從還是嬰孩的時候”。這不是指完全長成的孩童，或年輕人，而是剛剛離開嬰兒時期的小孩子。提摩太從他還是一個很小的孩子的時候起就明白聖經。毫無疑問，這個說法是爲了表明，我們往孩子的頭腦裏灌輸聖經知識，再怎麽早也不會過分。嬰孩一早就可以接受教導，這要比我們認識到的還要早。在一個孩子生命的頭幾個月裏，他就已經比我們想的要學習更多的東西。他很快就學會了他母親的愛，和他自己要依靠；如果母親有智慧，他就會學習到順服是什麽，還有一定要把他自己的意志服從在一種更高的意志之下。這要成爲他將來一生的基調。如果他早早學會順服和服從，這就要救他免了他眼睛許多的淚水，也要免了母親心裏的許多淚水。如果嬰孩時期沒有培養，一種很特別的優勢就會失去了。</w:t>
      </w:r>
    </w:p>
    <w:p>
      <w:pPr>
        <w:pStyle w:val="Web"/>
        <w:jc w:val="both"/>
        <w:rPr>
          <w:rFonts w:ascii="DFKai-SB" w:hAnsi="DFKai-SB" w:eastAsia="DFKai-SB" w:cs="DFKai-SB"/>
          <w:lang w:eastAsia="zh-CN"/>
        </w:rPr>
      </w:pPr>
      <w:r>
        <w:rPr>
          <w:rFonts w:ascii="DFKai-SB" w:hAnsi="DFKai-SB" w:cs="DFKai-SB" w:eastAsia="DFKai-SB"/>
          <w:szCs w:val="16"/>
        </w:rPr>
        <w:t>　　孩子一開始有能力可以明白其他事物，他們就可以學習聖經。這是非常奇妙的事實，是我聽說，被許多教師證實的，就是孩子可以比讀任何其他書更容易去學習讀聖經。我幾乎不明白這是爲什麽，也許是語言簡單的緣故吧；但我相信這是真的。孩子可以領會聖經的事實，而一般歷史的事件卻可能會被忘記。聖經是切合各種年齡的人的，所以它是適合給小孩子看的。如果我們以爲一定要從別的什麽東西入手，再引導到聖經，我們就錯了。聖經是適合每一個人看的書，它的某些部分是超過小孩所能理解的，因爲這些部分是超過我們當中最優秀的人所能理解的。在聖經裏面有深奧的地方，大魚可以游泳；但也有羔羊可以涉水而過的小溪。有智慧的教師知道怎樣帶領他們的小孩子進入青草地，來到可安歇的水邊。我注意到，那因他的去世使我們許多人心情沈重的那位敬畏神的人，就是謝福斯白瑞伯爵，他的一開始的對信仰的印象是由一位卑微的婦人帶給他的。這使得他成爲一個敬畏神，對人友好的人的印象，是在育兒室那裏得回來的。小小的阿希理有一位敬畏神的保姆，她給他講神的事情。他告訴我們他還沒有七歲她就死了；這很明顯證明在幼年的時候，他的心就可以接受神的靈的印記了，這是籍著一個卑微的途徑得到的。那位我們不知其名，但因著她對這蒙揀選的孩子的神聖的教導而對神，對人作出了不可估量的貢獻的婦人，她要在婦女中要被稱爲有福。年輕的保姆，要注意了。</w:t>
      </w:r>
    </w:p>
    <w:p>
      <w:pPr>
        <w:pStyle w:val="Web"/>
        <w:jc w:val="both"/>
        <w:rPr>
          <w:rFonts w:ascii="DFKai-SB" w:hAnsi="DFKai-SB" w:eastAsia="DFKai-SB" w:cs="DFKai-SB"/>
          <w:lang w:eastAsia="zh-CN"/>
        </w:rPr>
      </w:pPr>
      <w:r>
        <w:rPr>
          <w:rFonts w:ascii="DFKai-SB" w:hAnsi="DFKai-SB" w:cs="DFKai-SB" w:eastAsia="DFKai-SB"/>
          <w:szCs w:val="16"/>
        </w:rPr>
        <w:t>　　孩子頭七年的時候，把他們交給我們，靠著神的恩典，我們就可以挫敗世界，肉體，以及那要敗壞這不滅的靈魂的魔鬼。這起初的歲月，泥是柔軟有彈性的，可以深深決定器皿的形狀。不要說你們這些教導年輕人的人的工作，要比我們這些主要和年紀大的人打交道的人的工作相比，有任何的低人一等。不，你們首先教導他們，你們給他們的印象是首先的，要保持到最後；哦，願這些是好的印象，只是好的印象！一位老人在進天堂之前所想到的事情當中，最多的是那些當他還是坐在他母親的膝頭上的時候所臨到他的事情。當歌瑞博士臨終時，他要人給他唱一首小孩子的讚美詩，這正是我們人性的本能，它帶領我們把生命兩頭的事情連在一起，完成一個全過程。對老人家來說，孩子般的事情是最寶貴的。我們擺脫了那包圍，阻擋我們的束縛，又一次回到我們更爲自然的自我當中；所以從前的歌曲挂在我們嘴邊，從前的回憶在我們的腦海裏。我們童年得到的教訓在頭腦裏留下深刻清晰的印象，七十年過去了還留在那裏。讓我們留下這些印象，務必是爲了最崇高的目的。</w:t>
      </w:r>
    </w:p>
    <w:p>
      <w:pPr>
        <w:pStyle w:val="Web"/>
        <w:jc w:val="both"/>
        <w:rPr>
          <w:rFonts w:ascii="DFKai-SB" w:hAnsi="DFKai-SB" w:eastAsia="DFKai-SB" w:cs="DFKai-SB"/>
          <w:lang w:eastAsia="zh-CN"/>
        </w:rPr>
      </w:pPr>
      <w:r>
        <w:rPr>
          <w:rFonts w:ascii="DFKai-SB" w:hAnsi="DFKai-SB" w:cs="DFKai-SB" w:eastAsia="DFKai-SB"/>
          <w:szCs w:val="16"/>
        </w:rPr>
        <w:t>　　我們也應當留意這所挑選的教師是何等令人羡慕。我們不會不知道是誰教導年幼的提摩太。在這封書信的第一章保羅說：“想到你心裏無僞之信。這信是先在你外祖母羅以，和你母親友尼基心裏的。我深信也在你的心裏。”</w:t>
      </w:r>
    </w:p>
    <w:p>
      <w:pPr>
        <w:pStyle w:val="Web"/>
        <w:jc w:val="both"/>
        <w:rPr>
          <w:rFonts w:ascii="DFKai-SB" w:hAnsi="DFKai-SB" w:eastAsia="DFKai-SB" w:cs="DFKai-SB"/>
          <w:lang w:eastAsia="zh-CN"/>
        </w:rPr>
      </w:pPr>
      <w:r>
        <w:rPr>
          <w:rFonts w:ascii="DFKai-SB" w:hAnsi="DFKai-SB" w:cs="DFKai-SB" w:eastAsia="DFKai-SB"/>
          <w:szCs w:val="16"/>
        </w:rPr>
        <w:t>　　毫無疑問外祖母羅以和母親友尼基是一起教導這小孩子的。除了父母，還有誰是應該教導孩子的呢</w:t>
      </w:r>
      <w:r>
        <w:rPr>
          <w:rFonts w:eastAsia="DFKai-SB" w:cs="DFKai-SB" w:ascii="DFKai-SB" w:hAnsi="DFKai-SB"/>
          <w:szCs w:val="16"/>
        </w:rPr>
        <w:t xml:space="preserve">? </w:t>
      </w:r>
      <w:r>
        <w:rPr>
          <w:rFonts w:ascii="DFKai-SB" w:hAnsi="DFKai-SB" w:cs="DFKai-SB" w:eastAsia="DFKai-SB"/>
          <w:szCs w:val="16"/>
        </w:rPr>
        <w:t>提摩太的父親是希臘人，也許是一名異教徒，但這孩子很有福氣，有一位敬虔的祖母，祖母常常是所有親屬中最疼愛小孩子的了。他還有一位蒙恩的母親，曾經是虔誠的猶太人，後來也是一位堅信的基督徒，每天以教導她自己這寶貝兒子神的話語爲快樂的工作。哦，親愛的母親們，神交托給你們的是一個非常神聖的責任！他實際上是在對你們說，“把這孩子接過來，爲我養育他，我要付給你們工價。”你們蒙了呼召去裝備那將來爲神所用的人，使他可以完全得到裝備，預備行各樣的善事。如果神讓你們長壽，你們也許可以活著見到那可愛的孩子向數以千計的人傳講，在你們心中泛起那甜美的回憶，在育養孩子時靜心的教導帶領這人去愛他的神，去事奉他。那些認爲婦女被她小小的家庭耽擱在家中，是什麽事也不做的人，是反過來想真實的情況。敬虔的母親是不能捨棄她的家，換過來去敬拜的會堂的；但不要以爲她是失去了教會的工作；遠非如此，她正是在爲她的主做最好的事奉。母親們，敬虔地訓練你們的後代，這是你們第一位，最迫切的責任。基督徒婦女，籍著教導孩子聖經，就是在爲主大大盡她們的本分，正如摩西給以色列人作判斷，或者所羅門建造聖殿一樣。</w:t>
      </w:r>
    </w:p>
    <w:p>
      <w:pPr>
        <w:pStyle w:val="Web"/>
        <w:jc w:val="both"/>
        <w:rPr>
          <w:rFonts w:ascii="DFKai-SB" w:hAnsi="DFKai-SB" w:eastAsia="DFKai-SB" w:cs="DFKai-SB"/>
          <w:lang w:eastAsia="zh-CN"/>
        </w:rPr>
      </w:pPr>
      <w:r>
        <w:rPr>
          <w:rFonts w:eastAsia="DFKai-SB" w:cs="DFKai-SB" w:ascii="DFKai-SB" w:hAnsi="DFKai-SB"/>
          <w:szCs w:val="16"/>
        </w:rPr>
        <w:t>17</w:t>
      </w:r>
      <w:r>
        <w:rPr>
          <w:rFonts w:ascii="DFKai-SB" w:hAnsi="DFKai-SB" w:cs="DFKai-SB" w:eastAsia="DFKai-SB"/>
          <w:szCs w:val="16"/>
        </w:rPr>
        <w:t>、神的見證人常常是幼年信主</w:t>
      </w:r>
    </w:p>
    <w:p>
      <w:pPr>
        <w:pStyle w:val="Web"/>
        <w:jc w:val="both"/>
        <w:rPr>
          <w:rFonts w:ascii="DFKai-SB" w:hAnsi="DFKai-SB" w:eastAsia="DFKai-SB" w:cs="DFKai-SB"/>
          <w:lang w:eastAsia="zh-CN"/>
        </w:rPr>
      </w:pPr>
      <w:r>
        <w:rPr>
          <w:rFonts w:eastAsia="DFKai-SB" w:cs="DFKai-SB" w:ascii="DFKai-SB" w:hAnsi="DFKai-SB"/>
        </w:rPr>
        <w:t> </w:t>
      </w:r>
    </w:p>
    <w:p>
      <w:pPr>
        <w:pStyle w:val="Web"/>
        <w:jc w:val="both"/>
        <w:rPr>
          <w:rFonts w:ascii="DFKai-SB" w:hAnsi="DFKai-SB" w:eastAsia="DFKai-SB" w:cs="DFKai-SB"/>
          <w:lang w:eastAsia="zh-CN"/>
        </w:rPr>
      </w:pPr>
      <w:r>
        <w:rPr>
          <w:rFonts w:ascii="DFKai-SB" w:hAnsi="DFKai-SB" w:cs="DFKai-SB" w:eastAsia="DFKai-SB"/>
          <w:szCs w:val="16"/>
        </w:rPr>
        <w:t>　　我懷疑以利亞不大看得起俄巴底。他不大看重他，對他說話嚴厲，超過一個同樣相信的人所應有的態度。以利亞是一個行動的人——勇敢，總是站在最前面，沒有什麽好隱藏的；俄巴底是一個安靜的信徒，是真信徒，很堅定，但身處一個非常不同的地位，所以被迫用不那麽公開的方式來履行他的責任。他對耶和華的信心掌管著他的生命，但沒有把他從宮中趕走。</w:t>
      </w:r>
    </w:p>
    <w:p>
      <w:pPr>
        <w:pStyle w:val="Web"/>
        <w:jc w:val="both"/>
        <w:rPr>
          <w:rFonts w:ascii="DFKai-SB" w:hAnsi="DFKai-SB" w:eastAsia="DFKai-SB" w:cs="DFKai-SB"/>
          <w:lang w:eastAsia="zh-CN"/>
        </w:rPr>
      </w:pPr>
      <w:r>
        <w:rPr>
          <w:rFonts w:ascii="DFKai-SB" w:hAnsi="DFKai-SB" w:cs="DFKai-SB" w:eastAsia="DFKai-SB"/>
          <w:szCs w:val="16"/>
        </w:rPr>
        <w:t>　　我留意到，即使在以利亞這次與他見面，對他有更多瞭解之後，他論到神的子民，仿佛他不大看重俄巴底，以及其他像他一樣的人。他說：“他們毀壞了你的壇，用刀殺了你的先知，只剩下我一個人，他們還要尋索我的命。”他很清楚還有俄巴底，他儘管不完全是一個先知，卻是一個很特別的人；但是他看來是把他視而不見，仿佛他在這場大爭戰中無足輕重。我想這是因爲一位鋼鐵般的人，這位火和雷鳴的先知，這位至高神的大能的僕人，對任何不像他自己那樣走出來到前面爭戰的人都是不會看重的。我知道，勇敢，熱心的人有一種傾向，或多多少少低估那些安靜，隱退在後面的敬虔之人的價值。</w:t>
      </w:r>
    </w:p>
    <w:p>
      <w:pPr>
        <w:pStyle w:val="Web"/>
        <w:jc w:val="both"/>
        <w:rPr>
          <w:rFonts w:ascii="DFKai-SB" w:hAnsi="DFKai-SB" w:eastAsia="DFKai-SB" w:cs="DFKai-SB"/>
          <w:lang w:eastAsia="zh-CN"/>
        </w:rPr>
      </w:pPr>
      <w:r>
        <w:rPr>
          <w:rFonts w:ascii="DFKai-SB" w:hAnsi="DFKai-SB" w:cs="DFKai-SB" w:eastAsia="DFKai-SB"/>
          <w:szCs w:val="16"/>
        </w:rPr>
        <w:t>　　真正的，爲神所接納的僕人也許在極大的不利環境中盡其所能做工，面對激烈的抵擋，但他們可能幾乎不爲人所知，甚至可能回避，一點也不想讓人認出，所以那些生活在公開生活的強光之下的人，很容易就會低估他們。這些小小的星星在神興起像日頭橫掃黑暗一樣的人的大光照射下會失去他們的光彩。以利亞像發自永有的神手中的一道閃電，劃過以色列的天空，很自然他會多多少少對那些行動慢一點，沒有那麽引人注目的人生出不耐煩。在某些方面，這是馬大和馬利亞故事的翻版。</w:t>
      </w:r>
    </w:p>
    <w:p>
      <w:pPr>
        <w:pStyle w:val="Web"/>
        <w:jc w:val="both"/>
        <w:rPr>
          <w:rFonts w:ascii="DFKai-SB" w:hAnsi="DFKai-SB" w:eastAsia="DFKai-SB" w:cs="DFKai-SB"/>
          <w:lang w:eastAsia="zh-CN"/>
        </w:rPr>
      </w:pPr>
      <w:r>
        <w:rPr>
          <w:rFonts w:ascii="DFKai-SB" w:hAnsi="DFKai-SB" w:cs="DFKai-SB" w:eastAsia="DFKai-SB"/>
          <w:szCs w:val="16"/>
        </w:rPr>
        <w:t>　　主不喜歡他的僕人，無論他們是多麽偉大，去輕看他們較爲微小的同伴，我看到他是如此安排事情的發生，當以利亞要面對以色列發怒的王時，他讓俄巴底對以利亞變得非常重要。這位先知得到命令要去在亞哈面前現身，他這樣做了；但是他想最好還是先向王宮的家宰現身，讓他把這消息帶給他的主人，好預備他來與他會面。亞哈因著長期乾旱的可怕後果而氣急敗壞，也許會突然發怒，要殺害先知；這樣安排亞哈就會有時間思考，他也許會稍稍冷靜下來。</w:t>
      </w:r>
    </w:p>
    <w:p>
      <w:pPr>
        <w:pStyle w:val="Web"/>
        <w:jc w:val="both"/>
        <w:rPr>
          <w:rFonts w:ascii="DFKai-SB" w:hAnsi="DFKai-SB" w:eastAsia="DFKai-SB" w:cs="DFKai-SB"/>
          <w:lang w:eastAsia="zh-CN"/>
        </w:rPr>
      </w:pPr>
      <w:r>
        <w:rPr>
          <w:rFonts w:ascii="DFKai-SB" w:hAnsi="DFKai-SB" w:cs="DFKai-SB" w:eastAsia="DFKai-SB"/>
          <w:szCs w:val="16"/>
        </w:rPr>
        <w:t>　　以利亞遇見了俄巴底，命令他去對亞哈說，“以利亞在這裏。”有時候稍稍迂回轉折，這會最快達至我們的目標。但這裏很特別的是俄巴底對一位如此超越他的人來說是這樣有用。那從來在君王的面前毫不畏懼的人，卻使用一位膽小得多的人來做他的幫手。</w:t>
      </w:r>
    </w:p>
    <w:p>
      <w:pPr>
        <w:pStyle w:val="Web"/>
        <w:jc w:val="both"/>
        <w:rPr>
          <w:rFonts w:ascii="DFKai-SB" w:hAnsi="DFKai-SB" w:eastAsia="DFKai-SB" w:cs="DFKai-SB"/>
          <w:lang w:eastAsia="zh-CN"/>
        </w:rPr>
      </w:pPr>
      <w:r>
        <w:rPr>
          <w:rFonts w:ascii="DFKai-SB" w:hAnsi="DFKai-SB" w:cs="DFKai-SB" w:eastAsia="DFKai-SB"/>
          <w:szCs w:val="16"/>
        </w:rPr>
        <w:t>　　我們從這段敍述中還看到神從來不會讓這個世界沒有爲他作見證的人。是的，在這個世界最糟糕的地方，他不會讓自己沒有見證人。對一個真信徒來說，亞哈的王宮是一個多麽可怕的地方！如果沒有別的罪人，只有那位婦人耶洗別，她也足以讓那地方成爲罪惡叢生之地。那位倔強，驕傲的西頓王后把那可憐的亞哈玩弄於股掌之間。如果他的妻子不挑動他，他是決不會成爲像現在一樣如此逼迫人的；但她極其恨惡人敬拜耶和華，蔑視那些和西頓更奢華的風度相比如此普通的以色列。亞哈一定要順服她傲慢的要求，因爲她容不得反對意見，當她傲慢的靈被挑動，她可以直面一切的攔阻。然而正是在這耶洗別當道的王宮中，那作家宰的是一位大大敬畏神的人。所以在什麽地方遇見一位信徒都不要驚奇。恩典可以生存在你以爲它一刻也不能存活的地方。</w:t>
      </w:r>
    </w:p>
    <w:p>
      <w:pPr>
        <w:pStyle w:val="Web"/>
        <w:jc w:val="both"/>
        <w:rPr>
          <w:rFonts w:ascii="DFKai-SB" w:hAnsi="DFKai-SB" w:eastAsia="DFKai-SB" w:cs="DFKai-SB"/>
          <w:lang w:eastAsia="zh-CN"/>
        </w:rPr>
      </w:pPr>
      <w:r>
        <w:rPr>
          <w:rFonts w:ascii="DFKai-SB" w:hAnsi="DFKai-SB" w:cs="DFKai-SB" w:eastAsia="DFKai-SB"/>
          <w:szCs w:val="16"/>
        </w:rPr>
        <w:t>　　約瑟在法老的宮中敬畏神，但以理是尼布甲尼撒王信得過的謀士，末底改在亞哈隨魯王的門前侍候，彼拉多的妻子爲耶穌的性命求情，有聖徒在該撒的家中。試想在像尼祿皇宮這樣一個糞堆中會找到最閃亮的鑽石。那些在羅馬敬畏神的人不僅是基督徒，他們還因著他們弟兄般的愛和慷慨大度而成爲其他基督徒的榜樣。很肯定，在這地上沒有一處罪最黑暗的地方是沒有得到某種光照的。不要害怕，在極爲混亂的地方的周圍你會發現有耶穌的信徒。在亞哈的宮中你會遇見一位俄巴底，他以與受人蔑視的聖徒相交而歡樂，寧願不要與君王見面，也要來到受逼迫的神的工人的藏身之所。</w:t>
      </w:r>
    </w:p>
    <w:p>
      <w:pPr>
        <w:pStyle w:val="Web"/>
        <w:jc w:val="both"/>
        <w:rPr>
          <w:rFonts w:ascii="DFKai-SB" w:hAnsi="DFKai-SB" w:eastAsia="DFKai-SB" w:cs="DFKai-SB"/>
          <w:lang w:eastAsia="zh-CN"/>
        </w:rPr>
      </w:pPr>
      <w:r>
        <w:rPr>
          <w:rFonts w:ascii="DFKai-SB" w:hAnsi="DFKai-SB" w:cs="DFKai-SB" w:eastAsia="DFKai-SB"/>
          <w:szCs w:val="16"/>
        </w:rPr>
        <w:t>　　我注意到，這些爲神作見證的人通常都是在幼年就歸正相信的人。看來他樂意讓這些人在爭戰的日子成爲他特別的旗手。</w:t>
      </w:r>
    </w:p>
    <w:p>
      <w:pPr>
        <w:pStyle w:val="Web"/>
        <w:jc w:val="both"/>
        <w:rPr>
          <w:rFonts w:ascii="DFKai-SB" w:hAnsi="DFKai-SB" w:eastAsia="DFKai-SB" w:cs="DFKai-SB"/>
          <w:lang w:eastAsia="zh-CN"/>
        </w:rPr>
      </w:pPr>
      <w:r>
        <w:rPr>
          <w:rFonts w:ascii="DFKai-SB" w:hAnsi="DFKai-SB" w:cs="DFKai-SB" w:eastAsia="DFKai-SB"/>
          <w:szCs w:val="16"/>
        </w:rPr>
        <w:t>　　看看撒母耳！當所有以色列人對以利兒子的罪惡深惡痛絕的時候，孩童撒母耳侍奉在耶和華的面前。</w:t>
      </w:r>
    </w:p>
    <w:p>
      <w:pPr>
        <w:pStyle w:val="Web"/>
        <w:jc w:val="both"/>
        <w:rPr>
          <w:rFonts w:ascii="DFKai-SB" w:hAnsi="DFKai-SB" w:eastAsia="DFKai-SB" w:cs="DFKai-SB"/>
          <w:lang w:eastAsia="zh-CN"/>
        </w:rPr>
      </w:pPr>
      <w:r>
        <w:rPr>
          <w:rFonts w:ascii="DFKai-SB" w:hAnsi="DFKai-SB" w:cs="DFKai-SB" w:eastAsia="DFKai-SB"/>
          <w:szCs w:val="16"/>
        </w:rPr>
        <w:t>　　看看大衛！當他還是一位牧童的時候，他使孤獨的群山因著應他的詩歌，他琴聲的伴奏發出迴響。</w:t>
      </w:r>
    </w:p>
    <w:p>
      <w:pPr>
        <w:pStyle w:val="Web"/>
        <w:jc w:val="both"/>
        <w:rPr>
          <w:rFonts w:ascii="DFKai-SB" w:hAnsi="DFKai-SB" w:eastAsia="DFKai-SB" w:cs="DFKai-SB"/>
          <w:lang w:eastAsia="zh-CN"/>
        </w:rPr>
      </w:pPr>
      <w:r>
        <w:rPr>
          <w:rFonts w:ascii="DFKai-SB" w:hAnsi="DFKai-SB" w:cs="DFKai-SB" w:eastAsia="DFKai-SB"/>
          <w:szCs w:val="16"/>
        </w:rPr>
        <w:t>　　看看約西亞！當以色列違抗神，是一名叫約西亞的孩子，打碎巴力的邱壇，焚燒巴力先知的骸骨。</w:t>
      </w:r>
    </w:p>
    <w:p>
      <w:pPr>
        <w:pStyle w:val="Web"/>
        <w:jc w:val="both"/>
        <w:rPr>
          <w:rFonts w:ascii="DFKai-SB" w:hAnsi="DFKai-SB" w:eastAsia="DFKai-SB" w:cs="DFKai-SB"/>
          <w:lang w:eastAsia="zh-CN"/>
        </w:rPr>
      </w:pPr>
      <w:r>
        <w:rPr>
          <w:rFonts w:ascii="DFKai-SB" w:hAnsi="DFKai-SB" w:cs="DFKai-SB" w:eastAsia="DFKai-SB"/>
          <w:szCs w:val="16"/>
        </w:rPr>
        <w:t>　　但以理爲聖潔，爲神堅定立場的時候，他還是一位年輕人。</w:t>
      </w:r>
    </w:p>
    <w:p>
      <w:pPr>
        <w:pStyle w:val="Web"/>
        <w:jc w:val="both"/>
        <w:rPr>
          <w:rFonts w:ascii="DFKai-SB" w:hAnsi="DFKai-SB" w:eastAsia="DFKai-SB" w:cs="DFKai-SB"/>
          <w:lang w:eastAsia="zh-CN"/>
        </w:rPr>
      </w:pPr>
      <w:r>
        <w:rPr>
          <w:rFonts w:ascii="DFKai-SB" w:hAnsi="DFKai-SB" w:cs="DFKai-SB" w:eastAsia="DFKai-SB"/>
          <w:szCs w:val="16"/>
        </w:rPr>
        <w:t>　　今天主有一些——我不知道是在哪里——坐在母親膝頭的馬丁路德，一些在我們的主日學裏學習的加爾文，一些向耶穌唱讚歌的慈運理。這個世代可能越來越糟；我有時候會這樣認爲，因爲許多的迹象都如此表明；但主在爲此預備，日子黑暗險惡，這日暮可能繼續黑暗下去，成爲從來沒有過的更黑的夜晚；但神的事業在他的手中是安然穩妥的。他的工作不會因著缺乏人手而延遲。不要伸出烏撒的手去扶耶和華的約櫃；它會按著神預定的方法穩妥向前。基督不會失敗，也不會受挫。神埋葬他的工人，但他的工作要繼續下去。如果沒有一位王宮中敬畏神的君王，我們也會找到一位幼年起就敬畏神的家宰，他要照看主的先知，把他們藏起來，直到更好的日子來到。所以要振奮起來，盼望更快樂的日子。當耶和華坐在寶座上的時候，沒有什麽真正有價值的東西會落入危險之中。主的後備軍正起來，他們的戰鼓敲響勝利。</w:t>
      </w:r>
    </w:p>
    <w:p>
      <w:pPr>
        <w:pStyle w:val="Web"/>
        <w:jc w:val="both"/>
        <w:rPr>
          <w:rFonts w:ascii="DFKai-SB" w:hAnsi="DFKai-SB" w:eastAsia="DFKai-SB" w:cs="DFKai-SB"/>
        </w:rPr>
      </w:pPr>
      <w:r>
        <w:rPr>
          <w:rFonts w:eastAsia="DFKai-SB" w:cs="DFKai-SB" w:ascii="DFKai-SB" w:hAnsi="DFKai-SB"/>
          <w:szCs w:val="16"/>
        </w:rPr>
        <w:t>18</w:t>
      </w:r>
      <w:r>
        <w:rPr>
          <w:rFonts w:ascii="DFKai-SB" w:hAnsi="DFKai-SB" w:cs="DFKai-SB" w:eastAsia="DFKai-SB"/>
          <w:szCs w:val="16"/>
        </w:rPr>
        <w:t>、俄巴底幼年敬畏神</w:t>
      </w:r>
    </w:p>
    <w:p>
      <w:pPr>
        <w:pStyle w:val="Web"/>
        <w:rPr>
          <w:rFonts w:ascii="DFKai-SB" w:hAnsi="DFKai-SB" w:eastAsia="DFKai-SB" w:cs="DFKai-SB"/>
        </w:rPr>
      </w:pPr>
      <w:r>
        <w:rPr>
          <w:rFonts w:eastAsia="DFKai-SB" w:cs="DFKai-SB" w:ascii="DFKai-SB" w:hAnsi="DFKai-SB"/>
        </w:rPr>
        <w:t> </w:t>
      </w:r>
    </w:p>
    <w:p>
      <w:pPr>
        <w:pStyle w:val="Web"/>
        <w:jc w:val="both"/>
        <w:rPr>
          <w:rFonts w:ascii="DFKai-SB" w:hAnsi="DFKai-SB" w:eastAsia="DFKai-SB" w:cs="DFKai-SB"/>
          <w:lang w:eastAsia="zh-CN"/>
        </w:rPr>
      </w:pPr>
      <w:r>
        <w:rPr>
          <w:rFonts w:ascii="DFKai-SB" w:hAnsi="DFKai-SB" w:cs="DFKai-SB" w:eastAsia="DFKai-SB"/>
          <w:szCs w:val="16"/>
        </w:rPr>
        <w:t>　　俄巴底幼年就敬畏神——“僕人是自幼敬畏耶和華的。”哦，願我們所有那些能夠長大成人的年輕人都可以說同樣的話！這樣的人是有福的！</w:t>
      </w:r>
    </w:p>
    <w:p>
      <w:pPr>
        <w:pStyle w:val="Web"/>
        <w:jc w:val="both"/>
        <w:rPr>
          <w:rFonts w:ascii="DFKai-SB" w:hAnsi="DFKai-SB" w:eastAsia="DFKai-SB" w:cs="DFKai-SB"/>
          <w:lang w:eastAsia="zh-CN"/>
        </w:rPr>
      </w:pPr>
      <w:r>
        <w:rPr>
          <w:rFonts w:ascii="DFKai-SB" w:hAnsi="DFKai-SB" w:cs="DFKai-SB" w:eastAsia="DFKai-SB"/>
          <w:szCs w:val="16"/>
        </w:rPr>
        <w:t>　　俄巴底怎樣在幼年就敬畏耶和華，我們對此不得而知。聖經沒有提到帶領他來相信耶和華的老師是誰。然而我們可以很有理由得出結論說他有相信神的父母。我要提醒你們他名字的意思，儘管這根據看上去不是很充分，但我認爲是很實在的。他的名字很自然是由他的父親或母親給他起的，它的意思就是“耶和華的僕人”，我想這表明了他父母的敬虔。在那個時候，到處是針對信神的人的逼迫，耶和華的名受人蔑視，因爲各處都樹立了伯特利的牛犢，還有巴力的雕像，我想不相信神的父母，他們自己對耶和華不心生敬畏，是不會給他們的孩子起名叫作“耶和華的僕人”的。他們是不會不理會他們那些拜偶像的鄰舍的議論和衆多人的敵意的。</w:t>
      </w:r>
    </w:p>
    <w:p>
      <w:pPr>
        <w:pStyle w:val="Web"/>
        <w:jc w:val="both"/>
        <w:rPr>
          <w:rFonts w:ascii="DFKai-SB" w:hAnsi="DFKai-SB" w:eastAsia="DFKai-SB" w:cs="DFKai-SB"/>
          <w:lang w:eastAsia="zh-CN"/>
        </w:rPr>
      </w:pPr>
      <w:r>
        <w:rPr>
          <w:rFonts w:ascii="DFKai-SB" w:hAnsi="DFKai-SB" w:cs="DFKai-SB" w:eastAsia="DFKai-SB"/>
          <w:szCs w:val="16"/>
        </w:rPr>
        <w:t>　　在名字是有意義的時代，如果他們眼中不敬畏神，他們會把他叫做“巴力的孩子”，或者“基抹的僕人”，或者其他的名字，表示對流行的衆神的敬畏。選擇這樣的名字，這讓我看到他們熱切希望他們的孩子可以長大事奉耶和華，永遠不在那西頓女王那些可憎的偶像面前屈膝下拜。不管這是與不是，很肯定的是成千上萬最清醒的信徒是把他們第一次歸向敬虔和家甜美地聯繫在一起的。我們中的多少人所承受的名字是像俄巴底一樣的名字；因爲我們一可以看見光明，我們的父母就嘗試用真理來光照我們，在我們知道有一位神之前，我們已經被獻上歸神使用。許多熱切禱告的淚水滴在我們作嬰孩的額頭上，給我們蓋上印記，奔跑天路；我們在敬畏神的環境中被撫養大；幾乎沒有一天我們不是不被督促要做神忠心的僕人，當我們還年幼的時候，我們就被要求去尋求耶穌，把我們的心交給他。</w:t>
      </w:r>
    </w:p>
    <w:p>
      <w:pPr>
        <w:pStyle w:val="Web"/>
        <w:jc w:val="both"/>
        <w:rPr>
          <w:rFonts w:ascii="DFKai-SB" w:hAnsi="DFKai-SB" w:eastAsia="DFKai-SB" w:cs="DFKai-SB"/>
          <w:lang w:eastAsia="zh-CN"/>
        </w:rPr>
      </w:pPr>
      <w:r>
        <w:rPr>
          <w:rFonts w:ascii="DFKai-SB" w:hAnsi="DFKai-SB" w:cs="DFKai-SB" w:eastAsia="DFKai-SB"/>
          <w:szCs w:val="16"/>
        </w:rPr>
        <w:t>　　如果俄巴底沒有蒙恩的父母，我真不知道他在那些可悲的日子是怎樣可以成爲相信耶和華的人，除非他有某位很有愛心的老師，溫柔的保姆，或者他父親家中很好的僕人，或敬虔的鄰居，這些人敢把小孩子拉到自己身邊，講以色列的神耶和華的事情。</w:t>
      </w:r>
    </w:p>
    <w:p>
      <w:pPr>
        <w:pStyle w:val="Web"/>
        <w:jc w:val="both"/>
        <w:rPr>
          <w:rFonts w:ascii="DFKai-SB" w:hAnsi="DFKai-SB" w:eastAsia="DFKai-SB" w:cs="DFKai-SB"/>
          <w:lang w:eastAsia="zh-CN"/>
        </w:rPr>
      </w:pPr>
      <w:r>
        <w:rPr>
          <w:rFonts w:ascii="DFKai-SB" w:hAnsi="DFKai-SB" w:cs="DFKai-SB" w:eastAsia="DFKai-SB"/>
          <w:szCs w:val="16"/>
        </w:rPr>
        <w:t>　　某位聖潔的婦人可能在巴力的祭司用謊言毒害他之前，已經在他年幼的腦海裏注入耶和華的律法。聖經沒有提到任何和這個人年幼信主相關的人，這並不重要，難道不是嗎？如果我們是神忠心的僕人，我們是不想讓人提起我們的。</w:t>
      </w:r>
    </w:p>
    <w:p>
      <w:pPr>
        <w:pStyle w:val="Web"/>
        <w:jc w:val="both"/>
        <w:rPr>
          <w:rFonts w:ascii="DFKai-SB" w:hAnsi="DFKai-SB" w:eastAsia="DFKai-SB" w:cs="DFKai-SB"/>
          <w:lang w:eastAsia="zh-CN"/>
        </w:rPr>
      </w:pPr>
      <w:r>
        <w:rPr>
          <w:rFonts w:ascii="DFKai-SB" w:hAnsi="DFKai-SB" w:cs="DFKai-SB" w:eastAsia="DFKai-SB"/>
          <w:szCs w:val="16"/>
        </w:rPr>
        <w:t>　　俄巴底幼年的敬虔有特別真實的印證。他對這的描述很有啓發性，“僕人是自幼敬畏耶和華的。”我幾乎不記得在我一輩子中，在日常的交談裏有人用這樣的說法來描述孩子的敬虔，儘管這說法在聖經裏很常見。我們會說，“這可愛的孩子愛神。”我們會說他們因此變得非常快樂，等等等等，我不是質疑這些用詞的準確性；然而聖靈說，“敬畏耶和華是智慧的開端。”大衛說，“衆弟子啊，你們當來聽我的話。我要將敬畏耶和華的道教訓你們。”孩子們會因爲相信主耶穌而大得喜樂；但這種喜樂，如果是真的，是充滿了對主俯服的敬畏和畏懼的。</w:t>
      </w:r>
    </w:p>
    <w:p>
      <w:pPr>
        <w:pStyle w:val="Web"/>
        <w:jc w:val="both"/>
        <w:rPr>
          <w:rFonts w:ascii="DFKai-SB" w:hAnsi="DFKai-SB" w:eastAsia="DFKai-SB" w:cs="DFKai-SB"/>
          <w:lang w:eastAsia="zh-CN"/>
        </w:rPr>
      </w:pPr>
      <w:r>
        <w:rPr>
          <w:rFonts w:ascii="DFKai-SB" w:hAnsi="DFKai-SB" w:cs="DFKai-SB" w:eastAsia="DFKai-SB"/>
          <w:szCs w:val="16"/>
        </w:rPr>
        <w:t>　　你不需要我向你大書特書幼年敬虔的好處，所以我只是用幾句話來歸納這些好處。在幼年的時候相信神，這可以救一個人脫離成千的懊悔。這樣的人永遠不會說他骨子裏帶著他幼年的罪。幼年的敬虔幫助我們結識一些人，在餘生中對我們都有幫助，它要救我們脫離那些有害的人。年輕的基督徒不會落入年輕人常見的罪中，不會因放縱傷害他的身體。他很可能會和一位基督徒結婚，這樣在他奔走天路的時候就有了聖潔的同伴。他要選擇那些在教會裏，而不是在酒館裏的人作他的夥伴，他的朋友；在德行上幫助他，而不是引誘他去犯罪。確實，許多事情是取決於我們開始人生的時候選擇哪些人作伴。如果我們開始的時候和壞人在一起，要脫離就很困難了。早年就被帶到基督這裏來的人還另外有這樣的好處，就是他要得到幫助，養成聖潔的習慣，被救脫離成爲與這些相反的習慣的奴僕。習慣很快就會變成第二個本能；要培養新的習慣是很艱難的，但那些幼年養成的習慣要被保持到老年。下面的詩句講得有道理：“儘早開始服事主，工作就會更容易；但在罪中成長的罪人，是在他們罪中變得剛硬。”</w:t>
      </w:r>
    </w:p>
    <w:p>
      <w:pPr>
        <w:pStyle w:val="Web"/>
        <w:jc w:val="both"/>
        <w:rPr>
          <w:rFonts w:ascii="DFKai-SB" w:hAnsi="DFKai-SB" w:eastAsia="DFKai-SB" w:cs="DFKai-SB"/>
          <w:lang w:eastAsia="zh-CN"/>
        </w:rPr>
      </w:pPr>
      <w:r>
        <w:rPr>
          <w:rFonts w:ascii="DFKai-SB" w:hAnsi="DFKai-SB" w:cs="DFKai-SB" w:eastAsia="DFKai-SB"/>
          <w:szCs w:val="16"/>
        </w:rPr>
        <w:t>　　我相信這是真的。而且我還留意到，非常普遍，那些還在年幼的時候就被帶到基督這裏來的人要比其他人在恩典裏成長得更快，更堅定。他們沒有太多的東西要去忘記，他們不需要背負如此沈重的記憶。服事魔鬼的歲月裏的傷疤和流血的傷口，在那些還沒有遊蕩進入世界太遠就被主帶進他的教會的人身上是沒有的。</w:t>
      </w:r>
    </w:p>
    <w:p>
      <w:pPr>
        <w:pStyle w:val="Web"/>
        <w:jc w:val="both"/>
        <w:rPr>
          <w:rFonts w:ascii="DFKai-SB" w:hAnsi="DFKai-SB" w:eastAsia="DFKai-SB" w:cs="DFKai-SB"/>
          <w:lang w:eastAsia="zh-CN"/>
        </w:rPr>
      </w:pPr>
      <w:r>
        <w:rPr>
          <w:rFonts w:ascii="DFKai-SB" w:hAnsi="DFKai-SB" w:cs="DFKai-SB" w:eastAsia="DFKai-SB"/>
          <w:szCs w:val="16"/>
        </w:rPr>
        <w:t>　　至於幼年的敬虔對其他人的影響，我怎樣大書特書也不爲過分。這是多麽吸引人！恩典在年輕人身上顯得最美麗。那些在成年人身上不爲人留意的東西，換在孩子身上，那些最不留心觀察的人也可以馬上看到。孩子身上的恩典有一種說服人的力量，異教徒都要放下他的武器，羡慕不已。孩子說的一句話會留在記憶裏，那不造作講究的語氣要觸動人心。牧師講道失敗的時候，孩子的禱告可能會得勝。而且，孩子身上的信仰會給那些成年人鼓勵，因爲那些看到小孩子得救的人會對自己說，“我們爲什麽也不來尋求主？”</w:t>
      </w:r>
      <w:r>
        <w:rPr>
          <w:rFonts w:ascii="DFKai-SB" w:hAnsi="DFKai-SB" w:cs="DFKai-SB" w:eastAsia="DFKai-SB"/>
          <w:szCs w:val="16"/>
        </w:rPr>
        <w:t xml:space="preserve"> </w:t>
      </w:r>
      <w:r>
        <w:rPr>
          <w:rFonts w:ascii="DFKai-SB" w:hAnsi="DFKai-SB" w:cs="DFKai-SB" w:eastAsia="DFKai-SB"/>
          <w:szCs w:val="16"/>
        </w:rPr>
        <w:t>憑著某種神秘的力量它開啓關閉的門，在不信的鎖裏轉動鑰匙。其他事情都不能爲真理開路，一個孩子的愛卻能成就。</w:t>
      </w:r>
    </w:p>
    <w:p>
      <w:pPr>
        <w:pStyle w:val="Web"/>
        <w:jc w:val="both"/>
        <w:rPr>
          <w:rFonts w:ascii="DFKai-SB" w:hAnsi="DFKai-SB" w:eastAsia="DFKai-SB" w:cs="DFKai-SB"/>
          <w:lang w:eastAsia="zh-CN"/>
        </w:rPr>
      </w:pPr>
      <w:r>
        <w:rPr>
          <w:rFonts w:ascii="DFKai-SB" w:hAnsi="DFKai-SB" w:cs="DFKai-SB" w:eastAsia="DFKai-SB"/>
          <w:szCs w:val="16"/>
        </w:rPr>
        <w:t>　　“你因敵人的緣故，</w:t>
      </w:r>
      <w:r>
        <w:rPr>
          <w:rFonts w:eastAsia="DFKai-SB" w:cs="DFKai-SB" w:ascii="DFKai-SB" w:hAnsi="DFKai-SB"/>
          <w:szCs w:val="16"/>
        </w:rPr>
        <w:t>19</w:t>
      </w:r>
      <w:r>
        <w:rPr>
          <w:rFonts w:ascii="DFKai-SB" w:hAnsi="DFKai-SB" w:cs="DFKai-SB" w:eastAsia="DFKai-SB"/>
          <w:szCs w:val="16"/>
        </w:rPr>
        <w:t>、俄巴底和以利亞</w:t>
      </w:r>
    </w:p>
    <w:p>
      <w:pPr>
        <w:pStyle w:val="Web"/>
        <w:rPr>
          <w:rFonts w:ascii="DFKai-SB" w:hAnsi="DFKai-SB" w:eastAsia="DFKai-SB" w:cs="DFKai-SB"/>
          <w:lang w:eastAsia="zh-CN"/>
        </w:rPr>
      </w:pPr>
      <w:r>
        <w:rPr>
          <w:rFonts w:eastAsia="DFKai-SB" w:cs="DFKai-SB" w:ascii="DFKai-SB" w:hAnsi="DFKai-SB"/>
        </w:rPr>
        <w:t> </w:t>
      </w:r>
    </w:p>
    <w:p>
      <w:pPr>
        <w:pStyle w:val="Web"/>
        <w:jc w:val="both"/>
        <w:rPr>
          <w:rFonts w:ascii="DFKai-SB" w:hAnsi="DFKai-SB" w:eastAsia="DFKai-SB" w:cs="DFKai-SB"/>
          <w:lang w:eastAsia="zh-CN"/>
        </w:rPr>
      </w:pPr>
      <w:r>
        <w:rPr>
          <w:rFonts w:ascii="DFKai-SB" w:hAnsi="DFKai-SB" w:cs="DFKai-SB" w:eastAsia="DFKai-SB"/>
          <w:szCs w:val="16"/>
        </w:rPr>
        <w:t>　　幼年的敬虔引向堅忍的敬虔。俄巴底可以說：“僕人是自幼敬畏耶和華的。”無論他的年紀多大，時間沒有把他改變，他的信仰沒有衰敗。我們都很喜歡新奇的事物，我認識一些人好像是爲了追求一些改變而走上錯誤的道路。艱難的不是殉道，被火快快燒死；被慢火烤是對堅固更大的試煉。在漫長的一生中繼續保持在恩典中，這確實是蒙恩的。神的恩典使像保羅這樣對聖徒充滿威嚇的人歸正，這真是令人大大驚歎；但神的恩典保守一個信徒十年，二十年，三十年，四十年，五十年，這是相當大的神迹，要比平常的更值得我們去讚美。</w:t>
      </w:r>
      <w:r>
        <w:rPr>
          <w:rFonts w:ascii="DFKai-SB" w:hAnsi="DFKai-SB" w:cs="DFKai-SB" w:eastAsia="DFKai-SB"/>
          <w:szCs w:val="16"/>
        </w:rPr>
        <w:t xml:space="preserve"> </w:t>
      </w:r>
      <w:r>
        <w:rPr>
          <w:rFonts w:ascii="DFKai-SB" w:hAnsi="DFKai-SB" w:cs="DFKai-SB" w:eastAsia="DFKai-SB"/>
          <w:szCs w:val="16"/>
        </w:rPr>
        <w:t>俄巴底不受時間流逝的影響，年紀大的時候和幼年的時候一樣。</w:t>
      </w:r>
    </w:p>
    <w:p>
      <w:pPr>
        <w:pStyle w:val="Web"/>
        <w:jc w:val="both"/>
        <w:rPr>
          <w:rFonts w:ascii="DFKai-SB" w:hAnsi="DFKai-SB" w:eastAsia="DFKai-SB" w:cs="DFKai-SB"/>
          <w:lang w:eastAsia="zh-CN"/>
        </w:rPr>
      </w:pPr>
      <w:r>
        <w:rPr>
          <w:rFonts w:ascii="DFKai-SB" w:hAnsi="DFKai-SB" w:cs="DFKai-SB" w:eastAsia="DFKai-SB"/>
          <w:szCs w:val="16"/>
        </w:rPr>
        <w:t>　　他也沒有被那邪惡世代的潮流卷走。作耶和華的僕人，這被人認爲是低賤的事，老土，無知，是過去的事，敬拜巴力是當時的“現代思潮”。王宮上下都在隨從西頓的神，所有的宮廷官員都走同一條路。我的主人敬拜巴力，我的夫人敬拜巴力，因爲王后敬拜巴力；但俄巴底說：“僕人是自幼敬畏耶和華的。”那不在乎潮流的人是有福的，因爲潮流必要過去。如果潮流一時間沖向邪惡，相信的人可以做什麽？不就是穩固堅持正確的嗎？缺少蒙恩之道，但甚至這也不能影響俄巴底。祭司和利未人都逃到猶大去了，先知不是被殺就是躲起來了，在以色列沒有對耶和華的公開敬拜。聖殿在耶路撒冷，很遠，所以他沒有機會去聽任何可以加他力量，鼓勵他的話語，然而他堅守他的道路。</w:t>
      </w:r>
    </w:p>
    <w:p>
      <w:pPr>
        <w:pStyle w:val="Web"/>
        <w:jc w:val="both"/>
        <w:rPr>
          <w:rFonts w:ascii="DFKai-SB" w:hAnsi="DFKai-SB" w:eastAsia="DFKai-SB" w:cs="DFKai-SB"/>
          <w:lang w:eastAsia="zh-CN"/>
        </w:rPr>
      </w:pPr>
      <w:r>
        <w:rPr>
          <w:rFonts w:ascii="DFKai-SB" w:hAnsi="DFKai-SB" w:cs="DFKai-SB" w:eastAsia="DFKai-SB"/>
          <w:szCs w:val="16"/>
        </w:rPr>
        <w:t>　　除此之外，他所處的位置也有問題。他是王宮的管家。如果他要取悅耶洗別，敬拜巴力，他的處境就會輕鬆得多，因爲他可以得到她王權的看顧；但他身爲亞哈王宮中的家宰，卻是敬畏耶和華的。他一定要非常小心行事，非常仔細留心他的言語。他成了一個非常謹慎的人，甚至有一點怕以利亞，怕他給他一項任務，會導致他被殺，對此我不感到奇怪。他變得非常謹慎，看周圍的事情，要不能敗壞他的良心，也不可危及他的地位。要做到這點，這需要一個非同一般有智慧的人，但能做到的人是值得稱讚的。他沒有逃離他的位置，也沒有從他的信仰退後。如果他被迫去做一些錯誤的事情，我肯定他會想過去效法那些祭司和利未人，逃到對耶和華的敬拜依然繼續的猶大，但是他覺得可以在他有利的位置上爲神做一些事情，而不順從拜偶像，所以他決定停下來戰鬥。當沒有得勝的指望，你可能會後退；但後撤的號角吹響的時候聽不到，把他的看不見的眼睛緊緊貼住望遠鏡，看不到停火的信號，只是堅守陣地對抗一切，盡其所能打擊敵人的，他就是一個勇敢的人。俄巴底是一個在真理中“堅守前線”的人，因爲他覺得，所有的先知都被耶洗別迫害的時候，他的責任就是留在那母老虎的身邊，至少要挽救一百名神的僕人的性命，脫離她殘酷的權柄。如果他不能做得更多，只要他做了這些，他就不枉此生了。我羡慕那決心和慎重並重的人，儘管我很害怕身處如此危險的位置。他要走的道路有一點像和大師一起走鋼絲繩。我決不會自己嘗試，也不鼓勵你們任何人去嘗試這如此困難的壯舉。以利亞的角色就安全得多，偉大得多了。這位先知的道路很明顯；他不是要取悅，而是要責備亞哈；他不要害怕，而是勇敢直言，爲以色列的神行事。當這兩人在我們眼前所見的這場面中站在一起，他看起來是偉大得多了。俄巴底臉伏在地上，稱呼他“我主以利亞”；他應當這樣做，因爲他比他小得多了。然而我自己切不可在道德上把自己擺在以利亞的位置上，免得我嚴厲，使自己自高。有耶洗別在裏頭，俄巴底還可以管理亞哈的家，這對他來說是了不起的事，然而，即使有這一切，他從神的靈那裏得到這樣的誇獎，就是他是大大敬畏耶和華的。</w:t>
      </w:r>
    </w:p>
    <w:p>
      <w:pPr>
        <w:pStyle w:val="Web"/>
        <w:jc w:val="both"/>
        <w:rPr>
          <w:rFonts w:ascii="DFKai-SB" w:hAnsi="DFKai-SB" w:eastAsia="DFKai-SB" w:cs="DFKai-SB"/>
          <w:lang w:eastAsia="zh-CN"/>
        </w:rPr>
      </w:pPr>
      <w:r>
        <w:rPr>
          <w:rFonts w:ascii="DFKai-SB" w:hAnsi="DFKai-SB" w:cs="DFKai-SB" w:eastAsia="DFKai-SB"/>
          <w:szCs w:val="16"/>
        </w:rPr>
        <w:t>　　他儘管生活很成功，卻堅忍下來；這是值得大大稱讚的。對一個人來說，沒有什麽要比在這個世界上發達，成爲富有，受人尊重更危險的了。當然我們羡慕這樣，希望這樣，爲此努力；但贏得這一切的人，有多少失去了所有屬靈的財富</w:t>
      </w:r>
      <w:r>
        <w:rPr>
          <w:rFonts w:eastAsia="DFKai-SB" w:cs="DFKai-SB" w:ascii="DFKai-SB" w:hAnsi="DFKai-SB"/>
          <w:szCs w:val="16"/>
        </w:rPr>
        <w:t xml:space="preserve">! </w:t>
      </w:r>
      <w:r>
        <w:rPr>
          <w:rFonts w:ascii="DFKai-SB" w:hAnsi="DFKai-SB" w:cs="DFKai-SB" w:eastAsia="DFKai-SB"/>
          <w:szCs w:val="16"/>
        </w:rPr>
        <w:t>那人過去曾愛神的百姓，現在他說：“他們是一群庸俗的人。”只要他能聽到福音，他就不在意房子是什麽樣的建築，但現在他有了審美觀，一定要有一個尖頂，哥特式的建築，大理石的講壇，祭司一般的袍子，教會裏要有一個音樂學院，以及各樣美好的東西。他的錢包滿了，腦袋卻空了，特別的是他倒空了他的心。他按著在財産上進步的比例，離開真理和原則。這是肮髒的生意，他曾經第一個起來加以譴責；這樣的行爲沒有氣概，是極爲齷齪的。願神救我們脫離這個；但許多人沒有被救脫離這個。他們的信仰不是關乎原則，而是關乎利益；不是追求真理；而是隨從社會，不管這是什麽意思；他們的目標不是榮耀神，而是爲他們的女兒找一個有錢的丈夫；指引他們的不是良心，而是可以邀請某某爵士與他們共進晚餐，然後作爲回禮可以在市政廳吃飯的盼望。不要以爲我在諷刺，我是嚴肅在講一些使人羞愧的可悲之事。這些事情我每天都可以聽到，儘管它們沒有影響到我個人。這是一個在受人敬重的說法僞裝下淺薄的世代。願神給我們派來像約翰諾克斯這樣的人物，如果你們願意，賜下以利亞一樣熱心剛強的人；如果這樣太剛硬，嚴厲，我們甚至可以滿足于像俄巴底這樣的人。可能這種人比以利亞還難找，但在神來說萬事都能。</w:t>
      </w:r>
    </w:p>
    <w:p>
      <w:pPr>
        <w:pStyle w:val="Web"/>
        <w:jc w:val="both"/>
        <w:rPr>
          <w:rFonts w:ascii="DFKai-SB" w:hAnsi="DFKai-SB" w:eastAsia="DFKai-SB" w:cs="DFKai-SB"/>
          <w:lang w:eastAsia="zh-CN"/>
        </w:rPr>
      </w:pPr>
      <w:r>
        <w:rPr>
          <w:rFonts w:ascii="DFKai-SB" w:hAnsi="DFKai-SB" w:cs="DFKai-SB" w:eastAsia="DFKai-SB"/>
          <w:szCs w:val="16"/>
        </w:rPr>
        <w:t>　　俄巴底幼年蒙恩，有堅忍的決心，成爲了一個極其敬虔的人，考慮到他是一個怎樣的人，身處何方，這更令人感歎。亞哈王宮中的家宰大人，極爲敬虔，這確實是恩典的奇妙。這人的信仰充滿他的內心。如果他不像以利亞那樣公開他的信仰，這是因爲他沒有蒙乎召進入這樣的職分，但這深深住在他心裏面，其他人是知道的。耶洗別知道，我非常肯定這點。她不喜歡他，但要忍著他；她愣著眼看他，但她不能把他擠走。亞哈學會信任他，不能沒有了他，因爲他可能給他一點心思上的力量支援。也許亞哈喜歡保留他，只是爲了向耶洗別表明他可以頑固，喜歡怎樣就怎樣，他還是一個男人。</w:t>
      </w:r>
    </w:p>
    <w:p>
      <w:pPr>
        <w:pStyle w:val="Web"/>
        <w:jc w:val="both"/>
        <w:rPr>
          <w:rFonts w:ascii="DFKai-SB" w:hAnsi="DFKai-SB" w:eastAsia="DFKai-SB" w:cs="DFKai-SB"/>
          <w:lang w:eastAsia="zh-CN"/>
        </w:rPr>
      </w:pPr>
      <w:r>
        <w:rPr>
          <w:rFonts w:ascii="DFKai-SB" w:hAnsi="DFKai-SB" w:cs="DFKai-SB" w:eastAsia="DFKai-SB"/>
          <w:szCs w:val="16"/>
        </w:rPr>
        <w:t>　　不管你怎樣看，很特別的是，在對神的叛逆當中有一個人，他對神的委身是強烈的。在門徒中有一位猶大，這夠可怕的，同樣，在亞哈的大臣當中能找到一位俄巴底，這是夠偉大的。在大海的中間保持如此一堆火，在最惡毒的不義當中維持如此的敬虔，這是何等的恩典！</w:t>
      </w:r>
    </w:p>
    <w:p>
      <w:pPr>
        <w:pStyle w:val="Web"/>
        <w:jc w:val="both"/>
        <w:rPr>
          <w:rFonts w:ascii="DFKai-SB" w:hAnsi="DFKai-SB" w:eastAsia="DFKai-SB" w:cs="DFKai-SB"/>
          <w:lang w:eastAsia="zh-CN"/>
        </w:rPr>
      </w:pPr>
      <w:r>
        <w:rPr>
          <w:rFonts w:ascii="DFKai-SB" w:hAnsi="DFKai-SB" w:cs="DFKai-SB" w:eastAsia="DFKai-SB"/>
          <w:szCs w:val="16"/>
        </w:rPr>
        <w:t>　　俄巴底幼年的敬虔後來成爲是他得安慰的虔誠。當他以爲以利亞要讓他落在大危難中，他以他長時間事奉神來作爲求情，說道：“僕人是自幼敬畏耶和華的。”好像大衛那樣，當他長大，他說道：“神啊，自我年幼時，你就教訓我。直到如今，我傳揚你奇妙的作爲；神啊，我到年老發白的時候，求你不要離棄我。”</w:t>
      </w:r>
    </w:p>
    <w:p>
      <w:pPr>
        <w:pStyle w:val="Web"/>
        <w:jc w:val="both"/>
        <w:rPr>
          <w:rFonts w:ascii="DFKai-SB" w:hAnsi="DFKai-SB" w:eastAsia="DFKai-SB" w:cs="DFKai-SB"/>
          <w:lang w:eastAsia="zh-CN"/>
        </w:rPr>
      </w:pPr>
      <w:r>
        <w:rPr>
          <w:rFonts w:ascii="DFKai-SB" w:hAnsi="DFKai-SB" w:cs="DFKai-SB" w:eastAsia="DFKai-SB"/>
          <w:szCs w:val="16"/>
        </w:rPr>
        <w:t>　　當人老邁的時候，回首看一生都是爲事奉神度過，這是極大的安慰。你不會以此爲依靠，你不會認爲這裏頭有任何功德；但你要爲此感謝神。自幼年起跟隨主人的僕人，當他老了，就不應當被趕走。有理智的主人尊敬長時間好好服侍他的人。假設在你家裏有一位老保姆，是在你還是小孩子的時候就撫育你的，帶大你的孩子，當她不能工作的時候，你會把她趕到大街上嗎？不會的，你要盡你最好的待她；如果你有能力，你會不讓她工作。主比我們更慈愛，更有恩典，他決不會丟棄他的老僕人。</w:t>
      </w:r>
    </w:p>
    <w:p>
      <w:pPr>
        <w:pStyle w:val="Web"/>
        <w:jc w:val="both"/>
        <w:rPr>
          <w:rFonts w:ascii="DFKai-SB" w:hAnsi="DFKai-SB" w:eastAsia="DFKai-SB" w:cs="DFKai-SB"/>
          <w:szCs w:val="16"/>
          <w:lang w:val="en-CA" w:eastAsia="zh-CN"/>
        </w:rPr>
      </w:pPr>
      <w:r>
        <w:rPr>
          <w:rFonts w:ascii="DFKai-SB" w:hAnsi="DFKai-SB" w:cs="DFKai-SB" w:eastAsia="DFKai-SB"/>
          <w:szCs w:val="16"/>
        </w:rPr>
        <w:t>從嬰孩和吃奶的口中，建立了能力，使仇敵和報仇的，閉口無言。”這句話依然是真實的。</w:t>
      </w:r>
    </w:p>
    <w:p>
      <w:pPr>
        <w:pStyle w:val="Web"/>
        <w:jc w:val="both"/>
        <w:rPr>
          <w:rFonts w:ascii="DFKai-SB" w:hAnsi="DFKai-SB" w:eastAsia="DFKai-SB" w:cs="DFKai-SB"/>
          <w:szCs w:val="16"/>
          <w:lang w:val="en-CA" w:eastAsia="zh-CN"/>
        </w:rPr>
      </w:pPr>
      <w:r>
        <w:rPr>
          <w:rFonts w:eastAsia="DFKai-SB" w:cs="DFKai-SB" w:ascii="DFKai-SB" w:hAnsi="DFKai-SB"/>
          <w:szCs w:val="16"/>
          <w:lang w:val="en-CA" w:eastAsia="zh-CN"/>
        </w:rPr>
      </w:r>
    </w:p>
    <w:p>
      <w:pPr>
        <w:pStyle w:val="Web"/>
        <w:jc w:val="both"/>
        <w:rPr>
          <w:rFonts w:ascii="DFKai-SB" w:hAnsi="DFKai-SB" w:eastAsia="DFKai-SB" w:cs="DFKai-SB"/>
          <w:lang w:eastAsia="zh-CN"/>
        </w:rPr>
      </w:pPr>
      <w:r>
        <w:rPr>
          <w:rFonts w:eastAsia="DFKai-SB" w:cs="DFKai-SB" w:ascii="DFKai-SB" w:hAnsi="DFKai-SB"/>
          <w:szCs w:val="16"/>
        </w:rPr>
        <w:t>20</w:t>
      </w:r>
      <w:r>
        <w:rPr>
          <w:rFonts w:ascii="DFKai-SB" w:hAnsi="DFKai-SB" w:cs="DFKai-SB" w:eastAsia="DFKai-SB"/>
          <w:szCs w:val="16"/>
        </w:rPr>
        <w:t>、亞比雅的“善行”</w:t>
      </w:r>
    </w:p>
    <w:p>
      <w:pPr>
        <w:pStyle w:val="Web"/>
        <w:rPr>
          <w:rFonts w:ascii="DFKai-SB" w:hAnsi="DFKai-SB" w:eastAsia="DFKai-SB" w:cs="DFKai-SB"/>
          <w:lang w:eastAsia="zh-CN"/>
        </w:rPr>
      </w:pPr>
      <w:r>
        <w:rPr>
          <w:rFonts w:eastAsia="DFKai-SB" w:cs="DFKai-SB" w:ascii="DFKai-SB" w:hAnsi="DFKai-SB"/>
        </w:rPr>
        <w:t> </w:t>
      </w:r>
    </w:p>
    <w:p>
      <w:pPr>
        <w:pStyle w:val="Web"/>
        <w:jc w:val="both"/>
        <w:rPr>
          <w:rFonts w:ascii="DFKai-SB" w:hAnsi="DFKai-SB" w:eastAsia="DFKai-SB" w:cs="DFKai-SB"/>
          <w:lang w:eastAsia="zh-CN"/>
        </w:rPr>
      </w:pPr>
      <w:r>
        <w:rPr>
          <w:rFonts w:ascii="DFKai-SB" w:hAnsi="DFKai-SB" w:cs="DFKai-SB" w:eastAsia="DFKai-SB"/>
          <w:szCs w:val="16"/>
        </w:rPr>
        <w:t>　　耶羅波安已經向那把他送上以色列王位的耶和華顯爲虛假，他被推翻的時候到了。耶和華通常在舉起斧子之前會拔出棍棒，他把疾病帶進他的家，他的兒子亞比雅病得非常厲害。這時他的父母想起有一位神的老先知，希望通過他可以知道這孩子會怎麽樣。王害怕這先知會知道來問他的人是耶羅波安的妻子，就會把災禍宣告降在他和他的孩子身上，於是他懇求那位與他結婚的埃及公主把自己裝扮成農夫的妻子，好從那位神的僕人那裏得到更好的答案。可憐愚昧的王啊，他以爲那可以看到將來的先知會看不透他的王后纏在身上的任何僞裝！母親非常心急要知道她兒子的命運，她就馬上離開他的病房，到示羅那裏去聽先知的判決。她聰明的僞裝真是徒然！那瞎眼的先知仍然是一位先見，不僅在她還沒有進屋就把她認出來，還看到了她家族的將來。她來的時候充滿迷信，要知道她的運氣，但她離開的時候，被告知她的錯處和她的滅亡而心情沈重。</w:t>
      </w:r>
    </w:p>
    <w:p>
      <w:pPr>
        <w:pStyle w:val="Web"/>
        <w:jc w:val="both"/>
        <w:rPr>
          <w:rFonts w:ascii="DFKai-SB" w:hAnsi="DFKai-SB" w:eastAsia="DFKai-SB" w:cs="DFKai-SB"/>
          <w:lang w:eastAsia="zh-CN"/>
        </w:rPr>
      </w:pPr>
      <w:r>
        <w:rPr>
          <w:rFonts w:ascii="DFKai-SB" w:hAnsi="DFKai-SB" w:cs="DFKai-SB" w:eastAsia="DFKai-SB"/>
          <w:szCs w:val="16"/>
        </w:rPr>
        <w:t>　　在先知亞希雅對耶羅波安妻子講的壞消息中，只有一點讓人高興的地方，只有一句安慰的話；我非常擔心這並沒有給那位異教的王后並帶來任何的安慰。那孩子得到憐憫，被命定要死去，因爲在他身上，“他向耶和華以色列的神顯出善行。”</w:t>
      </w:r>
    </w:p>
    <w:p>
      <w:pPr>
        <w:pStyle w:val="Web"/>
        <w:jc w:val="both"/>
        <w:rPr>
          <w:rFonts w:ascii="DFKai-SB" w:hAnsi="DFKai-SB" w:eastAsia="DFKai-SB" w:cs="DFKai-SB"/>
          <w:lang w:eastAsia="zh-CN"/>
        </w:rPr>
      </w:pPr>
      <w:r>
        <w:rPr>
          <w:rFonts w:ascii="DFKai-SB" w:hAnsi="DFKai-SB" w:cs="DFKai-SB" w:eastAsia="DFKai-SB"/>
          <w:szCs w:val="16"/>
        </w:rPr>
        <w:t>　　我們要看看我們所知道的這位年輕的王子亞比雅的一丁點的事情。他的名字很恰如其分。一個好名字可能會屬於一個極壞的人，但在這個例子裏這恩惠的名字是配受的。他稱神爲他的父，他的名字顯明了這個事實。你們知道“亞比”是爸爸的意思，“雅”是耶和華——耶和華是他的父。如果他的生命不是把這顯爲真實的話，我是不會提起他的名字的。哦，你們這些被起了很好的聖經名字的人，要小心不要玷污這些名字！</w:t>
      </w:r>
    </w:p>
    <w:p>
      <w:pPr>
        <w:pStyle w:val="Web"/>
        <w:jc w:val="both"/>
        <w:rPr>
          <w:rFonts w:ascii="DFKai-SB" w:hAnsi="DFKai-SB" w:eastAsia="DFKai-SB" w:cs="DFKai-SB"/>
          <w:lang w:eastAsia="zh-CN"/>
        </w:rPr>
      </w:pPr>
      <w:r>
        <w:rPr>
          <w:rFonts w:ascii="DFKai-SB" w:hAnsi="DFKai-SB" w:cs="DFKai-SB" w:eastAsia="DFKai-SB"/>
          <w:szCs w:val="16"/>
        </w:rPr>
        <w:t>　　在這個孩子身上有“向耶和華以色列的神顯出的善行。”但這善行是什麽？誰來給它作定義？在我們面前展開了一片沒有邊界的田地。我們知道在他身上有一些善行，但那善行是怎樣表現出來的，這我們不知道。傳統有一些說法，但它們只是爲了填補這個缺口而被編造出來的，幾乎不值一提。</w:t>
      </w:r>
    </w:p>
    <w:p>
      <w:pPr>
        <w:pStyle w:val="Web"/>
        <w:jc w:val="both"/>
        <w:rPr>
          <w:rFonts w:ascii="DFKai-SB" w:hAnsi="DFKai-SB" w:eastAsia="DFKai-SB" w:cs="DFKai-SB"/>
          <w:lang w:eastAsia="zh-CN"/>
        </w:rPr>
      </w:pPr>
      <w:r>
        <w:rPr>
          <w:rFonts w:ascii="DFKai-SB" w:hAnsi="DFKai-SB" w:cs="DFKai-SB" w:eastAsia="DFKai-SB"/>
          <w:szCs w:val="16"/>
        </w:rPr>
        <w:t>　　我們自己的思想可能和這些是可能的傳統一樣接近實際。我們可以從聖經的沈默學到很多東西，聖經沒有準確告訴我們這善行是什麽，因爲任何向耶和華所顯出的善行都是蒙恩的充分標誌。儘管聖經沒有提到這孩子的信心，我們卻可以肯定他對永活的神是有信心的，因爲要是沒有信心，他身上就沒有任何東西向神顯爲善了；因爲“人非有信不能得神的喜悅”。</w:t>
      </w:r>
    </w:p>
    <w:p>
      <w:pPr>
        <w:pStyle w:val="Web"/>
        <w:jc w:val="both"/>
        <w:rPr>
          <w:rFonts w:ascii="DFKai-SB" w:hAnsi="DFKai-SB" w:eastAsia="DFKai-SB" w:cs="DFKai-SB"/>
          <w:lang w:eastAsia="zh-CN"/>
        </w:rPr>
      </w:pPr>
      <w:r>
        <w:rPr>
          <w:rFonts w:ascii="DFKai-SB" w:hAnsi="DFKai-SB" w:cs="DFKai-SB" w:eastAsia="DFKai-SB"/>
          <w:szCs w:val="16"/>
        </w:rPr>
        <w:t>　　他是一個相信耶和華，以色列的神的孩子，也許他母親是因著他的請求離開他去到耶和華的先知那裏詢問他的事情。在王宮周圍有許多的假先知，如果不是這孩子請求，他的父親可能不會派人到示羅去。這孩子相信那造天地，偉大，眼不能見的神，他憑信心敬拜他。然而，如果在這孩子裏頭他的愛比他的信心更明顯，我是不會吃驚；因爲歸正的孩子更經常談論愛基督，超過講他們信靠基督，這並不是因爲他們裏面沒有信心，而是因爲愛的感情比更理智的信心作爲與孩子的本性更爲融合的緣故。小孩子的心是寬廣的，所以愛成了他最引人注目的果子。</w:t>
      </w:r>
    </w:p>
    <w:p>
      <w:pPr>
        <w:pStyle w:val="Web"/>
        <w:jc w:val="both"/>
        <w:rPr>
          <w:rFonts w:ascii="DFKai-SB" w:hAnsi="DFKai-SB" w:eastAsia="DFKai-SB" w:cs="DFKai-SB"/>
          <w:lang w:eastAsia="zh-CN"/>
        </w:rPr>
      </w:pPr>
      <w:r>
        <w:rPr>
          <w:rFonts w:ascii="DFKai-SB" w:hAnsi="DFKai-SB" w:cs="DFKai-SB" w:eastAsia="DFKai-SB"/>
          <w:szCs w:val="16"/>
        </w:rPr>
        <w:t>　　我毫不懷疑這孩子幼年就對那人不能見的耶和華顯出他的愛，對他父親王宮裏的偶像感到厭惡。可能他對按著一隻牛犢的形象來敬拜神表現出一種神聖的厭惡。就算一個孩子也有足夠的理智認識到，把偉大榮耀的神比作是一只有角有蹄的牛，這一定是錯的。也許這孩子良好的本性對他父親從那最卑賤的地方聚集回來的卑賤的祭司感到吃驚。我們不曉得這具體的表現形式是什麽，但在那孩子的心中有一些對耶和華，以色列的神的“善行”。</w:t>
      </w:r>
    </w:p>
    <w:p>
      <w:pPr>
        <w:pStyle w:val="Web"/>
        <w:jc w:val="both"/>
        <w:rPr>
          <w:rFonts w:ascii="DFKai-SB" w:hAnsi="DFKai-SB" w:eastAsia="DFKai-SB" w:cs="DFKai-SB"/>
          <w:lang w:eastAsia="zh-CN"/>
        </w:rPr>
      </w:pPr>
      <w:r>
        <w:rPr>
          <w:rFonts w:ascii="DFKai-SB" w:hAnsi="DFKai-SB" w:cs="DFKai-SB" w:eastAsia="DFKai-SB"/>
          <w:szCs w:val="16"/>
        </w:rPr>
        <w:t>　　他裏面所有的不僅僅是一種良善的傾向，或美好的願望，而是真正好的，實實在在的德行。在他裏面存在著一種真實，實在的恩典，這遠遠不止是一種瞬間即逝的願望。如果受到訓練來敬畏神，那麽有哪個孩子是不會在某個時候感受到內心的顫抖和對神的愛慕呢？一些好東西就像早晨的露水一樣普遍，但是哎呀，它快快地消失了！年幼的亞比雅在他裏頭有一些完全真實和具體，可以被稱爲是“善行”的東西；神的靈在他身上已經做成確實的工作，在他裏面留下一種無價的恩典的珍寶。讓我們羡慕這美事，儘管我們不能精確地來描述它。</w:t>
      </w:r>
    </w:p>
    <w:p>
      <w:pPr>
        <w:pStyle w:val="Web"/>
        <w:jc w:val="both"/>
        <w:rPr>
          <w:rFonts w:ascii="DFKai-SB" w:hAnsi="DFKai-SB" w:eastAsia="DFKai-SB" w:cs="DFKai-SB"/>
          <w:lang w:eastAsia="zh-CN"/>
        </w:rPr>
      </w:pPr>
      <w:r>
        <w:rPr>
          <w:rFonts w:ascii="DFKai-SB" w:hAnsi="DFKai-SB" w:cs="DFKai-SB" w:eastAsia="DFKai-SB"/>
          <w:szCs w:val="16"/>
        </w:rPr>
        <w:t>　　讓我們也來稱奇，這“善行”竟會在這孩子心裏，因爲我們不知道它是怎樣進去的。我們講不出恩典是怎樣進了得撒的王宮，奪取了這少年人的心。</w:t>
      </w:r>
    </w:p>
    <w:p>
      <w:pPr>
        <w:pStyle w:val="Web"/>
        <w:jc w:val="both"/>
        <w:rPr>
          <w:rFonts w:ascii="DFKai-SB" w:hAnsi="DFKai-SB" w:eastAsia="DFKai-SB" w:cs="DFKai-SB"/>
          <w:lang w:eastAsia="zh-CN"/>
        </w:rPr>
      </w:pPr>
      <w:r>
        <w:rPr>
          <w:rFonts w:ascii="DFKai-SB" w:hAnsi="DFKai-SB" w:cs="DFKai-SB" w:eastAsia="DFKai-SB"/>
          <w:szCs w:val="16"/>
        </w:rPr>
        <w:t>　　神看到了這善行，因爲他看見我們每一個人裏面最小的好東西，因爲他快快看到任何“向他”顯出的事情。但是這恩典的動工是怎樣臨到這孩子身上的？聖經沒有對我們講，這沈默是給我們的一個功課。對我們來說，知道一個小孩子是怎樣蒙受了恩典，這並非至關重要。我們不需要很痛苦，很焦慮地要去知道一個孩子在什麽時候，或者在哪里，或者怎樣被神歸正；甚至我們不可能講得清楚，因爲這動工是如此一步一步來到的，我們不知道那日子和時候。甚至那些在歲數更成熟的時候歸正的人，也不是每一個都能詳細描述他們的歸正，我們就更不必期望可以描繪出那些小孩子的經歷了，他們從來沒有落入外表的罪，而是在敬虔的教育下，從幼年起就遵守了神的誡命，就像那個在福音記載裏的少年人那樣。</w:t>
      </w:r>
    </w:p>
    <w:p>
      <w:pPr>
        <w:pStyle w:val="Web"/>
        <w:jc w:val="both"/>
        <w:rPr>
          <w:rFonts w:ascii="DFKai-SB" w:hAnsi="DFKai-SB" w:eastAsia="DFKai-SB" w:cs="DFKai-SB"/>
          <w:lang w:eastAsia="zh-CN"/>
        </w:rPr>
      </w:pPr>
      <w:r>
        <w:rPr>
          <w:rFonts w:ascii="DFKai-SB" w:hAnsi="DFKai-SB" w:cs="DFKai-SB" w:eastAsia="DFKai-SB"/>
          <w:szCs w:val="16"/>
        </w:rPr>
        <w:t>　　這個孩子是如何在他心裏得到這善行的？就我們可以知道的而言，我們可以肯定是神把它放進去的；但這是通過什麽手段？這孩子很可能沒有聽過神先知的教導；他不像年幼的撒母耳，從來沒有被接進耶和華的殿裏。他的母親是拜偶像的公主，他的父親是最壞的人中的一位，然而神的恩典臨到了他們的孩子。耶和華的靈是不是通過這孩子自己的思想在他心裏動工？他是不是反復思想這事情，然後得出結論神就是神，神不能受像他父親用牛犢的像來敬拜他一樣的敬拜？即使一個孩子也可能看到這一點。</w:t>
      </w:r>
    </w:p>
    <w:p>
      <w:pPr>
        <w:pStyle w:val="Web"/>
        <w:jc w:val="both"/>
        <w:rPr>
          <w:rFonts w:ascii="DFKai-SB" w:hAnsi="DFKai-SB" w:eastAsia="DFKai-SB" w:cs="DFKai-SB"/>
          <w:lang w:eastAsia="zh-CN"/>
        </w:rPr>
      </w:pPr>
      <w:r>
        <w:rPr>
          <w:rFonts w:ascii="DFKai-SB" w:hAnsi="DFKai-SB" w:cs="DFKai-SB" w:eastAsia="DFKai-SB"/>
          <w:szCs w:val="16"/>
        </w:rPr>
        <w:t>　　是不是某位孤單的敬拜神的人在王宮的牆下唱了一些獻給耶和華的讚美詩歌？是不是這孩子在那一天看到他的父親在伯特利的壇邊舉起手要擊打耶和華的先知，突然他的右手就乾枯了？是不是這孩子看到他父親有力的手就這樣癱瘓，眼淚就從他的眼裏流出？當籍著先知的禱告他父親再次得到復原，這孩子是不是心裏高興而歡笑？是不是這憐憫的大神迹使得他愛上了以色列的神？</w:t>
      </w:r>
    </w:p>
    <w:p>
      <w:pPr>
        <w:pStyle w:val="Web"/>
        <w:jc w:val="both"/>
        <w:rPr>
          <w:rFonts w:ascii="DFKai-SB" w:hAnsi="DFKai-SB" w:eastAsia="DFKai-SB" w:cs="DFKai-SB"/>
          <w:lang w:eastAsia="zh-CN"/>
        </w:rPr>
      </w:pPr>
      <w:r>
        <w:rPr>
          <w:rFonts w:ascii="DFKai-SB" w:hAnsi="DFKai-SB" w:cs="DFKai-SB" w:eastAsia="DFKai-SB"/>
          <w:szCs w:val="16"/>
        </w:rPr>
        <w:t>　　事情可能是這樣，或者這只是幻想？父親乾枯的右手，父親是君王，人肯定會把這件事告訴這孩子，如果這手被禱告治好了，驚奇就會很自然地充滿了王宮，每個人都在談論，這王子可能會聽到這事。或者這個小孩子有一位敬虔的保姆？是不是有一位好像服侍乃幔妻子的小姑娘成了向他傳遞愛的資訊的信使？當她抱著他到處走動，他的保姆是不是唱了一首錫安的歌曲，告訴他約瑟和撒母耳的故事？</w:t>
      </w:r>
    </w:p>
    <w:p>
      <w:pPr>
        <w:pStyle w:val="Web"/>
        <w:jc w:val="both"/>
        <w:rPr>
          <w:rFonts w:ascii="DFKai-SB" w:hAnsi="DFKai-SB" w:eastAsia="DFKai-SB" w:cs="DFKai-SB"/>
          <w:lang w:eastAsia="zh-CN"/>
        </w:rPr>
      </w:pPr>
      <w:r>
        <w:rPr>
          <w:rFonts w:ascii="DFKai-SB" w:hAnsi="DFKai-SB" w:cs="DFKai-SB" w:eastAsia="DFKai-SB"/>
          <w:szCs w:val="16"/>
        </w:rPr>
        <w:t>　　以色列離棄她的神還不算太久，還不至於沒有了許多忠心跟從亞伯拉罕的神的人，也許其中一位把這足夠多的知識傳給了這孩子，這就成了向他心裏傳遞神的愛的工具。我們可以猜測，但我們不可假裝情況肯定就是這樣，我們也沒有必要一定要這樣做。如果太陽升起，那麽一天什麽時候破曉，這問題就不太重要了；同樣當我們看到孩子裏的一些善行，我們就可以以這事實爲滿足了，就算我們說不出來它是什麽時候進到那裏的。神揀選的愛從來就不缺乏手段來成就它的目的。他能把他有效的恩典放進耶羅波安家人的心裏，父親伏在他的偶像面前，耶和華可以在王他自己的孩子身上找到一個真正敬拜他自己的人。“你因敵人的緣故，從嬰孩和吃奶的口中建立了能力。”哦，滿有恩惠的神，你的腳步不是總能被人看見，但我們已經學會在你的大工中讚美你，就算我們是看不清你的道路。</w:t>
      </w:r>
    </w:p>
    <w:p>
      <w:pPr>
        <w:pStyle w:val="Web"/>
        <w:jc w:val="both"/>
        <w:rPr>
          <w:rFonts w:ascii="DFKai-SB" w:hAnsi="DFKai-SB" w:eastAsia="DFKai-SB" w:cs="DFKai-SB"/>
          <w:lang w:eastAsia="zh-CN"/>
        </w:rPr>
      </w:pPr>
      <w:r>
        <w:rPr>
          <w:rFonts w:ascii="DFKai-SB" w:hAnsi="DFKai-SB" w:cs="DFKai-SB" w:eastAsia="DFKai-SB"/>
          <w:szCs w:val="16"/>
        </w:rPr>
        <w:t>　　聖經在某方面來描述這“善行”，它是“向耶和華以色列的神顯出的善行”。這善行是向著永活的神的。在孩子身上我們常常可以發現他們向父母有善行，讓我們來培養這些善行——但這些不是恩典的充足證據。</w:t>
      </w:r>
    </w:p>
    <w:p>
      <w:pPr>
        <w:pStyle w:val="Web"/>
        <w:jc w:val="both"/>
        <w:rPr>
          <w:rFonts w:ascii="DFKai-SB" w:hAnsi="DFKai-SB" w:eastAsia="DFKai-SB" w:cs="DFKai-SB"/>
          <w:lang w:eastAsia="zh-CN"/>
        </w:rPr>
      </w:pPr>
      <w:r>
        <w:rPr>
          <w:rFonts w:ascii="DFKai-SB" w:hAnsi="DFKai-SB" w:cs="DFKai-SB" w:eastAsia="DFKai-SB"/>
          <w:szCs w:val="16"/>
        </w:rPr>
        <w:t>　　在孩子身上我們有時候可以找到友善，道德優秀的善行，讓我們表揚和扶植這些善行，但它們不是恩典確鑿的果子。善行一定要是向著神的，這才能拯救人。</w:t>
      </w:r>
    </w:p>
    <w:p>
      <w:pPr>
        <w:pStyle w:val="Web"/>
        <w:jc w:val="both"/>
        <w:rPr>
          <w:rFonts w:ascii="DFKai-SB" w:hAnsi="DFKai-SB" w:eastAsia="DFKai-SB" w:cs="DFKai-SB"/>
          <w:lang w:eastAsia="zh-CN"/>
        </w:rPr>
      </w:pPr>
      <w:r>
        <w:rPr>
          <w:rFonts w:ascii="DFKai-SB" w:hAnsi="DFKai-SB" w:cs="DFKai-SB" w:eastAsia="DFKai-SB"/>
          <w:szCs w:val="16"/>
        </w:rPr>
        <w:t>　　要記得我們在新約聖經裏是怎樣看到向神悔改，相信我主耶穌基督的。善行面朝哪個方向，這是它的關鍵所在。一看就活了。如果人走路離開神，他走的每一步就是在加增他和神的距離；但如果他面對著主，他也許只能邁著像小孩子那樣不穩的步伐，然而他是每一刻都在越來越接近神。這孩子身上有一些善行是向著神的，這是真善行最與衆不同的標誌。這孩子有愛，這裏面有對耶和華的愛。他有信心，但這是對耶和華的信心。他信仰的敬畏是對永活之神的敬畏；他孩童般的思想，願望和禱告，以及詩歌，是向著真神的。這是我們希望不僅在小孩子，而且還是在成年人身上所看到的事情；我們希望看到他們的心被歸向神，他們的心思意志朝著至高的神發展。</w:t>
      </w:r>
    </w:p>
    <w:p>
      <w:pPr>
        <w:pStyle w:val="Web"/>
        <w:jc w:val="both"/>
        <w:rPr>
          <w:rFonts w:ascii="DFKai-SB" w:hAnsi="DFKai-SB" w:eastAsia="DFKai-SB" w:cs="DFKai-SB"/>
          <w:lang w:eastAsia="zh-CN"/>
        </w:rPr>
      </w:pPr>
      <w:r>
        <w:rPr>
          <w:rFonts w:ascii="DFKai-SB" w:hAnsi="DFKai-SB" w:cs="DFKai-SB" w:eastAsia="DFKai-SB"/>
          <w:szCs w:val="16"/>
        </w:rPr>
        <w:t>　　在這個可愛的孩子身上，這“善行”造就了如此一種外在的品格，以致他受到極大的愛戴。我們很肯定這點，因爲經文說“以色列衆人必爲他哀哭”。他可能是要繼承他父親的王位的，在以色列，有人希望看到這位年輕人如果登基，就可能會有變革，這樣的人敬虔，但心裏悲傷；也許甚至連那些不關心信仰，然而卻留意到這位年輕人，看到他在他們面前出入的人，他們也說：“他是以色列的希望，當這孩子長大成人，我們就有好日子過了。”所以當亞比雅死的時候，在他家族中唯有他一個人既得到人的眼淚，也得到墳墓安葬；他死了，人們爲此悲傷，人尊敬他，把他埋葬了，而耶羅波安家族所有其他的人都被狗和禿鷹吃了。</w:t>
      </w:r>
    </w:p>
    <w:p>
      <w:pPr>
        <w:pStyle w:val="Web"/>
        <w:jc w:val="both"/>
        <w:rPr>
          <w:rFonts w:ascii="DFKai-SB" w:hAnsi="DFKai-SB" w:eastAsia="DFKai-SB" w:cs="DFKai-SB"/>
          <w:lang w:eastAsia="zh-CN"/>
        </w:rPr>
      </w:pPr>
      <w:r>
        <w:rPr>
          <w:rFonts w:ascii="DFKai-SB" w:hAnsi="DFKai-SB" w:cs="DFKai-SB" w:eastAsia="DFKai-SB"/>
          <w:szCs w:val="16"/>
        </w:rPr>
        <w:t>　　我們的孩子有如此的善行，以致他們在他們小小的圈子裏被人所愛，這是一件很有福的事情。他們沒有這位元小王子享受的全部領域，以致可以得到全部人的稱讚，但神的恩典在一個孩子身上，這依然是一件很可愛的事情，這要引起普遍的贊許。</w:t>
      </w:r>
    </w:p>
    <w:p>
      <w:pPr>
        <w:pStyle w:val="Web"/>
        <w:jc w:val="both"/>
        <w:rPr>
          <w:rFonts w:ascii="DFKai-SB" w:hAnsi="DFKai-SB" w:eastAsia="DFKai-SB" w:cs="DFKai-SB"/>
          <w:lang w:eastAsia="zh-CN"/>
        </w:rPr>
      </w:pPr>
      <w:r>
        <w:rPr>
          <w:rFonts w:ascii="DFKai-SB" w:hAnsi="DFKai-SB" w:cs="DFKai-SB" w:eastAsia="DFKai-SB"/>
          <w:szCs w:val="16"/>
        </w:rPr>
        <w:t>　　幼年的敬虔對我來說是很感動人的；我看到神的恩典在男男女女的身上，我是充滿著極大的感恩，但我看到這在孩子的身上，我就禁不住要流出高興的淚水。這些主的花園中的玫瑰花蕾是極其美麗，他們有一種芬芳，是我們在地上最美麗的百合花中找不到的。因著這些耶和華小小的箭，許多人的心被贏取，他們變得愛主耶穌了，這是他們穿透人心的力量的一部分。罪人可能不喜歡那在孩子身上的恩典，但因爲他們愛那些孩子，恩典在這些孩子身上，他們就不能像他們本來要做的那樣說信仰的壞話了。是的，聖靈而且會使用這些孩子達至更大的目的，使得那些看到他們的人經常就會有追求更美之事的願望。</w:t>
      </w:r>
    </w:p>
    <w:p>
      <w:pPr>
        <w:pStyle w:val="Web"/>
        <w:jc w:val="both"/>
        <w:rPr>
          <w:rFonts w:ascii="DFKai-SB" w:hAnsi="DFKai-SB" w:eastAsia="DFKai-SB" w:cs="DFKai-SB"/>
          <w:lang w:eastAsia="zh-CN"/>
        </w:rPr>
      </w:pPr>
      <w:r>
        <w:rPr>
          <w:rFonts w:ascii="DFKai-SB" w:hAnsi="DFKai-SB" w:cs="DFKai-SB" w:eastAsia="DFKai-SB"/>
          <w:szCs w:val="16"/>
        </w:rPr>
        <w:t>　　他沒有在衆人面前擺出敬虔的樣子，但是他有一個溫柔安靜的靈。他可能話不多，否則人可能就會這樣說：“他講了關於以色列的神的許多好事。”他可能是一個膽怯，內向，幾乎不出聲的孩子，但在他裏面有善行。這是我們希望我們的每一個朋友都擁有的事情，就是在裏頭有恩典的動工。</w:t>
      </w:r>
    </w:p>
    <w:p>
      <w:pPr>
        <w:pStyle w:val="Web"/>
        <w:jc w:val="both"/>
        <w:rPr>
          <w:rFonts w:ascii="DFKai-SB" w:hAnsi="DFKai-SB" w:eastAsia="DFKai-SB" w:cs="DFKai-SB"/>
          <w:lang w:eastAsia="zh-CN"/>
        </w:rPr>
      </w:pPr>
      <w:r>
        <w:rPr>
          <w:rFonts w:ascii="DFKai-SB" w:hAnsi="DFKai-SB" w:cs="DFKai-SB" w:eastAsia="DFKai-SB"/>
          <w:szCs w:val="16"/>
        </w:rPr>
        <w:t>　　最重要的不是穿上衣袍，或者使用宗教的術語，而是在裏頭擁有神的生命，以及因著這內在的生命，像耶穌那樣體會，思考。外在的信仰價值不大，除非它是內在生命的表現。真正的恩典不是一件衣服，可以穿上又脫下來，而是一個蒙了這恩典的人不可分割的一部分。這孩子的敬虔是真實，個人，內在的，願我們的孩子在他們裏面都有善行！</w:t>
      </w:r>
    </w:p>
    <w:p>
      <w:pPr>
        <w:pStyle w:val="Web"/>
        <w:jc w:val="both"/>
        <w:rPr>
          <w:rFonts w:ascii="DFKai-SB" w:hAnsi="DFKai-SB" w:eastAsia="DFKai-SB" w:cs="DFKai-SB"/>
          <w:lang w:eastAsia="zh-CN"/>
        </w:rPr>
      </w:pPr>
      <w:r>
        <w:rPr>
          <w:rFonts w:ascii="DFKai-SB" w:hAnsi="DFKai-SB" w:cs="DFKai-SB" w:eastAsia="DFKai-SB"/>
          <w:szCs w:val="16"/>
        </w:rPr>
        <w:t>　　聖經告訴我們，他裏面“顯出”這善行，這意味著人不必費很大勁兒就能在他身上看出這點，因爲用“顯出”這個詞，就意味著不要大力去搜索。</w:t>
      </w:r>
    </w:p>
    <w:p>
      <w:pPr>
        <w:pStyle w:val="Web"/>
        <w:jc w:val="both"/>
        <w:rPr>
          <w:rFonts w:ascii="DFKai-SB" w:hAnsi="DFKai-SB" w:eastAsia="DFKai-SB" w:cs="DFKai-SB"/>
          <w:lang w:eastAsia="zh-CN"/>
        </w:rPr>
      </w:pPr>
      <w:r>
        <w:rPr>
          <w:rFonts w:ascii="DFKai-SB" w:hAnsi="DFKai-SB" w:cs="DFKai-SB" w:eastAsia="DFKai-SB"/>
          <w:szCs w:val="16"/>
        </w:rPr>
        <w:t>　　主豈不是說：“沒有尋找我的，我叫他們遇見”嗎？熱心，孩子般的敬虔很快就要把自己表現出來；孩子通常沒有大人那樣控制出口，小小的嘴唇不會被冰冷的小心謹慎所封閉，而是把內心顯明出來。孩子裏面的敬虔甚至會流露在外，以致去一個家裏做客的人會因著一個孩子出口沒有遮攔而大爲驚奇，這話把這年幼的基督徒暴露出來。在得撒有許多人一眼就看得出這孩子向耶和華顯出善行。他們可能不希望看到這一點，他們可能希望他身邊王宮的榜樣會把這些善行從他身上趕出去，但是他們還是曉得他裏面有善行，不費什麽力氣就看得出來。</w:t>
      </w:r>
    </w:p>
    <w:p>
      <w:pPr>
        <w:pStyle w:val="Web"/>
        <w:jc w:val="both"/>
        <w:rPr>
          <w:rFonts w:ascii="DFKai-SB" w:hAnsi="DFKai-SB" w:eastAsia="DFKai-SB" w:cs="DFKai-SB"/>
          <w:lang w:eastAsia="zh-CN"/>
        </w:rPr>
      </w:pPr>
      <w:r>
        <w:rPr>
          <w:rFonts w:ascii="DFKai-SB" w:hAnsi="DFKai-SB" w:cs="DFKai-SB" w:eastAsia="DFKai-SB"/>
          <w:szCs w:val="16"/>
        </w:rPr>
        <w:t>　　還有，這句話還包含著另外一個意思，就是當嚴格察驗人心，試驗人子內心的神臨到這孩子身上時，他那不能被人欺騙的眼睛看見他有一些善行，是值得誇獎的。閃光的不一定都是金子，但那在這孩子裏面的是真金。</w:t>
      </w:r>
    </w:p>
    <w:p>
      <w:pPr>
        <w:pStyle w:val="Web"/>
        <w:jc w:val="both"/>
        <w:rPr>
          <w:rFonts w:ascii="DFKai-SB" w:hAnsi="DFKai-SB" w:eastAsia="DFKai-SB" w:cs="DFKai-SB"/>
          <w:lang w:eastAsia="zh-CN"/>
        </w:rPr>
      </w:pPr>
      <w:r>
        <w:rPr>
          <w:rFonts w:ascii="DFKai-SB" w:hAnsi="DFKai-SB" w:cs="DFKai-SB" w:eastAsia="DFKai-SB"/>
          <w:szCs w:val="16"/>
        </w:rPr>
        <w:t>　　哦，當我們被火試驗的時候，希望我們每一個人都是如此！也許他的父親因爲他事奉耶和華而生他的氣，但不管他遇到什麽樣的試煉，他都可以擺脫，不受傷害，這句話令我有一點吃驚。這善行是怎樣進到這孩子裏面的？在他裏面顯出善行，好像一個人在地裏找到了寶藏。農夫只是想著他的牛，他的田地和他的收成，突然他的犁掀開了某樣埋藏起來的寶貝，他發現這寶藏在那裏，但它是怎麽跑到那裏去的，他不知道。同樣在這孩子身上，他所處的環境如此惡劣，但令每一個人吃驚的是，他向耶和華以色列的神顯出一些善行。你看，他的歸信是籠罩在神秘中的。我們不知道他心裏的是什麽樣的恩典，什麽時候有的，或者它帶來什麽特別的結果，但它就在那裏，在沒有人期望找到的地方被人發現。我相信這是許多蒙揀選，在倫敦的大街小巷裏被神的恩典呼召的孩子的典型例子。你不能期望可以記錄下他們的經歷，他們的感覺，和他們的生命，把這些加起來；你不可期望具體知道是哪一天，是什麽方式，但你一定要像我們接受亞比雅那樣來接受一個孩子，歡喜在他裏面看到恩典的一個小小神迹，有神親自爲他印證。老先知奉耶和華的名見證這年輕的王子是真心跟從至高神的；同樣主在得重生的孩子身上用恩典的標誌作了驗證，我們看到這點就當滿足，就算其他的東西可能還看不見。讓我們真心歡迎聖靈的這些工作，這工作我們是不能精確描述的。</w:t>
      </w:r>
    </w:p>
    <w:p>
      <w:pPr>
        <w:pStyle w:val="Web"/>
        <w:jc w:val="both"/>
        <w:rPr>
          <w:rFonts w:ascii="DFKai-SB" w:hAnsi="DFKai-SB" w:eastAsia="DFKai-SB" w:cs="DFKai-SB"/>
          <w:lang w:eastAsia="zh-CN"/>
        </w:rPr>
      </w:pPr>
      <w:r>
        <w:rPr>
          <w:rFonts w:ascii="DFKai-SB" w:hAnsi="DFKai-SB" w:cs="DFKai-SB" w:eastAsia="DFKai-SB"/>
          <w:szCs w:val="16"/>
        </w:rPr>
        <w:t>　　這個例子裏說的是在他裏面有一些“善行”；這看起來仿佛是說這只是恩典的火花而已，是屬靈生命的開始。在他身上沒有什麽轟轟烈烈的東西，否則聖經絕對會提到的。他不是一個跟從耶和華的英雄般的人物，他對神忠誠的事迹沒有被記載下來，因爲他還年幼，他沒有能力或機會大大行出那可以被記載下來的事。就我們看到在他裏面有一些“善行”而言，這意味著這還不是完全，不是伴隨著人所盼望的一切美好的事物。許多好的事情是沒有的，但一些善行是顯現出來了，所以這孩子蒙了接納，神的愛拯救他免於可怕的死亡。</w:t>
      </w:r>
    </w:p>
    <w:p>
      <w:pPr>
        <w:pStyle w:val="Web"/>
        <w:jc w:val="both"/>
        <w:rPr>
          <w:rFonts w:ascii="DFKai-SB" w:hAnsi="DFKai-SB" w:eastAsia="DFKai-SB" w:cs="DFKai-SB"/>
          <w:lang w:eastAsia="zh-CN"/>
        </w:rPr>
      </w:pPr>
      <w:r>
        <w:rPr>
          <w:rFonts w:ascii="DFKai-SB" w:hAnsi="DFKai-SB" w:cs="DFKai-SB" w:eastAsia="DFKai-SB"/>
          <w:szCs w:val="16"/>
        </w:rPr>
        <w:t>　　我們很容易忽視了一個很壞家庭中的一些善行，在耶羅波安的宮中竟然有這麽一位蒙恩的孩子，這是所有事情當中最令人驚奇的。作母親的通常影響著一家，但那位王后是埃及的公主，是一個拜偶像的人。作父親的有極大的影響，但在這情形裏，耶羅波安犯罪，使以色列人犯罪。他能使以色列人犯罪，卻不能使他的孩子犯罪，這令我很是吃驚。全地都感受到耶羅波安瘟疫般的影響，然而在他腳前有一光明的地方，神主權的恩典使之脫離這瘟疫；他的長子，本來很自然當效法他父親的，卻完全與他相反，在耶羅波安的繼承人身上，人們看到“向耶和華以色列的神顯出的善行”。在這麽一個地方我們不是去找恩典，很容易就把它錯過。</w:t>
      </w:r>
    </w:p>
    <w:p>
      <w:pPr>
        <w:pStyle w:val="Web"/>
        <w:jc w:val="both"/>
        <w:rPr>
          <w:rFonts w:ascii="DFKai-SB" w:hAnsi="DFKai-SB" w:eastAsia="DFKai-SB" w:cs="DFKai-SB"/>
          <w:lang w:eastAsia="zh-CN"/>
        </w:rPr>
      </w:pPr>
      <w:r>
        <w:rPr>
          <w:rFonts w:ascii="DFKai-SB" w:hAnsi="DFKai-SB" w:cs="DFKai-SB" w:eastAsia="DFKai-SB"/>
          <w:szCs w:val="16"/>
        </w:rPr>
        <w:t>　　如果你去到我們那些大城市的廣場，那裏什麽都像，就是不像皇宮，你會發現那裏擠滿了窮人的孩子，在罪很明顯極多的地方，你幾乎不會期望看到恩典。在大城市充滿熱病的賊窩裏，佈滿瘟疫的小巷中，你到處聽到咒詛的話，看到人在醉酒，但不要因此就得出結論那裏沒有神的孩子；不要在你自己裏面自言自語，“神揀選的愛從來沒有臨到任何這些人身上。”你怎麽知道？那些在土堆上玩耍的可憐的衣裳襤褸的小孩子，他們中的一位可能在貧民學校裏找到了基督，預定是要在基督的右手邊。</w:t>
      </w:r>
    </w:p>
    <w:p>
      <w:pPr>
        <w:pStyle w:val="Web"/>
        <w:jc w:val="both"/>
        <w:rPr>
          <w:rFonts w:ascii="DFKai-SB" w:hAnsi="DFKai-SB" w:eastAsia="DFKai-SB" w:cs="DFKai-SB"/>
          <w:lang w:eastAsia="zh-CN"/>
        </w:rPr>
      </w:pPr>
      <w:r>
        <w:rPr>
          <w:rFonts w:ascii="DFKai-SB" w:hAnsi="DFKai-SB" w:cs="DFKai-SB" w:eastAsia="DFKai-SB"/>
          <w:szCs w:val="16"/>
        </w:rPr>
        <w:t>　　儘管被扔在石子中間，這寶石依然是寶貴的。儘管躺在糞堆上，鑽石依然是發光的。如果在一個孩子身上有“向耶和華以色列的神顯出的善行”，他並不因爲他的父親是一個賊，他的母親是酒徒，因而沒有那麽值得我們看重。絕不要藐視那衣裳最爲襤褸的孩子。</w:t>
      </w:r>
    </w:p>
    <w:p>
      <w:pPr>
        <w:pStyle w:val="Web"/>
        <w:jc w:val="both"/>
        <w:rPr>
          <w:rFonts w:ascii="DFKai-SB" w:hAnsi="DFKai-SB" w:eastAsia="DFKai-SB" w:cs="DFKai-SB"/>
          <w:lang w:eastAsia="zh-CN"/>
        </w:rPr>
      </w:pPr>
      <w:r>
        <w:rPr>
          <w:rFonts w:ascii="DFKai-SB" w:hAnsi="DFKai-SB" w:cs="DFKai-SB" w:eastAsia="DFKai-SB"/>
          <w:szCs w:val="16"/>
        </w:rPr>
        <w:t>　　一位在愛爾蘭事奉一個小小的新教聚會的牧師，留意到連著幾個星期天，在靠近門口的過道上站著一個穿著非常破舊的男孩子，在非常認真聽著講道。他希望知道這個孩子是誰，但講道一結束他總是馬上消失掉了。他要一兩個朋友留心這事，但這孩子總是逃脫了，不能被找到。到了一個星期天，這位牧師用這節經文講了一篇佈道：“他的右手和聖臂，施行救恩。”在那以後他再也沒有見到那個男孩。六個星期過去了，那孩子不再回來，但一個人從山上來，懇求這位牧師去看看他的孩子，他的孩子就要死了。他住在山上一個很糟糕的茅棚裏。這位牧師在雨中走了六裏路，經過水潭，翻過小山，來到這小屋子的門前。當他走進去的時候，那可憐的孩子正坐在床上，他一看見這位牧師，就揮舞著手臂大喊：“他的右手和聖臂，施行救恩。”這是他在地上結束的演說，他臨終得勝的呐喊。</w:t>
      </w:r>
    </w:p>
    <w:p>
      <w:pPr>
        <w:pStyle w:val="Web"/>
        <w:jc w:val="both"/>
        <w:rPr>
          <w:rFonts w:ascii="DFKai-SB" w:hAnsi="DFKai-SB" w:eastAsia="DFKai-SB" w:cs="DFKai-SB"/>
          <w:lang w:eastAsia="zh-CN"/>
        </w:rPr>
      </w:pPr>
      <w:r>
        <w:rPr>
          <w:rFonts w:ascii="DFKai-SB" w:hAnsi="DFKai-SB" w:cs="DFKai-SB" w:eastAsia="DFKai-SB"/>
          <w:szCs w:val="16"/>
        </w:rPr>
        <w:t>　　有誰知道，在很多很多的情形下，主的右手和聖臂在施行救恩，儘管貧窮，罪，無知可能包圍著年輕的歸信的孩子？讓我們不要因此藐視恩典，無論恩典是在何處，而是真心看重那我們容易忽視的事情。</w:t>
      </w:r>
    </w:p>
    <w:p>
      <w:pPr>
        <w:pStyle w:val="Web"/>
        <w:jc w:val="both"/>
        <w:rPr>
          <w:rFonts w:ascii="DFKai-SB" w:hAnsi="DFKai-SB" w:eastAsia="DFKai-SB" w:cs="DFKai-SB"/>
          <w:lang w:eastAsia="zh-CN"/>
        </w:rPr>
      </w:pPr>
      <w:r>
        <w:rPr>
          <w:rFonts w:ascii="DFKai-SB" w:hAnsi="DFKai-SB" w:cs="DFKai-SB" w:eastAsia="DFKai-SB"/>
          <w:szCs w:val="16"/>
        </w:rPr>
        <w:t>　　我們不能明白，爲什麽那愛神，神所親愛的小孩子常常被呼召來受苦。我們說：“如果他是我的孩子，我會馬上醫治他，減輕他的痛苦。”然而大能的爸父容許他的小子受苦。</w:t>
      </w:r>
    </w:p>
    <w:p>
      <w:pPr>
        <w:pStyle w:val="Web"/>
        <w:jc w:val="both"/>
        <w:rPr>
          <w:rFonts w:ascii="DFKai-SB" w:hAnsi="DFKai-SB" w:eastAsia="DFKai-SB" w:cs="DFKai-SB"/>
          <w:lang w:eastAsia="zh-CN"/>
        </w:rPr>
      </w:pPr>
      <w:r>
        <w:rPr>
          <w:rFonts w:ascii="DFKai-SB" w:hAnsi="DFKai-SB" w:cs="DFKai-SB" w:eastAsia="DFKai-SB"/>
          <w:szCs w:val="16"/>
        </w:rPr>
        <w:t>　　耶羅波安敬虔的孩子病了，然而他行惡的父親沒有病，他的母親沒有病；我們幾乎希望他們病了就好了，這樣他們就會少做一些惡事。這家人裏只有一個敬虔的人，而他卻病了！爲什麽會這樣？爲什麽其他的情形裏也是這樣？</w:t>
      </w:r>
    </w:p>
    <w:p>
      <w:pPr>
        <w:pStyle w:val="Web"/>
        <w:jc w:val="both"/>
        <w:rPr>
          <w:rFonts w:ascii="DFKai-SB" w:hAnsi="DFKai-SB" w:eastAsia="DFKai-SB" w:cs="DFKai-SB"/>
          <w:lang w:eastAsia="zh-CN"/>
        </w:rPr>
      </w:pPr>
      <w:r>
        <w:rPr>
          <w:rFonts w:ascii="DFKai-SB" w:hAnsi="DFKai-SB" w:cs="DFKai-SB" w:eastAsia="DFKai-SB"/>
          <w:szCs w:val="16"/>
        </w:rPr>
        <w:t>　　你會看到一個蒙恩的孩子是瘸子，你會看到一個思想天上事情的小女孩得了結核病，你會經常看到神的手重重落在他永恒的愛所揀選的地方。在這一切當中都有意義，我們多少知道一點；如果我們是什麽也不明白，我們依然可以相信耶和華的良善。</w:t>
      </w:r>
    </w:p>
    <w:p>
      <w:pPr>
        <w:pStyle w:val="Web"/>
        <w:jc w:val="both"/>
        <w:rPr>
          <w:rFonts w:ascii="DFKai-SB" w:hAnsi="DFKai-SB" w:eastAsia="DFKai-SB" w:cs="DFKai-SB"/>
          <w:lang w:eastAsia="zh-CN"/>
        </w:rPr>
      </w:pPr>
      <w:r>
        <w:rPr>
          <w:rFonts w:ascii="DFKai-SB" w:hAnsi="DFKai-SB" w:cs="DFKai-SB" w:eastAsia="DFKai-SB"/>
          <w:szCs w:val="16"/>
        </w:rPr>
        <w:t>　　耶羅波安的兒子就像桑樹的果子，除非被他的疾病劃傷，否則就不會成熟，他快快成熟，得到榮耀。另外，他病了，這是爲了他父親和他母親的好處；如果他們願意從這傷心事學到些什麽，這本就會大大祝福他們。這驅使他們來找神的先知。哦，這驅使他們來找神他自己！</w:t>
      </w:r>
    </w:p>
    <w:p>
      <w:pPr>
        <w:pStyle w:val="Web"/>
        <w:jc w:val="both"/>
        <w:rPr>
          <w:rFonts w:ascii="DFKai-SB" w:hAnsi="DFKai-SB" w:eastAsia="DFKai-SB" w:cs="DFKai-SB"/>
          <w:lang w:eastAsia="zh-CN"/>
        </w:rPr>
      </w:pPr>
      <w:r>
        <w:rPr>
          <w:rFonts w:ascii="DFKai-SB" w:hAnsi="DFKai-SB" w:cs="DFKai-SB" w:eastAsia="DFKai-SB"/>
          <w:szCs w:val="16"/>
        </w:rPr>
        <w:t>　　一位生病的孩子帶領瞎眼的父母來到救主這裏，眼睛就被打開了。還有更奇妙的事，就是神的一些最寶貝的孩子在還年幼的時候就死去了。我本來想說讓耶羅波安和他的妻子死掉就好了，但放過這孩子。但這孩子必須離去，他是最適合的。他的離開要把榮耀歸回神的恩典，這恩典拯救了這麽一個孩子，使他那麽快就變得完全。這孩子被接走免於那將來的惡事，這是恩典的賞賜；他要平安死去，被下葬，而他家中其餘的人要被刀劍所殺，被野狗和飛鳥撕成碎片。在這孩子的情形中，他早年去世，這是恩典的憑證。</w:t>
      </w:r>
    </w:p>
    <w:p>
      <w:pPr>
        <w:pStyle w:val="Web"/>
        <w:jc w:val="both"/>
        <w:rPr>
          <w:rFonts w:ascii="DFKai-SB" w:hAnsi="DFKai-SB" w:eastAsia="DFKai-SB" w:cs="DFKai-SB"/>
          <w:lang w:eastAsia="zh-CN"/>
        </w:rPr>
      </w:pPr>
      <w:r>
        <w:rPr>
          <w:rFonts w:ascii="DFKai-SB" w:hAnsi="DFKai-SB" w:cs="DFKai-SB" w:eastAsia="DFKai-SB"/>
          <w:szCs w:val="16"/>
        </w:rPr>
        <w:t>　　如果有人說歸信的孩子不應該被接納進入教會，我要回答，那麽爲什麽主把他們中的這麽多人接上天堂？如果他們適合去一個地方，那麽他們肯定適合去另外一個地方。主有無限的憐憫，常常把孩子接回家到他自己那裏去，拯救他們脫離長壽的試煉和試探；這不僅是因爲他們裏頭蒙了恩，而且這恩典是比一般的多得多，沒有必要去拖延，他們就已經成熟可以收割了。奇妙的是，住在一個孩子心中的可能是何等大的恩典，一個孩子的敬虔絕非是次等的，它有時候是成熟了，可以上到天堂。</w:t>
      </w:r>
    </w:p>
    <w:p>
      <w:pPr>
        <w:pStyle w:val="Web"/>
        <w:jc w:val="both"/>
        <w:rPr>
          <w:rFonts w:ascii="DFKai-SB" w:hAnsi="DFKai-SB" w:eastAsia="DFKai-SB" w:cs="DFKai-SB"/>
          <w:lang w:eastAsia="zh-CN"/>
        </w:rPr>
      </w:pPr>
      <w:r>
        <w:rPr>
          <w:rFonts w:eastAsia="DFKai-SB" w:cs="DFKai-SB" w:ascii="DFKai-SB" w:hAnsi="DFKai-SB"/>
          <w:szCs w:val="16"/>
        </w:rPr>
        <w:t>21</w:t>
      </w:r>
      <w:r>
        <w:rPr>
          <w:rFonts w:ascii="DFKai-SB" w:hAnsi="DFKai-SB" w:cs="DFKai-SB" w:eastAsia="DFKai-SB"/>
          <w:szCs w:val="16"/>
        </w:rPr>
        <w:t>、書念婦人的兒子</w:t>
      </w:r>
    </w:p>
    <w:p>
      <w:pPr>
        <w:pStyle w:val="Web"/>
        <w:rPr>
          <w:rFonts w:ascii="DFKai-SB" w:hAnsi="DFKai-SB" w:eastAsia="DFKai-SB" w:cs="DFKai-SB"/>
          <w:lang w:eastAsia="zh-CN"/>
        </w:rPr>
      </w:pPr>
      <w:r>
        <w:rPr>
          <w:rFonts w:eastAsia="DFKai-SB" w:cs="DFKai-SB" w:ascii="DFKai-SB" w:hAnsi="DFKai-SB"/>
        </w:rPr>
        <w:t> </w:t>
      </w:r>
    </w:p>
    <w:p>
      <w:pPr>
        <w:pStyle w:val="Web"/>
        <w:jc w:val="both"/>
        <w:rPr>
          <w:rFonts w:ascii="DFKai-SB" w:hAnsi="DFKai-SB" w:eastAsia="DFKai-SB" w:cs="DFKai-SB"/>
          <w:lang w:eastAsia="zh-CN"/>
        </w:rPr>
      </w:pPr>
      <w:r>
        <w:rPr>
          <w:rFonts w:ascii="DFKai-SB" w:hAnsi="DFKai-SB" w:cs="DFKai-SB" w:eastAsia="DFKai-SB"/>
          <w:szCs w:val="16"/>
        </w:rPr>
        <w:t>　　我請你們注意記載在列王紀下先知以利沙所行的最有啓發的一個神迹。書念婦人對他的接待得到賞賜一位兒子這樣的回報；但是，哎呀！所有地上的憐憫都不能確定能留住多久，過了一定的日子這孩子生病，死去了。</w:t>
      </w:r>
    </w:p>
    <w:p>
      <w:pPr>
        <w:pStyle w:val="Web"/>
        <w:jc w:val="both"/>
        <w:rPr>
          <w:rFonts w:ascii="DFKai-SB" w:hAnsi="DFKai-SB" w:eastAsia="DFKai-SB" w:cs="DFKai-SB"/>
          <w:lang w:eastAsia="zh-CN"/>
        </w:rPr>
      </w:pPr>
      <w:r>
        <w:rPr>
          <w:rFonts w:ascii="DFKai-SB" w:hAnsi="DFKai-SB" w:cs="DFKai-SB" w:eastAsia="DFKai-SB"/>
          <w:szCs w:val="16"/>
        </w:rPr>
        <w:t>　　那位傷心但仍相信的母親快快去到那位神人那裏；通過他神已經賜下應許，滿足了她心裏的願望，她決意把她的情況向他懇求陳明，好使他把這情況交到他的主人神的面前，爲她得平安的回答。</w:t>
      </w:r>
    </w:p>
    <w:p>
      <w:pPr>
        <w:pStyle w:val="Web"/>
        <w:jc w:val="both"/>
        <w:rPr>
          <w:rFonts w:ascii="DFKai-SB" w:hAnsi="DFKai-SB" w:eastAsia="DFKai-SB" w:cs="DFKai-SB"/>
          <w:lang w:eastAsia="zh-CN"/>
        </w:rPr>
      </w:pPr>
      <w:r>
        <w:rPr>
          <w:rFonts w:ascii="DFKai-SB" w:hAnsi="DFKai-SB" w:cs="DFKai-SB" w:eastAsia="DFKai-SB"/>
          <w:szCs w:val="16"/>
        </w:rPr>
        <w:t>　　以利沙所做的記載在下面的經文裏：“以利沙吩咐基哈西說，你束上腰，手拿我的杖前去。若遇見人，不要向他問安。人若向你問安，也不要回答。要把我的杖放在孩子臉上。孩子的母親說，我指著永生的耶和華，又敢在你面前起誓，我必不離開你。於是以利沙起身，隨著她去了。基哈西先去，把杖放在孩子臉上，卻沒有聲音，也沒有動靜。基哈西就迎著以利沙回來，告訴他說，孩子還沒有醒過來。以利沙來到，進了屋子，看見孩子死了，放在自己的床上。他就關上門，只有自己和孩子在裏面，他便祈禱耶和華，上床伏在孩子身上，口對口，眼對眼，手對手。既伏在孩子身上，孩子的身體就漸漸溫和了。然後他下來，在屋裏來往走了一趟，又上去伏在孩子身上，孩子打了七個噴嚏，就睜開眼睛了。以利沙叫基哈西說，你叫這書念婦人來。於是叫了她來。以利沙說，將你兒子抱起來。婦人就進來，在以利沙腳前俯伏於地，抱起她兒子出去了。”（王下</w:t>
      </w:r>
      <w:r>
        <w:rPr>
          <w:rFonts w:eastAsia="DFKai-SB" w:cs="DFKai-SB" w:ascii="DFKai-SB" w:hAnsi="DFKai-SB"/>
          <w:szCs w:val="16"/>
        </w:rPr>
        <w:t>4</w:t>
      </w:r>
      <w:r>
        <w:rPr>
          <w:rFonts w:ascii="DFKai-SB" w:hAnsi="DFKai-SB" w:cs="DFKai-SB" w:eastAsia="DFKai-SB"/>
          <w:szCs w:val="16"/>
        </w:rPr>
        <w:t>：</w:t>
      </w:r>
      <w:r>
        <w:rPr>
          <w:rFonts w:eastAsia="DFKai-SB" w:cs="DFKai-SB" w:ascii="DFKai-SB" w:hAnsi="DFKai-SB"/>
          <w:szCs w:val="16"/>
        </w:rPr>
        <w:t>29~37</w:t>
      </w:r>
      <w:r>
        <w:rPr>
          <w:rFonts w:ascii="DFKai-SB" w:hAnsi="DFKai-SB" w:cs="DFKai-SB" w:eastAsia="DFKai-SB"/>
          <w:szCs w:val="16"/>
        </w:rPr>
        <w:t>）</w:t>
      </w:r>
    </w:p>
    <w:p>
      <w:pPr>
        <w:pStyle w:val="Web"/>
        <w:jc w:val="both"/>
        <w:rPr>
          <w:rFonts w:ascii="DFKai-SB" w:hAnsi="DFKai-SB" w:eastAsia="DFKai-SB" w:cs="DFKai-SB"/>
          <w:lang w:eastAsia="zh-CN"/>
        </w:rPr>
      </w:pPr>
      <w:r>
        <w:rPr>
          <w:rFonts w:ascii="DFKai-SB" w:hAnsi="DFKai-SB" w:cs="DFKai-SB" w:eastAsia="DFKai-SB"/>
          <w:szCs w:val="16"/>
        </w:rPr>
        <w:t>　　以利沙要面對的是一個死去的孩子。在他的情形裏，確實這是自然的死亡；但是你們所接觸的死亡並非就是沒有這麽真切，因爲這是靈裏的死亡。</w:t>
      </w:r>
    </w:p>
    <w:p>
      <w:pPr>
        <w:pStyle w:val="Web"/>
        <w:jc w:val="both"/>
        <w:rPr>
          <w:rFonts w:ascii="DFKai-SB" w:hAnsi="DFKai-SB" w:eastAsia="DFKai-SB" w:cs="DFKai-SB"/>
          <w:lang w:eastAsia="zh-CN"/>
        </w:rPr>
      </w:pPr>
      <w:r>
        <w:rPr>
          <w:rFonts w:ascii="DFKai-SB" w:hAnsi="DFKai-SB" w:cs="DFKai-SB" w:eastAsia="DFKai-SB"/>
          <w:szCs w:val="16"/>
        </w:rPr>
        <w:t>　　男孩子，女孩子肯定是和成年人一樣，是“死在罪惡過犯之中”。希望沒有人不會不完全認識到所有的人自然所處的是何等的光景。</w:t>
      </w:r>
    </w:p>
    <w:p>
      <w:pPr>
        <w:pStyle w:val="Web"/>
        <w:jc w:val="both"/>
        <w:rPr>
          <w:rFonts w:ascii="DFKai-SB" w:hAnsi="DFKai-SB" w:eastAsia="DFKai-SB" w:cs="DFKai-SB"/>
          <w:lang w:eastAsia="zh-CN"/>
        </w:rPr>
      </w:pPr>
      <w:r>
        <w:rPr>
          <w:rFonts w:ascii="DFKai-SB" w:hAnsi="DFKai-SB" w:cs="DFKai-SB" w:eastAsia="DFKai-SB"/>
          <w:szCs w:val="16"/>
        </w:rPr>
        <w:t>　　除非你們非常清楚小孩子們完全的敗壞和靈裏的死亡，否則你們就不能被神所使用，成爲他們的祝福。我懇求你們不要去把他們當作是睡著的人，靠你們自己的能力可以把他們從沈睡中喚醒，而是要把他們看作是靈裏的死屍，只有靠著神的力量才能得到復蘇。</w:t>
      </w:r>
    </w:p>
    <w:p>
      <w:pPr>
        <w:pStyle w:val="Web"/>
        <w:jc w:val="both"/>
        <w:rPr>
          <w:rFonts w:ascii="DFKai-SB" w:hAnsi="DFKai-SB" w:eastAsia="DFKai-SB" w:cs="DFKai-SB"/>
          <w:lang w:eastAsia="zh-CN"/>
        </w:rPr>
      </w:pPr>
      <w:r>
        <w:rPr>
          <w:rFonts w:ascii="DFKai-SB" w:hAnsi="DFKai-SB" w:cs="DFKai-SB" w:eastAsia="DFKai-SB"/>
          <w:szCs w:val="16"/>
        </w:rPr>
        <w:t>　　以利沙的目標不是別的，正是要使這孩子的生命得以復原。願你們絕不要滿足於以追求第二位的益處，甚至以實現這些益處爲目標；願你們努力追求所有目標中最爲偉大的，就是拯救那不滅的靈魂。你們的工作不僅僅是教導小孩子讀聖經，不僅僅是教導道德上的責任，甚至也不是僅僅教導他們聖經字面上的意思，但你們崇高的呼召就是成爲神的手中的一種工具，從天上帶生命給死去的人。這樣復活就是我們的目標！使死人復活是我們的使命！</w:t>
      </w:r>
    </w:p>
    <w:p>
      <w:pPr>
        <w:pStyle w:val="Web"/>
        <w:jc w:val="both"/>
        <w:rPr>
          <w:rFonts w:ascii="DFKai-SB" w:hAnsi="DFKai-SB" w:eastAsia="DFKai-SB" w:cs="DFKai-SB"/>
          <w:lang w:eastAsia="zh-CN"/>
        </w:rPr>
      </w:pPr>
      <w:r>
        <w:rPr>
          <w:rFonts w:ascii="DFKai-SB" w:hAnsi="DFKai-SB" w:cs="DFKai-SB" w:eastAsia="DFKai-SB"/>
          <w:szCs w:val="16"/>
        </w:rPr>
        <w:t>　　這要成就的工作是多麽奇怪呢。如果我們陷在不信裏面，我們就要在這個事實面前茫然不知所措，這事實就是主所呼召我們來做的這份工作是完全在我們自己個人的能力之外。我們不能使死人復活。然而我們是和以利沙一樣無能爲力，因爲他自己也不能使書念婦人的兒子活過來。這個事實會令我們垂頭喪氣嗎？這豈不要把我們關在我們自己想象出來的能力之外，帶領我們去到我們真正的能力那裏嗎？我相信我們所有人都已經知道，那活在信心之中的人是住在神迹的領域之中的。</w:t>
      </w:r>
    </w:p>
    <w:p>
      <w:pPr>
        <w:pStyle w:val="Web"/>
        <w:jc w:val="both"/>
        <w:rPr>
          <w:rFonts w:ascii="DFKai-SB" w:hAnsi="DFKai-SB" w:eastAsia="DFKai-SB" w:cs="DFKai-SB"/>
          <w:lang w:eastAsia="zh-CN"/>
        </w:rPr>
      </w:pPr>
      <w:r>
        <w:rPr>
          <w:rFonts w:ascii="DFKai-SB" w:hAnsi="DFKai-SB" w:cs="DFKai-SB" w:eastAsia="DFKai-SB"/>
          <w:szCs w:val="16"/>
        </w:rPr>
        <w:t>　　神的靈降在以利沙身上，呼召他去作神的工作，在這當中給他幫助，這時他就不再是一個普通的人了。而你這委身，忐忑不安，多多禱告的教師，就不再是一個普通的人，按著一種很特別的方式，你已經成爲聖靈的殿；神住在你裏面，你憑著信心已經進入行神迹之人的工作之中。你被差遣進入世界，不是爲了去做對人來說可能的工作，而是要去做那神以他相信的子民爲手段，用他的靈動工的不可能的工作。你要去行神迹，做奇妙的事情。所以，當你想起是誰使用你這軟弱的工具去做工，你就不會把奉神的名，你被呼召來成就的使這些死去的孩子活過來的工作看作是不可能，或者是困難的事。</w:t>
      </w:r>
    </w:p>
    <w:p>
      <w:pPr>
        <w:pStyle w:val="Web"/>
        <w:jc w:val="both"/>
        <w:rPr>
          <w:rFonts w:ascii="DFKai-SB" w:hAnsi="DFKai-SB" w:eastAsia="DFKai-SB" w:cs="DFKai-SB"/>
          <w:lang w:eastAsia="zh-CN"/>
        </w:rPr>
      </w:pPr>
      <w:r>
        <w:rPr>
          <w:rFonts w:ascii="DFKai-SB" w:hAnsi="DFKai-SB" w:cs="DFKai-SB" w:eastAsia="DFKai-SB"/>
          <w:szCs w:val="16"/>
        </w:rPr>
        <w:t>　　要是以利沙想起他曾經是以利亞的僕人，是學習過他主人的榜樣，要效法這榜樣，那就好了。如果真是這樣，他就不會吩咐基哈西拿他的杖前去，而是立刻做他最後不得不做的事了。</w:t>
      </w:r>
    </w:p>
    <w:p>
      <w:pPr>
        <w:pStyle w:val="Web"/>
        <w:jc w:val="both"/>
        <w:rPr>
          <w:rFonts w:ascii="DFKai-SB" w:hAnsi="DFKai-SB" w:eastAsia="DFKai-SB" w:cs="DFKai-SB"/>
          <w:lang w:eastAsia="zh-CN"/>
        </w:rPr>
      </w:pPr>
      <w:r>
        <w:rPr>
          <w:rFonts w:ascii="DFKai-SB" w:hAnsi="DFKai-SB" w:cs="DFKai-SB" w:eastAsia="DFKai-SB"/>
          <w:szCs w:val="16"/>
        </w:rPr>
        <w:t>　　在列王紀上第</w:t>
      </w:r>
      <w:r>
        <w:rPr>
          <w:rFonts w:eastAsia="DFKai-SB" w:cs="DFKai-SB" w:ascii="DFKai-SB" w:hAnsi="DFKai-SB"/>
          <w:szCs w:val="16"/>
        </w:rPr>
        <w:t>17</w:t>
      </w:r>
      <w:r>
        <w:rPr>
          <w:rFonts w:ascii="DFKai-SB" w:hAnsi="DFKai-SB" w:cs="DFKai-SB" w:eastAsia="DFKai-SB"/>
          <w:szCs w:val="16"/>
        </w:rPr>
        <w:t>章你會看到以利亞使一個孩子復活的故事，在那裏你會發現主人以利亞給他的僕人留下一個完全的榜樣；直到以利沙在各方面效法這個榜樣，神迹的能力才顯現出來。我要說，如果以利沙一開始就效法他主人的榜樣（他是繼承他主人的外衣的），這就真是有智慧了。</w:t>
      </w:r>
    </w:p>
    <w:p>
      <w:pPr>
        <w:pStyle w:val="Web"/>
        <w:jc w:val="both"/>
        <w:rPr>
          <w:rFonts w:ascii="DFKai-SB" w:hAnsi="DFKai-SB" w:eastAsia="DFKai-SB" w:cs="DFKai-SB"/>
          <w:lang w:eastAsia="zh-CN"/>
        </w:rPr>
      </w:pPr>
      <w:r>
        <w:rPr>
          <w:rFonts w:ascii="DFKai-SB" w:hAnsi="DFKai-SB" w:cs="DFKai-SB" w:eastAsia="DFKai-SB"/>
          <w:szCs w:val="16"/>
        </w:rPr>
        <w:t>　　我要對你們說，作爲教師，如果我們效法我們得榮耀的主的方式方法，在他的腳前學習贏取靈魂的藝術，這就真是太好了。正如他帶著最深的同情心來最親密接觸我們這敗壞的人性，屈尊俯就降卑到我們的光景，同樣如果我們要看到人要從罪的光景中被拉起來復活，我們就必須要靠近我們要與之打交道的人，用他的思念爲他們所想，用他的淚水爲他們哭泣。只有通過效法主耶穌的靈和方法，我們才有智慧去贏取人的靈魂。</w:t>
      </w:r>
    </w:p>
    <w:p>
      <w:pPr>
        <w:pStyle w:val="Web"/>
        <w:jc w:val="both"/>
        <w:rPr>
          <w:rFonts w:ascii="DFKai-SB" w:hAnsi="DFKai-SB" w:eastAsia="DFKai-SB" w:cs="DFKai-SB"/>
          <w:lang w:eastAsia="zh-CN"/>
        </w:rPr>
      </w:pPr>
      <w:r>
        <w:rPr>
          <w:rFonts w:ascii="DFKai-SB" w:hAnsi="DFKai-SB" w:cs="DFKai-SB" w:eastAsia="DFKai-SB"/>
          <w:szCs w:val="16"/>
        </w:rPr>
        <w:t>　　我恐怕常常我們講的真理是外在的，是在我們自己以外的東西，就像我們手中所拿的一根杖，但不是我們自己的一部分，我們拿著教義上或應用上的真理，就像基哈西拿著杖一樣，我們把它放在孩子的臉上，但我們自己不爲他的靈魂傷心痛苦。</w:t>
      </w:r>
    </w:p>
    <w:p>
      <w:pPr>
        <w:pStyle w:val="Web"/>
        <w:jc w:val="both"/>
        <w:rPr>
          <w:rFonts w:ascii="DFKai-SB" w:hAnsi="DFKai-SB" w:eastAsia="DFKai-SB" w:cs="DFKai-SB"/>
          <w:lang w:eastAsia="zh-CN"/>
        </w:rPr>
      </w:pPr>
      <w:r>
        <w:rPr>
          <w:rFonts w:ascii="DFKai-SB" w:hAnsi="DFKai-SB" w:cs="DFKai-SB" w:eastAsia="DFKai-SB"/>
          <w:szCs w:val="16"/>
        </w:rPr>
        <w:t>　　我們嘗試這個教義，那個真理；這個故事，那個例子；這種教學方法，那種演講方式；但只要我們所講的真理是我們以外的事，和我們最裏面的人沒有關係，這對一個死去的靈魂的效果就超不過以利沙的杖對那死去孩子所産生的效果。我們不能肯定基哈西是否相信那孩子真的死了；他講話就好像他只是睡著了，需要被叫醒。神不會祝福那些心裏不認識他們的孩子真的墮落光景的老師。</w:t>
      </w:r>
    </w:p>
    <w:p>
      <w:pPr>
        <w:pStyle w:val="Web"/>
        <w:jc w:val="both"/>
        <w:rPr>
          <w:rFonts w:ascii="DFKai-SB" w:hAnsi="DFKai-SB" w:eastAsia="DFKai-SB" w:cs="DFKai-SB"/>
          <w:lang w:eastAsia="zh-CN"/>
        </w:rPr>
      </w:pPr>
      <w:r>
        <w:rPr>
          <w:rFonts w:ascii="DFKai-SB" w:hAnsi="DFKai-SB" w:cs="DFKai-SB" w:eastAsia="DFKai-SB"/>
          <w:szCs w:val="16"/>
        </w:rPr>
        <w:t>　　如果你認爲孩子不是真的敗壞，如果你沈迷在那愚蠢的想法中，以爲孩子是天真無邪，人的本性具有尊嚴，那麽如果你不結果子，沒有成效，你就無需爲此感到驚奇。請仔細觀察當以利沙第一次嘗試失敗時他是怎樣做的。當我們一次嘗試失敗，我們不可就放棄我們的工作。如果你到目前爲止都不成功，你不可得出結論說你沒有得到呼召來做這工作，正如以利沙不能就此得出結論這孩子是不能被復原活過來一樣。你不成功，所得的結論不是停止工作，而是改變方法。不是人不對，而是方法沒有智慧。如果你第一個方法不成功，你就一定要對此作出改進。反省你在何處失敗，然後改變你的方式或靈，主可能給你預備，使你被他所用的程度遠遠超過你的期望。當以利沙發覺這孩子沒有醒過來，他不但沒有泄氣，反而束上腰帶，用更大的努力快快去做他面前的工作。請留意那位死去的孩子被放在哪個地方：“以利沙來到，進了屋子，看見孩子死了，放在自己的床上。”這張床是書念婦人爲接待以利沙所預備的，這是一張出名的床，和那桌子，椅子和燈檯一樣，在神的教會當中永遠不會被人忘記。</w:t>
      </w:r>
    </w:p>
    <w:p>
      <w:pPr>
        <w:pStyle w:val="Web"/>
        <w:jc w:val="both"/>
        <w:rPr>
          <w:rFonts w:ascii="DFKai-SB" w:hAnsi="DFKai-SB" w:eastAsia="DFKai-SB" w:cs="DFKai-SB"/>
          <w:lang w:eastAsia="zh-CN"/>
        </w:rPr>
      </w:pPr>
      <w:r>
        <w:rPr>
          <w:rFonts w:ascii="DFKai-SB" w:hAnsi="DFKai-SB" w:cs="DFKai-SB" w:eastAsia="DFKai-SB"/>
          <w:szCs w:val="16"/>
        </w:rPr>
        <w:t>　　我們繼續看下去，發現“他就關上門，只有自己和孩子在裏面，他便祈禱耶和華。”現在先知帶著正確的熱心工作，我們有一個非常好的機會，從他那裏學習使這孩子從死裏復活的秘密。</w:t>
      </w:r>
    </w:p>
    <w:p>
      <w:pPr>
        <w:pStyle w:val="Web"/>
        <w:jc w:val="both"/>
        <w:rPr>
          <w:rFonts w:ascii="DFKai-SB" w:hAnsi="DFKai-SB" w:eastAsia="DFKai-SB" w:cs="DFKai-SB"/>
          <w:lang w:eastAsia="zh-CN"/>
        </w:rPr>
      </w:pPr>
      <w:r>
        <w:rPr>
          <w:rFonts w:ascii="DFKai-SB" w:hAnsi="DFKai-SB" w:cs="DFKai-SB" w:eastAsia="DFKai-SB"/>
          <w:szCs w:val="16"/>
        </w:rPr>
        <w:t>　　如果你去看關於以利亞的描寫，你就會發現以利沙是用了他的主以利亞的方法，按著正統的程式而行。你在那裏會看到——“以利亞對她說，把你兒子交給我。以利亞就從婦人懷中將孩子接過來，抱到他所住的樓中，放在自己的床上，就求告耶和華說，耶和華我的神啊，我寄居在這寡婦的家裏，你就降禍與她，使她的兒子死了嗎？以利亞三次伏在孩子的身上，求告耶和華說，耶和華我的神啊，求你使這孩子的靈魂仍入他的身體。耶和華應允以利亞的話，孩子的靈魂仍入他的身體，他就活了。”</w:t>
      </w:r>
    </w:p>
    <w:p>
      <w:pPr>
        <w:pStyle w:val="Web"/>
        <w:jc w:val="both"/>
        <w:rPr>
          <w:rFonts w:ascii="DFKai-SB" w:hAnsi="DFKai-SB" w:eastAsia="DFKai-SB" w:cs="DFKai-SB"/>
          <w:lang w:eastAsia="zh-CN"/>
        </w:rPr>
      </w:pPr>
      <w:r>
        <w:rPr>
          <w:rFonts w:ascii="DFKai-SB" w:hAnsi="DFKai-SB" w:cs="DFKai-SB" w:eastAsia="DFKai-SB"/>
          <w:szCs w:val="16"/>
        </w:rPr>
        <w:t>　　這極大的秘密在於在很大程度上有力的懇求。“他就關上門，他便祈禱耶和華。”古老的成語這樣講——“每一個真正的講壇都是建立在天上。”意思是說真正的傳道人是與神大大同在。</w:t>
      </w:r>
    </w:p>
    <w:p>
      <w:pPr>
        <w:pStyle w:val="Web"/>
        <w:jc w:val="both"/>
        <w:rPr>
          <w:rFonts w:ascii="DFKai-SB" w:hAnsi="DFKai-SB" w:eastAsia="DFKai-SB" w:cs="DFKai-SB"/>
          <w:lang w:eastAsia="zh-CN"/>
        </w:rPr>
      </w:pPr>
      <w:r>
        <w:rPr>
          <w:rFonts w:ascii="DFKai-SB" w:hAnsi="DFKai-SB" w:cs="DFKai-SB" w:eastAsia="DFKai-SB"/>
          <w:szCs w:val="16"/>
        </w:rPr>
        <w:t>　　如果我們不向神祈求祝福，如果講壇的根基不是建立在私下的禱告上，我們公開的事奉就不會成功。你的情況也是如此，每一位真教師的能力都必須要從上頭而來。如果你從來沒有進入你的密室，把門關上，如果你從來沒有爲你的孩子在施恩座前懇求，你怎麽可以期望神在孩子歸正的事情使你得到尊榮？我想這是一個非常好的辦法，就是真的把孩子一個一個單獨帶進你的房間，和他們一道禱告。當神使你按著他們具體的情況爲他們憂傷，一個一個把他們接過來，把門關上，和他們一起禱告，爲他們禱告，你就會看到你們的孩子們被歸正過來。</w:t>
      </w:r>
    </w:p>
    <w:p>
      <w:pPr>
        <w:pStyle w:val="Web"/>
        <w:jc w:val="both"/>
        <w:rPr>
          <w:rFonts w:ascii="DFKai-SB" w:hAnsi="DFKai-SB" w:eastAsia="DFKai-SB" w:cs="DFKai-SB"/>
          <w:lang w:eastAsia="zh-CN"/>
        </w:rPr>
      </w:pPr>
      <w:r>
        <w:rPr>
          <w:rFonts w:ascii="DFKai-SB" w:hAnsi="DFKai-SB" w:cs="DFKai-SB" w:eastAsia="DFKai-SB"/>
          <w:szCs w:val="16"/>
        </w:rPr>
        <w:t>　　私底下和一個孩子作的禱告要比在課堂上公開發出的禱告影響大得多——當然不是對神影響大得多，而是對孩子們的影響大得多。神常常把這樣的禱告變爲對它自己的回答，因爲當你將心傾倒而出的時候，神可能把這禱告變得像鐵錘一樣，擊破人心，而僅僅的訓話是從來不曾觸動這心的。</w:t>
      </w:r>
    </w:p>
    <w:p>
      <w:pPr>
        <w:pStyle w:val="Web"/>
        <w:jc w:val="both"/>
        <w:rPr>
          <w:rFonts w:ascii="DFKai-SB" w:hAnsi="DFKai-SB" w:eastAsia="DFKai-SB" w:cs="DFKai-SB"/>
          <w:lang w:eastAsia="zh-CN"/>
        </w:rPr>
      </w:pPr>
      <w:r>
        <w:rPr>
          <w:rFonts w:ascii="DFKai-SB" w:hAnsi="DFKai-SB" w:cs="DFKai-SB" w:eastAsia="DFKai-SB"/>
          <w:szCs w:val="16"/>
        </w:rPr>
        <w:t>　　禱告以後，以利沙採用了手段。禱告和手段必須並行。沒有禱告的手段就是自以爲是！沒有手段的禱告就是虛僞！孩子躺在那裏，那裏站著神的聖人！看看他具體的所作所爲——他伏在屍首上，把他的口對準孩子的口。孩子冰冷死亡的口被先知溫暖有活力的口所觸動，新鮮熱力呼氣的生命之流就進入那死亡的口，喉嚨和肺部冰冷，石頭一般的通道。接著這位聖人，帶著充滿愛的熱切盼望，把他的眼睛對著孩子的眼睛，他的手對著孩子的手；這位老人溫暖的手覆蓋著這位逝去孩子冰冷的手心。然後他伏在孩子身上，用全身伏上去，仿佛他要把他自己的生命轉移到那沒有生命的身體上，要麽和他一道死，要麽使他活過來。</w:t>
      </w:r>
    </w:p>
    <w:p>
      <w:pPr>
        <w:pStyle w:val="Web"/>
        <w:jc w:val="both"/>
        <w:rPr>
          <w:rFonts w:ascii="DFKai-SB" w:hAnsi="DFKai-SB" w:eastAsia="DFKai-SB" w:cs="DFKai-SB"/>
          <w:lang w:eastAsia="zh-CN"/>
        </w:rPr>
      </w:pPr>
      <w:r>
        <w:rPr>
          <w:rFonts w:ascii="DFKai-SB" w:hAnsi="DFKai-SB" w:cs="DFKai-SB" w:eastAsia="DFKai-SB"/>
          <w:szCs w:val="16"/>
        </w:rPr>
        <w:t>　　我們聽說過一個故事，有一位狩獵羚羊的人給一位害怕的行人作向導，當他們來到路上一個非常危險的地方，他把行人緊緊綁在自己身上，說：“要麽我們兩個人，要麽兩個都沒有。”就是說：“我們兩個都要活下來，要麽兩個都活不成，我們是一體的。”</w:t>
      </w:r>
    </w:p>
    <w:p>
      <w:pPr>
        <w:pStyle w:val="Web"/>
        <w:jc w:val="both"/>
        <w:rPr>
          <w:rFonts w:ascii="DFKai-SB" w:hAnsi="DFKai-SB" w:eastAsia="DFKai-SB" w:cs="DFKai-SB"/>
          <w:lang w:eastAsia="zh-CN"/>
        </w:rPr>
      </w:pPr>
      <w:r>
        <w:rPr>
          <w:rFonts w:ascii="DFKai-SB" w:hAnsi="DFKai-SB" w:cs="DFKai-SB" w:eastAsia="DFKai-SB"/>
          <w:szCs w:val="16"/>
        </w:rPr>
        <w:t>　　就是這樣先知在他自己和那小孩子之間造出一種奧秘的聯合，在他自己的思想中定意自己要麽被孩子的死冷凍下來，要麽用他的生命使孩子溫暖起來。</w:t>
      </w:r>
    </w:p>
    <w:p>
      <w:pPr>
        <w:pStyle w:val="Web"/>
        <w:jc w:val="both"/>
        <w:rPr>
          <w:rFonts w:ascii="DFKai-SB" w:hAnsi="DFKai-SB" w:eastAsia="DFKai-SB" w:cs="DFKai-SB"/>
          <w:lang w:eastAsia="zh-CN"/>
        </w:rPr>
      </w:pPr>
      <w:r>
        <w:rPr>
          <w:rFonts w:ascii="DFKai-SB" w:hAnsi="DFKai-SB" w:cs="DFKai-SB" w:eastAsia="DFKai-SB"/>
          <w:szCs w:val="16"/>
        </w:rPr>
        <w:t>　　這對我們有什麽教導？功課有很多，顯而易見。我們在這裏作爲一幅圖像可以看到，如果要把屬靈的生命帶給孩子，我們就必須對孩子的狀況看得非常清楚。他是死的，死掉的。神要使你感到孩子和你從前一樣，是死在罪惡過犯之中。神要你用痛苦，壓倒你，使你降卑下來的同情來和這死亡打交道。在贏取靈魂的工作上，我們應當留心看我們的主是如何工作的；他是怎樣工作的？當他使我們從死裏復活，他做了些什麽？他自己一定要死，沒有其他的辦法。你也要如此。如果你要使那死的孩子復活，你自己必須要體會這孩子的死的冰涼和恐怖。要使一個死人復活，一個人就必須要死掉。</w:t>
      </w:r>
    </w:p>
    <w:p>
      <w:pPr>
        <w:pStyle w:val="Web"/>
        <w:jc w:val="both"/>
        <w:rPr>
          <w:rFonts w:ascii="DFKai-SB" w:hAnsi="DFKai-SB" w:eastAsia="DFKai-SB" w:cs="DFKai-SB"/>
          <w:lang w:eastAsia="zh-CN"/>
        </w:rPr>
      </w:pPr>
      <w:r>
        <w:rPr>
          <w:rFonts w:ascii="DFKai-SB" w:hAnsi="DFKai-SB" w:cs="DFKai-SB" w:eastAsia="DFKai-SB"/>
          <w:szCs w:val="16"/>
        </w:rPr>
        <w:t>　　我不能相信，如果你不把手靠近，足以感受到火的熱力，你還可以從火中抽出一根柴。你自己多多少少必須清楚感受到神忿怒的可怕，那要臨到的審判的可怕，否則你在工作中就會缺乏力量，因此就缺少了成功的一種要素。</w:t>
      </w:r>
    </w:p>
    <w:p>
      <w:pPr>
        <w:pStyle w:val="Web"/>
        <w:jc w:val="both"/>
        <w:rPr>
          <w:rFonts w:ascii="DFKai-SB" w:hAnsi="DFKai-SB" w:eastAsia="DFKai-SB" w:cs="DFKai-SB"/>
          <w:lang w:eastAsia="zh-CN"/>
        </w:rPr>
      </w:pPr>
      <w:r>
        <w:rPr>
          <w:rFonts w:ascii="DFKai-SB" w:hAnsi="DFKai-SB" w:cs="DFKai-SB" w:eastAsia="DFKai-SB"/>
          <w:szCs w:val="16"/>
        </w:rPr>
        <w:t>　　我想，要不是傳道人感受到這些問題，感受到它們是從主而來的壓在他身上的個人的重擔，他就不能很好講論這些題目。</w:t>
      </w:r>
    </w:p>
    <w:p>
      <w:pPr>
        <w:pStyle w:val="Web"/>
        <w:jc w:val="both"/>
        <w:rPr>
          <w:rFonts w:ascii="DFKai-SB" w:hAnsi="DFKai-SB" w:eastAsia="DFKai-SB" w:cs="DFKai-SB"/>
          <w:lang w:eastAsia="zh-CN"/>
        </w:rPr>
      </w:pPr>
      <w:r>
        <w:rPr>
          <w:rFonts w:ascii="DFKai-SB" w:hAnsi="DFKai-SB" w:cs="DFKai-SB" w:eastAsia="DFKai-SB"/>
          <w:szCs w:val="16"/>
        </w:rPr>
        <w:t>　　約翰班楊說：“我確實是在捆綁之中向受捆綁的人傳講。”確實如此，當你孩子們身上的死亡令你警覺，沮喪，把你壓垮的時候，這時就是神準備要祝福你的時刻。</w:t>
      </w:r>
    </w:p>
    <w:p>
      <w:pPr>
        <w:pStyle w:val="Web"/>
        <w:jc w:val="both"/>
        <w:rPr>
          <w:rFonts w:ascii="DFKai-SB" w:hAnsi="DFKai-SB" w:eastAsia="DFKai-SB" w:cs="DFKai-SB"/>
          <w:lang w:eastAsia="zh-CN"/>
        </w:rPr>
      </w:pPr>
      <w:r>
        <w:rPr>
          <w:rFonts w:ascii="DFKai-SB" w:hAnsi="DFKai-SB" w:cs="DFKai-SB" w:eastAsia="DFKai-SB"/>
          <w:szCs w:val="16"/>
        </w:rPr>
        <w:t>　　所以要認清孩子的光景，把你的口對著孩子的口，你的手對著他的手，你必須接著要盡力使自己適應孩子的本性，習慣和脾氣。</w:t>
      </w:r>
    </w:p>
    <w:p>
      <w:pPr>
        <w:pStyle w:val="Web"/>
        <w:jc w:val="both"/>
        <w:rPr>
          <w:rFonts w:ascii="DFKai-SB" w:hAnsi="DFKai-SB" w:eastAsia="DFKai-SB" w:cs="DFKai-SB"/>
          <w:lang w:eastAsia="zh-CN"/>
        </w:rPr>
      </w:pPr>
      <w:r>
        <w:rPr>
          <w:rFonts w:ascii="DFKai-SB" w:hAnsi="DFKai-SB" w:cs="DFKai-SB" w:eastAsia="DFKai-SB"/>
          <w:szCs w:val="16"/>
        </w:rPr>
        <w:t>　　你的口必須要講出孩子的話，好使孩子可以明白你的意思；你必須要用孩子的眼睛去看事物，你的心必須要體會到孩子的感受，就是要作他的夥伴和朋友；你必須要認識孩子犯的罪，你必須要同情孩子所受的試探，你必須要盡可能進入到孩子的喜樂和憂傷之中。</w:t>
      </w:r>
    </w:p>
    <w:p>
      <w:pPr>
        <w:pStyle w:val="Web"/>
        <w:jc w:val="both"/>
        <w:rPr>
          <w:rFonts w:ascii="DFKai-SB" w:hAnsi="DFKai-SB" w:eastAsia="DFKai-SB" w:cs="DFKai-SB"/>
          <w:lang w:eastAsia="zh-CN"/>
        </w:rPr>
      </w:pPr>
      <w:r>
        <w:rPr>
          <w:rFonts w:ascii="DFKai-SB" w:hAnsi="DFKai-SB" w:cs="DFKai-SB" w:eastAsia="DFKai-SB"/>
          <w:szCs w:val="16"/>
        </w:rPr>
        <w:t>　　你不可因爲這件事情很困難而埋怨，不可覺得這令你受辱。如果你要做任何困難的事，你一定要去做，不可認爲這很困難。如果你不願意爲了那孩子做任何事，不願意盡一切可能贏得他的靈魂，神就不會使用你去使他從死裏復活。</w:t>
      </w:r>
    </w:p>
    <w:p>
      <w:pPr>
        <w:pStyle w:val="Web"/>
        <w:jc w:val="both"/>
        <w:rPr>
          <w:rFonts w:ascii="DFKai-SB" w:hAnsi="DFKai-SB" w:eastAsia="DFKai-SB" w:cs="DFKai-SB"/>
          <w:lang w:eastAsia="zh-CN"/>
        </w:rPr>
      </w:pPr>
      <w:r>
        <w:rPr>
          <w:rFonts w:ascii="DFKai-SB" w:hAnsi="DFKai-SB" w:cs="DFKai-SB" w:eastAsia="DFKai-SB"/>
          <w:szCs w:val="16"/>
        </w:rPr>
        <w:t>　　這位先知“伏在孩子身上”。人會想這裏應該這樣寫——“他把自己縮起來”才對！他是一個成年人，另外一位只是一個小孩子。他豈不是要“把自己縮起來”嗎？不，“他伏在孩子身上。”你要注意，再也沒有什麽樣的伸張要比一個大人伸張自己，使自己伏在一個孩子身上更難的了。</w:t>
      </w:r>
    </w:p>
    <w:p>
      <w:pPr>
        <w:pStyle w:val="Web"/>
        <w:jc w:val="both"/>
        <w:rPr>
          <w:rFonts w:ascii="DFKai-SB" w:hAnsi="DFKai-SB" w:eastAsia="DFKai-SB" w:cs="DFKai-SB"/>
          <w:lang w:eastAsia="zh-CN"/>
        </w:rPr>
      </w:pPr>
      <w:r>
        <w:rPr>
          <w:rFonts w:ascii="DFKai-SB" w:hAnsi="DFKai-SB" w:cs="DFKai-SB" w:eastAsia="DFKai-SB"/>
          <w:szCs w:val="16"/>
        </w:rPr>
        <w:t>　　能和孩子交談的人絕不是傻瓜；如果一個頭腦簡單的人以爲他的愚昧可以吸引男孩子女孩子的興趣，他就大錯特錯了。要教導我們那些小小的孩子，這需要我們最好的才智，我們最努力的學習，我們最熱切的思想，我們最成熟的能力。除非你已經“伸張”自己，否則你就不能使孩子活過來，儘管這看起來很古怪，但事情確實是這樣。最有智慧的人，如果他想成爲很成功的年輕人的老師，他就需要運用他所有的能力。</w:t>
      </w:r>
    </w:p>
    <w:p>
      <w:pPr>
        <w:pStyle w:val="Web"/>
        <w:jc w:val="both"/>
        <w:rPr>
          <w:rFonts w:ascii="DFKai-SB" w:hAnsi="DFKai-SB" w:eastAsia="DFKai-SB" w:cs="DFKai-SB"/>
          <w:lang w:eastAsia="zh-CN"/>
        </w:rPr>
      </w:pPr>
      <w:r>
        <w:rPr>
          <w:rFonts w:ascii="DFKai-SB" w:hAnsi="DFKai-SB" w:cs="DFKai-SB" w:eastAsia="DFKai-SB"/>
          <w:szCs w:val="16"/>
        </w:rPr>
        <w:t>　　那麽我們在以利沙身上看到，他意識到那孩子的死亡，改變自己去做這工作，但最重要的是我們看到同情。當以利沙自己感受到那屍首的冰冷，他自己的溫暖正進入到那死去的身子裏面。這件事情本身並不能使孩子復活，但神藉著它動工</w:t>
      </w:r>
      <w:r>
        <w:rPr>
          <w:rFonts w:ascii="DFKai-SB" w:hAnsi="DFKai-SB" w:cs="DFKai-SB" w:eastAsia="DFKai-SB"/>
          <w:szCs w:val="16"/>
        </w:rPr>
        <w:t xml:space="preserve"> —</w:t>
      </w:r>
      <w:r>
        <w:rPr>
          <w:rFonts w:ascii="DFKai-SB" w:hAnsi="DFKai-SB" w:cs="DFKai-SB" w:eastAsia="DFKai-SB"/>
          <w:szCs w:val="16"/>
        </w:rPr>
        <w:t>這位老人身體的熱力進入到孩子裏面，成爲使他復活的手段。</w:t>
      </w:r>
    </w:p>
    <w:p>
      <w:pPr>
        <w:pStyle w:val="Web"/>
        <w:jc w:val="both"/>
        <w:rPr>
          <w:rFonts w:ascii="DFKai-SB" w:hAnsi="DFKai-SB" w:eastAsia="DFKai-SB" w:cs="DFKai-SB"/>
          <w:lang w:eastAsia="zh-CN"/>
        </w:rPr>
      </w:pPr>
      <w:r>
        <w:rPr>
          <w:rFonts w:ascii="DFKai-SB" w:hAnsi="DFKai-SB" w:cs="DFKai-SB" w:eastAsia="DFKai-SB"/>
          <w:szCs w:val="16"/>
        </w:rPr>
        <w:t>　　讓每一位教師認真思量保羅所說的這些話：“只在你們中間存心溫柔，如同母親乳養自己的孩子，我們既是這樣愛你們，不但願意將神的福音給你們，連自己的性命也願意給你們，因你們是我們所疼愛的。”神要用他的靈祝福和他自己的真理在一道的我們出於真心的同情，使它可以成就那只是冷冰冰講出來的真理所不能成就的事。這裏就是奧秘所在。你必須把你自己的心給小孩子，你必須感受到那孩子的敗壞就是你自己的敗壞。先知工作的結果很快就顯明出來了——“孩子的身體就漸漸溫和了。”以利沙該是多麽高興啊，但我看不到他的高興和滿足使他放鬆他的工作。絕不要滿足於看到你的孩子們只是落在有希望的光景中，你所要的不是僅僅知罪，而是歸正相信；你所渴望的不僅僅是給孩子留下印象，而是重生。是生命，從神而來的生命，耶穌的生命。你的學生們需要的是這個，達不到這點，什麽事都不能令你滿足。</w:t>
      </w:r>
    </w:p>
    <w:p>
      <w:pPr>
        <w:pStyle w:val="Web"/>
        <w:jc w:val="both"/>
        <w:rPr>
          <w:rFonts w:ascii="DFKai-SB" w:hAnsi="DFKai-SB" w:eastAsia="DFKai-SB" w:cs="DFKai-SB"/>
          <w:lang w:eastAsia="zh-CN"/>
        </w:rPr>
      </w:pPr>
      <w:r>
        <w:rPr>
          <w:rFonts w:ascii="DFKai-SB" w:hAnsi="DFKai-SB" w:cs="DFKai-SB" w:eastAsia="DFKai-SB"/>
          <w:szCs w:val="16"/>
        </w:rPr>
        <w:t>　　“然後他下來，在屋裏來往走了一趟。”請注意神人的坐臥不安，他不能安歇下來。孩子身體漸漸溫和（要爲此感謝神），但是他還沒有活過來，所以，先知不是在桌旁坐下，而是腳步不安，走來走去，不得安靜，呻吟著，歎息著，盼望著，不能安息。</w:t>
      </w:r>
    </w:p>
    <w:p>
      <w:pPr>
        <w:pStyle w:val="Web"/>
        <w:jc w:val="both"/>
        <w:rPr>
          <w:rFonts w:ascii="DFKai-SB" w:hAnsi="DFKai-SB" w:eastAsia="DFKai-SB" w:cs="DFKai-SB"/>
          <w:lang w:eastAsia="zh-CN"/>
        </w:rPr>
      </w:pPr>
      <w:r>
        <w:rPr>
          <w:rFonts w:ascii="DFKai-SB" w:hAnsi="DFKai-SB" w:cs="DFKai-SB" w:eastAsia="DFKai-SB"/>
          <w:szCs w:val="16"/>
        </w:rPr>
        <w:t>　　他不能忍受看著那位不受安慰的母親，或者聽她發問：“孩子復原過來了嗎？”但是他繼續在房間裏踱步，仿佛他的身子不能安歇，因爲他的心沒有得到滿足。要效法這歸神爲聖的不得安歇。當你看到一個男孩子多少受到感動，不要坐下來說：“這孩子很有希望，感謝神；我完全滿足了。”用這樣的方法你是永遠不會贏得一個得救靈魂這無價的珍寶的；如果你要在教會中成爲爲人父母者，你就必須要感到悲傷，不得安息，愁苦。</w:t>
      </w:r>
    </w:p>
    <w:p>
      <w:pPr>
        <w:pStyle w:val="Web"/>
        <w:jc w:val="both"/>
        <w:rPr>
          <w:rFonts w:ascii="DFKai-SB" w:hAnsi="DFKai-SB" w:eastAsia="DFKai-SB" w:cs="DFKai-SB"/>
          <w:lang w:eastAsia="zh-CN"/>
        </w:rPr>
      </w:pPr>
      <w:r>
        <w:rPr>
          <w:rFonts w:ascii="DFKai-SB" w:hAnsi="DFKai-SB" w:cs="DFKai-SB" w:eastAsia="DFKai-SB"/>
          <w:szCs w:val="16"/>
        </w:rPr>
        <w:t>　　在來回走動一小陣子之後，先知再一次“上去伏在孩子身上”。做一次做得好的，做第二次是應當的。兩次好的，七次也是好的。一定要有堅持和忍耐。正如暖氣從以利沙身上傳到孩子身上一樣，如果你不繼續在熱心的狀態，冰冷也可能從你傳到班上。</w:t>
      </w:r>
    </w:p>
    <w:p>
      <w:pPr>
        <w:pStyle w:val="Web"/>
        <w:jc w:val="both"/>
        <w:rPr>
          <w:rFonts w:ascii="DFKai-SB" w:hAnsi="DFKai-SB" w:eastAsia="DFKai-SB" w:cs="DFKai-SB"/>
          <w:lang w:eastAsia="zh-CN"/>
        </w:rPr>
      </w:pPr>
      <w:r>
        <w:rPr>
          <w:rFonts w:ascii="DFKai-SB" w:hAnsi="DFKai-SB" w:cs="DFKai-SB" w:eastAsia="DFKai-SB"/>
          <w:szCs w:val="16"/>
        </w:rPr>
        <w:t>　　以利沙再次伏在床上，多多禱告，多多歎息，多多相信，最後他的願望得到滿足。“孩子打了七個噴嚏，就睜開眼睛了。”任何形式的動作都表明有生命，先知滿足了。這孩子“打噴嚏”，有人說這是因爲他的頭有病，因爲他對他父親說：“我的頭啊！我的頭啊！”噴嚏就清除了堵塞了的生命通道。對此我們不得而知。進入肺部的新鮮空氣可能促使他打噴嚏。這不是什麽非常清晰或者像音樂一樣的聲音，但它預示了生命。</w:t>
      </w:r>
    </w:p>
    <w:p>
      <w:pPr>
        <w:pStyle w:val="Web"/>
        <w:jc w:val="both"/>
        <w:rPr>
          <w:rFonts w:ascii="DFKai-SB" w:hAnsi="DFKai-SB" w:eastAsia="DFKai-SB" w:cs="DFKai-SB"/>
          <w:lang w:eastAsia="zh-CN"/>
        </w:rPr>
      </w:pPr>
      <w:r>
        <w:rPr>
          <w:rFonts w:ascii="DFKai-SB" w:hAnsi="DFKai-SB" w:cs="DFKai-SB" w:eastAsia="DFKai-SB"/>
          <w:szCs w:val="16"/>
        </w:rPr>
        <w:t>　　當神賜孩子們屬靈生命的時候，這就是我們應當期待孩子當有的一切。一些教會成員期待多得多的事情，但對我來說，如果孩子們打噴嚏——如果他們表明有任何恩典的真實迹象，儘管這可能很微小，或者不太清楚，我就是心滿意足了。</w:t>
      </w:r>
    </w:p>
    <w:p>
      <w:pPr>
        <w:pStyle w:val="Web"/>
        <w:jc w:val="both"/>
        <w:rPr>
          <w:rFonts w:ascii="DFKai-SB" w:hAnsi="DFKai-SB" w:eastAsia="DFKai-SB" w:cs="DFKai-SB"/>
          <w:lang w:eastAsia="zh-CN"/>
        </w:rPr>
      </w:pPr>
      <w:r>
        <w:rPr>
          <w:rFonts w:ascii="DFKai-SB" w:hAnsi="DFKai-SB" w:cs="DFKai-SB" w:eastAsia="DFKai-SB"/>
          <w:szCs w:val="16"/>
        </w:rPr>
        <w:t>　　也許如果基哈西在場，他就不會太在意那噴嚏，因爲他從來沒有把自己伏在那孩子身上，但是以利沙對此非常滿足。同樣，如果你和我在禱告中爲靈魂真正痛心過，我們就會非常快看到恩典的第一個迹象，如果這標記只是一個噴嚏，我們也要向神感恩。</w:t>
      </w:r>
    </w:p>
    <w:p>
      <w:pPr>
        <w:pStyle w:val="Web"/>
        <w:jc w:val="both"/>
        <w:rPr>
          <w:rFonts w:ascii="DFKai-SB" w:hAnsi="DFKai-SB" w:eastAsia="DFKai-SB" w:cs="DFKai-SB"/>
          <w:lang w:eastAsia="zh-CN"/>
        </w:rPr>
      </w:pPr>
      <w:r>
        <w:rPr>
          <w:rFonts w:ascii="DFKai-SB" w:hAnsi="DFKai-SB" w:cs="DFKai-SB" w:eastAsia="DFKai-SB"/>
          <w:szCs w:val="16"/>
        </w:rPr>
        <w:t>　　然後孩子睜開眼睛，我們可以大膽說，以利沙想他從前從來沒有看見過這如此可愛的眼睛。我不知道這是什麽樣的眼睛，是淡褐色還是藍色，但我知道，任何神幫助你去打開的眼睛，對你來說都是美麗的眼睛。</w:t>
      </w:r>
    </w:p>
    <w:p>
      <w:pPr>
        <w:pStyle w:val="Web"/>
        <w:jc w:val="both"/>
        <w:rPr>
          <w:rFonts w:ascii="DFKai-SB" w:hAnsi="DFKai-SB" w:eastAsia="DFKai-SB" w:cs="DFKai-SB"/>
          <w:lang w:eastAsia="zh-CN"/>
        </w:rPr>
      </w:pPr>
      <w:r>
        <w:rPr>
          <w:rFonts w:eastAsia="DFKai-SB" w:cs="DFKai-SB" w:ascii="DFKai-SB" w:hAnsi="DFKai-SB"/>
          <w:lang w:eastAsia="zh-CN"/>
        </w:rPr>
      </w:r>
    </w:p>
    <w:p>
      <w:pPr>
        <w:pStyle w:val="Normal"/>
        <w:rPr>
          <w:rFonts w:ascii="DFKai-SB" w:hAnsi="DFKai-SB" w:eastAsia="DFKai-SB" w:cs="DFKai-SB"/>
          <w:lang w:eastAsia="zh-CN"/>
        </w:rPr>
      </w:pPr>
      <w:r>
        <w:rPr>
          <w:rFonts w:eastAsia="DFKai-SB" w:cs="DFKai-SB" w:ascii="DFKai-SB" w:hAnsi="DFKai-SB"/>
          <w:lang w:eastAsia="zh-CN"/>
        </w:rPr>
      </w:r>
    </w:p>
    <w:sectPr>
      <w:footerReference w:type="default" r:id="rId23"/>
      <w:type w:val="nextPage"/>
      <w:pgSz w:w="12240" w:h="1584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eastAsia="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land/blog/147423" TargetMode="External"/><Relationship Id="rId3" Type="http://schemas.openxmlformats.org/officeDocument/2006/relationships/hyperlink" Target="https://h.land/blog/147424" TargetMode="External"/><Relationship Id="rId4" Type="http://schemas.openxmlformats.org/officeDocument/2006/relationships/hyperlink" Target="https://h.land/blog/147425" TargetMode="External"/><Relationship Id="rId5" Type="http://schemas.openxmlformats.org/officeDocument/2006/relationships/hyperlink" Target="https://h.land/blog/147426" TargetMode="External"/><Relationship Id="rId6" Type="http://schemas.openxmlformats.org/officeDocument/2006/relationships/hyperlink" Target="https://h.land/blog/147428" TargetMode="External"/><Relationship Id="rId7" Type="http://schemas.openxmlformats.org/officeDocument/2006/relationships/hyperlink" Target="https://h.land/blog/147429" TargetMode="External"/><Relationship Id="rId8" Type="http://schemas.openxmlformats.org/officeDocument/2006/relationships/hyperlink" Target="https://h.land/blog/148899" TargetMode="External"/><Relationship Id="rId9" Type="http://schemas.openxmlformats.org/officeDocument/2006/relationships/hyperlink" Target="https://h.land/blog/148901" TargetMode="External"/><Relationship Id="rId10" Type="http://schemas.openxmlformats.org/officeDocument/2006/relationships/hyperlink" Target="https://h.land/blog/148903" TargetMode="External"/><Relationship Id="rId11" Type="http://schemas.openxmlformats.org/officeDocument/2006/relationships/hyperlink" Target="https://h.land/blog/148904" TargetMode="External"/><Relationship Id="rId12" Type="http://schemas.openxmlformats.org/officeDocument/2006/relationships/hyperlink" Target="https://h.land/blog/148907" TargetMode="External"/><Relationship Id="rId13" Type="http://schemas.openxmlformats.org/officeDocument/2006/relationships/hyperlink" Target="https://h.land/blog/148908" TargetMode="External"/><Relationship Id="rId14" Type="http://schemas.openxmlformats.org/officeDocument/2006/relationships/hyperlink" Target="https://h.land/blog/148909" TargetMode="External"/><Relationship Id="rId15" Type="http://schemas.openxmlformats.org/officeDocument/2006/relationships/hyperlink" Target="https://h.land/blog/148910" TargetMode="External"/><Relationship Id="rId16" Type="http://schemas.openxmlformats.org/officeDocument/2006/relationships/hyperlink" Target="https://h.land/blog/148938" TargetMode="External"/><Relationship Id="rId17" Type="http://schemas.openxmlformats.org/officeDocument/2006/relationships/hyperlink" Target="https://h.land/blog/148939" TargetMode="External"/><Relationship Id="rId18" Type="http://schemas.openxmlformats.org/officeDocument/2006/relationships/hyperlink" Target="https://h.land/blog/148941" TargetMode="External"/><Relationship Id="rId19" Type="http://schemas.openxmlformats.org/officeDocument/2006/relationships/hyperlink" Target="https://h.land/blog/148942" TargetMode="External"/><Relationship Id="rId20" Type="http://schemas.openxmlformats.org/officeDocument/2006/relationships/hyperlink" Target="https://h.land/blog/148943" TargetMode="External"/><Relationship Id="rId21" Type="http://schemas.openxmlformats.org/officeDocument/2006/relationships/hyperlink" Target="https://h.land/blog/148945" TargetMode="External"/><Relationship Id="rId22" Type="http://schemas.openxmlformats.org/officeDocument/2006/relationships/hyperlink" Target="https://h.land/blog/148913"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7:34:00Z</dcterms:created>
  <dc:creator>lenovo</dc:creator>
  <dc:description/>
  <dc:language>en-US</dc:language>
  <cp:lastModifiedBy>lenovo</cp:lastModifiedBy>
  <dcterms:modified xsi:type="dcterms:W3CDTF">2024-06-27T18:56:00Z</dcterms:modified>
  <cp:revision>2</cp:revision>
  <dc:subject/>
  <dc:title>衆弟子啊，你們當來   司布真  合集</dc:title>
</cp:coreProperties>
</file>