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rPr>
        <w:t>合集</w:t>
      </w:r>
      <w:r>
        <w:rPr>
          <w:rFonts w:ascii="DFKai-SB" w:hAnsi="DFKai-SB" w:cs="DFKai-SB" w:eastAsia="DFKai-SB"/>
        </w:rPr>
        <w:t xml:space="preserve">   </w:t>
      </w:r>
      <w:r>
        <w:rPr>
          <w:rFonts w:ascii="DFKai-SB" w:hAnsi="DFKai-SB" w:cs="DFKai-SB" w:eastAsia="DFKai-SB"/>
        </w:rPr>
        <w:t>論信心：它是什麽？導致什麽？</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Style w:val="StrongEmphasis"/>
          <w:rFonts w:ascii="DFKai-SB" w:hAnsi="DFKai-SB" w:cs="DFKai-SB" w:eastAsia="DFKai-SB"/>
          <w:szCs w:val="16"/>
        </w:rPr>
        <w:t>本書簡介</w:t>
      </w:r>
    </w:p>
    <w:p>
      <w:pPr>
        <w:pStyle w:val="Web"/>
        <w:jc w:val="both"/>
        <w:rPr>
          <w:rFonts w:ascii="DFKai-SB" w:hAnsi="DFKai-SB" w:eastAsia="DFKai-SB" w:cs="DFKai-SB"/>
        </w:rPr>
      </w:pPr>
      <w:r>
        <w:rPr>
          <w:rFonts w:ascii="DFKai-SB" w:hAnsi="DFKai-SB" w:cs="DFKai-SB" w:eastAsia="DFKai-SB"/>
          <w:szCs w:val="16"/>
        </w:rPr>
        <w:t>基督徒信心的本質特徵非常簡單，正如使徒保羅的總結：“當信主耶穌，你和你一家都必得救”（徒</w:t>
      </w:r>
      <w:r>
        <w:rPr>
          <w:rFonts w:eastAsia="DFKai-SB" w:cs="DFKai-SB" w:ascii="DFKai-SB" w:hAnsi="DFKai-SB"/>
          <w:szCs w:val="16"/>
        </w:rPr>
        <w:t>16:31</w:t>
      </w:r>
      <w:r>
        <w:rPr>
          <w:rFonts w:ascii="DFKai-SB" w:hAnsi="DFKai-SB" w:cs="DFKai-SB" w:eastAsia="DFKai-SB"/>
          <w:szCs w:val="16"/>
        </w:rPr>
        <w:t>），這也是司布真內心中的珍寶。然而，這種榮耀的單純，卻常常在不經意間以這樣或那樣的方式籠罩上一層烏雲，這一點讓司布真極爲擔憂。何爲信心、其結果如何，組成了司布真對信心的思考，而且清晰而簡潔地呈現出基督徒信心確切的特徵及其結果。</w:t>
      </w:r>
    </w:p>
    <w:p>
      <w:pPr>
        <w:pStyle w:val="Web"/>
        <w:jc w:val="both"/>
        <w:rPr>
          <w:rFonts w:ascii="DFKai-SB" w:hAnsi="DFKai-SB" w:eastAsia="DFKai-SB" w:cs="DFKai-SB"/>
        </w:rPr>
      </w:pPr>
      <w:r>
        <w:rPr>
          <w:rFonts w:ascii="DFKai-SB" w:hAnsi="DFKai-SB" w:cs="DFKai-SB" w:eastAsia="DFKai-SB"/>
          <w:szCs w:val="16"/>
        </w:rPr>
        <w:t>司布真並非自誇只有他能把信心解釋清楚，相反，他在自己的工作上一如既往地謙卑，並祈求神能祝福他的勞苦，因爲唯有神才能“使信心增長”。他在引言中寫道：“所以，我想我可以這樣說，信心是全世界最簡單的事，然而卻是最難描述的，因爲它重要至極，我們每逢談之都會心生惶恐，我們很難照著我們所期望的清楚說明。”</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在現今的時代，我們像過往一樣，著實需要清晰明瞭的著作論及基督徒的信心。願本書可以祝福到所有讀者，讓更多人因在耶穌基督裏那得救的信心，而收穫永生這至寶貴的禮物。</w:t>
      </w:r>
    </w:p>
    <w:p>
      <w:pPr>
        <w:pStyle w:val="Web"/>
        <w:jc w:val="both"/>
        <w:rPr>
          <w:rFonts w:ascii="DFKai-SB" w:hAnsi="DFKai-SB" w:eastAsia="DFKai-SB" w:cs="DFKai-SB"/>
        </w:rPr>
      </w:pPr>
      <w:r>
        <w:rPr>
          <w:rStyle w:val="StrongEmphasis"/>
          <w:rFonts w:ascii="DFKai-SB" w:hAnsi="DFKai-SB" w:cs="DFKai-SB" w:eastAsia="DFKai-SB"/>
          <w:szCs w:val="16"/>
        </w:rPr>
        <w:t>作者簡介</w:t>
      </w:r>
    </w:p>
    <w:p>
      <w:pPr>
        <w:pStyle w:val="Web"/>
        <w:jc w:val="both"/>
        <w:rPr>
          <w:rFonts w:ascii="DFKai-SB" w:hAnsi="DFKai-SB" w:eastAsia="DFKai-SB" w:cs="DFKai-SB"/>
        </w:rPr>
      </w:pPr>
      <w:r>
        <w:rPr>
          <w:rFonts w:ascii="DFKai-SB" w:hAnsi="DFKai-SB" w:cs="DFKai-SB" w:eastAsia="DFKai-SB"/>
          <w:szCs w:val="16"/>
        </w:rPr>
        <w:t>司布真，</w:t>
      </w:r>
      <w:r>
        <w:rPr>
          <w:rFonts w:eastAsia="DFKai-SB" w:cs="DFKai-SB" w:ascii="DFKai-SB" w:hAnsi="DFKai-SB"/>
          <w:szCs w:val="16"/>
        </w:rPr>
        <w:t>C.H.Spurgeon</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清教徒的承繼人</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1834</w:t>
      </w:r>
      <w:r>
        <w:rPr>
          <w:rFonts w:ascii="DFKai-SB" w:hAnsi="DFKai-SB" w:cs="DFKai-SB" w:eastAsia="DFKai-SB"/>
          <w:szCs w:val="16"/>
        </w:rPr>
        <w:t>年</w:t>
      </w:r>
      <w:r>
        <w:rPr>
          <w:rFonts w:eastAsia="DFKai-SB" w:cs="DFKai-SB" w:ascii="DFKai-SB" w:hAnsi="DFKai-SB"/>
          <w:szCs w:val="16"/>
        </w:rPr>
        <w:t>6</w:t>
      </w:r>
      <w:r>
        <w:rPr>
          <w:rFonts w:ascii="DFKai-SB" w:hAnsi="DFKai-SB" w:cs="DFKai-SB" w:eastAsia="DFKai-SB"/>
          <w:szCs w:val="16"/>
        </w:rPr>
        <w:t>月</w:t>
      </w:r>
      <w:r>
        <w:rPr>
          <w:rFonts w:eastAsia="DFKai-SB" w:cs="DFKai-SB" w:ascii="DFKai-SB" w:hAnsi="DFKai-SB"/>
          <w:szCs w:val="16"/>
        </w:rPr>
        <w:t>19</w:t>
      </w:r>
      <w:r>
        <w:rPr>
          <w:rFonts w:ascii="DFKai-SB" w:hAnsi="DFKai-SB" w:cs="DFKai-SB" w:eastAsia="DFKai-SB"/>
          <w:szCs w:val="16"/>
        </w:rPr>
        <w:t>日出生於英國艾賽克斯郡的凱維敦</w:t>
      </w:r>
      <w:r>
        <w:rPr>
          <w:rFonts w:eastAsia="DFKai-SB" w:cs="DFKai-SB" w:ascii="DFKai-SB" w:hAnsi="DFKai-SB"/>
          <w:szCs w:val="16"/>
        </w:rPr>
        <w:t>(Kelvedon)</w:t>
      </w:r>
      <w:r>
        <w:rPr>
          <w:rFonts w:ascii="DFKai-SB" w:hAnsi="DFKai-SB" w:cs="DFKai-SB" w:eastAsia="DFKai-SB"/>
          <w:szCs w:val="16"/>
        </w:rPr>
        <w:t>。他的祖先是荷蘭清教徒，</w:t>
      </w:r>
      <w:r>
        <w:rPr>
          <w:rFonts w:eastAsia="DFKai-SB" w:cs="DFKai-SB" w:ascii="DFKai-SB" w:hAnsi="DFKai-SB"/>
          <w:szCs w:val="16"/>
        </w:rPr>
        <w:t>1568</w:t>
      </w:r>
      <w:r>
        <w:rPr>
          <w:rFonts w:ascii="DFKai-SB" w:hAnsi="DFKai-SB" w:cs="DFKai-SB" w:eastAsia="DFKai-SB"/>
          <w:szCs w:val="16"/>
        </w:rPr>
        <w:t>年避難來到英國。祖父是英國獨立教會的牧師，司布真</w:t>
      </w:r>
      <w:r>
        <w:rPr>
          <w:rFonts w:eastAsia="DFKai-SB" w:cs="DFKai-SB" w:ascii="DFKai-SB" w:hAnsi="DFKai-SB"/>
          <w:szCs w:val="16"/>
        </w:rPr>
        <w:t>7</w:t>
      </w:r>
      <w:r>
        <w:rPr>
          <w:rFonts w:ascii="DFKai-SB" w:hAnsi="DFKai-SB" w:cs="DFKai-SB" w:eastAsia="DFKai-SB"/>
          <w:szCs w:val="16"/>
        </w:rPr>
        <w:t>歲以前與祖父同住，並喜歡上了約翰</w:t>
      </w:r>
      <w:r>
        <w:rPr>
          <w:rFonts w:eastAsia="DFKai-SB" w:cs="DFKai-SB" w:ascii="DFKai-SB" w:hAnsi="DFKai-SB"/>
          <w:szCs w:val="16"/>
        </w:rPr>
        <w:t>·</w:t>
      </w:r>
      <w:r>
        <w:rPr>
          <w:rFonts w:ascii="DFKai-SB" w:hAnsi="DFKai-SB" w:cs="DFKai-SB" w:eastAsia="DFKai-SB"/>
          <w:szCs w:val="16"/>
        </w:rPr>
        <w:t>班揚的《天路歷程》。離世時間</w:t>
      </w:r>
      <w:r>
        <w:rPr>
          <w:rFonts w:eastAsia="DFKai-SB" w:cs="DFKai-SB" w:ascii="DFKai-SB" w:hAnsi="DFKai-SB"/>
          <w:szCs w:val="16"/>
        </w:rPr>
        <w:t>1892</w:t>
      </w:r>
      <w:r>
        <w:rPr>
          <w:rFonts w:ascii="DFKai-SB" w:hAnsi="DFKai-SB" w:cs="DFKai-SB" w:eastAsia="DFKai-SB"/>
          <w:szCs w:val="16"/>
        </w:rPr>
        <w:t>年</w:t>
      </w:r>
      <w:r>
        <w:rPr>
          <w:rFonts w:eastAsia="DFKai-SB" w:cs="DFKai-SB" w:ascii="DFKai-SB" w:hAnsi="DFKai-SB"/>
          <w:szCs w:val="16"/>
        </w:rPr>
        <w:t>1</w:t>
      </w:r>
      <w:r>
        <w:rPr>
          <w:rFonts w:ascii="DFKai-SB" w:hAnsi="DFKai-SB" w:cs="DFKai-SB" w:eastAsia="DFKai-SB"/>
          <w:szCs w:val="16"/>
        </w:rPr>
        <w:t>月</w:t>
      </w:r>
      <w:r>
        <w:rPr>
          <w:rFonts w:eastAsia="DFKai-SB" w:cs="DFKai-SB" w:ascii="DFKai-SB" w:hAnsi="DFKai-SB"/>
          <w:szCs w:val="16"/>
        </w:rPr>
        <w:t>31</w:t>
      </w:r>
      <w:r>
        <w:rPr>
          <w:rFonts w:ascii="DFKai-SB" w:hAnsi="DFKai-SB" w:cs="DFKai-SB" w:eastAsia="DFKai-SB"/>
          <w:szCs w:val="16"/>
        </w:rPr>
        <w:t>日。</w:t>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rPr>
        <w:t xml:space="preserve">01 </w:t>
      </w:r>
      <w:r>
        <w:rPr>
          <w:rFonts w:ascii="DFKai-SB" w:hAnsi="DFKai-SB" w:cs="DFKai-SB" w:eastAsia="DFKai-SB"/>
        </w:rPr>
        <w:t>前言</w:t>
      </w:r>
      <w:r>
        <w:rPr>
          <w:rFonts w:ascii="DFKai-SB" w:hAnsi="DFKai-SB" w:cs="DFKai-SB" w:eastAsia="DFKai-SB"/>
          <w:lang w:val="en-CA"/>
        </w:rPr>
        <w:t>：</w:t>
      </w:r>
      <w:r>
        <w:rPr>
          <w:rFonts w:ascii="DFKai-SB" w:hAnsi="DFKai-SB" w:cs="DFKai-SB" w:eastAsia="DFKai-SB"/>
        </w:rPr>
        <w:t>信他的</w:t>
      </w:r>
      <w:r>
        <w:rPr>
          <w:rFonts w:ascii="DFKai-SB" w:hAnsi="DFKai-SB" w:cs="DFKai-SB" w:eastAsia="DFKai-SB"/>
          <w:lang w:val="en-CA"/>
        </w:rPr>
        <w:t>，</w:t>
      </w:r>
      <w:r>
        <w:rPr>
          <w:rFonts w:ascii="DFKai-SB" w:hAnsi="DFKai-SB" w:cs="DFKai-SB" w:eastAsia="DFKai-SB"/>
        </w:rPr>
        <w:t>不被定罪</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拯救之道在聖經裏是用最淺白的用詞寫出來的，然而，也許其他真理都比不上關於拯救靈魂的信心這個真理，人從它身上引發出比其他更多的謬誤來。經驗證明了基督一切的教訓都是奧秘的——奧秘，它們本身沒有多大的奧秘，而是因爲對那些失喪的人來說，它們是隱藏起來的，因爲這個世界的神讓這些人瞎了眼睛。</w:t>
      </w:r>
    </w:p>
    <w:p>
      <w:pPr>
        <w:pStyle w:val="Web"/>
        <w:jc w:val="both"/>
        <w:rPr>
          <w:rFonts w:ascii="DFKai-SB" w:hAnsi="DFKai-SB" w:eastAsia="DFKai-SB" w:cs="DFKai-SB"/>
        </w:rPr>
      </w:pPr>
      <w:r>
        <w:rPr>
          <w:rFonts w:ascii="DFKai-SB" w:hAnsi="DFKai-SB" w:cs="DFKai-SB" w:eastAsia="DFKai-SB"/>
          <w:szCs w:val="16"/>
        </w:rPr>
        <w:t>聖經是如此明白，以致人會說：能走路的都看得出來。但人的眼睛是如此昏暗，他的理智是如此錯亂，以致聖經最簡單的真理他都曲解，表述錯誤。我的弟兄，的確，那些從個人方面，從經歷方面知道什麽是信心的人，也並不總是很容易給它下一個好的定義。他們以爲抓住了中心，後來，他們卻悲歎自己失敗了。他們盡力去描述信心的一個部分，卻發現他們忘記了另外一個部分，因著要使可憐的罪人擺脫一種錯誤，他們熱心過度，常常把他帶進一個更糟糕的錯誤裏。</w:t>
      </w:r>
    </w:p>
    <w:p>
      <w:pPr>
        <w:pStyle w:val="Web"/>
        <w:jc w:val="both"/>
        <w:rPr>
          <w:rFonts w:ascii="DFKai-SB" w:hAnsi="DFKai-SB" w:eastAsia="DFKai-SB" w:cs="DFKai-SB"/>
        </w:rPr>
      </w:pPr>
      <w:r>
        <w:rPr>
          <w:rFonts w:ascii="DFKai-SB" w:hAnsi="DFKai-SB" w:cs="DFKai-SB" w:eastAsia="DFKai-SB"/>
          <w:szCs w:val="16"/>
        </w:rPr>
        <w:t>所以我想，我可以這樣說，信心是全世界最簡單的事情，然而它是最難描述的事物之一，因爲因著它的重要性，我們講論到它的時候，我們的心在發抖，而是我們不能按著我們所希望的去清楚加以說明。</w:t>
      </w:r>
    </w:p>
    <w:p>
      <w:pPr>
        <w:pStyle w:val="Web"/>
        <w:jc w:val="both"/>
        <w:rPr>
          <w:rFonts w:ascii="DFKai-SB" w:hAnsi="DFKai-SB" w:eastAsia="DFKai-SB" w:cs="DFKai-SB"/>
        </w:rPr>
      </w:pPr>
      <w:r>
        <w:rPr>
          <w:rFonts w:ascii="DFKai-SB" w:hAnsi="DFKai-SB" w:cs="DFKai-SB" w:eastAsia="DFKai-SB"/>
          <w:szCs w:val="16"/>
        </w:rPr>
        <w:t>我希望可以靠著神的幫助，把對信心的各樣不同的看法合在一起，可能每一種都是我在不同的時候講過的，但以前沒有被放在一起，毫無疑問，因爲沒有按著它們恰當的連貫次序，它們而被人誤解。對於這些要點，每一樣我都要說上一點</w:t>
      </w:r>
    </w:p>
    <w:p>
      <w:pPr>
        <w:pStyle w:val="Normal"/>
        <w:rPr>
          <w:rFonts w:ascii="DFKai-SB" w:hAnsi="DFKai-SB" w:eastAsia="DFKai-SB" w:cs="DFKai-SB"/>
          <w:lang w:val="en-CA" w:eastAsia="zh-CN"/>
        </w:rPr>
      </w:pPr>
      <w:r>
        <w:rPr>
          <w:rFonts w:eastAsia="DFKai-SB" w:cs="DFKai-SB" w:ascii="DFKai-SB" w:hAnsi="DFKai-SB"/>
        </w:rPr>
        <w:t xml:space="preserve">02 </w:t>
      </w:r>
      <w:r>
        <w:rPr>
          <w:rFonts w:ascii="DFKai-SB" w:hAnsi="DFKai-SB" w:cs="DFKai-SB" w:eastAsia="DFKai-SB"/>
        </w:rPr>
        <w:t>第一章：信心的物件</w:t>
      </w:r>
    </w:p>
    <w:p>
      <w:pPr>
        <w:pStyle w:val="Normal"/>
        <w:rPr>
          <w:rFonts w:ascii="DFKai-SB" w:hAnsi="DFKai-SB" w:eastAsia="DFKai-SB" w:cs="DFKai-SB"/>
          <w:lang w:val="en-CA" w:eastAsia="zh-CN"/>
        </w:rPr>
      </w:pPr>
      <w:r>
        <w:rPr>
          <w:rFonts w:eastAsia="DFKai-SB" w:cs="DFKai-SB" w:ascii="DFKai-SB" w:hAnsi="DFKai-SB"/>
          <w:lang w:val="en-CA" w:eastAsia="zh-CN"/>
        </w:rPr>
      </w:r>
    </w:p>
    <w:p>
      <w:pPr>
        <w:pStyle w:val="Web"/>
        <w:jc w:val="both"/>
        <w:rPr>
          <w:rFonts w:ascii="DFKai-SB" w:hAnsi="DFKai-SB" w:eastAsia="DFKai-SB" w:cs="DFKai-SB"/>
        </w:rPr>
      </w:pPr>
      <w:r>
        <w:rPr>
          <w:rFonts w:ascii="DFKai-SB" w:hAnsi="DFKai-SB" w:cs="DFKai-SB" w:eastAsia="DFKai-SB"/>
          <w:szCs w:val="16"/>
        </w:rPr>
        <w:t>第一章：信心的物件（信心是仰望誰的？）</w:t>
      </w:r>
    </w:p>
    <w:p>
      <w:pPr>
        <w:pStyle w:val="Web"/>
        <w:jc w:val="both"/>
        <w:rPr>
          <w:rFonts w:ascii="DFKai-SB" w:hAnsi="DFKai-SB" w:eastAsia="DFKai-SB" w:cs="DFKai-SB"/>
        </w:rPr>
      </w:pPr>
      <w:r>
        <w:rPr>
          <w:rFonts w:ascii="DFKai-SB" w:hAnsi="DFKai-SB" w:cs="DFKai-SB" w:eastAsia="DFKai-SB"/>
          <w:szCs w:val="16"/>
        </w:rPr>
        <w:t>神的話語告訴我說要相信——我要相信什麽？我被命令去仰望——我該仰望誰？什麽是我的盼望，相信，和信心的物件？——回答很簡單。對一個罪人來說，信心的物件就是基督耶穌。有多少人在這一點上錯了，他們以爲應當相信父神</w:t>
      </w:r>
      <w:r>
        <w:rPr>
          <w:rFonts w:eastAsia="DFKai-SB" w:cs="DFKai-SB" w:ascii="DFKai-SB" w:hAnsi="DFKai-SB"/>
          <w:szCs w:val="16"/>
        </w:rPr>
        <w:t>!</w:t>
      </w:r>
      <w:r>
        <w:rPr>
          <w:rFonts w:ascii="DFKai-SB" w:hAnsi="DFKai-SB" w:cs="DFKai-SB" w:eastAsia="DFKai-SB"/>
          <w:szCs w:val="16"/>
        </w:rPr>
        <w:t>在這裏，相信神是相信耶穌的後來結果。我們因著信靠子的寶血，結果就是終於相信父永遠的愛。</w:t>
      </w:r>
    </w:p>
    <w:p>
      <w:pPr>
        <w:pStyle w:val="Web"/>
        <w:jc w:val="both"/>
        <w:rPr>
          <w:rFonts w:ascii="DFKai-SB" w:hAnsi="DFKai-SB" w:eastAsia="DFKai-SB" w:cs="DFKai-SB"/>
        </w:rPr>
      </w:pPr>
      <w:r>
        <w:rPr>
          <w:rFonts w:ascii="DFKai-SB" w:hAnsi="DFKai-SB" w:cs="DFKai-SB" w:eastAsia="DFKai-SB"/>
          <w:szCs w:val="16"/>
        </w:rPr>
        <w:t>許多人說，“如果我知道我真是被揀選的，我就會相信基督。”這是到父這裏來，除非籍著基督，沒有人可以到父那裏去。揀選是父的工作；你不能直接到他這裏來，因此你不能知道自己是不是被揀選的，除非你首先相信了基督這位救贖主，然後通過救贖你就可以到父的面前，知道你是被揀選的。</w:t>
      </w:r>
    </w:p>
    <w:p>
      <w:pPr>
        <w:pStyle w:val="Web"/>
        <w:jc w:val="both"/>
        <w:rPr>
          <w:rFonts w:ascii="DFKai-SB" w:hAnsi="DFKai-SB" w:eastAsia="DFKai-SB" w:cs="DFKai-SB"/>
        </w:rPr>
      </w:pPr>
      <w:r>
        <w:rPr>
          <w:rFonts w:ascii="DFKai-SB" w:hAnsi="DFKai-SB" w:cs="DFKai-SB" w:eastAsia="DFKai-SB"/>
          <w:szCs w:val="16"/>
        </w:rPr>
        <w:t>一些人也犯了錯誤，去察看聖靈神的工作。他們察看：看自己裏面，看他們是不是有某種感覺，如果他們找到這些感覺，他們的信心就堅強了；但如果他們的感覺離開了他們，那麽他們的信心就軟弱了，就這樣，他們是在看聖靈的工作，而這並不是一個罪人的信心物件。爲了完成救贖，父和聖靈我們都要去信靠，但就著稱義和赦免的特別的憐憫而言，我們可以唯一求情的是中保的血。基督徒在歸信後要信靠聖靈，但是如果罪人要得救，他要做的不是仰望聖靈，而是仰望基督耶穌，是要唯獨仰望他。我知道，你們的拯救是依靠三一真神的全體的，然而使罪人稱義的信心的首先的，直接的物件既不是父神，也不是聖靈神，而是子神，道成肉身，爲罪人獻上贖罪祭的子神。</w:t>
      </w:r>
    </w:p>
    <w:p>
      <w:pPr>
        <w:pStyle w:val="Web"/>
        <w:jc w:val="both"/>
        <w:rPr>
          <w:rFonts w:ascii="DFKai-SB" w:hAnsi="DFKai-SB" w:eastAsia="DFKai-SB" w:cs="DFKai-SB"/>
        </w:rPr>
      </w:pPr>
      <w:r>
        <w:rPr>
          <w:rFonts w:ascii="DFKai-SB" w:hAnsi="DFKai-SB" w:cs="DFKai-SB" w:eastAsia="DFKai-SB"/>
          <w:szCs w:val="16"/>
        </w:rPr>
        <w:t>你有信心的眼睛嗎？人啊，那麽就仰望基督，看他是神吧。如果你要得救，相信他是萬有之上的神，永遠配受稱頌的神。在他面跪下，接受他是“出於神爲真神”，因爲如果你不這樣做，你就在他裏面無分。</w:t>
      </w:r>
    </w:p>
    <w:p>
      <w:pPr>
        <w:pStyle w:val="Web"/>
        <w:jc w:val="both"/>
        <w:rPr>
          <w:rFonts w:ascii="DFKai-SB" w:hAnsi="DFKai-SB" w:eastAsia="DFKai-SB" w:cs="DFKai-SB"/>
        </w:rPr>
      </w:pPr>
      <w:r>
        <w:rPr>
          <w:rFonts w:ascii="DFKai-SB" w:hAnsi="DFKai-SB" w:cs="DFKai-SB" w:eastAsia="DFKai-SB"/>
          <w:szCs w:val="16"/>
        </w:rPr>
        <w:t>你這麽相信之後，就要相信他是人。相信他道成肉身的奇妙故事；相信福音書作者的見證，他們宣告無限的神披上嬰孩的身體，永有的神隱藏在不得不死的人的裏面；他是天上的王，成了僕人的僕人和人子。相信和讚美他道成肉身的奧秘，因爲除非你相信這點，你就不能因此得救。</w:t>
      </w:r>
    </w:p>
    <w:p>
      <w:pPr>
        <w:pStyle w:val="Web"/>
        <w:jc w:val="both"/>
        <w:rPr>
          <w:rFonts w:ascii="DFKai-SB" w:hAnsi="DFKai-SB" w:eastAsia="DFKai-SB" w:cs="DFKai-SB"/>
        </w:rPr>
      </w:pPr>
      <w:r>
        <w:rPr>
          <w:rFonts w:ascii="DFKai-SB" w:hAnsi="DFKai-SB" w:cs="DFKai-SB" w:eastAsia="DFKai-SB"/>
          <w:szCs w:val="16"/>
        </w:rPr>
        <w:t>然後特別地，如果你要得救，就讓你的信心仰望基督，仰望他完全的義。要看他是無可指摘地守全了律法，無錯誤地順服他的父，無缺點地保守了他的純全。對這一切，你要看作是爲你而做的。你不能守律法；他爲你守了。你不能完全地順服神；看</w:t>
      </w:r>
      <w:r>
        <w:rPr>
          <w:rFonts w:eastAsia="DFKai-SB" w:cs="DFKai-SB" w:ascii="DFKai-SB" w:hAnsi="DFKai-SB"/>
          <w:szCs w:val="16"/>
        </w:rPr>
        <w:t>!</w:t>
      </w:r>
      <w:r>
        <w:rPr>
          <w:rFonts w:ascii="DFKai-SB" w:hAnsi="DFKai-SB" w:cs="DFKai-SB" w:eastAsia="DFKai-SB"/>
          <w:szCs w:val="16"/>
        </w:rPr>
        <w:t>他的順服代替了你的順服——因此你得救了。</w:t>
      </w:r>
    </w:p>
    <w:p>
      <w:pPr>
        <w:pStyle w:val="Web"/>
        <w:jc w:val="both"/>
        <w:rPr>
          <w:rFonts w:ascii="DFKai-SB" w:hAnsi="DFKai-SB" w:eastAsia="DFKai-SB" w:cs="DFKai-SB"/>
        </w:rPr>
      </w:pPr>
      <w:r>
        <w:rPr>
          <w:rFonts w:ascii="DFKai-SB" w:hAnsi="DFKai-SB" w:cs="DFKai-SB" w:eastAsia="DFKai-SB"/>
          <w:szCs w:val="16"/>
        </w:rPr>
        <w:t>但小心，你的信心主要是定睛在垂死的，已經死了的基督身上。要看神的羔羊在剪毛的人手下無聲；看他是一個多受痛苦，常經憂患的人；你要和他一道去到客西馬尼園裏，看他汗如血滴。注意，你的信心和你自己裏面的任何東西無關；你的信心物件不是你裏頭的任何東西，而是在你身外的某樣東西。相信他，他那時挂在那邊的木架上，手腳被釘，爲罪人傾倒了他的生命。這是你要得稱義的你信心的物件；不在你自己的裏頭，不是聖靈在你裏面做成的任何東西身上，或者他應許爲你做的任何東西；你而是要仰望基督，唯獨仰望基督耶穌。</w:t>
      </w:r>
    </w:p>
    <w:p>
      <w:pPr>
        <w:pStyle w:val="Web"/>
        <w:jc w:val="both"/>
        <w:rPr>
          <w:rFonts w:ascii="DFKai-SB" w:hAnsi="DFKai-SB" w:eastAsia="DFKai-SB" w:cs="DFKai-SB"/>
        </w:rPr>
      </w:pPr>
      <w:r>
        <w:rPr>
          <w:rFonts w:ascii="DFKai-SB" w:hAnsi="DFKai-SB" w:cs="DFKai-SB" w:eastAsia="DFKai-SB"/>
          <w:szCs w:val="16"/>
        </w:rPr>
        <w:t>然後讓你的信心看基督是從死裏復活的。看他——他已經承擔了咒詛，現在他得到了稱義。他爲償還欠債而死；他復活了，爲要把償清債務的字據釘在十字架上。看他升到高處，看他今天在父的寶座前代求。他在那裏爲他的子民代求，今天在爲一切靠著他進到父面前的人獻上他有權柄的代求。他是神，是人，是活著的，是死的，是復活的，是在天上掌權的—他，唯有他，當成爲你要得赦罪的信心物件。</w:t>
      </w:r>
    </w:p>
    <w:p>
      <w:pPr>
        <w:pStyle w:val="Web"/>
        <w:jc w:val="both"/>
        <w:rPr>
          <w:rFonts w:ascii="DFKai-SB" w:hAnsi="DFKai-SB" w:eastAsia="DFKai-SB" w:cs="DFKai-SB"/>
        </w:rPr>
      </w:pPr>
      <w:r>
        <w:rPr>
          <w:rFonts w:ascii="DFKai-SB" w:hAnsi="DFKai-SB" w:cs="DFKai-SB" w:eastAsia="DFKai-SB"/>
          <w:szCs w:val="16"/>
        </w:rPr>
        <w:t>你不可信靠其他任何的東西；他要成爲你信心的唯一支柱；在他身上加增的一切都要是一種邪惡的敵基督，一種對主耶穌主權的背逆。但小心，如果你的信心要救你，那麽當你在這些事情上仰望基督的時候，你要把他看作是一位替代者。</w:t>
      </w:r>
    </w:p>
    <w:p>
      <w:pPr>
        <w:pStyle w:val="Web"/>
        <w:jc w:val="both"/>
        <w:rPr>
          <w:rFonts w:ascii="DFKai-SB" w:hAnsi="DFKai-SB" w:eastAsia="DFKai-SB" w:cs="DFKai-SB"/>
        </w:rPr>
      </w:pPr>
      <w:r>
        <w:rPr>
          <w:rFonts w:ascii="DFKai-SB" w:hAnsi="DFKai-SB" w:cs="DFKai-SB" w:eastAsia="DFKai-SB"/>
          <w:szCs w:val="16"/>
        </w:rPr>
        <w:t>這個替代的教義對整個拯救計劃是如此重要，以致我要在這裏做第一千次的解釋。神是公義的，他一定要懲罰罪；神是憐憫的，他願意赦免那些相信耶穌的人。這怎麽可以得到成就呢？他怎麽可以是公義的，完全執行懲罰；是憐憫人的，接納罪人？他是這樣做的：他把他子民的罪取過來，實在地把這些罪從他的子民身上拿起來，放在基督身上，使得他們成爲無罪的，好像他們從來沒有犯過罪一樣，基督被神看作好像是全世界的罪人都集中在他一個人身上一樣。他子民的罪從他們的人身上被拿開，是真實的，實在的，不是代表性的，比喻性的，而是真實，實在地放在基督身上。然後神帶著火一般的利劍面對這罪人，把他懲罰。他面對基督。基督自己不是一個罪人；但他子民的罪都被算在他身上。因此公義面對基督，仿佛他是罪人——爲他子民的罪懲罰基督，懲罰他，直到公義的要求完全得到滿足—從他身上施盡了最後一點刑罰，在杯中不留下一點殘渣。</w:t>
      </w:r>
    </w:p>
    <w:p>
      <w:pPr>
        <w:pStyle w:val="Web"/>
        <w:jc w:val="both"/>
        <w:rPr>
          <w:rFonts w:ascii="DFKai-SB" w:hAnsi="DFKai-SB" w:eastAsia="DFKai-SB" w:cs="DFKai-SB"/>
        </w:rPr>
      </w:pPr>
      <w:r>
        <w:rPr>
          <w:rFonts w:ascii="DFKai-SB" w:hAnsi="DFKai-SB" w:cs="DFKai-SB" w:eastAsia="DFKai-SB"/>
          <w:szCs w:val="16"/>
        </w:rPr>
        <w:t>在這裏，那把基督看作是他的替代，把他的信靠交給他的人，因此就脫離了律法的詛咒。人啊，當你看見基督遵行律法，你的信心當說，“他是爲他的子民而守的。”當你看見他死，你當數算那紅色的血滴，說道，“就這樣他取走了我的罪。”當你看見他從死裏復活，你當說，“他作爲他所有選民的頭和代表復活了。”</w:t>
      </w:r>
    </w:p>
    <w:p>
      <w:pPr>
        <w:pStyle w:val="Web"/>
        <w:jc w:val="both"/>
        <w:rPr>
          <w:rFonts w:ascii="DFKai-SB" w:hAnsi="DFKai-SB" w:eastAsia="DFKai-SB" w:cs="DFKai-SB"/>
        </w:rPr>
      </w:pPr>
      <w:r>
        <w:rPr>
          <w:rFonts w:ascii="DFKai-SB" w:hAnsi="DFKai-SB" w:cs="DFKai-SB" w:eastAsia="DFKai-SB"/>
          <w:szCs w:val="16"/>
        </w:rPr>
        <w:t>當你看見他坐在神的右邊，你當看他坐在那裏，擔保所有他爲他們而死的人都要極肯定地坐在父的右邊。要學習按神的眼光看基督，仿佛他是罪人。“在他裏面沒有罪。”他是那位“義者”，但是他爲了不義之人而受苦。他是義的，但他站在不義之人的位置上；不義之人本應承受的一切，基督已經一次承受了所有這一切，因著他自己的犧牲永遠除去了他們的罪。</w:t>
      </w:r>
    </w:p>
    <w:p>
      <w:pPr>
        <w:pStyle w:val="Web"/>
        <w:jc w:val="both"/>
        <w:rPr>
          <w:rFonts w:ascii="DFKai-SB" w:hAnsi="DFKai-SB" w:eastAsia="DFKai-SB" w:cs="DFKai-SB"/>
        </w:rPr>
      </w:pPr>
      <w:r>
        <w:rPr>
          <w:rFonts w:ascii="DFKai-SB" w:hAnsi="DFKai-SB" w:cs="DFKai-SB" w:eastAsia="DFKai-SB"/>
          <w:szCs w:val="16"/>
        </w:rPr>
        <w:t>這就是信心的偉大物件。我懇求你，對此不要有犯任何的錯誤，因爲在這事情上的一個錯誤，如果不是致命的，也是危險的。用你的信心看基督，在他的生命中，死亡，受苦，和復活裏，是父賜給他一切的人的替代——爲所有那些用心信靠他的人的罪作了替代的犧牲。這樣看待的基督，是使人稱義的信心的物件。在這裏，讓我進一步說明，一些人看到這些話，無疑會說——“哦，我會相信，我要得救，如果”——如果什麽？如果基督已經死了？“哦不，先生，我的懷疑和基督一點關係也沒有。”我也是這麽想。那麽這懷疑是什麽？“嗨，我會相信，如果我感覺到這點，或者我做了那樣的事情。”是這樣；但我告訴你，如果你感覺到了那點，又或者你做了那件事情，你就不能相信耶穌，因爲這樣的話你就是在相信你自己，而不是相信基督，事情就是這樣。如果你是這樣或那樣的人，你就有信心了。相信什麽？嗨，相信你的感覺，相信你的作爲，這正是和相信基督很明確相對立的。</w:t>
      </w:r>
    </w:p>
    <w:p>
      <w:pPr>
        <w:pStyle w:val="Web"/>
        <w:jc w:val="both"/>
        <w:rPr>
          <w:rFonts w:ascii="DFKai-SB" w:hAnsi="DFKai-SB" w:eastAsia="DFKai-SB" w:cs="DFKai-SB"/>
        </w:rPr>
      </w:pPr>
      <w:r>
        <w:rPr>
          <w:rFonts w:ascii="DFKai-SB" w:hAnsi="DFKai-SB" w:cs="DFKai-SB" w:eastAsia="DFKai-SB"/>
          <w:szCs w:val="16"/>
        </w:rPr>
        <w:t>信心不是從我裏頭的一些好東西推斷出我要得救，而是儘管有這樣一個事實，就是我在神眼裏是有罪的，是配得他的忿怒的，我卻要公然說道，儘管如此我還是相信他的兒子耶穌基督的血，洗淨了我一切的罪；儘管我現在的良心在責備我，然而我的信心勝過了我的良心，我真的相信“凡靠著他進到神面前的人，他都能拯救到底。”作爲一個聖徒到基督這裏來是一件非常容易的工作；當你相信你是越來越好的時候，相信一位醫生可以醫治你，這很容易；但當你覺得死亡的判決已經在你的身體裏面，當疾病正充滿你的全身，當潰瘍聚集它的毒氣的時候，信靠你的醫生，就算在這個時候還相信藥物的功效——這就是信心。</w:t>
      </w:r>
    </w:p>
    <w:p>
      <w:pPr>
        <w:pStyle w:val="Web"/>
        <w:jc w:val="both"/>
        <w:rPr>
          <w:rFonts w:ascii="DFKai-SB" w:hAnsi="DFKai-SB" w:eastAsia="DFKai-SB" w:cs="DFKai-SB"/>
        </w:rPr>
      </w:pPr>
      <w:r>
        <w:rPr>
          <w:rFonts w:ascii="DFKai-SB" w:hAnsi="DFKai-SB" w:cs="DFKai-SB" w:eastAsia="DFKai-SB"/>
          <w:szCs w:val="16"/>
        </w:rPr>
        <w:t>因此，當罪成了你的主人，當你感覺到律法定了你的罪，這時，即使在這個時候，作爲一個罪人信靠基督，這是天底下最勇敢的壯舉；那搖動震倒耶利哥城牆的信心，那讓死人從死裏復活的信心，那堵了獅子的口的信心，也大不過一位可憐罪人的信心，面對他一切的罪，他膽敢信靠耶穌基督的血和義。人啊，這樣做，你就要得救，不管你是怎樣的人。</w:t>
      </w:r>
      <w:r>
        <w:rPr>
          <w:rFonts w:ascii="DFKai-SB" w:hAnsi="DFKai-SB" w:cs="DFKai-SB" w:eastAsia="DFKai-SB"/>
          <w:szCs w:val="16"/>
          <w:lang w:eastAsia="zh-CN"/>
        </w:rPr>
        <w:t>那麽，信心的物件就是作爲罪人替代的基督。</w:t>
      </w:r>
      <w:r>
        <w:rPr>
          <w:rFonts w:ascii="DFKai-SB" w:hAnsi="DFKai-SB" w:cs="DFKai-SB" w:eastAsia="DFKai-SB"/>
          <w:szCs w:val="16"/>
        </w:rPr>
        <w:t>神在基督裏，但不是神在基督以外，不是聖靈任何的工作，而是唯獨是耶穌的工作，你必須把這看作是你盼望的源頭。</w:t>
      </w:r>
    </w:p>
    <w:p>
      <w:pPr>
        <w:pStyle w:val="Normal"/>
        <w:rPr>
          <w:rFonts w:ascii="DFKai-SB" w:hAnsi="DFKai-SB" w:eastAsia="DFKai-SB" w:cs="DFKai-SB"/>
          <w:lang w:val="en-CA"/>
        </w:rPr>
      </w:pPr>
      <w:r>
        <w:rPr>
          <w:rFonts w:eastAsia="DFKai-SB" w:cs="DFKai-SB" w:ascii="DFKai-SB" w:hAnsi="DFKai-SB"/>
        </w:rPr>
        <w:t xml:space="preserve">03 </w:t>
      </w:r>
      <w:r>
        <w:rPr>
          <w:rFonts w:ascii="DFKai-SB" w:hAnsi="DFKai-SB" w:cs="DFKai-SB" w:eastAsia="DFKai-SB"/>
        </w:rPr>
        <w:t>第二章：信心的原因</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第二章：信心的原因（爲什麽會有人相信，他的信心從哪里來？）</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通道是從聽道來的。”這是肯定的，但豈不是大家都聽，但還有許多人依舊不信嗎？那麽，人是怎樣信的呢？按著他自己的經驗，他的信心是感覺到一種需要的結果。他覺得自己需要一位元救主；他發現基督正是他需要的這位元救主，因爲他不能幫助自己，所以他相信耶穌。因爲他自己一無所有，他覺得自己必須接受基督，否則他就要滅亡了，因此他這樣做了，因爲他不得不這樣做。他確實是走投無路了；只有這麽一條出路，就是，靠著另外一位的義；因爲他覺得他不能靠著任何好行爲，或他自己的受苦而逃脫，他到基督這裏來，謙卑自己，因爲他不能沒有基督，除非他抓住他，否則就一定要滅亡了。</w:t>
      </w:r>
    </w:p>
    <w:p>
      <w:pPr>
        <w:pStyle w:val="Web"/>
        <w:jc w:val="both"/>
        <w:rPr>
          <w:rFonts w:ascii="DFKai-SB" w:hAnsi="DFKai-SB" w:eastAsia="DFKai-SB" w:cs="DFKai-SB"/>
        </w:rPr>
      </w:pPr>
      <w:r>
        <w:rPr>
          <w:rFonts w:ascii="DFKai-SB" w:hAnsi="DFKai-SB" w:cs="DFKai-SB" w:eastAsia="DFKai-SB"/>
          <w:szCs w:val="16"/>
        </w:rPr>
        <w:t>但是進一步探求這個問題，這人是從哪里得到他有需要的這個感覺的？怎麽是他，而不是其他人，感覺到對基督的需要？很肯定他並不比其他人更需要基督。那麽，他怎麽會知道他是失喪，敗壞的？他怎麽會被他是敗壞的這種感知所驅使，去抓住這位使他復原的基督？回答是，這是神的恩賜；這是聖靈的工作。除非聖靈吸引人，否則沒有一個人會到基督這裏來，聖靈吸引人到基督這裏來，是靠著把人關押在律法之下，讓他們知道，如果他們不到基督這裏來，他們就必定要滅亡。這就因著天氣極大的壓力，他們改變航向，沖進這屬天的港口。靠基督得拯救，這對我們屬肉體的思想來說是如此不可接受，和我們對人的功德的熱愛如此不相一致，以致假如聖靈不使我們確知我們根本就是一無是處，不是如此強迫我們來抓住基督，我們就永遠不會接受基督作我們的一切。</w:t>
      </w:r>
    </w:p>
    <w:p>
      <w:pPr>
        <w:pStyle w:val="Web"/>
        <w:jc w:val="both"/>
        <w:rPr>
          <w:rFonts w:ascii="DFKai-SB" w:hAnsi="DFKai-SB" w:eastAsia="DFKai-SB" w:cs="DFKai-SB"/>
        </w:rPr>
      </w:pPr>
      <w:r>
        <w:rPr>
          <w:rFonts w:ascii="DFKai-SB" w:hAnsi="DFKai-SB" w:cs="DFKai-SB" w:eastAsia="DFKai-SB"/>
          <w:szCs w:val="16"/>
        </w:rPr>
        <w:t>但這時問題再進一步；神的靈怎麽會指教一些人，而不指教其他人他們的需要？爲什麽你們當中的一些人被你們有需要的認識所驅使，到基督這裏來，而其他人卻仍舊在他們的自以爲義中，並且滅亡？除此之外別無答案；“父阿，是的，因爲你的美意本是如此。”這最後要回到神的主權這裏來。主“將這些事，向聰明通達人就藏起來，向嬰孩就顯出來。”按著基督的說法——“我的羊聽我的聲音。”“只是你們不信，因爲你們不是我的羊。”</w:t>
      </w:r>
    </w:p>
    <w:p>
      <w:pPr>
        <w:pStyle w:val="Web"/>
        <w:jc w:val="both"/>
        <w:rPr>
          <w:rFonts w:ascii="DFKai-SB" w:hAnsi="DFKai-SB" w:eastAsia="DFKai-SB" w:cs="DFKai-SB"/>
        </w:rPr>
      </w:pPr>
      <w:r>
        <w:rPr>
          <w:rFonts w:ascii="DFKai-SB" w:hAnsi="DFKai-SB" w:cs="DFKai-SB" w:eastAsia="DFKai-SB"/>
          <w:szCs w:val="16"/>
        </w:rPr>
        <w:t>一些神學家喜歡這樣讀——“你們不是我的羊，因爲你們不信。”好像相信使得我們成爲基督的羊似的；但是經文這樣說，“你們不信，因爲你們不是我的羊。”“凡父所賜給我的人，必到我這裏來。”如果他們不來，這就清楚證明他們根本不是神所賜的；因爲那些自亙古以來被賜給基督，被父神揀選，然後被子神救贖的人——這些人是籍著一種有需要的感知，被聖靈帶領，前來抓住基督的。</w:t>
      </w:r>
    </w:p>
    <w:p>
      <w:pPr>
        <w:pStyle w:val="Web"/>
        <w:jc w:val="both"/>
        <w:rPr>
          <w:rFonts w:ascii="DFKai-SB" w:hAnsi="DFKai-SB" w:eastAsia="DFKai-SB" w:cs="DFKai-SB"/>
        </w:rPr>
      </w:pPr>
      <w:r>
        <w:rPr>
          <w:rFonts w:ascii="DFKai-SB" w:hAnsi="DFKai-SB" w:cs="DFKai-SB" w:eastAsia="DFKai-SB"/>
          <w:szCs w:val="16"/>
        </w:rPr>
        <w:t>除非人感到自己需要基督，否則從來沒有人曾經試過，將來也沒有人會相信基督。若不是聖靈使他感受到，否則沒有人曾經試過，將來也沒有人會感覺到他的需要；若不是這是寫在那永恒的書上，神在上面確定刻上他選民的名字，否則聖靈是不會使得任何人達致得救地感覺到他需要耶穌。就是這樣，我想在這一點上我不會被誤解，就是信心的原因，或者爲什麽人會相信，是神揀選的愛籍著聖靈，通過一種有需要的感覺在動工，並這樣把他們帶到基督耶穌這裏來。</w:t>
      </w:r>
    </w:p>
    <w:p>
      <w:pPr>
        <w:pStyle w:val="Normal"/>
        <w:rPr>
          <w:rFonts w:ascii="DFKai-SB" w:hAnsi="DFKai-SB" w:eastAsia="DFKai-SB" w:cs="DFKai-SB"/>
          <w:lang w:val="en-CA"/>
        </w:rPr>
      </w:pPr>
      <w:r>
        <w:rPr>
          <w:rFonts w:eastAsia="DFKai-SB" w:cs="DFKai-SB" w:ascii="DFKai-SB" w:hAnsi="DFKai-SB"/>
        </w:rPr>
        <w:t xml:space="preserve">04 </w:t>
      </w:r>
      <w:r>
        <w:rPr>
          <w:rFonts w:ascii="DFKai-SB" w:hAnsi="DFKai-SB" w:cs="DFKai-SB" w:eastAsia="DFKai-SB"/>
        </w:rPr>
        <w:t>第三章：信心的根據</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第三章：信心的根據（憑什麽他敢相信主耶穌基督？）</w:t>
      </w:r>
    </w:p>
    <w:p>
      <w:pPr>
        <w:pStyle w:val="Web"/>
        <w:jc w:val="both"/>
        <w:rPr>
          <w:rFonts w:ascii="DFKai-SB" w:hAnsi="DFKai-SB" w:eastAsia="DFKai-SB" w:cs="DFKai-SB"/>
        </w:rPr>
      </w:pPr>
      <w:r>
        <w:rPr>
          <w:rFonts w:ascii="DFKai-SB" w:hAnsi="DFKai-SB" w:cs="DFKai-SB" w:eastAsia="DFKai-SB"/>
          <w:szCs w:val="16"/>
        </w:rPr>
        <w:t>我親愛的朋友，我已經說過，若非人感覺到自己需要耶穌，否則沒有人會相信他。我經常說，我要再說一遍，我並不是到基督面前來，求情說我感覺需要他；我相信基督的原因並不是我覺得我需要他，而是我確實需要他。一個人到耶穌跟前來的根據，並非他是一個有感知的罪人，而是他就是一個罪人，不是別的，正是罪人。除非他被喚醒，否則他不會來；但當他來的時候，他不是說，“主啊，我到你這裏來，因爲我是一個覺醒的罪人，請救救我。”他而是說，“主啊，我是一個罪人，請救救我。”不是他的覺醒，而是他罪人的身份，是他膽敢前來的方法和計劃。</w:t>
      </w:r>
    </w:p>
    <w:p>
      <w:pPr>
        <w:pStyle w:val="Web"/>
        <w:jc w:val="both"/>
        <w:rPr>
          <w:rFonts w:ascii="DFKai-SB" w:hAnsi="DFKai-SB" w:eastAsia="DFKai-SB" w:cs="DFKai-SB"/>
        </w:rPr>
      </w:pPr>
      <w:r>
        <w:rPr>
          <w:rFonts w:ascii="DFKai-SB" w:hAnsi="DFKai-SB" w:cs="DFKai-SB" w:eastAsia="DFKai-SB"/>
          <w:szCs w:val="16"/>
        </w:rPr>
        <w:t>你們也許會理解我的意思，因爲這時候我不能完全準確表達自己，如果我提到極多的加爾文主義神學家的佈道，他們是在對罪人說，“如果你覺得你需要基督，如果你已經悔改到了這樣那樣的程度，如果你已經被律法擊傷到了這樣那樣的程度，那麽你就可以到基督這裏來，因爲你是一個覺醒了的罪人。”我要說，這是假的。沒有人是以他是一個覺醒的罪人爲根據到基督這裏來；他必須要以罪人的身份到他這裏來。</w:t>
      </w:r>
    </w:p>
    <w:p>
      <w:pPr>
        <w:pStyle w:val="Web"/>
        <w:jc w:val="both"/>
        <w:rPr>
          <w:rFonts w:ascii="DFKai-SB" w:hAnsi="DFKai-SB" w:eastAsia="DFKai-SB" w:cs="DFKai-SB"/>
        </w:rPr>
      </w:pPr>
      <w:r>
        <w:rPr>
          <w:rFonts w:ascii="DFKai-SB" w:hAnsi="DFKai-SB" w:cs="DFKai-SB" w:eastAsia="DFKai-SB"/>
          <w:szCs w:val="16"/>
        </w:rPr>
        <w:t>當我到耶穌面前的時候，我知道除非我被喚醒，否則我就不能來，但依然我並不是作爲一個覺醒的罪人前來。我並不是因爲我已經悔改，所以我站在他十字架的底下，讓他來洗淨我；當我前來的時候，除了罪，我是兩手空空。一種有需要的感覺是很好的感覺，但當我站在十字架底下，我並不是因爲我有好的感覺而相信基督，而是不管我是否有好的感覺，我都要相信他。</w:t>
      </w:r>
    </w:p>
    <w:p>
      <w:pPr>
        <w:pStyle w:val="Web"/>
        <w:jc w:val="both"/>
        <w:rPr>
          <w:rFonts w:ascii="DFKai-SB" w:hAnsi="DFKai-SB" w:eastAsia="DFKai-SB" w:cs="DFKai-SB"/>
        </w:rPr>
      </w:pPr>
      <w:r>
        <w:rPr>
          <w:rFonts w:ascii="DFKai-SB" w:hAnsi="DFKai-SB" w:cs="DFKai-SB" w:eastAsia="DFKai-SB"/>
          <w:szCs w:val="16"/>
        </w:rPr>
        <w:t>照我本相無善足稱，</w:t>
      </w:r>
    </w:p>
    <w:p>
      <w:pPr>
        <w:pStyle w:val="Web"/>
        <w:jc w:val="both"/>
        <w:rPr>
          <w:rFonts w:ascii="DFKai-SB" w:hAnsi="DFKai-SB" w:eastAsia="DFKai-SB" w:cs="DFKai-SB"/>
        </w:rPr>
      </w:pPr>
      <w:r>
        <w:rPr>
          <w:rFonts w:ascii="DFKai-SB" w:hAnsi="DFKai-SB" w:cs="DFKai-SB" w:eastAsia="DFKai-SB"/>
          <w:szCs w:val="16"/>
        </w:rPr>
        <w:t>唯你流血替我受懲，</w:t>
      </w:r>
    </w:p>
    <w:p>
      <w:pPr>
        <w:pStyle w:val="Web"/>
        <w:jc w:val="both"/>
        <w:rPr>
          <w:rFonts w:ascii="DFKai-SB" w:hAnsi="DFKai-SB" w:eastAsia="DFKai-SB" w:cs="DFKai-SB"/>
        </w:rPr>
      </w:pPr>
      <w:r>
        <w:rPr>
          <w:rFonts w:ascii="DFKai-SB" w:hAnsi="DFKai-SB" w:cs="DFKai-SB" w:eastAsia="DFKai-SB"/>
          <w:szCs w:val="16"/>
        </w:rPr>
        <w:t>並且招我就你得生，</w:t>
      </w:r>
    </w:p>
    <w:p>
      <w:pPr>
        <w:pStyle w:val="Web"/>
        <w:jc w:val="both"/>
        <w:rPr>
          <w:rFonts w:ascii="DFKai-SB" w:hAnsi="DFKai-SB" w:eastAsia="DFKai-SB" w:cs="DFKai-SB"/>
        </w:rPr>
      </w:pPr>
      <w:r>
        <w:rPr>
          <w:rFonts w:ascii="DFKai-SB" w:hAnsi="DFKai-SB" w:cs="DFKai-SB" w:eastAsia="DFKai-SB"/>
          <w:szCs w:val="16"/>
        </w:rPr>
        <w:t>救主耶穌，我來，我來。</w:t>
      </w:r>
    </w:p>
    <w:p>
      <w:pPr>
        <w:pStyle w:val="Web"/>
        <w:jc w:val="both"/>
        <w:rPr>
          <w:rFonts w:ascii="DFKai-SB" w:hAnsi="DFKai-SB" w:eastAsia="DFKai-SB" w:cs="DFKai-SB"/>
        </w:rPr>
      </w:pPr>
      <w:r>
        <w:rPr>
          <w:rFonts w:ascii="DFKai-SB" w:hAnsi="DFKai-SB" w:cs="DFKai-SB" w:eastAsia="DFKai-SB"/>
          <w:szCs w:val="16"/>
        </w:rPr>
        <w:t>清教徒年代的羅傑先生，舍帕先生，費弗先生，和幾位卓越的神學家，特別是理查德巴斯科特，常常描寫一個人敢到基督這裏來之前，他必須要感受到什麽什麽。在這裏，我要引用芬納這位好先生，這些神學家中的另外一位的話，他說自己和他們比較只不過是恩典中的嬰孩——“我敢說，這一切都是不合聖經的。罪人來之前確實感覺到這些事情，但他們不是以感覺到這些爲根據而來的；他們來，是因爲他們是罪人，而不是按著其他任何的根據。”恩典的大門敞開，這門上寫著，“基督耶穌降世，爲要拯救罪人。這話是可信的，是十分可佩服的。”（提前</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5</w:t>
      </w:r>
      <w:r>
        <w:rPr>
          <w:rFonts w:ascii="DFKai-SB" w:hAnsi="DFKai-SB" w:cs="DFKai-SB" w:eastAsia="DFKai-SB"/>
          <w:szCs w:val="16"/>
        </w:rPr>
        <w:t>）在“拯救”這個詞和“罪人”這個詞之間並沒有一個形容詞。這節經文不是說，“悔改的罪人”，“覺醒的罪人”，“有感知的罪人”，“痛心的罪人”，或者“被驚醒的罪人”。不，它只是說“罪人”，我明白這點，就是當我來，我今天到基督這裏來，因爲我感覺到今天，和十年前我到基督這裏來一樣，我的生命同樣有需要要到基督的十架前；當我到他這裏來的時候，我不敢作爲一位有知覺的罪人，或覺醒的罪人前來，我只能依然作爲一位罪人，兩手空空前來。</w:t>
      </w:r>
    </w:p>
    <w:p>
      <w:pPr>
        <w:pStyle w:val="Web"/>
        <w:jc w:val="both"/>
        <w:rPr>
          <w:rFonts w:ascii="DFKai-SB" w:hAnsi="DFKai-SB" w:eastAsia="DFKai-SB" w:cs="DFKai-SB"/>
        </w:rPr>
      </w:pPr>
      <w:r>
        <w:rPr>
          <w:rFonts w:ascii="DFKai-SB" w:hAnsi="DFKai-SB" w:cs="DFKai-SB" w:eastAsia="DFKai-SB"/>
          <w:szCs w:val="16"/>
        </w:rPr>
        <w:t>最近我在約克郡的一所教堂的小禮拜室見到一位老人家。我說了一些意思和這一樣的話；這位老人成爲一位基督徒有好多年了，他說，“我從前從來沒有見過這麽準確說的，但是我知道這正是我來的樣子，我說，‘主，空空兩手無代價，單單投靠你十架；赤身就禰求衣衫；無助望你賜恩典；污穢——老人說道，‘實在污穢’飛奔你泉旁，主阿，洗我，否則亡。”</w:t>
      </w:r>
    </w:p>
    <w:p>
      <w:pPr>
        <w:pStyle w:val="Web"/>
        <w:jc w:val="both"/>
        <w:rPr>
          <w:rFonts w:ascii="DFKai-SB" w:hAnsi="DFKai-SB" w:eastAsia="DFKai-SB" w:cs="DFKai-SB"/>
        </w:rPr>
      </w:pPr>
      <w:r>
        <w:rPr>
          <w:rFonts w:ascii="DFKai-SB" w:hAnsi="DFKai-SB" w:cs="DFKai-SB" w:eastAsia="DFKai-SB"/>
          <w:szCs w:val="16"/>
        </w:rPr>
        <w:t>信心就是脫離你自己，進入基督裏面。我知道，成千可憐的人因著牧師所說的，“如果你感覺到你的需要，你就可以到基督這裏來”而感到困擾，他們說，“但是我對我的需要感覺得不夠；我肯定我感覺得不夠。”</w:t>
      </w:r>
    </w:p>
    <w:p>
      <w:pPr>
        <w:pStyle w:val="Web"/>
        <w:jc w:val="both"/>
        <w:rPr>
          <w:rFonts w:ascii="DFKai-SB" w:hAnsi="DFKai-SB" w:eastAsia="DFKai-SB" w:cs="DFKai-SB"/>
        </w:rPr>
      </w:pPr>
      <w:r>
        <w:rPr>
          <w:rFonts w:ascii="DFKai-SB" w:hAnsi="DFKai-SB" w:cs="DFKai-SB" w:eastAsia="DFKai-SB"/>
          <w:szCs w:val="16"/>
        </w:rPr>
        <w:t>我收到許多可憐的，備受困擾的人的來信，他們說，“如果我有一個軟化的良心，我就會冒險去相信基督的；如果我有一個柔軟的心就好了；但是，哦，我的心就像石頭一般的堅冰，不能融化。我不能感覺到我希望能感覺的，所以我不能相信耶穌。”</w:t>
      </w:r>
    </w:p>
    <w:p>
      <w:pPr>
        <w:pStyle w:val="Web"/>
        <w:jc w:val="both"/>
        <w:rPr>
          <w:rFonts w:ascii="DFKai-SB" w:hAnsi="DFKai-SB" w:eastAsia="DFKai-SB" w:cs="DFKai-SB"/>
        </w:rPr>
      </w:pPr>
      <w:r>
        <w:rPr>
          <w:rFonts w:ascii="DFKai-SB" w:hAnsi="DFKai-SB" w:cs="DFKai-SB" w:eastAsia="DFKai-SB"/>
          <w:szCs w:val="16"/>
        </w:rPr>
        <w:t>哦</w:t>
      </w:r>
      <w:r>
        <w:rPr>
          <w:rFonts w:eastAsia="DFKai-SB" w:cs="DFKai-SB" w:ascii="DFKai-SB" w:hAnsi="DFKai-SB"/>
          <w:szCs w:val="16"/>
        </w:rPr>
        <w:t>!</w:t>
      </w:r>
      <w:r>
        <w:rPr>
          <w:rFonts w:ascii="DFKai-SB" w:hAnsi="DFKai-SB" w:cs="DFKai-SB" w:eastAsia="DFKai-SB"/>
          <w:szCs w:val="16"/>
        </w:rPr>
        <w:t>把這扔開，把這扔開</w:t>
      </w:r>
      <w:r>
        <w:rPr>
          <w:rFonts w:eastAsia="DFKai-SB" w:cs="DFKai-SB" w:ascii="DFKai-SB" w:hAnsi="DFKai-SB"/>
          <w:szCs w:val="16"/>
        </w:rPr>
        <w:t>!</w:t>
      </w:r>
      <w:r>
        <w:rPr>
          <w:rFonts w:ascii="DFKai-SB" w:hAnsi="DFKai-SB" w:cs="DFKai-SB" w:eastAsia="DFKai-SB"/>
          <w:szCs w:val="16"/>
        </w:rPr>
        <w:t>這是邪惡的敵基督的；這是徹頭徹尾的羅馬天主教</w:t>
      </w:r>
      <w:r>
        <w:rPr>
          <w:rFonts w:eastAsia="DFKai-SB" w:cs="DFKai-SB" w:ascii="DFKai-SB" w:hAnsi="DFKai-SB"/>
          <w:szCs w:val="16"/>
        </w:rPr>
        <w:t>!</w:t>
      </w:r>
      <w:r>
        <w:rPr>
          <w:rFonts w:ascii="DFKai-SB" w:hAnsi="DFKai-SB" w:cs="DFKai-SB" w:eastAsia="DFKai-SB"/>
          <w:szCs w:val="16"/>
        </w:rPr>
        <w:t>並不是你柔軟的心使你有資格來相信。你要相信基督，來更新你剛硬的心，除了你的罪，不帶任何其他的來到他面前。一個罪人到基督這裏來的根據就是他是污穢的；就是他是死的，而不是他知道他是死的；是他失喪了，而不是他知道他是失喪的。我明白，除非他知道這點，否則他不會來，但這並不是他來的根據。這是隱蔽的原因，但這不是他明白的公開的，積極的根據。我從前年復一年害怕到基督這裏來，因爲我想我感覺得還不夠；我過去常看庫帕所寫的關於人和鐵一般毫無知覺的詩歌的歌詞——如果唯一有感覺，就是痛苦發現我無法感覺。</w:t>
      </w:r>
    </w:p>
    <w:p>
      <w:pPr>
        <w:pStyle w:val="Web"/>
        <w:jc w:val="both"/>
        <w:rPr>
          <w:rFonts w:ascii="DFKai-SB" w:hAnsi="DFKai-SB" w:eastAsia="DFKai-SB" w:cs="DFKai-SB"/>
        </w:rPr>
      </w:pPr>
      <w:r>
        <w:rPr>
          <w:rFonts w:ascii="DFKai-SB" w:hAnsi="DFKai-SB" w:cs="DFKai-SB" w:eastAsia="DFKai-SB"/>
          <w:szCs w:val="16"/>
        </w:rPr>
        <w:t>當我相信基督的時候，我想我根本沒有感覺。現在我回頭看，發現我一直是感覺得最劇烈，最強烈的，最大的原因是我認爲我沒有感覺。</w:t>
      </w:r>
    </w:p>
    <w:p>
      <w:pPr>
        <w:pStyle w:val="Web"/>
        <w:jc w:val="both"/>
        <w:rPr>
          <w:rFonts w:ascii="DFKai-SB" w:hAnsi="DFKai-SB" w:eastAsia="DFKai-SB" w:cs="DFKai-SB"/>
        </w:rPr>
      </w:pPr>
      <w:r>
        <w:rPr>
          <w:rFonts w:ascii="DFKai-SB" w:hAnsi="DFKai-SB" w:cs="DFKai-SB" w:eastAsia="DFKai-SB"/>
          <w:szCs w:val="16"/>
        </w:rPr>
        <w:t>一般來說悔改最深的人，是認爲他們是驕傲不悔改的，當人認爲他們根本沒有感覺的時候，他們是對他們的需要感覺最強烈的，因爲我們不能論斷我們的感覺，所以福音的邀請的發出，不是以任何我們可以論斷的事情爲根據的；它是以我們是罪人，不是別的，只是罪人這個事實爲根據的。</w:t>
      </w:r>
    </w:p>
    <w:p>
      <w:pPr>
        <w:pStyle w:val="Web"/>
        <w:jc w:val="both"/>
        <w:rPr>
          <w:rFonts w:ascii="DFKai-SB" w:hAnsi="DFKai-SB" w:eastAsia="DFKai-SB" w:cs="DFKai-SB"/>
        </w:rPr>
      </w:pPr>
      <w:r>
        <w:rPr>
          <w:rFonts w:ascii="DFKai-SB" w:hAnsi="DFKai-SB" w:cs="DFKai-SB" w:eastAsia="DFKai-SB"/>
          <w:szCs w:val="16"/>
        </w:rPr>
        <w:t>有人會說，“嗯，但聖經上說‘凡勞苦擔重擔的人，可以到我這裏來，我就使你們得安息’——那麽我們就必須要勞苦擔重擔。”正是那樣；那節經文是這樣說的，但有另外一節經文，“願意的都可以”；那裏沒有說什麽“勞苦擔重擔的人”。</w:t>
      </w:r>
    </w:p>
    <w:p>
      <w:pPr>
        <w:pStyle w:val="Web"/>
        <w:jc w:val="both"/>
        <w:rPr>
          <w:rFonts w:ascii="DFKai-SB" w:hAnsi="DFKai-SB" w:eastAsia="DFKai-SB" w:cs="DFKai-SB"/>
        </w:rPr>
      </w:pPr>
      <w:r>
        <w:rPr>
          <w:rFonts w:ascii="DFKai-SB" w:hAnsi="DFKai-SB" w:cs="DFKai-SB" w:eastAsia="DFKai-SB"/>
          <w:szCs w:val="16"/>
        </w:rPr>
        <w:t>另外，儘管這邀請是給勞苦擔重擔的人的，你可以看出這應許不是給那些勞苦擔重擔的，而是給那些到基督這裏來的人的。當他們來的時候，他們不知道他們是勞苦擔重擔的；他們以爲自己不是。他們實際上是，但他們其中一部分的勞苦就是他們不能像自己所希望的那樣勞苦，他們其中一部分的重擔就是他們對自己的重擔感覺得還不夠。他們按著自己的本相來到基督這裏，他就救了他們，不是因爲他們的勞苦有任何的功德，或他們擔重擔有任何的功效，而是他把他們當作罪人，不是別的只是罪人，來施加拯救，就這樣他們在他的血裏被洗淨。我親愛的讀者，你一定要讓我把這個真理向你說明。如果你願意到基督這裏來，不是作爲別的，只是作爲一個罪人，他就決不會把你丟棄。</w:t>
      </w:r>
    </w:p>
    <w:p>
      <w:pPr>
        <w:pStyle w:val="Web"/>
        <w:jc w:val="both"/>
        <w:rPr>
          <w:rFonts w:ascii="DFKai-SB" w:hAnsi="DFKai-SB" w:eastAsia="DFKai-SB" w:cs="DFKai-SB"/>
        </w:rPr>
      </w:pPr>
      <w:r>
        <w:rPr>
          <w:rFonts w:ascii="DFKai-SB" w:hAnsi="DFKai-SB" w:cs="DFKai-SB" w:eastAsia="DFKai-SB"/>
          <w:szCs w:val="16"/>
        </w:rPr>
        <w:t>老托比亞斯</w:t>
      </w:r>
      <w:r>
        <w:rPr>
          <w:rFonts w:eastAsia="DFKai-SB" w:cs="DFKai-SB" w:ascii="DFKai-SB" w:hAnsi="DFKai-SB"/>
          <w:szCs w:val="16"/>
        </w:rPr>
        <w:t>·</w:t>
      </w:r>
      <w:r>
        <w:rPr>
          <w:rFonts w:ascii="DFKai-SB" w:hAnsi="DFKai-SB" w:cs="DFKai-SB" w:eastAsia="DFKai-SB"/>
          <w:szCs w:val="16"/>
        </w:rPr>
        <w:t>克裏斯普在他的一篇佈道中正是說到了這一點，“我敢說，如果你真的到基督這裏來，無論你是誰，如果他不接納你，那麽他就對他的話不守信用，因爲他說，‘到我這裏來的，我總不丟棄他’。”</w:t>
      </w:r>
    </w:p>
    <w:p>
      <w:pPr>
        <w:pStyle w:val="Web"/>
        <w:jc w:val="both"/>
        <w:rPr>
          <w:rFonts w:ascii="DFKai-SB" w:hAnsi="DFKai-SB" w:eastAsia="DFKai-SB" w:cs="DFKai-SB"/>
        </w:rPr>
      </w:pPr>
      <w:r>
        <w:rPr>
          <w:rFonts w:ascii="DFKai-SB" w:hAnsi="DFKai-SB" w:cs="DFKai-SB" w:eastAsia="DFKai-SB"/>
          <w:szCs w:val="16"/>
        </w:rPr>
        <w:t>如果你來，絕不要擔心什麽資格或預備。他不需要責任的資格，或感覺的資格。你要按著你的本相來，如果你是地獄之外最大的罪人，你就和最有道德，最優秀的人一樣，有資格到基督這裏來。有一個泉眼：誰是有資格得到洗淨的？人的污穢不是他不應當被洗淨的理由，而是他應當被洗淨的更清楚的理由。</w:t>
      </w:r>
    </w:p>
    <w:p>
      <w:pPr>
        <w:pStyle w:val="Web"/>
        <w:jc w:val="both"/>
        <w:rPr>
          <w:rFonts w:ascii="DFKai-SB" w:hAnsi="DFKai-SB" w:eastAsia="DFKai-SB" w:cs="DFKai-SB"/>
        </w:rPr>
      </w:pPr>
      <w:r>
        <w:rPr>
          <w:rFonts w:ascii="DFKai-SB" w:hAnsi="DFKai-SB" w:cs="DFKai-SB" w:eastAsia="DFKai-SB"/>
          <w:szCs w:val="16"/>
        </w:rPr>
        <w:t>當我們城市裏的長官給窮人救濟的時候，沒有人說，“我太窮了，所以我不配得到救濟。”你的貧窮正是你的預備，你的污穢正是這裏的潔白。奇怪的矛盾！唯一你可以帶到基督面前的是你的罪和你的邪惡。他所要求的一切是你空空的來。如果你沒有任何自己的東西，你來之前要撇下一切。如果你裏頭有任何良善，你是不能信靠基督的；你必須要兩手空空來。接受他爲萬物之上的萬物之主，這就是一個可憐的人——作爲罪人，不是別的，只是一位罪人—可以得到拯救的唯一根據。</w:t>
      </w:r>
    </w:p>
    <w:p>
      <w:pPr>
        <w:pStyle w:val="Normal"/>
        <w:rPr>
          <w:rFonts w:ascii="DFKai-SB" w:hAnsi="DFKai-SB" w:eastAsia="DFKai-SB" w:cs="DFKai-SB"/>
          <w:lang w:val="en-CA"/>
        </w:rPr>
      </w:pPr>
      <w:r>
        <w:rPr>
          <w:rFonts w:eastAsia="DFKai-SB" w:cs="DFKai-SB" w:ascii="DFKai-SB" w:hAnsi="DFKai-SB"/>
        </w:rPr>
        <w:t xml:space="preserve">05 </w:t>
      </w:r>
      <w:r>
        <w:rPr>
          <w:rFonts w:ascii="DFKai-SB" w:hAnsi="DFKai-SB" w:cs="DFKai-SB" w:eastAsia="DFKai-SB"/>
        </w:rPr>
        <w:t>第四章：信心的理由</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lang w:eastAsia="zh-CN"/>
        </w:rPr>
      </w:pPr>
      <w:r>
        <w:rPr>
          <w:rFonts w:ascii="DFKai-SB" w:hAnsi="DFKai-SB" w:cs="DFKai-SB" w:eastAsia="DFKai-SB"/>
          <w:szCs w:val="16"/>
          <w:lang w:eastAsia="zh-CN"/>
        </w:rPr>
        <w:t>第四章：信心的理由（爲什麽它敢信靠基督？）</w:t>
      </w:r>
    </w:p>
    <w:p>
      <w:pPr>
        <w:pStyle w:val="Web"/>
        <w:jc w:val="both"/>
        <w:rPr>
          <w:rFonts w:ascii="DFKai-SB" w:hAnsi="DFKai-SB" w:eastAsia="DFKai-SB" w:cs="DFKai-SB"/>
        </w:rPr>
      </w:pPr>
      <w:r>
        <w:rPr>
          <w:rFonts w:ascii="DFKai-SB" w:hAnsi="DFKai-SB" w:cs="DFKai-SB" w:eastAsia="DFKai-SB"/>
          <w:szCs w:val="16"/>
        </w:rPr>
        <w:t>竟然有任何人，特別是當他絕對沒有任何良善的時候，來信靠基督來救自己，這豈不是很魯莽嗎？竟然有任何人信靠基督，這豈不是自大的冒昧嗎？不是的，先生，並不是這樣的。一個人當面揭露他一切的罪，卻依然相信，印證神是真實的，相信耶穌的血的功效，這是聖靈神偉大崇高的工作。但是爲什麽竟然人敢相信基督？我現在要問你這個問題。</w:t>
      </w:r>
    </w:p>
    <w:p>
      <w:pPr>
        <w:pStyle w:val="Web"/>
        <w:jc w:val="both"/>
        <w:rPr>
          <w:rFonts w:ascii="DFKai-SB" w:hAnsi="DFKai-SB" w:eastAsia="DFKai-SB" w:cs="DFKai-SB"/>
        </w:rPr>
      </w:pPr>
      <w:r>
        <w:rPr>
          <w:rFonts w:ascii="DFKai-SB" w:hAnsi="DFKai-SB" w:cs="DFKai-SB" w:eastAsia="DFKai-SB"/>
          <w:szCs w:val="16"/>
        </w:rPr>
        <w:t>一個人會說，“我把握信心相信基督，因爲我確實感覺到聖靈在我裏面的動工。”你根本就不相信基督。</w:t>
      </w:r>
    </w:p>
    <w:p>
      <w:pPr>
        <w:pStyle w:val="Web"/>
        <w:jc w:val="both"/>
        <w:rPr>
          <w:rFonts w:ascii="DFKai-SB" w:hAnsi="DFKai-SB" w:eastAsia="DFKai-SB" w:cs="DFKai-SB"/>
        </w:rPr>
      </w:pPr>
      <w:r>
        <w:rPr>
          <w:rFonts w:ascii="DFKai-SB" w:hAnsi="DFKai-SB" w:cs="DFKai-SB" w:eastAsia="DFKai-SB"/>
          <w:szCs w:val="16"/>
        </w:rPr>
        <w:t>另外一個人說，“我想我有權利相信基督，因爲我有這樣的感覺。”憑這樣的理由你根本就沒有權力來相信基督。</w:t>
      </w:r>
    </w:p>
    <w:p>
      <w:pPr>
        <w:pStyle w:val="Web"/>
        <w:jc w:val="both"/>
        <w:rPr>
          <w:rFonts w:ascii="DFKai-SB" w:hAnsi="DFKai-SB" w:eastAsia="DFKai-SB" w:cs="DFKai-SB"/>
        </w:rPr>
      </w:pPr>
      <w:r>
        <w:rPr>
          <w:rFonts w:ascii="DFKai-SB" w:hAnsi="DFKai-SB" w:cs="DFKai-SB" w:eastAsia="DFKai-SB"/>
          <w:szCs w:val="16"/>
        </w:rPr>
        <w:t>那麽什麽是一個人相信基督的理由？這就是，基督命令他相信，這就是他的理由。基督的話是罪人相信基督的理由——不是他感覺的，不是他是一個怎樣的人，也不是他不是一個怎樣的人，而是基督已經告訴他要相信。福音是這樣說的：“當信主耶穌基督，你就必得救。不信的必被定罪。”</w:t>
      </w:r>
    </w:p>
    <w:p>
      <w:pPr>
        <w:pStyle w:val="Web"/>
        <w:jc w:val="both"/>
        <w:rPr>
          <w:rFonts w:ascii="DFKai-SB" w:hAnsi="DFKai-SB" w:eastAsia="DFKai-SB" w:cs="DFKai-SB"/>
        </w:rPr>
      </w:pPr>
      <w:r>
        <w:rPr>
          <w:rFonts w:ascii="DFKai-SB" w:hAnsi="DFKai-SB" w:cs="DFKai-SB" w:eastAsia="DFKai-SB"/>
          <w:szCs w:val="16"/>
        </w:rPr>
        <w:t>這樣，對基督的信心既是一種命令的責任，也一種是蒙福的特權，這是一種責任，因爲毫無質疑，一個人有權利去盡他的責任，這是何等的恩惠。按著神命令我去相信的根據，無論我是誰，我都有一種相信的權利。福音是傳給萬民的。我屬於這一族；我是萬民中的一位，這福音命令我去相信，我就相信了。我這樣做不會有錯，因爲我是得到命令這樣做的。順服神的命令是不可能有錯的。</w:t>
      </w:r>
    </w:p>
    <w:p>
      <w:pPr>
        <w:pStyle w:val="Web"/>
        <w:jc w:val="both"/>
        <w:rPr>
          <w:rFonts w:ascii="DFKai-SB" w:hAnsi="DFKai-SB" w:eastAsia="DFKai-SB" w:cs="DFKai-SB"/>
        </w:rPr>
      </w:pPr>
      <w:r>
        <w:rPr>
          <w:rFonts w:ascii="DFKai-SB" w:hAnsi="DFKai-SB" w:cs="DFKai-SB" w:eastAsia="DFKai-SB"/>
          <w:szCs w:val="16"/>
        </w:rPr>
        <w:t>神給每一個人的命令就是他當相信神所差來的耶穌基督。罪人，這是你的理由，這是一個有福的理由，因爲這是一個地獄無法否認，天堂無法收回的理由。你不需要看你裏面，去尋找你經歷的模糊的理由，你不需要看你的行爲，看你的感覺，以此去得到一些沈悶，不充分的相信基督的理由。你可以相信基督，因爲他告訴你這樣做。這是你站立其上的穩固根基，是不容任何質疑的。</w:t>
      </w:r>
    </w:p>
    <w:p>
      <w:pPr>
        <w:pStyle w:val="Web"/>
        <w:jc w:val="both"/>
        <w:rPr>
          <w:rFonts w:ascii="DFKai-SB" w:hAnsi="DFKai-SB" w:eastAsia="DFKai-SB" w:cs="DFKai-SB"/>
        </w:rPr>
      </w:pPr>
      <w:r>
        <w:rPr>
          <w:rFonts w:ascii="DFKai-SB" w:hAnsi="DFKai-SB" w:cs="DFKai-SB" w:eastAsia="DFKai-SB"/>
          <w:szCs w:val="16"/>
        </w:rPr>
        <w:t>讓我假設我們都在挨餓；城被包圍，封鎖起來了，饑荒已經很久很久，我們都快要餓死了。一個邀請臨到我們這裏，要我們立刻到某位大人物的宮殿那裏去，在那裏吃喝；但我們變得愚昧，不願意接受這個邀請。假設某種惡毒的瘋狂控制了我們，我們寧可死掉，寧可餓死而不願意去。假設王的使者說，“可憐饑餓的人，來盡情吃，因爲我知道你們不願意來，我加上這個警告，如果你們不來，我的武士就要來到你們這裏，他們要讓你們感覺他們刀劍的鋒利。”</w:t>
      </w:r>
    </w:p>
    <w:p>
      <w:pPr>
        <w:pStyle w:val="Web"/>
        <w:jc w:val="both"/>
        <w:rPr>
          <w:rFonts w:ascii="DFKai-SB" w:hAnsi="DFKai-SB" w:eastAsia="DFKai-SB" w:cs="DFKai-SB"/>
        </w:rPr>
      </w:pPr>
      <w:r>
        <w:rPr>
          <w:rFonts w:ascii="DFKai-SB" w:hAnsi="DFKai-SB" w:cs="DFKai-SB" w:eastAsia="DFKai-SB"/>
          <w:szCs w:val="16"/>
        </w:rPr>
        <w:t>我親愛的朋友，我想我們會說，“我們要感謝這位大人物的警告，因爲我們現在不必說，‘我不能來’，而事實是我們不能不來。現在我不必說我不配來，因爲我得到命令要來，如果不來我就得了警告；我要來。”</w:t>
      </w:r>
    </w:p>
    <w:p>
      <w:pPr>
        <w:pStyle w:val="Web"/>
        <w:jc w:val="both"/>
        <w:rPr>
          <w:rFonts w:ascii="DFKai-SB" w:hAnsi="DFKai-SB" w:eastAsia="DFKai-SB" w:cs="DFKai-SB"/>
        </w:rPr>
      </w:pPr>
      <w:r>
        <w:rPr>
          <w:rFonts w:ascii="DFKai-SB" w:hAnsi="DFKai-SB" w:cs="DFKai-SB" w:eastAsia="DFKai-SB"/>
          <w:szCs w:val="16"/>
        </w:rPr>
        <w:t>這句可怕的話——“不信的必被定罪”，並不是出於怒氣而加上的，而是因爲主知道我們的那愚蠢的瘋狂，除非他威脅我們來赴他的筵席，否則我們會拒絕那給我們自己的憐憫。“勉強人進來”；這是那主人的話，這經文是那勸勉的一部分，“勉強人進來。”罪人，你不會因爲信靠基督而失喪，但如果你不信靠他，你就要失喪。在這裏我要大膽說，罪人，你不僅可以來，哦！我懇求你，不要拒絕來，藐視神的怒氣。憐憫的大門是敞開的，爲什麽你不來？爲什麽你不願來？爲什麽如此驕傲？爲什麽你還是不聽他的聲音，在你的罪中滅亡？請留意，如果你滅亡，任何你們中的一位滅亡，你的血不在神的門上，不在基督的門上，而在你自己的門上。他可以這樣說你，“你們不願到我這裏來得生命。”哦</w:t>
      </w:r>
      <w:r>
        <w:rPr>
          <w:rFonts w:eastAsia="DFKai-SB" w:cs="DFKai-SB" w:ascii="DFKai-SB" w:hAnsi="DFKai-SB"/>
          <w:szCs w:val="16"/>
        </w:rPr>
        <w:t>!</w:t>
      </w:r>
      <w:r>
        <w:rPr>
          <w:rFonts w:ascii="DFKai-SB" w:hAnsi="DFKai-SB" w:cs="DFKai-SB" w:eastAsia="DFKai-SB"/>
          <w:szCs w:val="16"/>
        </w:rPr>
        <w:t>可憐的發抖的人，如果你願意來，神的話語裏是沒有任何東西攔阻你來的，在神的話語裏既有驅使你的警告，也有吸引你來的能力。</w:t>
      </w:r>
    </w:p>
    <w:p>
      <w:pPr>
        <w:pStyle w:val="Web"/>
        <w:jc w:val="both"/>
        <w:rPr>
          <w:rFonts w:ascii="DFKai-SB" w:hAnsi="DFKai-SB" w:eastAsia="DFKai-SB" w:cs="DFKai-SB"/>
        </w:rPr>
      </w:pPr>
      <w:r>
        <w:rPr>
          <w:rFonts w:ascii="DFKai-SB" w:hAnsi="DFKai-SB" w:cs="DFKai-SB" w:eastAsia="DFKai-SB"/>
          <w:szCs w:val="16"/>
        </w:rPr>
        <w:t>我仍然聽到你在說，“我不可以信靠基督。”你可以，我這樣說，因爲天底下每一個被造物都被命令要這樣做，神命令你做的，你可以做。有人說，“啊</w:t>
      </w:r>
      <w:r>
        <w:rPr>
          <w:rFonts w:eastAsia="DFKai-SB" w:cs="DFKai-SB" w:ascii="DFKai-SB" w:hAnsi="DFKai-SB"/>
          <w:szCs w:val="16"/>
        </w:rPr>
        <w:t>!</w:t>
      </w:r>
      <w:r>
        <w:rPr>
          <w:rFonts w:ascii="DFKai-SB" w:hAnsi="DFKai-SB" w:cs="DFKai-SB" w:eastAsia="DFKai-SB"/>
          <w:szCs w:val="16"/>
        </w:rPr>
        <w:t>但我還是感覺不到我可以。”你又來了；你說因爲你自己一些愚蠢感覺的緣故，你不願意做神告訴你要做的。神不是對你說因爲你感覺到什麽，你就可以信靠基督，而是很簡單，因爲你是一個罪人，你就可以。</w:t>
      </w:r>
    </w:p>
    <w:p>
      <w:pPr>
        <w:pStyle w:val="Web"/>
        <w:jc w:val="both"/>
        <w:rPr>
          <w:rFonts w:ascii="DFKai-SB" w:hAnsi="DFKai-SB" w:eastAsia="DFKai-SB" w:cs="DFKai-SB"/>
        </w:rPr>
      </w:pPr>
      <w:r>
        <w:rPr>
          <w:rFonts w:ascii="DFKai-SB" w:hAnsi="DFKai-SB" w:cs="DFKai-SB" w:eastAsia="DFKai-SB"/>
          <w:szCs w:val="16"/>
        </w:rPr>
        <w:t>現在你知道你是一個罪人。有人說，“我是，這是我傷心的地方。”爲什麽是你的傷心？這是一些記號，是你確實感覺到的。一個人說，“哎，但我感覺得不夠，這就是我爲什麽要傷心的緣故。我不能像我應當感覺的那樣來感覺。”那麽，假設你確實感覺到了，或假設你沒有感覺，你是一個罪人，“基督耶穌降世，爲要拯救罪人。這話是可信的，是十分可佩服的。”</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哦，但我是如此一個老罪人；我在罪中有六十年了。”哪里寫著過了六十歲你就不能得救？先生，基督可以在你一百歲的時候救你——哎，就算你是罪中的瑪土撒拉。“他兒子耶穌基督的血也洗淨我們一切的罪。”“願意的都可以來。”“凡靠著他進到神面前的人，他都能拯救到底。”</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有人說，“是的，但我是一個醉酒的，咒詛的，好色的，褻瀆的。”那麽你就是一個罪人，你還沒有超過極處，他仍能救你。</w:t>
      </w:r>
    </w:p>
    <w:p>
      <w:pPr>
        <w:pStyle w:val="Web"/>
        <w:jc w:val="both"/>
        <w:rPr>
          <w:rFonts w:ascii="DFKai-SB" w:hAnsi="DFKai-SB" w:eastAsia="DFKai-SB" w:cs="DFKai-SB"/>
        </w:rPr>
      </w:pPr>
      <w:r>
        <w:rPr>
          <w:rFonts w:ascii="DFKai-SB" w:hAnsi="DFKai-SB" w:cs="DFKai-SB" w:eastAsia="DFKai-SB"/>
          <w:szCs w:val="16"/>
        </w:rPr>
        <w:t>另外有人說，“哎，但你不知道我的罪加起來有多大。”這只能證明你是一個罪人，你被神命令要信靠基督得救。</w:t>
      </w:r>
    </w:p>
    <w:p>
      <w:pPr>
        <w:pStyle w:val="Web"/>
        <w:jc w:val="both"/>
        <w:rPr>
          <w:rFonts w:ascii="DFKai-SB" w:hAnsi="DFKai-SB" w:eastAsia="DFKai-SB" w:cs="DFKai-SB"/>
        </w:rPr>
      </w:pPr>
      <w:r>
        <w:rPr>
          <w:rFonts w:ascii="DFKai-SB" w:hAnsi="DFKai-SB" w:cs="DFKai-SB" w:eastAsia="DFKai-SB"/>
          <w:szCs w:val="16"/>
        </w:rPr>
        <w:t>另外一個人喊，“哎，但你不知道我拒絕基督多少次了。”沒錯，但這只使你更是一個罪人。</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你不知道我的心是多麽剛硬。”確實如此，但這只證明你是一個罪人，還是證明你是一個基督來要拯救的人。</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哦，但是先生，我沒有任何良善。如果我真的有，你是知道的，我就有一些東西來鼓勵我了。”你沒有任何良善這個事實只證明了你是神派我向你傳道的人。基督來拯救那些失喪的人，你所說的一切只能證明你是失喪的，因此他來了，爲要救你。千萬要信靠他，千萬要信靠他。</w:t>
      </w:r>
    </w:p>
    <w:p>
      <w:pPr>
        <w:pStyle w:val="Web"/>
        <w:jc w:val="both"/>
        <w:rPr>
          <w:rFonts w:ascii="DFKai-SB" w:hAnsi="DFKai-SB" w:eastAsia="DFKai-SB" w:cs="DFKai-SB"/>
        </w:rPr>
      </w:pPr>
      <w:r>
        <w:rPr>
          <w:rFonts w:ascii="DFKai-SB" w:hAnsi="DFKai-SB" w:cs="DFKai-SB" w:eastAsia="DFKai-SB"/>
          <w:szCs w:val="16"/>
        </w:rPr>
        <w:t>但有人說，“但如果我得救，我就是一切得救的人中最大的罪人。”這樣，你到天堂的時候，音樂會更加嘹亮；更大的榮耀歸給基督，因爲罪人越大，最終他被帶回天家的時候，歸給基督的榮耀就更大。</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哎，但我的罪加增了。”他的恩典更要加增。</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但我的罪甚至頂到天上。”是的，但他的憐憫超過天上。</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哦</w:t>
      </w:r>
      <w:r>
        <w:rPr>
          <w:rFonts w:eastAsia="DFKai-SB" w:cs="DFKai-SB" w:ascii="DFKai-SB" w:hAnsi="DFKai-SB"/>
          <w:szCs w:val="16"/>
        </w:rPr>
        <w:t>!</w:t>
      </w:r>
      <w:r>
        <w:rPr>
          <w:rFonts w:ascii="DFKai-SB" w:hAnsi="DFKai-SB" w:cs="DFKai-SB" w:eastAsia="DFKai-SB"/>
          <w:szCs w:val="16"/>
        </w:rPr>
        <w:t>但我的罪和世界一樣寬廣。”是的，但他的義比一千個世界更寬廣。</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哎，但我的罪是朱紅色的。”是的，但他的血比你的罪更紅，可以用更紅的洗去這朱紅。</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哎，但我配得失喪，死亡，和地獄對我定罪的呼叫。”是的，它們是這樣的，但耶穌基督的血比死亡和地獄的呼叫更響亮；它今日在呼喊，“父，讓罪人活過來。”</w:t>
      </w:r>
    </w:p>
    <w:p>
      <w:pPr>
        <w:pStyle w:val="Web"/>
        <w:jc w:val="both"/>
        <w:rPr>
          <w:rFonts w:ascii="DFKai-SB" w:hAnsi="DFKai-SB" w:eastAsia="DFKai-SB" w:cs="DFKai-SB"/>
        </w:rPr>
      </w:pPr>
      <w:r>
        <w:rPr>
          <w:rFonts w:ascii="DFKai-SB" w:hAnsi="DFKai-SB" w:cs="DFKai-SB" w:eastAsia="DFKai-SB"/>
          <w:szCs w:val="16"/>
        </w:rPr>
        <w:t>哦！我希望可以親口把這講明，把這放在你們的腦子裏，當神拯救你們的時候，這並不是因爲你們裏頭任何的東西，這是因爲他自己裏面的東西。除了神自己的心腸之外，他的愛是沒有理由的；神赦免一個罪人的理由是在他自己的心裏面的，不是在罪人裏頭。你爲什麽應當得救的理由，是和另外一個人爲什麽應當得救的理由一樣的，就是根本沒有理由。在你裏頭沒有理由，爲什麽他要憐憫你，但理由並不缺乏，因爲這理由是在神裏面，唯獨在神裏面的。</w:t>
      </w:r>
    </w:p>
    <w:p>
      <w:pPr>
        <w:pStyle w:val="Normal"/>
        <w:rPr>
          <w:rFonts w:ascii="DFKai-SB" w:hAnsi="DFKai-SB" w:eastAsia="DFKai-SB" w:cs="DFKai-SB"/>
          <w:lang w:val="en-CA"/>
        </w:rPr>
      </w:pPr>
      <w:r>
        <w:rPr>
          <w:rFonts w:eastAsia="DFKai-SB" w:cs="DFKai-SB" w:ascii="DFKai-SB" w:hAnsi="DFKai-SB"/>
        </w:rPr>
        <w:t xml:space="preserve">06 </w:t>
      </w:r>
      <w:r>
        <w:rPr>
          <w:rFonts w:ascii="DFKai-SB" w:hAnsi="DFKai-SB" w:cs="DFKai-SB" w:eastAsia="DFKai-SB"/>
        </w:rPr>
        <w:t>第五章：信心的結果</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第五章：信心的結果（當它來到基督這裏來的時候成就了什麽？）</w:t>
      </w:r>
    </w:p>
    <w:p>
      <w:pPr>
        <w:pStyle w:val="Web"/>
        <w:jc w:val="both"/>
        <w:rPr>
          <w:rFonts w:ascii="DFKai-SB" w:hAnsi="DFKai-SB" w:eastAsia="DFKai-SB" w:cs="DFKai-SB"/>
        </w:rPr>
      </w:pPr>
      <w:r>
        <w:rPr>
          <w:rFonts w:ascii="DFKai-SB" w:hAnsi="DFKai-SB" w:cs="DFKai-SB" w:eastAsia="DFKai-SB"/>
          <w:szCs w:val="16"/>
        </w:rPr>
        <w:t>有一個人，他此刻相信了；他就不被定罪了。但他在罪中已經五十年了，已經陷入了各種各樣的罪；他的罪儘管有很多，但他已得赦免了。他現在站在神面前，是無罪的，仿佛他從來沒有犯過罪一樣。這就是耶穌的血的能力，“信他的人，不被定罪。”（約</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8</w:t>
      </w:r>
      <w:r>
        <w:rPr>
          <w:rFonts w:ascii="DFKai-SB" w:hAnsi="DFKai-SB" w:cs="DFKai-SB" w:eastAsia="DFKai-SB"/>
          <w:szCs w:val="16"/>
        </w:rPr>
        <w:t>）這講的是在審判那日發生的事情嗎？我請求你看看神的話語，你就會發現它不是說，“信他的人，將不被定罪。”而是他不被定罪，他現在不被定罪。如果他現在不被定罪，那結果就是他永遠不被定罪；因爲已經相信了基督，這應許要堅立，“信他的人，不被定罪。”我相信今天我就是不被定罪的了；五十年之後這應許依然還是一樣的——“信他的人，不被定罪。”</w:t>
      </w:r>
    </w:p>
    <w:p>
      <w:pPr>
        <w:pStyle w:val="Web"/>
        <w:jc w:val="both"/>
        <w:rPr>
          <w:rFonts w:ascii="DFKai-SB" w:hAnsi="DFKai-SB" w:eastAsia="DFKai-SB" w:cs="DFKai-SB"/>
        </w:rPr>
      </w:pPr>
      <w:r>
        <w:rPr>
          <w:rFonts w:ascii="DFKai-SB" w:hAnsi="DFKai-SB" w:cs="DFKai-SB" w:eastAsia="DFKai-SB"/>
          <w:szCs w:val="16"/>
        </w:rPr>
        <w:t>所以，當一個人信靠基督的那一刻，他就擺脫了一切的定罪——過去的，現在的，和將來的；從那一天起，他站在神的面前，好像他真的就是毫無玷污皺紋等類的病。“但他還在犯罪。”你會說。確實他在犯罪，但是他的罪不被算在他的身上了。它們已經被算在從前的基督的身上，神是決不能定一件罪兩次的——第一次在基督身上，然後在罪人身上。“啊，但是他常常陷入罪中。”這是可能的；儘管如果神的靈在他裏面，他就不象從前那樣習慣犯罪。他因爲軟弱而犯罪，不是因爲喜愛犯罪而犯罪，因爲現在他憎惡罪。</w:t>
      </w:r>
    </w:p>
    <w:p>
      <w:pPr>
        <w:pStyle w:val="Web"/>
        <w:jc w:val="both"/>
        <w:rPr>
          <w:rFonts w:ascii="DFKai-SB" w:hAnsi="DFKai-SB" w:eastAsia="DFKai-SB" w:cs="DFKai-SB"/>
        </w:rPr>
      </w:pPr>
      <w:r>
        <w:rPr>
          <w:rFonts w:ascii="DFKai-SB" w:hAnsi="DFKai-SB" w:cs="DFKai-SB" w:eastAsia="DFKai-SB"/>
          <w:szCs w:val="16"/>
        </w:rPr>
        <w:t>但留意，如果你願意，你可以按你自己的意思說話，我要回答，“是的，但是，儘管他犯罪，然而他在神眼裏不再是有罪的了，因爲他所有的罪已經從他身上拿開，被放在基督身上——確定地，按著字面的意思，實在地從他身上拿開，放在耶穌基督身上。”你看到那一群猶太人嗎？有一隻替罪羊被牽出來；大祭司按著替罪羊的頭，承認衆人的罪。罪完全離開了衆人，被放在替罪羊身上。替罪羊跑開，到曠野裏去了。有任何的罪留在人身上嗎？如果有，那麽替罪羊還沒有把它帶走。因爲這罪不可能在這裏，也在那裏。它不可能被帶走了，還留了下來。“不可能。”你會說，“聖經說替罪羊帶走了罪；當替罪羊帶走了罪，就沒有任何的留在人身上了。”</w:t>
      </w:r>
    </w:p>
    <w:p>
      <w:pPr>
        <w:pStyle w:val="Web"/>
        <w:jc w:val="both"/>
        <w:rPr>
          <w:rFonts w:ascii="DFKai-SB" w:hAnsi="DFKai-SB" w:eastAsia="DFKai-SB" w:cs="DFKai-SB"/>
        </w:rPr>
      </w:pPr>
      <w:r>
        <w:rPr>
          <w:rFonts w:ascii="DFKai-SB" w:hAnsi="DFKai-SB" w:cs="DFKai-SB" w:eastAsia="DFKai-SB"/>
          <w:szCs w:val="16"/>
        </w:rPr>
        <w:t>這樣，當憑著信心我們把手按在基督的頭上，基督是帶走了我們的罪，還是沒有？如果他沒有，那麽我們相信他就沒有用了；但如果他確是帶走了我們的罪，那麽我們的罪不可能在他身上，也在我們身上；如果它是在基督身上，我們就是沒有罪，清白，被接納，得稱義了，這就是因信稱義的真正教義。當一個人一相信基督耶穌，他的罪就離開了他，就永遠離開了。它們現在被塗抹掉了。</w:t>
      </w:r>
    </w:p>
    <w:p>
      <w:pPr>
        <w:pStyle w:val="Web"/>
        <w:jc w:val="both"/>
        <w:rPr>
          <w:rFonts w:ascii="DFKai-SB" w:hAnsi="DFKai-SB" w:eastAsia="DFKai-SB" w:cs="DFKai-SB"/>
        </w:rPr>
      </w:pPr>
      <w:r>
        <w:rPr>
          <w:rFonts w:ascii="DFKai-SB" w:hAnsi="DFKai-SB" w:cs="DFKai-SB" w:eastAsia="DFKai-SB"/>
          <w:szCs w:val="16"/>
        </w:rPr>
        <w:t>如果一個人欠了一百英鎊，然而他得到了它的一張收據，他就是沒有債務的了；它被塗抹掉了；賬本上的被抹去了，債務沒有了。儘管人犯罪，然而在債務産生之前，這債務已經被償還了，他就不再欠了神律法的債。</w:t>
      </w:r>
    </w:p>
    <w:p>
      <w:pPr>
        <w:pStyle w:val="Web"/>
        <w:jc w:val="both"/>
        <w:rPr>
          <w:rFonts w:ascii="DFKai-SB" w:hAnsi="DFKai-SB" w:eastAsia="DFKai-SB" w:cs="DFKai-SB"/>
        </w:rPr>
      </w:pPr>
      <w:r>
        <w:rPr>
          <w:rFonts w:ascii="DFKai-SB" w:hAnsi="DFKai-SB" w:cs="DFKai-SB" w:eastAsia="DFKai-SB"/>
          <w:szCs w:val="16"/>
        </w:rPr>
        <w:t>聖經豈不是說，“神已經將他子民的一切罪投於深海。”現在，如果這些罪是在深海裏了，它們就不可能還在他的子民身上。他的名是配得稱頌的，在那日他把我們的罪投入深海，他把我們看作在他眼裏是純潔的，我們在愛子裏是被接納的。然後他說，“東離西有多遠，他叫我們的過犯，離我們也有多遠。”它們不可能被移開，還留在這裏。</w:t>
      </w:r>
    </w:p>
    <w:p>
      <w:pPr>
        <w:pStyle w:val="Web"/>
        <w:jc w:val="both"/>
        <w:rPr>
          <w:rFonts w:ascii="DFKai-SB" w:hAnsi="DFKai-SB" w:eastAsia="DFKai-SB" w:cs="DFKai-SB"/>
        </w:rPr>
      </w:pPr>
      <w:r>
        <w:rPr>
          <w:rFonts w:ascii="DFKai-SB" w:hAnsi="DFKai-SB" w:cs="DFKai-SB" w:eastAsia="DFKai-SB"/>
          <w:szCs w:val="16"/>
        </w:rPr>
        <w:t>那麽，如果你相信基督，你在神眼裏就不再是一個罪人了；你被接納，好像你是完全的，好像你守全了律法；因爲基督已經守全了律法，他的義是你的了。你干犯了律法，但你的罪是他的了，他已經爲此受了懲罰。你們不要再有誤解了；你不再是從前的你了；當你相信的時候，你就站在基督的位置上，正如從前的基督站在你的位置上一樣。更新完成了，交換確定了，直到永遠。相信耶穌的人是被父神接納的，正如他永遠的愛子是被接納的一樣；那些不相信的人，讓他們任意作爲好了，他們只會去行出自己的義；但那些在律法之下的人，他們仍在咒詛之下。你們這相信耶穌的人，要在世上生活，歸榮耀給這偉大的真理。你們在自己裏面是罪人，但你們是被基督的血洗淨的了。</w:t>
      </w:r>
    </w:p>
    <w:p>
      <w:pPr>
        <w:pStyle w:val="Web"/>
        <w:jc w:val="both"/>
        <w:rPr>
          <w:rFonts w:ascii="DFKai-SB" w:hAnsi="DFKai-SB" w:eastAsia="DFKai-SB" w:cs="DFKai-SB"/>
        </w:rPr>
      </w:pPr>
      <w:r>
        <w:rPr>
          <w:rFonts w:ascii="DFKai-SB" w:hAnsi="DFKai-SB" w:cs="DFKai-SB" w:eastAsia="DFKai-SB"/>
          <w:szCs w:val="16"/>
        </w:rPr>
        <w:t>大衛說，“求你洗滌我，我就比雪更白。”（詩</w:t>
      </w:r>
      <w:r>
        <w:rPr>
          <w:rFonts w:eastAsia="DFKai-SB" w:cs="DFKai-SB" w:ascii="DFKai-SB" w:hAnsi="DFKai-SB"/>
          <w:szCs w:val="16"/>
        </w:rPr>
        <w:t>51</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你們是見過下雪的——是多麽清澈！多麽潔白！還有什麽是更白的呢？嗨，基督徒比這更白。</w:t>
      </w:r>
    </w:p>
    <w:p>
      <w:pPr>
        <w:pStyle w:val="Web"/>
        <w:jc w:val="both"/>
        <w:rPr>
          <w:rFonts w:ascii="DFKai-SB" w:hAnsi="DFKai-SB" w:eastAsia="DFKai-SB" w:cs="DFKai-SB"/>
        </w:rPr>
      </w:pPr>
      <w:r>
        <w:rPr>
          <w:rFonts w:ascii="DFKai-SB" w:hAnsi="DFKai-SB" w:cs="DFKai-SB" w:eastAsia="DFKai-SB"/>
          <w:szCs w:val="16"/>
        </w:rPr>
        <w:t>你說，“他是汙黑的。”我知道他和其他人一樣是汙黑的，和地獄一般汙黑，但是血滴落在他身上，他就潔白了，“比雪更白。”下一次你看到雪白的雪珠從天而降的時候，請看著它們說，“啊，儘管我必須要承認，在我裏面我是不配，不潔，然而，相信了基督，他就如此完全給了我他的義，我就是比這從神的寶庫落下的雪更白。”</w:t>
      </w:r>
    </w:p>
    <w:p>
      <w:pPr>
        <w:pStyle w:val="Web"/>
        <w:jc w:val="both"/>
        <w:rPr>
          <w:rFonts w:ascii="DFKai-SB" w:hAnsi="DFKai-SB" w:eastAsia="DFKai-SB" w:cs="DFKai-SB"/>
        </w:rPr>
      </w:pPr>
      <w:r>
        <w:rPr>
          <w:rFonts w:ascii="DFKai-SB" w:hAnsi="DFKai-SB" w:cs="DFKai-SB" w:eastAsia="DFKai-SB"/>
          <w:szCs w:val="16"/>
        </w:rPr>
        <w:t>哦！求神給我們信心把握這點。哦！求神給我們信心勝過懷疑和恐懼，使我們享受基督令人成爲自由的自由。</w:t>
      </w:r>
    </w:p>
    <w:p>
      <w:pPr>
        <w:pStyle w:val="Web"/>
        <w:jc w:val="both"/>
        <w:rPr>
          <w:rFonts w:ascii="DFKai-SB" w:hAnsi="DFKai-SB" w:eastAsia="DFKai-SB" w:cs="DFKai-SB"/>
        </w:rPr>
      </w:pPr>
      <w:r>
        <w:rPr>
          <w:rFonts w:ascii="DFKai-SB" w:hAnsi="DFKai-SB" w:cs="DFKai-SB" w:eastAsia="DFKai-SB"/>
          <w:szCs w:val="16"/>
        </w:rPr>
        <w:t>哦！你們這相信基督的人，今晚睡覺的時候，你們當說，“如果我死在床上，我是不被定罪的了。”如果你們第二天早上起來，進入世界裏，當說，“我是不被定罪的了。”當魔鬼向你吼叫，告訴他，“啊</w:t>
      </w:r>
      <w:r>
        <w:rPr>
          <w:rFonts w:eastAsia="DFKai-SB" w:cs="DFKai-SB" w:ascii="DFKai-SB" w:hAnsi="DFKai-SB"/>
          <w:szCs w:val="16"/>
        </w:rPr>
        <w:t>!</w:t>
      </w:r>
      <w:r>
        <w:rPr>
          <w:rFonts w:ascii="DFKai-SB" w:hAnsi="DFKai-SB" w:cs="DFKai-SB" w:eastAsia="DFKai-SB"/>
          <w:szCs w:val="16"/>
        </w:rPr>
        <w:t>你可以控告我，但我是不被定罪的了。”如果有時候你的罪冒起來——要說，“哎，我認識你，但你是永遠滾開的了；我是不被定罪的了。”當你死的時候來到，你會平安閉上雙眼。</w:t>
      </w:r>
    </w:p>
    <w:p>
      <w:pPr>
        <w:pStyle w:val="Web"/>
        <w:jc w:val="both"/>
        <w:rPr>
          <w:rFonts w:ascii="DFKai-SB" w:hAnsi="DFKai-SB" w:eastAsia="DFKai-SB" w:cs="DFKai-SB"/>
        </w:rPr>
      </w:pPr>
      <w:r>
        <w:rPr>
          <w:rFonts w:ascii="DFKai-SB" w:hAnsi="DFKai-SB" w:cs="DFKai-SB" w:eastAsia="DFKai-SB"/>
          <w:szCs w:val="16"/>
        </w:rPr>
        <w:t>在那大日你要勇敢站立，因爲有誰能定你的罪？到了最後，你要完全被恩典赦免，所有罪的極大咒詛和定罪要被挪開，這不是因爲你做了什麽。我懇求你，出於對基督的感恩，爲他盡力而爲；但是，即使你已經做了一切，不要以此安息。依然要以基督的替代和犧牲爲安息。願你成爲如同基督在他父眼裏這樣的人，當良心喚醒的時候，你可以說，基督已經爲你當行的一切行了，他已經承受了你一切刑罰的苦楚；現在，憐憫和公義都不能攻擊你，因爲公義已經和憐憫緊緊聯手，來拯救那信心落在基督的十字架上的人。</w:t>
      </w:r>
    </w:p>
    <w:p>
      <w:pPr>
        <w:pStyle w:val="Normal"/>
        <w:rPr>
          <w:rFonts w:ascii="DFKai-SB" w:hAnsi="DFKai-SB" w:eastAsia="DFKai-SB" w:cs="DFKai-SB"/>
          <w:lang w:val="en-CA"/>
        </w:rPr>
      </w:pPr>
      <w:r>
        <w:rPr>
          <w:rFonts w:eastAsia="DFKai-SB" w:cs="DFKai-SB" w:ascii="DFKai-SB" w:hAnsi="DFKai-SB"/>
        </w:rPr>
        <w:t xml:space="preserve">07 </w:t>
      </w:r>
      <w:r>
        <w:rPr>
          <w:rFonts w:ascii="DFKai-SB" w:hAnsi="DFKai-SB" w:cs="DFKai-SB" w:eastAsia="DFKai-SB"/>
        </w:rPr>
        <w:t>第六章：信心帶來赦罪</w:t>
      </w:r>
    </w:p>
    <w:p>
      <w:pPr>
        <w:pStyle w:val="Web"/>
        <w:jc w:val="both"/>
        <w:rPr>
          <w:rFonts w:ascii="DFKai-SB" w:hAnsi="DFKai-SB" w:eastAsia="DFKai-SB" w:cs="DFKai-SB"/>
        </w:rPr>
      </w:pPr>
      <w:r>
        <w:rPr>
          <w:rFonts w:ascii="DFKai-SB" w:hAnsi="DFKai-SB" w:cs="DFKai-SB" w:eastAsia="DFKai-SB"/>
          <w:szCs w:val="16"/>
        </w:rPr>
        <w:t>第六章：信心帶來赦罪（聖經對那些有信心之人所作的赦罪宣告）</w:t>
      </w:r>
    </w:p>
    <w:p>
      <w:pPr>
        <w:pStyle w:val="Web"/>
        <w:jc w:val="both"/>
        <w:rPr>
          <w:rFonts w:ascii="DFKai-SB" w:hAnsi="DFKai-SB" w:eastAsia="DFKai-SB" w:cs="DFKai-SB"/>
        </w:rPr>
      </w:pPr>
      <w:r>
        <w:rPr>
          <w:rFonts w:ascii="DFKai-SB" w:hAnsi="DFKai-SB" w:cs="DFKai-SB" w:eastAsia="DFKai-SB"/>
          <w:szCs w:val="16"/>
        </w:rPr>
        <w:t>你清楚，在我們的法庭上，一個“無罪”的宣判是等同於不定罪，犯人就立刻被釋放。福音中的用詞也是一樣；“不被定罪”的宣判意味著罪人得稱爲義。這意味著信徒在基督裏得到了一種現在的稱義。信心不是一步一步結出它的果實的，而是現在就有。就稱義是信心的結果而言，這是靈魂來到基督這裏，接受他爲一切的一切，這一刻就賜給它的。那些站在神寶座面前的人今天得稱義了嗎？我們也是一樣，正如那些在天上穿白衣，歌唱讚美他的人一樣，是真正，清清楚楚地被稱義的了。十字架上的那位強盜，在用他信心的眼睛轉回看當時正挂在他旁邊的耶穌的那一刻，就得稱義了，年老的保羅，在多年的事奉之後，並不比那根本沒有事奉的強盜更爲稱義。</w:t>
      </w:r>
    </w:p>
    <w:p>
      <w:pPr>
        <w:pStyle w:val="Web"/>
        <w:jc w:val="both"/>
        <w:rPr>
          <w:rFonts w:ascii="DFKai-SB" w:hAnsi="DFKai-SB" w:eastAsia="DFKai-SB" w:cs="DFKai-SB"/>
        </w:rPr>
      </w:pPr>
      <w:r>
        <w:rPr>
          <w:rFonts w:ascii="DFKai-SB" w:hAnsi="DFKai-SB" w:cs="DFKai-SB" w:eastAsia="DFKai-SB"/>
          <w:szCs w:val="16"/>
        </w:rPr>
        <w:t>我們今天就在愛子裏被接納，今天就被赦免離開了罪，今天就在神的眼裏爲無罪的。哦，這想起來是何等使人狂喜，激蕩人心！</w:t>
      </w:r>
    </w:p>
    <w:p>
      <w:pPr>
        <w:pStyle w:val="Web"/>
        <w:jc w:val="both"/>
        <w:rPr>
          <w:rFonts w:ascii="DFKai-SB" w:hAnsi="DFKai-SB" w:eastAsia="DFKai-SB" w:cs="DFKai-SB"/>
        </w:rPr>
      </w:pPr>
      <w:r>
        <w:rPr>
          <w:rFonts w:ascii="DFKai-SB" w:hAnsi="DFKai-SB" w:cs="DFKai-SB" w:eastAsia="DFKai-SB"/>
          <w:szCs w:val="16"/>
        </w:rPr>
        <w:t>這葡萄樹上有一些葡萄串是我們到了天堂以後才能採摘的；但這是其中一串初熟的果實，是可以現在就摘下來吃的。這不像田裏的麥穗，除非我們越過約旦河，否則我們就不能吃上；但這是曠野裏的嗎哪的一部分，也是我們每天穿衣的一部分，是神供應給我們往來旅途中使用的。</w:t>
      </w:r>
    </w:p>
    <w:p>
      <w:pPr>
        <w:pStyle w:val="Web"/>
        <w:jc w:val="both"/>
        <w:rPr>
          <w:rFonts w:ascii="DFKai-SB" w:hAnsi="DFKai-SB" w:eastAsia="DFKai-SB" w:cs="DFKai-SB"/>
        </w:rPr>
      </w:pPr>
      <w:r>
        <w:rPr>
          <w:rFonts w:ascii="DFKai-SB" w:hAnsi="DFKai-SB" w:cs="DFKai-SB" w:eastAsia="DFKai-SB"/>
          <w:szCs w:val="16"/>
        </w:rPr>
        <w:t>我們現在——正是現在，得到赦免；正是現在，我們的罪被拿開；正是現在，我們在神面前站立，好像我們從來沒有犯過罪一樣；正如先祖亞當爲人純全，在吃被禁的樹上的果子之前無罪一樣；好像我們的血脈裏從來沒有沾染敗壞一般純潔。“如今那些在基督耶穌裏的，就不定罪了。”正是現在，在神的書卷裏沒有一件罪是指控他子民中的一位的。沒有任何對他們的指控。就在審判全地的主面前得稱爲義而言，任何一個信徒都沒有玷污皺紋等類的病。</w:t>
      </w:r>
    </w:p>
    <w:p>
      <w:pPr>
        <w:pStyle w:val="Web"/>
        <w:jc w:val="both"/>
        <w:rPr>
          <w:rFonts w:ascii="DFKai-SB" w:hAnsi="DFKai-SB" w:eastAsia="DFKai-SB" w:cs="DFKai-SB"/>
        </w:rPr>
      </w:pPr>
      <w:r>
        <w:rPr>
          <w:rFonts w:ascii="DFKai-SB" w:hAnsi="DFKai-SB" w:cs="DFKai-SB" w:eastAsia="DFKai-SB"/>
          <w:szCs w:val="16"/>
        </w:rPr>
        <w:t>但繼續下去：不單有現在的稱義，還有繼續的稱義。你我相信的那一刻，聖經就是這樣論我們的，“不被定罪”。從那時起許多日子已經過去，我們看見很多的改變，但今天對我們來說這還是對的，“不被定罪”。唯有主知道我們被定規的日子有多久——離我們經歷完雇工的日子，然後像影子一般逝去還有多長時間。但這個我們是知道的，因爲神的每一句話都是確實的，神的恩賜是沒有後悔的，儘管我們可能還會再活五十年，然而這還是寫著，“相信的不被定罪。”是的，如果因著神護理某些奧秘的作爲，我們的生命被延長，爲人一般壽限的十倍，我們要象瑪土撒拉一樣活到八九百歲，這依然還是堅立的——</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相信的不被定罪。”“我又賜給他們永生。他們永不滅亡，誰也不能從我手裏把他們奪去。”（約</w:t>
      </w:r>
      <w:r>
        <w:rPr>
          <w:rFonts w:eastAsia="DFKai-SB" w:cs="DFKai-SB" w:ascii="DFKai-SB" w:hAnsi="DFKai-SB"/>
          <w:szCs w:val="16"/>
        </w:rPr>
        <w:t>10</w:t>
      </w:r>
      <w:r>
        <w:rPr>
          <w:rFonts w:ascii="DFKai-SB" w:hAnsi="DFKai-SB" w:cs="DFKai-SB" w:eastAsia="DFKai-SB"/>
          <w:szCs w:val="16"/>
        </w:rPr>
        <w:t>：</w:t>
      </w:r>
      <w:r>
        <w:rPr>
          <w:rFonts w:eastAsia="DFKai-SB" w:cs="DFKai-SB" w:ascii="DFKai-SB" w:hAnsi="DFKai-SB"/>
          <w:szCs w:val="16"/>
        </w:rPr>
        <w:t>28</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義人必因信得生。”（羅</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7</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信靠他的人，必不至於羞愧。”（羅</w:t>
      </w:r>
      <w:r>
        <w:rPr>
          <w:rFonts w:eastAsia="DFKai-SB" w:cs="DFKai-SB" w:ascii="DFKai-SB" w:hAnsi="DFKai-SB"/>
          <w:szCs w:val="16"/>
        </w:rPr>
        <w:t>10</w:t>
      </w:r>
      <w:r>
        <w:rPr>
          <w:rFonts w:ascii="DFKai-SB" w:hAnsi="DFKai-SB" w:cs="DFKai-SB" w:eastAsia="DFKai-SB"/>
          <w:szCs w:val="16"/>
        </w:rPr>
        <w:t>：</w:t>
      </w:r>
      <w:r>
        <w:rPr>
          <w:rFonts w:eastAsia="DFKai-SB" w:cs="DFKai-SB" w:ascii="DFKai-SB" w:hAnsi="DFKai-SB"/>
          <w:szCs w:val="16"/>
        </w:rPr>
        <w:t>11</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所有這些應許是爲了表明神給我們的信心的稱義是一種持續的稱義，只要我們活著，它就是持續的。請記住，它要在永世裏持續，如同在時間裏持續一樣。我們在天堂裏穿的不是別的，正是我們現在所穿的。今天義人穿戴基督的義。他們要在那盛大的婚宴上穿戴同樣的結婚禮服。但如果它被穿破了怎麽辦？如果義在將來的永世裏失去了它的功德，那怎麽辦？哦，親愛的！我們不擔心這個。天地都要逝去，但他的義永遠不會陳舊。沒有蟲子會咬破它；沒有賊會把它偷走；沒有悲傷哭泣的手會把它撕成兩半。它是，它必須是永遠的，正如基督他自己，耶和華我們的義，是永遠的一樣。因爲他是我們的義，是自有，永有，不變的耶和華，他的年歲沒有窮盡，他的力量不會衰敗，因此我們的義沒有窮盡；它的完全，它的美麗永遠沒有終結。我認爲，聖經清楚教導我們，那相信基督的人是已經永遠得到一種持續的稱義了。</w:t>
      </w:r>
    </w:p>
    <w:p>
      <w:pPr>
        <w:pStyle w:val="Web"/>
        <w:jc w:val="both"/>
        <w:rPr>
          <w:rFonts w:ascii="DFKai-SB" w:hAnsi="DFKai-SB" w:eastAsia="DFKai-SB" w:cs="DFKai-SB"/>
        </w:rPr>
      </w:pPr>
      <w:r>
        <w:rPr>
          <w:rFonts w:ascii="DFKai-SB" w:hAnsi="DFKai-SB" w:cs="DFKai-SB" w:eastAsia="DFKai-SB"/>
          <w:szCs w:val="16"/>
        </w:rPr>
        <w:t>請再想一想：這稱義是完全的。“信他的不被定罪”；這就是說在任何程度上都不被定罪。我知道有一些人認爲我們可能會落在一種半定罪，半接納的狀態裏。如果我們是罪人，我們就被定罪，如果我們是義的，我們就被接納。哦，親愛的，聖經裏可根本沒有這樣的東西，這是完全背離福音教訓的。如果這是出於行爲，它就絕不是出於恩典；如果它是出於恩典，它就絕不是出於行爲。行爲和恩典不能混在一起，正如水火不相容一樣；不是這個就是那個，不能兩個都是；兩者永遠不能結盟在一起。兩者不可能混合，不會一種沖淡另外一種。</w:t>
      </w:r>
    </w:p>
    <w:p>
      <w:pPr>
        <w:pStyle w:val="Web"/>
        <w:jc w:val="both"/>
        <w:rPr>
          <w:rFonts w:ascii="DFKai-SB" w:hAnsi="DFKai-SB" w:eastAsia="DFKai-SB" w:cs="DFKai-SB"/>
        </w:rPr>
      </w:pPr>
      <w:r>
        <w:rPr>
          <w:rFonts w:ascii="DFKai-SB" w:hAnsi="DFKai-SB" w:cs="DFKai-SB" w:eastAsia="DFKai-SB"/>
          <w:szCs w:val="16"/>
        </w:rPr>
        <w:t>相信的就沒有了任何的過犯，沒有了罪，沒有了責備；儘管魔鬼會帶來控告，然而這控告是假的，因爲我們是連控告也擺脫了，因爲聖經上大膽地提出挑戰，“誰能控告神所揀選的人呢？”（羅</w:t>
      </w:r>
      <w:r>
        <w:rPr>
          <w:rFonts w:eastAsia="DFKai-SB" w:cs="DFKai-SB" w:ascii="DFKai-SB" w:hAnsi="DFKai-SB"/>
          <w:szCs w:val="16"/>
        </w:rPr>
        <w:t>8</w:t>
      </w:r>
      <w:r>
        <w:rPr>
          <w:rFonts w:ascii="DFKai-SB" w:hAnsi="DFKai-SB" w:cs="DFKai-SB" w:eastAsia="DFKai-SB"/>
          <w:szCs w:val="16"/>
        </w:rPr>
        <w:t>：</w:t>
      </w:r>
      <w:r>
        <w:rPr>
          <w:rFonts w:eastAsia="DFKai-SB" w:cs="DFKai-SB" w:ascii="DFKai-SB" w:hAnsi="DFKai-SB"/>
          <w:szCs w:val="16"/>
        </w:rPr>
        <w:t>33</w:t>
      </w:r>
      <w:r>
        <w:rPr>
          <w:rFonts w:ascii="DFKai-SB" w:hAnsi="DFKai-SB" w:cs="DFKai-SB" w:eastAsia="DFKai-SB"/>
          <w:szCs w:val="16"/>
        </w:rPr>
        <w:t>）它不是說，“誰能證明他們有罪呢？”而是“誰能控告他們呢？”他們是如此完全脫離了定罪，在他們心裏找不到一點陰影；連最輕微的罪掠過的黑影也找不到。他們立在神面前，不是一半無罪，而是完全無罪；不是一半被洗淨，而是比雪更白。他們的罪不是簡單被抹去了，他們是被塗抹；不是簡單被排除在視線之外，而是被抛到深海裏了；不僅僅是走了，走得像東離西那麽遠，還是永遠走了，一了百了了。</w:t>
      </w:r>
    </w:p>
    <w:p>
      <w:pPr>
        <w:pStyle w:val="Web"/>
        <w:jc w:val="both"/>
        <w:rPr>
          <w:rFonts w:ascii="DFKai-SB" w:hAnsi="DFKai-SB" w:eastAsia="DFKai-SB" w:cs="DFKai-SB"/>
        </w:rPr>
      </w:pPr>
      <w:r>
        <w:rPr>
          <w:rFonts w:ascii="DFKai-SB" w:hAnsi="DFKai-SB" w:cs="DFKai-SB" w:eastAsia="DFKai-SB"/>
          <w:szCs w:val="16"/>
        </w:rPr>
        <w:t>親愛的，你知道禮儀的潔淨是從來不能使猶太人的良心擺脫罪的。一次獻祭之後他仍然需要另外一次，因爲這些獻祭永遠不能使那前來的人完全。第二天的罪需要一隻新的羔羊，第二年的罪需要一隻新的犧牲來贖罪。“但基督獻了一次永遠的贖罪祭，就在神的右邊坐下了。”（來</w:t>
      </w:r>
      <w:r>
        <w:rPr>
          <w:rFonts w:eastAsia="DFKai-SB" w:cs="DFKai-SB" w:ascii="DFKai-SB" w:hAnsi="DFKai-SB"/>
          <w:szCs w:val="16"/>
        </w:rPr>
        <w:t>10</w:t>
      </w:r>
      <w:r>
        <w:rPr>
          <w:rFonts w:ascii="DFKai-SB" w:hAnsi="DFKai-SB" w:cs="DFKai-SB" w:eastAsia="DFKai-SB"/>
          <w:szCs w:val="16"/>
        </w:rPr>
        <w:t>：</w:t>
      </w:r>
      <w:r>
        <w:rPr>
          <w:rFonts w:eastAsia="DFKai-SB" w:cs="DFKai-SB" w:ascii="DFKai-SB" w:hAnsi="DFKai-SB"/>
          <w:szCs w:val="16"/>
        </w:rPr>
        <w:t>12</w:t>
      </w:r>
      <w:r>
        <w:rPr>
          <w:rFonts w:ascii="DFKai-SB" w:hAnsi="DFKai-SB" w:cs="DFKai-SB" w:eastAsia="DFKai-SB"/>
          <w:szCs w:val="16"/>
        </w:rPr>
        <w:t>）不再需要燔祭，不再需要洗濯，不再需要血，不再需要犧牲。“成了！”（約</w:t>
      </w:r>
      <w:r>
        <w:rPr>
          <w:rFonts w:eastAsia="DFKai-SB" w:cs="DFKai-SB" w:ascii="DFKai-SB" w:hAnsi="DFKai-SB"/>
          <w:szCs w:val="16"/>
        </w:rPr>
        <w:t>19</w:t>
      </w:r>
      <w:r>
        <w:rPr>
          <w:rFonts w:ascii="DFKai-SB" w:hAnsi="DFKai-SB" w:cs="DFKai-SB" w:eastAsia="DFKai-SB"/>
          <w:szCs w:val="16"/>
        </w:rPr>
        <w:t>：</w:t>
      </w:r>
      <w:r>
        <w:rPr>
          <w:rFonts w:eastAsia="DFKai-SB" w:cs="DFKai-SB" w:ascii="DFKai-SB" w:hAnsi="DFKai-SB"/>
          <w:szCs w:val="16"/>
        </w:rPr>
        <w:t>30</w:t>
      </w:r>
      <w:r>
        <w:rPr>
          <w:rFonts w:ascii="DFKai-SB" w:hAnsi="DFKai-SB" w:cs="DFKai-SB" w:eastAsia="DFKai-SB"/>
          <w:szCs w:val="16"/>
        </w:rPr>
        <w:t>）聽那臨死的救主在喊。你的罪承受了它們死亡最後的一擊，你的義袍被最後的一針一線縫上；它成了，完全了，完美了。它不需要加添；它永遠不會減少。</w:t>
      </w:r>
    </w:p>
    <w:p>
      <w:pPr>
        <w:pStyle w:val="Web"/>
        <w:jc w:val="both"/>
        <w:rPr>
          <w:rFonts w:ascii="DFKai-SB" w:hAnsi="DFKai-SB" w:eastAsia="DFKai-SB" w:cs="DFKai-SB"/>
        </w:rPr>
      </w:pPr>
      <w:r>
        <w:rPr>
          <w:rFonts w:ascii="DFKai-SB" w:hAnsi="DFKai-SB" w:cs="DFKai-SB" w:eastAsia="DFKai-SB"/>
          <w:szCs w:val="16"/>
        </w:rPr>
        <w:t>哦，基督徒，真的要把握這寶貴的思想；除了用軟弱的言詞，我不能把它說明，但不要讓我的軟弱妨礙你們認識它的榮耀，它的寶貴。想到我們完全被基督接納，我們的稱義不是部分的，這要使一個人跳躍，儘管他的雙腿如灌鉛一般；這要使他歌唱，儘管他的嘴被封閉；它不是到了有限的程度就停下了，而是走完了全程。我們的不義被遮蓋；我們完全，不可回轉地擺脫了定罪。</w:t>
      </w:r>
    </w:p>
    <w:p>
      <w:pPr>
        <w:pStyle w:val="Web"/>
        <w:jc w:val="both"/>
        <w:rPr>
          <w:rFonts w:ascii="DFKai-SB" w:hAnsi="DFKai-SB" w:eastAsia="DFKai-SB" w:cs="DFKai-SB"/>
        </w:rPr>
      </w:pPr>
      <w:r>
        <w:rPr>
          <w:rFonts w:ascii="DFKai-SB" w:hAnsi="DFKai-SB" w:cs="DFKai-SB" w:eastAsia="DFKai-SB"/>
          <w:szCs w:val="16"/>
        </w:rPr>
        <w:t>還有，這不被定罪是有效的。稱義君尊的特權永不會半路失敗，它要被帶到每一個信徒那裏。在喬治三世統治期間，我這個教會的一位成員因爲僞造被判了死刑。我的前任立本先生，通過難以置信的工作，獲得了這人的判決要被免除的應許。因著一件特別的事，現在一位年長的執事——當時還是一位年輕人——從監獄長那裏聽到這免罪的指示還沒有收到；那位沮喪的囚犯第二天早上就要被處決。立本先生急匆匆趕到溫莎堡，獲得國王在臥室裏的接見，從君王自己的手上得到那被一位漫不經心的官員忽略放在一邊的免罪令的抄本。國王陛下說，“博士，我命令你快去。”博士回答道，“陛下，請相信我會的。”他及時回到了倫敦，剛好及時，因爲那位犯人正和其他人一道被趕往絞刑架去。</w:t>
      </w:r>
    </w:p>
    <w:p>
      <w:pPr>
        <w:pStyle w:val="Web"/>
        <w:jc w:val="both"/>
        <w:rPr>
          <w:rFonts w:ascii="DFKai-SB" w:hAnsi="DFKai-SB" w:eastAsia="DFKai-SB" w:cs="DFKai-SB"/>
        </w:rPr>
      </w:pPr>
      <w:r>
        <w:rPr>
          <w:rFonts w:ascii="DFKai-SB" w:hAnsi="DFKai-SB" w:cs="DFKai-SB" w:eastAsia="DFKai-SB"/>
          <w:szCs w:val="16"/>
        </w:rPr>
        <w:t>哎，赦免已經下了，然而如果不是它被有效實行出來，那人就要被處決了。但感謝神，我們的不被定罪是有效的。它不是一紙文書，它是事實。啊，可憐的人，你知道定罪是一個事實。當你我心裏受苦，被帶到律法的重壓之下時，我們感覺到它的咒詛不象梵蒂岡的憤怒一樣是嚇唬人的咆哮，它們是實在的；我們感覺到神的憤怒確實是一件令人顫抖的事；是一個真實具體的事實。</w:t>
      </w:r>
    </w:p>
    <w:p>
      <w:pPr>
        <w:pStyle w:val="Web"/>
        <w:jc w:val="both"/>
        <w:rPr>
          <w:rFonts w:ascii="DFKai-SB" w:hAnsi="DFKai-SB" w:eastAsia="DFKai-SB" w:cs="DFKai-SB"/>
        </w:rPr>
      </w:pPr>
      <w:r>
        <w:rPr>
          <w:rFonts w:ascii="DFKai-SB" w:hAnsi="DFKai-SB" w:cs="DFKai-SB" w:eastAsia="DFKai-SB"/>
          <w:szCs w:val="16"/>
        </w:rPr>
        <w:t>正如公義帶來的定罪是真實的那樣，憐憫賜下的稱義也是同樣真實。如果你相信基督，你就不僅名義上是無罪的，而是你真是這樣；你不僅是名義上被歸入無罪的人當中，而是你相信耶穌的那一刻，你就被真正歸在那裏。不僅說你的罪沒有了，它們確實走了。不僅神看你好像你是被接納的；你實在是被接納的。這對你是一個事實，正如你曾經犯罪是事實一樣。你不懷疑你犯了罪，你不能懷疑這點；那麽不要懷疑，當你相信的時候，你的罪被拿走了。正如你犯罪的時候污點落在你身上一般真實，當你在充滿從以馬內利血脈中流出的血的泉源中洗濯，它就同樣確定，同樣肯定被洗掉了。</w:t>
      </w:r>
    </w:p>
    <w:p>
      <w:pPr>
        <w:pStyle w:val="Web"/>
        <w:jc w:val="both"/>
        <w:rPr>
          <w:rFonts w:ascii="DFKai-SB" w:hAnsi="DFKai-SB" w:eastAsia="DFKai-SB" w:cs="DFKai-SB"/>
        </w:rPr>
      </w:pPr>
      <w:r>
        <w:rPr>
          <w:rFonts w:ascii="DFKai-SB" w:hAnsi="DFKai-SB" w:cs="DFKai-SB" w:eastAsia="DFKai-SB"/>
          <w:szCs w:val="16"/>
        </w:rPr>
        <w:t>來，我的心——請思想這點。你是實在，有效清除脫離了罪。你被帶領出了你的牢獄。你不再像一位奴隸被鎖鏈捆綁。你現在被解救脫離了律法的捆綁。你脫離了罪，可以像一位自由人一樣自由行走。你救主的血買來了你完全的赦免。</w:t>
      </w:r>
    </w:p>
    <w:p>
      <w:pPr>
        <w:pStyle w:val="Web"/>
        <w:jc w:val="both"/>
        <w:rPr>
          <w:rFonts w:ascii="DFKai-SB" w:hAnsi="DFKai-SB" w:eastAsia="DFKai-SB" w:cs="DFKai-SB"/>
        </w:rPr>
      </w:pPr>
      <w:r>
        <w:rPr>
          <w:rFonts w:ascii="DFKai-SB" w:hAnsi="DFKai-SB" w:cs="DFKai-SB" w:eastAsia="DFKai-SB"/>
          <w:szCs w:val="16"/>
        </w:rPr>
        <w:t>來，我的心——你現在有權利來到你父的腳前。現在不再有復仇的火焰來威嚇你；沒有噴火的劍；公義不能擊打無辜的人。</w:t>
      </w:r>
    </w:p>
    <w:p>
      <w:pPr>
        <w:pStyle w:val="Web"/>
        <w:jc w:val="both"/>
        <w:rPr>
          <w:rFonts w:ascii="DFKai-SB" w:hAnsi="DFKai-SB" w:eastAsia="DFKai-SB" w:cs="DFKai-SB"/>
        </w:rPr>
      </w:pPr>
      <w:r>
        <w:rPr>
          <w:rFonts w:ascii="DFKai-SB" w:hAnsi="DFKai-SB" w:cs="DFKai-SB" w:eastAsia="DFKai-SB"/>
          <w:szCs w:val="16"/>
        </w:rPr>
        <w:t>來，我的心——你的無能被挪開了。你過去一次也不能見你父的面；你現在能看到了。過去你不能和他說話，他也不與你說話；但現在你可以大膽前來我們現在所站的恩典當中。在你裏面曾經有對地獄的恐懼；現在對你來說沒有地獄了。對無罪的人怎麽可能會有刑罰呢？相信的人是無罪的了，是不被定罪的了，是不能被刑罰的了。現在沒有一位要復仇的神的怒視了。如果把神看作審判官，他怎麽會怒視無罪的人？審判官怎麽會怒視被赦罪的人？</w:t>
      </w:r>
    </w:p>
    <w:p>
      <w:pPr>
        <w:pStyle w:val="Web"/>
        <w:jc w:val="both"/>
        <w:rPr>
          <w:rFonts w:ascii="DFKai-SB" w:hAnsi="DFKai-SB" w:eastAsia="DFKai-SB" w:cs="DFKai-SB"/>
        </w:rPr>
      </w:pPr>
      <w:r>
        <w:rPr>
          <w:rFonts w:ascii="DFKai-SB" w:hAnsi="DFKai-SB" w:cs="DFKai-SB" w:eastAsia="DFKai-SB"/>
          <w:szCs w:val="16"/>
        </w:rPr>
        <w:t>超過那一切如果你從來不曾犯罪，你本可以享受的特權，現在因著你被稱義，這都是你的了。如果你已經守了律法，做得更多，那你就可以擁有的一切祝福，今天就是你的了，因爲基督已經爲你保留。一個完全順服的人可以從神那裏得到的一切的愛與接納，是屬於你的了，因爲基督已經代表你完全順服，這把他一切的功德算在你的帳上，你可以因著爲你的緣故極其貧窮的他，成爲極其豐富。</w:t>
      </w:r>
    </w:p>
    <w:p>
      <w:pPr>
        <w:pStyle w:val="Web"/>
        <w:jc w:val="both"/>
        <w:rPr>
          <w:rFonts w:ascii="DFKai-SB" w:hAnsi="DFKai-SB" w:eastAsia="DFKai-SB" w:cs="DFKai-SB"/>
        </w:rPr>
      </w:pPr>
      <w:r>
        <w:rPr>
          <w:rFonts w:ascii="DFKai-SB" w:hAnsi="DFKai-SB" w:cs="DFKai-SB" w:eastAsia="DFKai-SB"/>
          <w:szCs w:val="16"/>
        </w:rPr>
        <w:t>哦，願聖靈開我們的心，讓我們可以從這些思想中吸取甘甜！定罪沒有了。而且，將來也不再會有任何定罪了。赦免不是部分的，而是完全的；它是如此有效力，以致它救我們脫離律法一切的懲罰，給我們順服一切的特權，把我們置在高處，高過如果我們從來沒有犯罪我們本應所在的位置。它使我們的地位比墮落前更爲穩固。我們現在不在亞當當時所在的位置，因爲亞當可能墮落，滅亡。而我們是在亞當本來應在的地方，我們可以設想，神把他放在園中七年，說道，“如果你順服七年，你的考驗期就會過去，我就要給你賞賜。”</w:t>
      </w:r>
    </w:p>
    <w:p>
      <w:pPr>
        <w:pStyle w:val="Web"/>
        <w:jc w:val="both"/>
        <w:rPr>
          <w:rFonts w:ascii="DFKai-SB" w:hAnsi="DFKai-SB" w:eastAsia="DFKai-SB" w:cs="DFKai-SB"/>
        </w:rPr>
      </w:pPr>
      <w:r>
        <w:rPr>
          <w:rFonts w:ascii="DFKai-SB" w:hAnsi="DFKai-SB" w:cs="DFKai-SB" w:eastAsia="DFKai-SB"/>
          <w:szCs w:val="16"/>
        </w:rPr>
        <w:t>在一種意義上神的兒女可以說是處在一種考驗的狀態之中；在另一種意義上並不存在考驗期。就神的兒女是否得救而言，不存在著考驗期。他已經得救了；他的罪被洗淨了；他的義是完全的了：如果這種義可以承受一百萬年的考驗期，它也永遠不會被玷污。事實上，它在神的眼中是一樣的，必須是這樣，直到永永遠遠。</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08 </w:t>
      </w:r>
      <w:r>
        <w:rPr>
          <w:rFonts w:ascii="DFKai-SB" w:hAnsi="DFKai-SB" w:cs="DFKai-SB" w:eastAsia="DFKai-SB"/>
        </w:rPr>
        <w:t>第七章：對信心的誤解</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第七章：對信心的誤解（基督徒常因此灰心的原因）</w:t>
      </w:r>
    </w:p>
    <w:p>
      <w:pPr>
        <w:pStyle w:val="Web"/>
        <w:jc w:val="both"/>
        <w:rPr>
          <w:rFonts w:ascii="DFKai-SB" w:hAnsi="DFKai-SB" w:eastAsia="DFKai-SB" w:cs="DFKai-SB"/>
        </w:rPr>
      </w:pPr>
      <w:r>
        <w:rPr>
          <w:rFonts w:ascii="DFKai-SB" w:hAnsi="DFKai-SB" w:cs="DFKai-SB" w:eastAsia="DFKai-SB"/>
          <w:szCs w:val="16"/>
        </w:rPr>
        <w:t>我們是何等愚昧的人！無論我們在肉身上是多大年紀，我們在屬靈事情上是何等幼稚！當我們起初相信基督的時候，我們是何等愚笨！我們以爲我們得到赦免，這就會帶來極多的事情，我們後來才發現這些事和我們得赦免沒有任何關係。例如，我們以爲我們永遠不再犯罪了；我們幻想仗打完了；我們已經進入了美地，不再有爭戰了；以爲事實上我們已經得勝，只需要站起來揮舞棕樹枝；以爲一切都結束了；以爲神只需要把我們呼召到他自己的面前，不需要在地上與任何敵人爭戰，我們就可以進入天堂。</w:t>
      </w:r>
    </w:p>
    <w:p>
      <w:pPr>
        <w:pStyle w:val="Web"/>
        <w:jc w:val="both"/>
        <w:rPr>
          <w:rFonts w:ascii="DFKai-SB" w:hAnsi="DFKai-SB" w:eastAsia="DFKai-SB" w:cs="DFKai-SB"/>
        </w:rPr>
      </w:pPr>
      <w:r>
        <w:rPr>
          <w:rFonts w:ascii="DFKai-SB" w:hAnsi="DFKai-SB" w:cs="DFKai-SB" w:eastAsia="DFKai-SB"/>
          <w:szCs w:val="16"/>
        </w:rPr>
        <w:t>所有這些明顯都是錯誤的。請留意，儘管經上說，“信的人不被定罪。”然而聖經沒有說信的人不需要操練他的信心。你的信心要被操練。一種未曾被試煉的信心根本就不是信心。神從來不會不打算試驗信心，就把信心給人。信心被領受，根本的目的就是要忍耐。正如我們那些來福槍隊的朋友，他們樹起靶子，目的是爲了朝它們射擊；同樣，神賜信心，目的讓試煉和苦難，罪和撒但把他們一切的飛標向其瞄準。當你對基督有信心，這是極大的特權；但要記得這涉及到一場極大的試煉。之前你求堅強的信心；你有沒有想過，你也在求極大的苦難</w:t>
      </w:r>
      <w:r>
        <w:rPr>
          <w:rFonts w:eastAsia="DFKai-SB" w:cs="DFKai-SB" w:ascii="DFKai-SB" w:hAnsi="DFKai-SB"/>
          <w:szCs w:val="16"/>
        </w:rPr>
        <w:t>?</w:t>
      </w:r>
      <w:r>
        <w:rPr>
          <w:rFonts w:ascii="DFKai-SB" w:hAnsi="DFKai-SB" w:cs="DFKai-SB" w:eastAsia="DFKai-SB"/>
          <w:szCs w:val="16"/>
        </w:rPr>
        <w:t>你是不可能有極大的信心，把它存放起來，讓它生銹的。</w:t>
      </w:r>
    </w:p>
    <w:p>
      <w:pPr>
        <w:pStyle w:val="Web"/>
        <w:jc w:val="both"/>
        <w:rPr>
          <w:rFonts w:ascii="DFKai-SB" w:hAnsi="DFKai-SB" w:eastAsia="DFKai-SB" w:cs="DFKai-SB"/>
        </w:rPr>
      </w:pPr>
      <w:r>
        <w:rPr>
          <w:rFonts w:ascii="DFKai-SB" w:hAnsi="DFKai-SB" w:cs="DFKai-SB" w:eastAsia="DFKai-SB"/>
          <w:szCs w:val="16"/>
        </w:rPr>
        <w:t>在約翰本仁的《天路歷程》裏，神勇先生是一位非常強壯的人，但他有多少辛苦的工作要去做啊。他要和所有那些婦女兒童一同走到天城許許多多次，然後回來；他要和所有的巨人打仗，趕走所有的獅子，要殺死肆虐巨人</w:t>
      </w:r>
      <w:r>
        <w:rPr>
          <w:rFonts w:eastAsia="DFKai-SB" w:cs="DFKai-SB" w:ascii="DFKai-SB" w:hAnsi="DFKai-SB"/>
          <w:szCs w:val="16"/>
        </w:rPr>
        <w:t>,</w:t>
      </w:r>
      <w:r>
        <w:rPr>
          <w:rFonts w:ascii="DFKai-SB" w:hAnsi="DFKai-SB" w:cs="DFKai-SB" w:eastAsia="DFKai-SB"/>
          <w:szCs w:val="16"/>
        </w:rPr>
        <w:t>擊倒疑惑寨。如果你有極大的信心，你就需要大大使用它。你就永遠不會有一小塊留下沒有用的，你就要像我們的主所說比喻裏的童女一樣，儘管你是一個聰明的童女，當其他人向你借油的時候，你還是要說，“不行，恐怕不夠你我用的。”</w:t>
      </w:r>
    </w:p>
    <w:p>
      <w:pPr>
        <w:pStyle w:val="Web"/>
        <w:jc w:val="both"/>
        <w:rPr>
          <w:rFonts w:ascii="DFKai-SB" w:hAnsi="DFKai-SB" w:eastAsia="DFKai-SB" w:cs="DFKai-SB"/>
        </w:rPr>
      </w:pPr>
      <w:r>
        <w:rPr>
          <w:rFonts w:ascii="DFKai-SB" w:hAnsi="DFKai-SB" w:cs="DFKai-SB" w:eastAsia="DFKai-SB"/>
          <w:szCs w:val="16"/>
        </w:rPr>
        <w:t>當你的信心因著試煉得到操練的時候，不要以爲你是因著自己的罪落入了審判。哦，不是的，信徒；有許多的操練，但那不是定罪；有許多的試煉，但我們還是稱義的；我們可能常常受到擊打，但我們永遠不受控告；我們可能常常灰心，但主的寶劍從來沒有，將來也永遠不會刺透我們的心。</w:t>
      </w:r>
    </w:p>
    <w:p>
      <w:pPr>
        <w:pStyle w:val="Web"/>
        <w:jc w:val="both"/>
        <w:rPr>
          <w:rFonts w:ascii="DFKai-SB" w:hAnsi="DFKai-SB" w:eastAsia="DFKai-SB" w:cs="DFKai-SB"/>
        </w:rPr>
      </w:pPr>
      <w:r>
        <w:rPr>
          <w:rFonts w:ascii="DFKai-SB" w:hAnsi="DFKai-SB" w:cs="DFKai-SB" w:eastAsia="DFKai-SB"/>
          <w:szCs w:val="16"/>
        </w:rPr>
        <w:t>還有，不僅我們的信心要被操練，我們的信心可能還會落到一個非常低的低潮，但我們仍然是不被定罪。當你的信心變得如此小，連你都看不到它，即使在這個時候你還是不被定罪的。如果你已經相信了耶穌，你的信心可能像那大海，離岸邊很遠很遠，留下一條很大的泥路，有人會說這海都沒有了，幹了。但你的信心幾乎幹了的時候，你還是不被定罪的。哎！我敢說，當你的信心像洪水大浪的時候，你不比你的信心在最低潮的時候更被神所接納；因爲你被接納，這不是取決於你信心的數量，而是唯獨取決於它的真實。</w:t>
      </w:r>
    </w:p>
    <w:p>
      <w:pPr>
        <w:pStyle w:val="Web"/>
        <w:jc w:val="both"/>
        <w:rPr>
          <w:rFonts w:ascii="DFKai-SB" w:hAnsi="DFKai-SB" w:eastAsia="DFKai-SB" w:cs="DFKai-SB"/>
        </w:rPr>
      </w:pPr>
      <w:r>
        <w:rPr>
          <w:rFonts w:ascii="DFKai-SB" w:hAnsi="DFKai-SB" w:cs="DFKai-SB" w:eastAsia="DFKai-SB"/>
          <w:szCs w:val="16"/>
        </w:rPr>
        <w:t>如果你是真正在基督裏安歇的，儘管你的信心可能只是一粒火花，一千個鬼魔可能在努力撲滅這火花，然而你是不被定罪的——你要站立，爲基督所接納。儘管你的安舒肯定會隨著你的信心低落而受破壞，然而你的蒙接納不會破壞。儘管你的信心像熱度計一樣上上下下，儘管信心像燈泡裏的水銀一樣，各樣的天氣都會使它改變，然而神的愛不會被地上的天氣，或時間的改變而改變。除非基督完全的義是一種會改變的東西——仿佛一隻足球被人的腳踢來踢去——否則你被神接納就永不改變。你是，你必定是在愛子裏被完全接納的。</w:t>
      </w:r>
    </w:p>
    <w:p>
      <w:pPr>
        <w:pStyle w:val="Web"/>
        <w:jc w:val="both"/>
        <w:rPr>
          <w:rFonts w:ascii="DFKai-SB" w:hAnsi="DFKai-SB" w:eastAsia="DFKai-SB" w:cs="DFKai-SB"/>
        </w:rPr>
      </w:pPr>
      <w:r>
        <w:rPr>
          <w:rFonts w:ascii="DFKai-SB" w:hAnsi="DFKai-SB" w:cs="DFKai-SB" w:eastAsia="DFKai-SB"/>
          <w:szCs w:val="16"/>
        </w:rPr>
        <w:t>還有另外一件事情是經常試煉著神的兒女的。他有時候會看不到他父親的容面。在這裏，請記得，聖經不是說，“相信的不會失去對神容面的看見。”他可能會失去這看見，但他不會因此被定罪。你可能會不僅幾天，而是幾個月，落在一種光景中，是如此不堪，你幾乎沒有與基督的相交，幾乎沒有與神喜樂的相通；應許對你來說可能是被破壞了，聖經可能對你沒有任何安慰；當你轉眼看天上，你可能只會更加感到你父親的杖帶來的疼痛；你可能使他的靈生氣，擔憂；他可能已經轉臉不看你；但你不因所有這一切而被定罪。</w:t>
      </w:r>
    </w:p>
    <w:p>
      <w:pPr>
        <w:pStyle w:val="Web"/>
        <w:jc w:val="both"/>
        <w:rPr>
          <w:rFonts w:ascii="DFKai-SB" w:hAnsi="DFKai-SB" w:eastAsia="DFKai-SB" w:cs="DFKai-SB"/>
        </w:rPr>
      </w:pPr>
      <w:r>
        <w:rPr>
          <w:rFonts w:ascii="DFKai-SB" w:hAnsi="DFKai-SB" w:cs="DFKai-SB" w:eastAsia="DFKai-SB"/>
          <w:szCs w:val="16"/>
        </w:rPr>
        <w:t>請看這見證，“相信的不被定罪。”即使當你的父鞭打你，每一次抽打都留下一條傷痕，每一次打擊都帶出血來，在每一次的擊打裏面都沒有一絲的定罪。他不是在他的怒氣中，而是在他看爲寶貴的盟約的愛中，鞭打你。如同來自耶穌基督嘴唇的親嘴一樣，出自你父的手的每一次愛的擊打都帶著不混合不摻雜的愛情。哦，相信這點；這要興起你的心，當日月都不出現的時候，這要使你歡喜。這要歸榮耀給你的神，這要向你表明什麽是你蒙悅納的真正原因。當他轉過臉面，仍要相信他，說，“儘管他掩面不看我，他依然是信實的。”</w:t>
      </w:r>
    </w:p>
    <w:p>
      <w:pPr>
        <w:pStyle w:val="Web"/>
        <w:jc w:val="both"/>
        <w:rPr>
          <w:rFonts w:ascii="DFKai-SB" w:hAnsi="DFKai-SB" w:eastAsia="DFKai-SB" w:cs="DFKai-SB"/>
        </w:rPr>
      </w:pPr>
      <w:r>
        <w:rPr>
          <w:rFonts w:ascii="DFKai-SB" w:hAnsi="DFKai-SB" w:cs="DFKai-SB" w:eastAsia="DFKai-SB"/>
          <w:szCs w:val="16"/>
        </w:rPr>
        <w:t>我還要再講得深入一點。神的兒女會被撒但如此攻擊，一直接近絕望放棄，然而他還是不被定罪的。鬼魔們可能在他的耳邊敲響地獄的大鼓，直到他以爲自己就在滅亡的邊緣。他可能會看聖經，認爲每一句威脅的話都是與他作對的，每一個應許都閉嘴，對他不加鼓勵。他可能最終絕望，絕望，再絕望，準備打破挂在柳樹上如此之久的琴。他可能會說，“耶和華已經棄絕我了，我的神不再是滿有恩惠了。”但這不是真的。是的，他可能預備發誓千次，說神的憐憫已經永遠完全離開了，他的信實永遠停止了；但這不是真的，這不是真的。一千個騙子爲謊言起誓，也不能使它成爲真理，我們所有的懷疑和恐懼都是騙子。如果它們有千千萬萬，都說同樣的話，說神會棄絕他的子民，或者他會把一個無罪的人從自己身邊撇開，這依舊是一個謊言；請記住，當你相信耶穌的時候，你就是無罪的了。</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但是。”你會說，“我充滿了罪。”我要說，“哎，但那罪已經被放在基督身上了。”</w:t>
      </w:r>
    </w:p>
    <w:p>
      <w:pPr>
        <w:pStyle w:val="Web"/>
        <w:jc w:val="both"/>
        <w:rPr>
          <w:rFonts w:ascii="DFKai-SB" w:hAnsi="DFKai-SB" w:eastAsia="DFKai-SB" w:cs="DFKai-SB"/>
        </w:rPr>
      </w:pPr>
      <w:r>
        <w:rPr>
          <w:rFonts w:ascii="DFKai-SB" w:hAnsi="DFKai-SB" w:cs="DFKai-SB" w:eastAsia="DFKai-SB"/>
          <w:szCs w:val="16"/>
        </w:rPr>
        <w:t>你說，“哦，但我每天犯罪。”我說，“哎，但在你犯罪之前，多多少少年前，它已經被放在他身上了。它不是你的了；基督已經一次永遠把它拿走了。你因著信是一個義人了，神不會丟棄義人，他也不會把無罪的人撇開。”我要說，神的孩子信心可能會在低潮，他可能看不見他父面容的亮光，他可能會落入完全的絕望當中；然而這一切都不能推翻神的話語，“相信的不被定罪。”</w:t>
      </w:r>
    </w:p>
    <w:p>
      <w:pPr>
        <w:pStyle w:val="Web"/>
        <w:jc w:val="both"/>
        <w:rPr>
          <w:rFonts w:ascii="DFKai-SB" w:hAnsi="DFKai-SB" w:eastAsia="DFKai-SB" w:cs="DFKai-SB"/>
        </w:rPr>
      </w:pPr>
      <w:r>
        <w:rPr>
          <w:rFonts w:ascii="DFKai-SB" w:hAnsi="DFKai-SB" w:cs="DFKai-SB" w:eastAsia="DFKai-SB"/>
          <w:szCs w:val="16"/>
        </w:rPr>
        <w:t>你會說，“但如果神的兒女犯罪，這會怎麽樣？”這是一個很深的，敏感的話題，然而我們必須講到它，在這裏要勇敢面對。我不能切割神的真理，免得有人對此濫用。我知道有一些人，他們不是神的兒女，會說，“讓我們犯罪，使得恩典加增。”他們被定罪，這是理所當然的。我不能做歪曲神的真理的幫兇。總有這麽一些人，他們把最好的食物當作毒藥，把最好的真理變成謊言，這樣就定了他們自己靈魂的罪。</w:t>
      </w:r>
    </w:p>
    <w:p>
      <w:pPr>
        <w:pStyle w:val="Web"/>
        <w:jc w:val="both"/>
        <w:rPr>
          <w:rFonts w:ascii="DFKai-SB" w:hAnsi="DFKai-SB" w:eastAsia="DFKai-SB" w:cs="DFKai-SB"/>
        </w:rPr>
      </w:pPr>
      <w:r>
        <w:rPr>
          <w:rFonts w:ascii="DFKai-SB" w:hAnsi="DFKai-SB" w:cs="DFKai-SB" w:eastAsia="DFKai-SB"/>
          <w:szCs w:val="16"/>
        </w:rPr>
        <w:t>你問，“如果神的兒女墮落進入罪裏面，這怎麽辦？”我回答，神的兒女不墮落進入罪裏；每天他悲傷，歎息，因爲當他想行善的時候，罪就跟隨著他。但儘管他落入罪中，但他不因著這些罪而被定罪——不因著任何一件罪，也不因著所有加在一起的罪，因爲他被接納，這不是取決於他自己的，而是取決於基督完全的義；這完全的義不因著他任何的罪被取消失效。他在基督裏是完全的；除非基督是不完全的，否則被造的人的不完全就不能破壞信徒在神眼裏的稱義。</w:t>
      </w:r>
    </w:p>
    <w:p>
      <w:pPr>
        <w:pStyle w:val="Web"/>
        <w:jc w:val="both"/>
        <w:rPr>
          <w:rFonts w:ascii="DFKai-SB" w:hAnsi="DFKai-SB" w:eastAsia="DFKai-SB" w:cs="DFKai-SB"/>
        </w:rPr>
      </w:pPr>
      <w:r>
        <w:rPr>
          <w:rFonts w:ascii="DFKai-SB" w:hAnsi="DFKai-SB" w:cs="DFKai-SB" w:eastAsia="DFKai-SB"/>
          <w:szCs w:val="16"/>
        </w:rPr>
        <w:t>但是，哦！如果他落入一些很大的罪，——哦神，保守我們遠離這個！——如果他落入一些很大的罪，他的骨頭折斷，但這樣他還要上到天堂。儘管爲了試煉他，讓他看到自己的罪惡，他被容許走偏路，然而那買贖了他的不會失去他；那已經揀選了他的不會把他撇棄，他會對他說，“惟有我爲自己的緣故塗抹你的過犯，我也不記念你的罪惡。”（賽</w:t>
      </w:r>
      <w:r>
        <w:rPr>
          <w:rFonts w:eastAsia="DFKai-SB" w:cs="DFKai-SB" w:ascii="DFKai-SB" w:hAnsi="DFKai-SB"/>
          <w:szCs w:val="16"/>
        </w:rPr>
        <w:t>43</w:t>
      </w:r>
      <w:r>
        <w:rPr>
          <w:rFonts w:ascii="DFKai-SB" w:hAnsi="DFKai-SB" w:cs="DFKai-SB" w:eastAsia="DFKai-SB"/>
          <w:szCs w:val="16"/>
        </w:rPr>
        <w:t>：</w:t>
      </w:r>
      <w:r>
        <w:rPr>
          <w:rFonts w:eastAsia="DFKai-SB" w:cs="DFKai-SB" w:ascii="DFKai-SB" w:hAnsi="DFKai-SB"/>
          <w:szCs w:val="16"/>
        </w:rPr>
        <w:t>25</w:t>
      </w:r>
      <w:r>
        <w:rPr>
          <w:rFonts w:ascii="DFKai-SB" w:hAnsi="DFKai-SB" w:cs="DFKai-SB" w:eastAsia="DFKai-SB"/>
          <w:szCs w:val="16"/>
        </w:rPr>
        <w:t>）大衛可能不會走得更偏，但大衛沒有失喪。他回轉，他喊著說，“神阿，求你憐恤我。”每一個相信的人都要如此——基督要把他挽回。儘管他滑倒，他要被保守；所有蒙揀選的苗裔都要在寶座前相聚。</w:t>
      </w:r>
    </w:p>
    <w:p>
      <w:pPr>
        <w:pStyle w:val="Web"/>
        <w:jc w:val="both"/>
        <w:rPr>
          <w:rFonts w:ascii="DFKai-SB" w:hAnsi="DFKai-SB" w:eastAsia="DFKai-SB" w:cs="DFKai-SB"/>
        </w:rPr>
      </w:pPr>
      <w:r>
        <w:rPr>
          <w:rFonts w:ascii="DFKai-SB" w:hAnsi="DFKai-SB" w:cs="DFKai-SB" w:eastAsia="DFKai-SB"/>
          <w:szCs w:val="16"/>
        </w:rPr>
        <w:t>要不是因爲這最後一個真理的緣故——儘管有人會對此加以反對——神的一些子民結局會是怎樣？他們會被放棄，陷入絕望。親愛的讀者，如果你是一個向後退的人，我求你不要濫用我剛才說的話。可憐的向後退的人！讓我對你說，你父親的心腸在呼喚著你；他沒有把你的名字從冊子上塗抹。回來，現在就回到他這裏來，說，“用恩典接納我，無條件地愛我。”他就要說，“我要把你放在衆子之中。”他要越過你的後退，醫治你的過犯；你要再一次站立在他的恩寵當中，自己知道你還是在救贖主的義中被接納，被他的血所拯救。神不是說他的兒女不會受試煉，或者甚至有時候他不會在試煉中跌倒；但他確實這樣說，一次永遠地這樣說：相信基督的不被定罪。什麽時候，什麽情形下他都不會在定罪的判決之下，而是在神眼中永遠稱義。</w:t>
      </w:r>
    </w:p>
    <w:p>
      <w:pPr>
        <w:pStyle w:val="Normal"/>
        <w:rPr>
          <w:rFonts w:ascii="DFKai-SB" w:hAnsi="DFKai-SB" w:eastAsia="DFKai-SB" w:cs="DFKai-SB"/>
          <w:lang w:val="en-CA" w:eastAsia="zh-CN"/>
        </w:rPr>
      </w:pPr>
      <w:r>
        <w:rPr>
          <w:rFonts w:eastAsia="DFKai-SB" w:cs="DFKai-SB" w:ascii="DFKai-SB" w:hAnsi="DFKai-SB"/>
          <w:lang w:eastAsia="zh-CN"/>
        </w:rPr>
        <w:t xml:space="preserve">09 </w:t>
      </w:r>
      <w:r>
        <w:rPr>
          <w:rFonts w:ascii="DFKai-SB" w:hAnsi="DFKai-SB" w:cs="DFKai-SB" w:eastAsia="DFKai-SB"/>
          <w:lang w:eastAsia="zh-CN"/>
        </w:rPr>
        <w:t>第八章：信心包括什麽</w:t>
      </w:r>
    </w:p>
    <w:p>
      <w:pPr>
        <w:pStyle w:val="Normal"/>
        <w:rPr>
          <w:rFonts w:ascii="DFKai-SB" w:hAnsi="DFKai-SB" w:eastAsia="DFKai-SB" w:cs="DFKai-SB"/>
          <w:lang w:val="en-CA" w:eastAsia="zh-CN"/>
        </w:rPr>
      </w:pPr>
      <w:r>
        <w:rPr>
          <w:rFonts w:eastAsia="DFKai-SB" w:cs="DFKai-SB" w:ascii="DFKai-SB" w:hAnsi="DFKai-SB"/>
          <w:lang w:val="en-CA" w:eastAsia="zh-CN"/>
        </w:rPr>
      </w:r>
    </w:p>
    <w:p>
      <w:pPr>
        <w:pStyle w:val="Web"/>
        <w:jc w:val="both"/>
        <w:rPr>
          <w:rFonts w:ascii="DFKai-SB" w:hAnsi="DFKai-SB" w:eastAsia="DFKai-SB" w:cs="DFKai-SB"/>
          <w:lang w:eastAsia="zh-CN"/>
        </w:rPr>
      </w:pPr>
      <w:r>
        <w:rPr>
          <w:rFonts w:ascii="DFKai-SB" w:hAnsi="DFKai-SB" w:cs="DFKai-SB" w:eastAsia="DFKai-SB"/>
          <w:szCs w:val="16"/>
          <w:lang w:eastAsia="zh-CN"/>
        </w:rPr>
        <w:t>第八章</w:t>
      </w:r>
      <w:r>
        <w:rPr>
          <w:rFonts w:ascii="DFKai-SB" w:hAnsi="DFKai-SB" w:cs="DFKai-SB" w:eastAsia="DFKai-SB"/>
          <w:szCs w:val="16"/>
          <w:lang w:val="en-CA" w:eastAsia="zh-CN"/>
        </w:rPr>
        <w:t>：</w:t>
      </w:r>
      <w:r>
        <w:rPr>
          <w:rFonts w:ascii="DFKai-SB" w:hAnsi="DFKai-SB" w:cs="DFKai-SB" w:eastAsia="DFKai-SB"/>
          <w:szCs w:val="16"/>
          <w:lang w:eastAsia="zh-CN"/>
        </w:rPr>
        <w:t>信心包括什麽</w:t>
      </w:r>
    </w:p>
    <w:p>
      <w:pPr>
        <w:pStyle w:val="Web"/>
        <w:jc w:val="both"/>
        <w:rPr>
          <w:rFonts w:ascii="DFKai-SB" w:hAnsi="DFKai-SB" w:eastAsia="DFKai-SB" w:cs="DFKai-SB"/>
        </w:rPr>
      </w:pPr>
      <w:r>
        <w:rPr>
          <w:rFonts w:ascii="DFKai-SB" w:hAnsi="DFKai-SB" w:cs="DFKai-SB" w:eastAsia="DFKai-SB"/>
          <w:szCs w:val="16"/>
        </w:rPr>
        <w:t>如果我們是不被定罪的，那麽當神的兒女相信基督的時候，神就沒有一次會把他們看作是有罪的。我這樣說你會吃驚嗎？我再說一次：從你相信基督的那一刻起，神就不再看你是有罪的了；因爲他永遠不會脫離基督來看待你。你常常看自己是有罪的，你雙膝跪下——這是你當做的，你哭泣，悲痛；但即使當你爲裏面生出來，實際的罪哭泣的時候，他仍從天上說，“你的稱義而言，你是全然美好可愛”。你就像基達的帳篷一樣汙黑——這是按本相你自己的樣子；你像所羅門的帳幕一樣美好——這是你自己在基督裏的樣子。你是汙黑的——這是你自己在亞當裏：但你在第二個亞當裏是美好的。</w:t>
      </w:r>
    </w:p>
    <w:p>
      <w:pPr>
        <w:pStyle w:val="Web"/>
        <w:jc w:val="both"/>
        <w:rPr>
          <w:rFonts w:ascii="DFKai-SB" w:hAnsi="DFKai-SB" w:eastAsia="DFKai-SB" w:cs="DFKai-SB"/>
        </w:rPr>
      </w:pPr>
      <w:r>
        <w:rPr>
          <w:rFonts w:ascii="DFKai-SB" w:hAnsi="DFKai-SB" w:cs="DFKai-SB" w:eastAsia="DFKai-SB"/>
          <w:szCs w:val="16"/>
        </w:rPr>
        <w:t>哦，想想這點！——你在神眼裏永遠是美好的，在神眼裏永遠是可愛的，在神眼裏永遠仿佛是完美的。正如你在基督耶穌裏是完全的，在基督耶穌裏是完美的，正如使徒在某處所說的那樣。你總是完全被洗淨，完全披戴基督的。記住這點；因爲這是很肯定包括在這句話的意思裏面的，“信他的人不被定罪。”</w:t>
      </w:r>
    </w:p>
    <w:p>
      <w:pPr>
        <w:pStyle w:val="Web"/>
        <w:jc w:val="both"/>
        <w:rPr>
          <w:rFonts w:ascii="DFKai-SB" w:hAnsi="DFKai-SB" w:eastAsia="DFKai-SB" w:cs="DFKai-SB"/>
        </w:rPr>
      </w:pPr>
      <w:r>
        <w:rPr>
          <w:rFonts w:ascii="DFKai-SB" w:hAnsi="DFKai-SB" w:cs="DFKai-SB" w:eastAsia="DFKai-SB"/>
          <w:szCs w:val="16"/>
        </w:rPr>
        <w:t>另一個值得大大思想的是，作爲信徒，你永遠不會因著你的罪受刑罰。你要因著它們受到管教，正如父親管教他的孩子一樣；這是福音作爲的一部分；但你不會因著你的罪被擊打，好像頒佈律法的人擊打罪犯一樣。你的父可能會常常像他懲罰惡人一樣懲罰你，但永遠不是因著同樣的原因。</w:t>
      </w:r>
    </w:p>
    <w:p>
      <w:pPr>
        <w:pStyle w:val="Web"/>
        <w:jc w:val="both"/>
        <w:rPr>
          <w:rFonts w:ascii="DFKai-SB" w:hAnsi="DFKai-SB" w:eastAsia="DFKai-SB" w:cs="DFKai-SB"/>
        </w:rPr>
      </w:pPr>
      <w:r>
        <w:rPr>
          <w:rFonts w:ascii="DFKai-SB" w:hAnsi="DFKai-SB" w:cs="DFKai-SB" w:eastAsia="DFKai-SB"/>
          <w:szCs w:val="16"/>
        </w:rPr>
        <w:t>不義的人站在他們自己的惡行的地位上；他們受苦，這是他們當得的賞賜。但是你的悲傷不是因著這是你當得的而臨到你身上；它們是因爲愛的緣故臨到你。神知道，在一種意義上你的悲痛是如此一種特權，以致你可以把它們看作是你不配得的祝福。當我特別愁苦的時候，我常常想到這點。我知道有人會說，“你受苦是當得的。”是的，我親愛的弟兄，但所有的基督徒加起來都沒有足夠的功勞，來配得這麽一件好事，就是我們天上的父帶著愛心的斥責。</w:t>
      </w:r>
    </w:p>
    <w:p>
      <w:pPr>
        <w:pStyle w:val="Web"/>
        <w:jc w:val="both"/>
        <w:rPr>
          <w:rFonts w:ascii="DFKai-SB" w:hAnsi="DFKai-SB" w:eastAsia="DFKai-SB" w:cs="DFKai-SB"/>
        </w:rPr>
      </w:pPr>
      <w:r>
        <w:rPr>
          <w:rFonts w:ascii="DFKai-SB" w:hAnsi="DFKai-SB" w:cs="DFKai-SB" w:eastAsia="DFKai-SB"/>
          <w:szCs w:val="16"/>
        </w:rPr>
        <w:t>也許你看不到這點；你無法思想苦難臨到你，這其實是盟約的一種真正的祝福。但我知道盟約的杖和立約的血一樣都是恩典的賜予。這不是配得或應得的問題；神把這給我們，是因爲我們需要它。但我們要問的是我們是不是真的這麽好，配得這些。我們決不能達到如此高的標準，以致我們可以配得像這盟約的祝福，這如此豐富，如此滿有恩惠的神的護理——那管教我們的神的杖。在你一生中從來沒有律法的擊打落在你身上。因爲你已經相信了基督，你就不在律法的管治權之內了。</w:t>
      </w:r>
    </w:p>
    <w:p>
      <w:pPr>
        <w:pStyle w:val="Web"/>
        <w:jc w:val="both"/>
        <w:rPr>
          <w:rFonts w:ascii="DFKai-SB" w:hAnsi="DFKai-SB" w:eastAsia="DFKai-SB" w:cs="DFKai-SB"/>
        </w:rPr>
      </w:pPr>
      <w:r>
        <w:rPr>
          <w:rFonts w:ascii="DFKai-SB" w:hAnsi="DFKai-SB" w:cs="DFKai-SB" w:eastAsia="DFKai-SB"/>
          <w:szCs w:val="16"/>
        </w:rPr>
        <w:t>英格蘭的律法不能動一個法國人，只要他在他自己皇帝的保護之下。你不在律法之下，但你在恩典之下。西乃山的律法不能觸動你，因爲你在它的管治權之外了。你不在西乃山，或亞拉伯。你不是夏甲的兒子，或使女的兒子，你是撒拉的兒子，要到耶路撒冷來，是自由的。你出了亞拉伯，現在來到神自己的美地。你不在夏甲之下，而是在撒拉之下，在神恩典之約之下。你是應許之子，你要得到神自己的基業。</w:t>
      </w:r>
    </w:p>
    <w:p>
      <w:pPr>
        <w:pStyle w:val="Web"/>
        <w:jc w:val="both"/>
        <w:rPr>
          <w:rFonts w:ascii="DFKai-SB" w:hAnsi="DFKai-SB" w:eastAsia="DFKai-SB" w:cs="DFKai-SB"/>
        </w:rPr>
      </w:pPr>
      <w:r>
        <w:rPr>
          <w:rFonts w:ascii="DFKai-SB" w:hAnsi="DFKai-SB" w:cs="DFKai-SB" w:eastAsia="DFKai-SB"/>
          <w:szCs w:val="16"/>
        </w:rPr>
        <w:t>要相信這點，就是律法的擊打永遠不會落在你身上；神的憤怒絕不會按著律法的意思落在你身上。他可能會給你管教的擊打，不是因著罪，而是因著他自己豐富恩典的緣故，爲要把罪從你裏頭除去，好讓你在成聖上可以得到完全，就像你現在在耶穌基督的血和義裏，在他面前是完美完全一樣。</w:t>
      </w:r>
    </w:p>
    <w:p>
      <w:pPr>
        <w:pStyle w:val="Normal"/>
        <w:rPr>
          <w:rFonts w:ascii="DFKai-SB" w:hAnsi="DFKai-SB" w:eastAsia="DFKai-SB" w:cs="DFKai-SB"/>
          <w:lang w:val="en-CA" w:eastAsia="zh-CN"/>
        </w:rPr>
      </w:pPr>
      <w:r>
        <w:rPr>
          <w:rFonts w:eastAsia="DFKai-SB" w:cs="DFKai-SB" w:ascii="DFKai-SB" w:hAnsi="DFKai-SB"/>
          <w:lang w:eastAsia="zh-CN"/>
        </w:rPr>
        <w:t xml:space="preserve">10 </w:t>
      </w:r>
      <w:r>
        <w:rPr>
          <w:rFonts w:ascii="DFKai-SB" w:hAnsi="DFKai-SB" w:cs="DFKai-SB" w:eastAsia="DFKai-SB"/>
          <w:lang w:eastAsia="zh-CN"/>
        </w:rPr>
        <w:t>第九章：信心排除什麽</w:t>
      </w:r>
    </w:p>
    <w:p>
      <w:pPr>
        <w:pStyle w:val="Normal"/>
        <w:rPr>
          <w:rFonts w:ascii="DFKai-SB" w:hAnsi="DFKai-SB" w:eastAsia="DFKai-SB" w:cs="DFKai-SB"/>
          <w:lang w:val="en-CA" w:eastAsia="zh-CN"/>
        </w:rPr>
      </w:pPr>
      <w:r>
        <w:rPr>
          <w:rFonts w:eastAsia="DFKai-SB" w:cs="DFKai-SB" w:ascii="DFKai-SB" w:hAnsi="DFKai-SB"/>
          <w:lang w:val="en-CA" w:eastAsia="zh-CN"/>
        </w:rPr>
      </w:r>
    </w:p>
    <w:p>
      <w:pPr>
        <w:pStyle w:val="Web"/>
        <w:jc w:val="both"/>
        <w:rPr>
          <w:rFonts w:ascii="DFKai-SB" w:hAnsi="DFKai-SB" w:eastAsia="DFKai-SB" w:cs="DFKai-SB"/>
          <w:lang w:eastAsia="zh-CN"/>
        </w:rPr>
      </w:pPr>
      <w:r>
        <w:rPr>
          <w:rFonts w:ascii="DFKai-SB" w:hAnsi="DFKai-SB" w:cs="DFKai-SB" w:eastAsia="DFKai-SB"/>
          <w:szCs w:val="16"/>
          <w:lang w:eastAsia="zh-CN"/>
        </w:rPr>
        <w:t>第九章</w:t>
      </w:r>
      <w:r>
        <w:rPr>
          <w:rFonts w:ascii="DFKai-SB" w:hAnsi="DFKai-SB" w:cs="DFKai-SB" w:eastAsia="DFKai-SB"/>
          <w:szCs w:val="16"/>
          <w:lang w:val="en-CA" w:eastAsia="zh-CN"/>
        </w:rPr>
        <w:t>：</w:t>
      </w:r>
      <w:r>
        <w:rPr>
          <w:rFonts w:ascii="DFKai-SB" w:hAnsi="DFKai-SB" w:cs="DFKai-SB" w:eastAsia="DFKai-SB"/>
          <w:szCs w:val="16"/>
          <w:lang w:eastAsia="zh-CN"/>
        </w:rPr>
        <w:t>信心排除什麽</w:t>
      </w:r>
    </w:p>
    <w:p>
      <w:pPr>
        <w:pStyle w:val="Web"/>
        <w:jc w:val="both"/>
        <w:rPr>
          <w:rFonts w:ascii="DFKai-SB" w:hAnsi="DFKai-SB" w:eastAsia="DFKai-SB" w:cs="DFKai-SB"/>
        </w:rPr>
      </w:pPr>
      <w:r>
        <w:rPr>
          <w:rFonts w:ascii="DFKai-SB" w:hAnsi="DFKai-SB" w:cs="DFKai-SB" w:eastAsia="DFKai-SB"/>
          <w:szCs w:val="16"/>
        </w:rPr>
        <w:t>信心排除了什麽？嗯，我肯定它排除了誇口。“信的人不被定罪。”啊！如果聖經說，“有好行爲的人不被定罪。”那麽你我就可以多多少少有可誇的。但當聖經說，“信的人”——嗨，這就沒有任何爲舊我美言半句的餘地。不，主，如果我不被定罪，這是你白白的恩典，否則我坐下來寫這篇文章的功夫，我就已經被定罪千次了。當我跪下，我不被定罪，我肯定這一定是神主權的恩典，因爲即使當我禱告的時候，我還是理當被定罪的。就算當我們正在悔改的時候，我們也在犯罪，當我們爲這些罪後悔的時候，我們正在加添我們的罪。我們因著肉體的緣故所做的每一件事，都是再一次犯罪，我們最好的表現是如此沾染罪，以致很難知道它們是好行爲還是壞行爲。只要它們是我們自己的行爲，它們就是壞行爲；只要它們是聖靈的工作，它們就是好的行爲。但即使這個時候，好的不是我們的，是聖靈的，唯一邪惡的是歸回我們自己的。啊，那麽我們就不能誇口！離開吧，驕傲！離開吧！</w:t>
      </w:r>
    </w:p>
    <w:p>
      <w:pPr>
        <w:pStyle w:val="Web"/>
        <w:jc w:val="both"/>
        <w:rPr>
          <w:rFonts w:ascii="DFKai-SB" w:hAnsi="DFKai-SB" w:eastAsia="DFKai-SB" w:cs="DFKai-SB"/>
        </w:rPr>
      </w:pPr>
      <w:r>
        <w:rPr>
          <w:rFonts w:ascii="DFKai-SB" w:hAnsi="DFKai-SB" w:cs="DFKai-SB" w:eastAsia="DFKai-SB"/>
          <w:szCs w:val="16"/>
        </w:rPr>
        <w:t>基督徒必定是一個謙卑的人。如果他擡頭說些什麽，那他就確實一無所是。當他一開始誇口，仿佛是他自己的右手爭取來了勝利，他就不曉得自己身在何處，或站立在什麽之上。基督徒，抛棄誇口；在你的神面前謙卑生活，不要讓一句自我恭維的話出你的口。犧牲自己，讓你在神寶座前的詩歌是：“榮耀不要歸與我們，不要歸與我們。要因你的慈愛和誠實歸在你的名下。”</w:t>
      </w:r>
    </w:p>
    <w:p>
      <w:pPr>
        <w:pStyle w:val="Web"/>
        <w:jc w:val="both"/>
        <w:rPr>
          <w:rFonts w:ascii="DFKai-SB" w:hAnsi="DFKai-SB" w:eastAsia="DFKai-SB" w:cs="DFKai-SB"/>
        </w:rPr>
      </w:pPr>
      <w:r>
        <w:rPr>
          <w:rFonts w:ascii="DFKai-SB" w:hAnsi="DFKai-SB" w:cs="DFKai-SB" w:eastAsia="DFKai-SB"/>
          <w:szCs w:val="16"/>
        </w:rPr>
        <w:t>接著它還排除了什麽？我想它應該排除了——在這裏我要自我責備了——它應該排除了懷疑和恐懼。“信的人不被定罪。”我怎敢如此拉長著臉，作人好像在我們背上負擔著全世界的憂慮？如果十年，十一年前我知道這節經文對我是真實的，就是我不被定罪了，我該又會是怎樣呢。嗨，我想如果我可以感覺我立刻得到赦免，如果我只有基本的糊口，被關在牢房裏，每天被九尾鞭抽打，如果我可以馬上感到我的罪被赦免了，我就可以歡喜接受這一切。</w:t>
      </w:r>
    </w:p>
    <w:p>
      <w:pPr>
        <w:pStyle w:val="Web"/>
        <w:jc w:val="both"/>
        <w:rPr>
          <w:rFonts w:ascii="DFKai-SB" w:hAnsi="DFKai-SB" w:eastAsia="DFKai-SB" w:cs="DFKai-SB"/>
        </w:rPr>
      </w:pPr>
      <w:r>
        <w:rPr>
          <w:rFonts w:ascii="DFKai-SB" w:hAnsi="DFKai-SB" w:cs="DFKai-SB" w:eastAsia="DFKai-SB"/>
          <w:szCs w:val="16"/>
        </w:rPr>
        <w:t>你現在是一個得到赦免的人了，然而你卻憂心忡忡！哦！是多麽羞恥。不被定罪了！然而卻悲悲慘慘？基督徒，燃起你的烈火！站起身來，把眼淚從眼裏抹幹。哦！如果一個人現在臥在監牢裏，下星期就要被處決，如果你可以到他那裏去說，“你被赦免了”。是要高興地從位子上跳起來；儘管他可能失去了他的財物，儘管他可能在得到赦免之後還要受許多的苦，然而只要命被保住了，這一切對他來說算得上什麽呢？他會覺得這根本算不得什麽。</w:t>
      </w:r>
    </w:p>
    <w:p>
      <w:pPr>
        <w:pStyle w:val="Web"/>
        <w:jc w:val="both"/>
        <w:rPr>
          <w:rFonts w:ascii="DFKai-SB" w:hAnsi="DFKai-SB" w:eastAsia="DFKai-SB" w:cs="DFKai-SB"/>
        </w:rPr>
      </w:pPr>
      <w:r>
        <w:rPr>
          <w:rFonts w:ascii="DFKai-SB" w:hAnsi="DFKai-SB" w:cs="DFKai-SB" w:eastAsia="DFKai-SB"/>
          <w:szCs w:val="16"/>
        </w:rPr>
        <w:t>現在，基督徒，你是被赦免了，你的罪都被赦了。基督已經對你說，“你許多的罪都赦免了”——你還悲悲慘慘嗎？如果我們有時候都要這個樣子，讓我們盡可能使它越短越好。如果我們有時候一定要灰心，讓我們求主再次把我們拉起來。我擔心我們的一些人會落入壞習慣裏，把低沈變成一種固定的做法。基督徒，要小心，要小心這會在你身上生長——這使人煩躁的靈——如果你一開始的時候不抵抗這罪，它就會在你身上越來越厲害。如果你不來到神的面前，把這些懷疑和恐懼從你身上除去，他們很快就會像埃及的蒼蠅一樣把你淹沒。當你可以殺掉第一個大的疑惑，你也許就會殺掉一百個，因爲一個大的疑惑會滋生出一千個，殺掉領頭的就是殺掉一整群了。</w:t>
      </w:r>
    </w:p>
    <w:p>
      <w:pPr>
        <w:pStyle w:val="Web"/>
        <w:jc w:val="both"/>
        <w:rPr>
          <w:rFonts w:ascii="DFKai-SB" w:hAnsi="DFKai-SB" w:eastAsia="DFKai-SB" w:cs="DFKai-SB"/>
        </w:rPr>
      </w:pPr>
      <w:r>
        <w:rPr>
          <w:rFonts w:ascii="DFKai-SB" w:hAnsi="DFKai-SB" w:cs="DFKai-SB" w:eastAsia="DFKai-SB"/>
          <w:szCs w:val="16"/>
        </w:rPr>
        <w:t>所以，要全神貫注防備第一個疑惑，免得你在灰心喪氣裏成了習慣，生出傷心的絕望。“信的人不被定罪。”如果這排除了誇口，它也應該排除掉懷疑。</w:t>
      </w:r>
    </w:p>
    <w:p>
      <w:pPr>
        <w:pStyle w:val="Web"/>
        <w:jc w:val="both"/>
        <w:rPr>
          <w:rFonts w:ascii="DFKai-SB" w:hAnsi="DFKai-SB" w:eastAsia="DFKai-SB" w:cs="DFKai-SB"/>
        </w:rPr>
      </w:pPr>
      <w:r>
        <w:rPr>
          <w:rFonts w:ascii="DFKai-SB" w:hAnsi="DFKai-SB" w:cs="DFKai-SB" w:eastAsia="DFKai-SB"/>
          <w:szCs w:val="16"/>
        </w:rPr>
        <w:t>還有，這排除了繼續犯罪。我的主，我如此多次得罪了你，你竟然還白白地赦免了我嗎？還有什麽更強烈的動機可以促使我不再犯罪呢？啊，有人說這是一個鼓勵人去犯罪的教義。人如果可以從中找到任何任意犯罪的理由，他就是一千個鬼魔集成於一身了。什麽！因爲我得赦免就繼續犯罪？因爲耶穌基督已經取走了我的罪，代替我受苦，我就可以繼續活在罪中？人的本性已經夠壞的了，但是當它試圖想從神白白的恩典得出犯罪的理由，這看來就是人本性最惡劣的光景了。</w:t>
      </w:r>
    </w:p>
    <w:p>
      <w:pPr>
        <w:pStyle w:val="Web"/>
        <w:jc w:val="both"/>
        <w:rPr>
          <w:rFonts w:ascii="DFKai-SB" w:hAnsi="DFKai-SB" w:eastAsia="DFKai-SB" w:cs="DFKai-SB"/>
        </w:rPr>
      </w:pPr>
      <w:r>
        <w:rPr>
          <w:rFonts w:ascii="DFKai-SB" w:hAnsi="DFKai-SB" w:cs="DFKai-SB" w:eastAsia="DFKai-SB"/>
          <w:szCs w:val="16"/>
        </w:rPr>
        <w:t>儘管我如此敗壞，但我確實覺得，面對一位赦免人的神去犯罪，這是一件很難的事情。面對罪基督的血去犯罪，面對蒙赦免的感覺去犯罪，要比面對律法的可怕和地獄本身的可怕去犯罪，更爲艱難。我知道，當我的心因著對神忿怒的懼怕而最爲驚醒，此時犯罪卻要比當我心裏大大明白他的愛的時候去犯罪要心安理得。看到你的帳清了，卻去犯罪，還有什麽比這更大罪的呢？哦，惡毒墮落的人！你正站在最深地獄的邊緣。但是我肯定，如果你是神的兒女，當你看到你的帳清了，體會到你在基督裏是稱義的，你要說：爲愛背負他名，從前有益，現當有損；從前驕傲現爲羞辱，將我誇口釘上他的十架。</w:t>
      </w:r>
    </w:p>
    <w:p>
      <w:pPr>
        <w:pStyle w:val="Web"/>
        <w:jc w:val="both"/>
        <w:rPr>
          <w:rFonts w:ascii="DFKai-SB" w:hAnsi="DFKai-SB" w:eastAsia="DFKai-SB" w:cs="DFKai-SB"/>
        </w:rPr>
      </w:pPr>
      <w:r>
        <w:rPr>
          <w:rFonts w:ascii="DFKai-SB" w:hAnsi="DFKai-SB" w:cs="DFKai-SB" w:eastAsia="DFKai-SB"/>
          <w:szCs w:val="16"/>
        </w:rPr>
        <w:t>是的，我必須，我要爲耶穌的緣故把萬事看作有損的。哦，願我的心在他裏面，在他的義中完全！這要使你活得與他接近；這要使你與他相似。不要以爲專注這個教義會使你輕視罪惡。這要使你把罪看作是那位把基督置於死地的嚴酷行刑官；是一個可怕的重擔，除非靠著神永遠的臂膀，否則不能從你身上挪開；然後你就會變得全心憎恨它，因爲它是與一位滿有愛心，充滿恩典的神相敵對的；靠這個方法，要比任何阿民念主義的懷疑或任何靠守律法的含糊其詞更能帶領你沿著你的主耶穌的腳蹤行，跟隨羔羊，無論他到哪里。</w:t>
      </w:r>
    </w:p>
    <w:p>
      <w:pPr>
        <w:pStyle w:val="Web"/>
        <w:jc w:val="both"/>
        <w:rPr>
          <w:rFonts w:ascii="DFKai-SB" w:hAnsi="DFKai-SB" w:eastAsia="DFKai-SB" w:cs="DFKai-SB"/>
        </w:rPr>
      </w:pPr>
      <w:r>
        <w:rPr>
          <w:rFonts w:ascii="DFKai-SB" w:hAnsi="DFKai-SB" w:cs="DFKai-SB" w:eastAsia="DFKai-SB"/>
          <w:szCs w:val="16"/>
        </w:rPr>
        <w:t>我想這篇小小的作品，儘管是爲神的兒女而寫的，也是爲了罪人的。罪人，我希望你也認同。如果你明白，信的人不被定罪，那麽罪人，如果你相信，你就不被定罪；希望我講的這些話可以幫助你在心裏相信。</w:t>
      </w:r>
    </w:p>
    <w:p>
      <w:pPr>
        <w:pStyle w:val="Web"/>
        <w:jc w:val="both"/>
        <w:rPr>
          <w:rFonts w:ascii="DFKai-SB" w:hAnsi="DFKai-SB" w:eastAsia="DFKai-SB" w:cs="DFKai-SB"/>
        </w:rPr>
      </w:pPr>
      <w:r>
        <w:rPr>
          <w:rFonts w:ascii="DFKai-SB" w:hAnsi="DFKai-SB" w:cs="DFKai-SB" w:eastAsia="DFKai-SB"/>
          <w:szCs w:val="16"/>
        </w:rPr>
        <w:t>哦，但你說，“我可以信靠基督嗎？”正如我說過的那樣，這不是一個你可不可以的問題，神命令你要相信。聖經命令福音向凡被造的傳講，福音就是，“當信主耶穌基督，你就必得救。”我知道你太驕傲，不能這樣做，除非神用他的恩典使你降卑。但如果你覺得你不值分文，自己一無所有，我想你會非常高興接受基督作你的一切，如果你可以和那可憐的罪人一道說——我是一可憐罪人，分文不值，你可以不理會，對此認同，但耶穌基督是我一切的一切。</w:t>
      </w:r>
    </w:p>
    <w:p>
      <w:pPr>
        <w:pStyle w:val="Web"/>
        <w:jc w:val="both"/>
        <w:rPr>
          <w:rFonts w:ascii="DFKai-SB" w:hAnsi="DFKai-SB" w:eastAsia="DFKai-SB" w:cs="DFKai-SB"/>
          <w:szCs w:val="16"/>
          <w:lang w:val="en-CA"/>
        </w:rPr>
      </w:pPr>
      <w:r>
        <w:rPr>
          <w:rFonts w:ascii="DFKai-SB" w:hAnsi="DFKai-SB" w:cs="DFKai-SB" w:eastAsia="DFKai-SB"/>
          <w:szCs w:val="16"/>
        </w:rPr>
        <w:t>願神爲他的名使這成就。阿們。</w:t>
      </w:r>
    </w:p>
    <w:p>
      <w:pPr>
        <w:pStyle w:val="Web"/>
        <w:jc w:val="both"/>
        <w:rPr>
          <w:rFonts w:ascii="DFKai-SB" w:hAnsi="DFKai-SB" w:eastAsia="DFKai-SB" w:cs="DFKai-SB"/>
          <w:szCs w:val="16"/>
          <w:lang w:val="en-CA"/>
        </w:rPr>
      </w:pPr>
      <w:r>
        <w:rPr>
          <w:rFonts w:eastAsia="DFKai-SB" w:cs="DFKai-SB" w:ascii="DFKai-SB" w:hAnsi="DFKai-SB"/>
          <w:szCs w:val="16"/>
          <w:lang w:val="en-CA"/>
        </w:rPr>
      </w:r>
    </w:p>
    <w:p>
      <w:pPr>
        <w:pStyle w:val="Web"/>
        <w:jc w:val="both"/>
        <w:rPr>
          <w:rFonts w:ascii="DFKai-SB" w:hAnsi="DFKai-SB" w:eastAsia="DFKai-SB" w:cs="DFKai-SB"/>
          <w:lang w:val="en-CA"/>
        </w:rPr>
      </w:pPr>
      <w:r>
        <w:rPr>
          <w:rFonts w:eastAsia="DFKai-SB" w:cs="DFKai-SB" w:ascii="DFKai-SB" w:hAnsi="DFKai-SB"/>
          <w:szCs w:val="16"/>
          <w:lang w:val="en-CA"/>
        </w:rPr>
        <w:t xml:space="preserve">11  </w:t>
      </w:r>
      <w:r>
        <w:rPr>
          <w:rStyle w:val="StrongEmphasis"/>
          <w:rFonts w:ascii="DFKai-SB" w:hAnsi="DFKai-SB" w:cs="DFKai-SB" w:eastAsia="DFKai-SB"/>
          <w:szCs w:val="17"/>
        </w:rPr>
        <w:t>聖靈工作的必須</w:t>
      </w:r>
    </w:p>
    <w:p>
      <w:pPr>
        <w:pStyle w:val="Web"/>
        <w:jc w:val="center"/>
        <w:rPr>
          <w:rFonts w:ascii="DFKai-SB" w:hAnsi="DFKai-SB" w:eastAsia="DFKai-SB" w:cs="DFKai-SB"/>
        </w:rPr>
      </w:pPr>
      <w:r>
        <w:rPr>
          <w:rStyle w:val="StrongEmphasis"/>
          <w:rFonts w:ascii="DFKai-SB" w:hAnsi="DFKai-SB" w:cs="DFKai-SB" w:eastAsia="DFKai-SB"/>
          <w:szCs w:val="17"/>
        </w:rPr>
        <w:t>聖靈工作的必須</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我必將我的靈放在你們裏面</w:t>
      </w:r>
      <w:r>
        <w:rPr>
          <w:rFonts w:eastAsia="DFKai-SB" w:cs="DFKai-SB" w:ascii="DFKai-SB" w:hAnsi="DFKai-SB"/>
          <w:szCs w:val="16"/>
        </w:rPr>
        <w:t>"--</w:t>
      </w:r>
      <w:r>
        <w:rPr>
          <w:rFonts w:ascii="DFKai-SB" w:hAnsi="DFKai-SB" w:cs="DFKai-SB" w:eastAsia="DFKai-SB"/>
          <w:szCs w:val="16"/>
        </w:rPr>
        <w:t>結卅六</w:t>
      </w:r>
      <w:r>
        <w:rPr>
          <w:rFonts w:eastAsia="DFKai-SB" w:cs="DFKai-SB" w:ascii="DFKai-SB" w:hAnsi="DFKai-SB"/>
          <w:szCs w:val="16"/>
        </w:rPr>
        <w:t>27</w:t>
      </w:r>
      <w:r>
        <w:rPr>
          <w:rFonts w:ascii="DFKai-SB" w:hAnsi="DFKai-SB" w:cs="DFKai-SB" w:eastAsia="DFKai-SB"/>
          <w:szCs w:val="16"/>
        </w:rPr>
        <w:t>。</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基督所行的神迹有一件事是很顯著的</w:t>
      </w:r>
      <w:r>
        <w:rPr>
          <w:rFonts w:eastAsia="DFKai-SB" w:cs="DFKai-SB" w:ascii="DFKai-SB" w:hAnsi="DFKai-SB"/>
          <w:szCs w:val="16"/>
        </w:rPr>
        <w:t>--</w:t>
      </w:r>
      <w:r>
        <w:rPr>
          <w:rFonts w:ascii="DFKai-SB" w:hAnsi="DFKai-SB" w:cs="DFKai-SB" w:eastAsia="DFKai-SB"/>
          <w:szCs w:val="16"/>
        </w:rPr>
        <w:t>就是沒有一件不是必要的。那些神迹決不是能力的惡作劇，乃是能力真正的表現，所有神迹都有實踐的目的。論到神的應許也是如此。聖經中沒有一個應許僅是恩典的虛飾，神迹是絕對必要的，照樣神在聖經中所記載的應許也是必要的。從前面所印證的經文看，如果神在祂與祂的百姓所立的約中，應許將聖靈放在他們裏面，那末這應許必定非常重要，接受神的靈對我們的得救也一定是絕對必要的。如果我們想要得救，聖靈的工作是絕對必要的。</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爲要證明此點，我們必須首先記得人的本性如何。</w:t>
      </w:r>
    </w:p>
    <w:p>
      <w:pPr>
        <w:pStyle w:val="Web"/>
        <w:jc w:val="both"/>
        <w:rPr>
          <w:rFonts w:ascii="DFKai-SB" w:hAnsi="DFKai-SB" w:eastAsia="DFKai-SB" w:cs="DFKai-SB"/>
        </w:rPr>
      </w:pPr>
      <w:r>
        <w:rPr>
          <w:rFonts w:ascii="DFKai-SB" w:hAnsi="DFKai-SB" w:cs="DFKai-SB" w:eastAsia="DFKai-SB"/>
          <w:szCs w:val="16"/>
        </w:rPr>
        <w:t>有人說人自己可以得救</w:t>
      </w:r>
      <w:r>
        <w:rPr>
          <w:rFonts w:eastAsia="DFKai-SB" w:cs="DFKai-SB" w:ascii="DFKai-SB" w:hAnsi="DFKai-SB"/>
          <w:szCs w:val="16"/>
        </w:rPr>
        <w:t>--</w:t>
      </w:r>
      <w:r>
        <w:rPr>
          <w:rFonts w:ascii="DFKai-SB" w:hAnsi="DFKai-SB" w:cs="DFKai-SB" w:eastAsia="DFKai-SB"/>
          <w:szCs w:val="16"/>
        </w:rPr>
        <w:t>如果他聽道，他有能力接受，有能力接受這道。我們回答說，你不知道人性到底如何，否則的話，你就不能這樣說。聖經告訴我們，人已死在罪惡過犯之中。那並不是說他病了，他發昏過去，或是無感覺，乃是絕對死了。</w:t>
      </w:r>
      <w:r>
        <w:rPr>
          <w:rFonts w:eastAsia="DFKai-SB" w:cs="DFKai-SB" w:ascii="DFKai-SB" w:hAnsi="DFKai-SB"/>
          <w:szCs w:val="16"/>
        </w:rPr>
        <w:t>"</w:t>
      </w:r>
      <w:r>
        <w:rPr>
          <w:rFonts w:ascii="DFKai-SB" w:hAnsi="DFKai-SB" w:cs="DFKai-SB" w:eastAsia="DFKai-SB"/>
          <w:szCs w:val="16"/>
        </w:rPr>
        <w:t>死</w:t>
      </w:r>
      <w:r>
        <w:rPr>
          <w:rFonts w:eastAsia="DFKai-SB" w:cs="DFKai-SB" w:ascii="DFKai-SB" w:hAnsi="DFKai-SB"/>
          <w:szCs w:val="16"/>
        </w:rPr>
        <w:t>"</w:t>
      </w:r>
      <w:r>
        <w:rPr>
          <w:rFonts w:ascii="DFKai-SB" w:hAnsi="DFKai-SB" w:cs="DFKai-SB" w:eastAsia="DFKai-SB"/>
          <w:szCs w:val="16"/>
        </w:rPr>
        <w:t>對於身體的關係，正如人的靈魂對於屬靈之事的關係一樣。身體死的時候是無力的，不能爲自己作任何事；當人的靈魂死了的時候，在靈性上來說，也是完全無力，自己不能爲自己作任何事。如果你看見一個死人憑著自己的能力從墳墓裏起來，卷起衣服袖子，推開棺材蓋，高視闊步地，活生生地走在大街上，那裏或許你會相信已死在罪中的靈魂能歸向神，爲自己再造新性情，成爲屬天的後嗣，雖然他們以前爲可怒之子，福音的意義是人已死在罪中，屬神的生命乃是神的恩賜；如果你以爲人離開聖靈的工作也能夠認識基督、愛基督，你就是與整個的福音潮流相撞（就是不合乎福音）。當聖靈找著人的時候，人的靈命是絕望的，就如以西結所說的枯骨；祂叫骨與骨互相聯絡，又叫氣息從四方而來，吹在被殺的人身上，使他們活了，並且站起來，成爲極大的軍隊，敬拜神。若沒有神的靈的感化，人的靈魂要躺在枯骨穀中，死了，而且死到永遠。</w:t>
      </w:r>
    </w:p>
    <w:p>
      <w:pPr>
        <w:pStyle w:val="Web"/>
        <w:jc w:val="both"/>
        <w:rPr>
          <w:rFonts w:ascii="DFKai-SB" w:hAnsi="DFKai-SB" w:eastAsia="DFKai-SB" w:cs="DFKai-SB"/>
        </w:rPr>
      </w:pPr>
      <w:r>
        <w:rPr>
          <w:rFonts w:ascii="DFKai-SB" w:hAnsi="DFKai-SB" w:cs="DFKai-SB" w:eastAsia="DFKai-SB"/>
          <w:szCs w:val="16"/>
        </w:rPr>
        <w:t>　　聖經不僅告訴我們人死在罪中，也告訴我們比這更厲害的事，就是人完全不願行在神眼中看爲好、看爲正的事。</w:t>
      </w:r>
      <w:r>
        <w:rPr>
          <w:rFonts w:eastAsia="DFKai-SB" w:cs="DFKai-SB" w:ascii="DFKai-SB" w:hAnsi="DFKai-SB"/>
          <w:szCs w:val="16"/>
        </w:rPr>
        <w:t>"</w:t>
      </w:r>
      <w:r>
        <w:rPr>
          <w:rFonts w:ascii="DFKai-SB" w:hAnsi="DFKai-SB" w:cs="DFKai-SB" w:eastAsia="DFKai-SB"/>
          <w:szCs w:val="16"/>
        </w:rPr>
        <w:t>原來體貼肉體的，就是與神爲仇，因爲不服神的律法，也是不能服</w:t>
      </w:r>
      <w:r>
        <w:rPr>
          <w:rFonts w:eastAsia="DFKai-SB" w:cs="DFKai-SB" w:ascii="DFKai-SB" w:hAnsi="DFKai-SB"/>
          <w:szCs w:val="16"/>
        </w:rPr>
        <w:t>"</w:t>
      </w:r>
      <w:r>
        <w:rPr>
          <w:rFonts w:ascii="DFKai-SB" w:hAnsi="DFKai-SB" w:cs="DFKai-SB" w:eastAsia="DFKai-SB"/>
          <w:szCs w:val="16"/>
        </w:rPr>
        <w:t>（羅八</w:t>
      </w:r>
      <w:r>
        <w:rPr>
          <w:rFonts w:eastAsia="DFKai-SB" w:cs="DFKai-SB" w:ascii="DFKai-SB" w:hAnsi="DFKai-SB"/>
          <w:szCs w:val="16"/>
        </w:rPr>
        <w:t>7</w:t>
      </w:r>
      <w:r>
        <w:rPr>
          <w:rFonts w:ascii="DFKai-SB" w:hAnsi="DFKai-SB" w:cs="DFKai-SB" w:eastAsia="DFKai-SB"/>
          <w:szCs w:val="16"/>
        </w:rPr>
        <w:t>），在全部聖經中，你就要繼續看到人的意志是與神的事相衝突的。有些人以爲人不用神的感化能來就基督，但基督是怎樣說的呢？祂先說：</w:t>
      </w:r>
      <w:r>
        <w:rPr>
          <w:rFonts w:eastAsia="DFKai-SB" w:cs="DFKai-SB" w:ascii="DFKai-SB" w:hAnsi="DFKai-SB"/>
          <w:szCs w:val="16"/>
        </w:rPr>
        <w:t>"</w:t>
      </w:r>
      <w:r>
        <w:rPr>
          <w:rFonts w:ascii="DFKai-SB" w:hAnsi="DFKai-SB" w:cs="DFKai-SB" w:eastAsia="DFKai-SB"/>
          <w:szCs w:val="16"/>
        </w:rPr>
        <w:t>若不是我父吸引人，就沒有人能到我這裏來的</w:t>
      </w:r>
      <w:r>
        <w:rPr>
          <w:rFonts w:eastAsia="DFKai-SB" w:cs="DFKai-SB" w:ascii="DFKai-SB" w:hAnsi="DFKai-SB"/>
          <w:szCs w:val="16"/>
        </w:rPr>
        <w:t>"</w:t>
      </w:r>
      <w:r>
        <w:rPr>
          <w:rFonts w:ascii="DFKai-SB" w:hAnsi="DFKai-SB" w:cs="DFKai-SB" w:eastAsia="DFKai-SB"/>
          <w:szCs w:val="16"/>
        </w:rPr>
        <w:t>；但祂又說些比以上更有力的話：</w:t>
      </w:r>
      <w:r>
        <w:rPr>
          <w:rFonts w:eastAsia="DFKai-SB" w:cs="DFKai-SB" w:ascii="DFKai-SB" w:hAnsi="DFKai-SB"/>
          <w:szCs w:val="16"/>
        </w:rPr>
        <w:t>"</w:t>
      </w:r>
      <w:r>
        <w:rPr>
          <w:rFonts w:ascii="DFKai-SB" w:hAnsi="DFKai-SB" w:cs="DFKai-SB" w:eastAsia="DFKai-SB"/>
          <w:szCs w:val="16"/>
        </w:rPr>
        <w:t>你們不肯到我這裏來得生命。</w:t>
      </w:r>
      <w:r>
        <w:rPr>
          <w:rFonts w:eastAsia="DFKai-SB" w:cs="DFKai-SB" w:ascii="DFKai-SB" w:hAnsi="DFKai-SB"/>
          <w:szCs w:val="16"/>
        </w:rPr>
        <w:t>"</w:t>
      </w:r>
      <w:r>
        <w:rPr>
          <w:rFonts w:ascii="DFKai-SB" w:hAnsi="DFKai-SB" w:cs="DFKai-SB" w:eastAsia="DFKai-SB"/>
          <w:szCs w:val="16"/>
        </w:rPr>
        <w:t>沒有人肯來。這裏還有更大的禍患，不但他無力行善，他卻是有力作惡，而且他的意志與一切正當的事相敵對。亞米鈕派的傳道士啊，去告訴你的聽衆，如果他們願意就可以來，但要知道你的救贖主正面面相覷，告訴你說，你是在說謊言。人不能來，他們自己永遠不能來就基督。你們不能誘惑他們，你們也不能用一切的恐嚇手段強迫他們來，你們也不能用所有的召請引誘他們來，他們不肯來就基督得生命。若不是聖靈吸引他們，他們既不願意來，也不能來就基督。</w:t>
      </w:r>
    </w:p>
    <w:p>
      <w:pPr>
        <w:pStyle w:val="Web"/>
        <w:jc w:val="both"/>
        <w:rPr>
          <w:rFonts w:ascii="DFKai-SB" w:hAnsi="DFKai-SB" w:eastAsia="DFKai-SB" w:cs="DFKai-SB"/>
        </w:rPr>
      </w:pPr>
      <w:r>
        <w:rPr>
          <w:rFonts w:ascii="DFKai-SB" w:hAnsi="DFKai-SB" w:cs="DFKai-SB" w:eastAsia="DFKai-SB"/>
          <w:szCs w:val="16"/>
        </w:rPr>
        <w:t>　　從人的本性與神的靈爲敵的事實來看，他是恨惡恩典，藐視救恩的方法，因這方法與他驕傲的本性相背，以致不能屈就接受他人所成功的救恩</w:t>
      </w:r>
      <w:r>
        <w:rPr>
          <w:rFonts w:eastAsia="DFKai-SB" w:cs="DFKai-SB" w:ascii="DFKai-SB" w:hAnsi="DFKai-SB"/>
          <w:szCs w:val="16"/>
        </w:rPr>
        <w:t>--</w:t>
      </w:r>
      <w:r>
        <w:rPr>
          <w:rFonts w:ascii="DFKai-SB" w:hAnsi="DFKai-SB" w:cs="DFKai-SB" w:eastAsia="DFKai-SB"/>
          <w:szCs w:val="16"/>
        </w:rPr>
        <w:t>所以需要聖靈的工作來改變人的心意，更正他的偏見，把他放在正軌上，然後再賜給他奔走天路的能力。如果你真明瞭人的本性，你就不能以聖靈工作的必需爲純正的觀點。有一位偉大的著作家說的很對，他說：</w:t>
      </w:r>
      <w:r>
        <w:rPr>
          <w:rFonts w:eastAsia="DFKai-SB" w:cs="DFKai-SB" w:ascii="DFKai-SB" w:hAnsi="DFKai-SB"/>
          <w:szCs w:val="16"/>
        </w:rPr>
        <w:t>"</w:t>
      </w:r>
      <w:r>
        <w:rPr>
          <w:rFonts w:ascii="DFKai-SB" w:hAnsi="DFKai-SB" w:cs="DFKai-SB" w:eastAsia="DFKai-SB"/>
          <w:szCs w:val="16"/>
        </w:rPr>
        <w:t>凡認爲神學大錯誤的人，都主張減輕人類墮落的教義。</w:t>
      </w:r>
      <w:r>
        <w:rPr>
          <w:rFonts w:eastAsia="DFKai-SB" w:cs="DFKai-SB" w:ascii="DFKai-SB" w:hAnsi="DFKai-SB"/>
          <w:szCs w:val="16"/>
        </w:rPr>
        <w:t>"</w:t>
      </w:r>
      <w:r>
        <w:rPr>
          <w:rFonts w:ascii="DFKai-SB" w:hAnsi="DFKai-SB" w:cs="DFKai-SB" w:eastAsia="DFKai-SB"/>
          <w:szCs w:val="16"/>
        </w:rPr>
        <w:t>亞米紐派說人墮落了，那是真的，但他意志力仍在，而且那意志是自由的，他能叫自己複起。他降低了、減輕了人類墮落的毫無希望的性格。另一方面，亞米紐派說，人不能作什麽，但他並不完全負責任，他不一定那樣去作，相信、悔改不是他的本分。這樣，他也輕看人的罪，對墮落沒有正確的見解；一旦得著了正確的見解：人是完全墮落了，毫無能力，滿有罪孽，污穢不潔，失喪受咒，你在各方面就看見耶穌基督的偉大福音。一旦相信人就是聖經中所說的人</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一旦相信他的心已完全敗壞，他的情感受曲折，悟性昏暗了，意志背叛了，你就必須知道，如果這樣愁苦的人想得救，必是神的靈的工作，而且惟有神的靈才能改變人心。</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救恩手段的本身不足以完成此功，得救必須是聖靈在我們裏面的工作，因爲救恩的手段（或言方法）本身不夠。</w:t>
      </w:r>
    </w:p>
    <w:p>
      <w:pPr>
        <w:pStyle w:val="Web"/>
        <w:jc w:val="both"/>
        <w:rPr>
          <w:rFonts w:ascii="DFKai-SB" w:hAnsi="DFKai-SB" w:eastAsia="DFKai-SB" w:cs="DFKai-SB"/>
        </w:rPr>
      </w:pPr>
      <w:r>
        <w:rPr>
          <w:rFonts w:ascii="DFKai-SB" w:hAnsi="DFKai-SB" w:cs="DFKai-SB" w:eastAsia="DFKai-SB"/>
          <w:szCs w:val="16"/>
        </w:rPr>
        <w:t>救恩的手段是什麽？首先提的就是傳揚神的道。借傳道引人歸向基督的，比任何別的手段都多，因爲神的道是神主要的工具；這就是聖靈的寶劍，是活潑的、有力的，連骨節與骨髓都能刺入剖開。</w:t>
      </w:r>
      <w:r>
        <w:rPr>
          <w:rFonts w:eastAsia="DFKai-SB" w:cs="DFKai-SB" w:ascii="DFKai-SB" w:hAnsi="DFKai-SB"/>
          <w:szCs w:val="16"/>
        </w:rPr>
        <w:t>"</w:t>
      </w:r>
      <w:r>
        <w:rPr>
          <w:rFonts w:ascii="DFKai-SB" w:hAnsi="DFKai-SB" w:cs="DFKai-SB" w:eastAsia="DFKai-SB"/>
          <w:szCs w:val="16"/>
        </w:rPr>
        <w:t>神就樂意用人所當作愚拙的道理，拯救那些信的人。</w:t>
      </w:r>
      <w:r>
        <w:rPr>
          <w:rFonts w:eastAsia="DFKai-SB" w:cs="DFKai-SB" w:ascii="DFKai-SB" w:hAnsi="DFKai-SB"/>
          <w:szCs w:val="16"/>
        </w:rPr>
        <w:t>"</w:t>
      </w:r>
      <w:r>
        <w:rPr>
          <w:rFonts w:ascii="DFKai-SB" w:hAnsi="DFKai-SB" w:cs="DFKai-SB" w:eastAsia="DFKai-SB"/>
          <w:szCs w:val="16"/>
        </w:rPr>
        <w:t>叫人靈魂得救的道理是什麽呢？我可以指出幾個禮拜堂，你可以到那裏去坐下心裏說：</w:t>
      </w:r>
      <w:r>
        <w:rPr>
          <w:rFonts w:eastAsia="DFKai-SB" w:cs="DFKai-SB" w:ascii="DFKai-SB" w:hAnsi="DFKai-SB"/>
          <w:szCs w:val="16"/>
        </w:rPr>
        <w:t>"</w:t>
      </w:r>
      <w:r>
        <w:rPr>
          <w:rFonts w:ascii="DFKai-SB" w:hAnsi="DFKai-SB" w:cs="DFKai-SB" w:eastAsia="DFKai-SB"/>
          <w:szCs w:val="16"/>
        </w:rPr>
        <w:t>這位牧師真是有學問，他能指教並啓發有理智的人。如果神要作一個大工，祂必定用這樣的人。</w:t>
      </w:r>
      <w:r>
        <w:rPr>
          <w:rFonts w:eastAsia="DFKai-SB" w:cs="DFKai-SB" w:ascii="DFKai-SB" w:hAnsi="DFKai-SB"/>
          <w:szCs w:val="16"/>
        </w:rPr>
        <w:t>"</w:t>
      </w:r>
      <w:r>
        <w:rPr>
          <w:rFonts w:ascii="DFKai-SB" w:hAnsi="DFKai-SB" w:cs="DFKai-SB" w:eastAsia="DFKai-SB"/>
          <w:szCs w:val="16"/>
        </w:rPr>
        <w:t>你知道有什麽大有學問的人，因著他們的學問而引領人歸向基督嗎？那些好出風頭的講道家，口若懸河的說教者，大有學識的牧師，在引領人歸向基督上都是毫無用處的人。但是那些重生爲神兒女的在哪里呢？在人看不起的地方，在那些不學無術、言語粗俗、不被社會推崇的，每天跪在主前承認自己的愚蠢，感謝神將寶貝放在瓦器裏的傳道人講道之下，罪人悔改了。我敢說，在每一世代中，最受人藐視的傳道人，是最有用的傳道人。爲什麽？因爲主總是喜歡這樣作，把能力賜給那軟弱愚拙的，但祂卻不把能力賜給那些自以爲有聰明智慧、有學問、有口才、有地位的人。每個傳道人都當像保羅那樣誇自己的軟弱。世界的人聽過你的講道要說：</w:t>
      </w:r>
      <w:r>
        <w:rPr>
          <w:rFonts w:eastAsia="DFKai-SB" w:cs="DFKai-SB" w:ascii="DFKai-SB" w:hAnsi="DFKai-SB"/>
          <w:szCs w:val="16"/>
        </w:rPr>
        <w:t>"</w:t>
      </w:r>
      <w:r>
        <w:rPr>
          <w:rFonts w:ascii="DFKai-SB" w:hAnsi="DFKai-SB" w:cs="DFKai-SB" w:eastAsia="DFKai-SB"/>
          <w:szCs w:val="16"/>
        </w:rPr>
        <w:t>噢！</w:t>
      </w:r>
      <w:r>
        <w:rPr>
          <w:rFonts w:eastAsia="DFKai-SB" w:cs="DFKai-SB" w:ascii="DFKai-SB" w:hAnsi="DFKai-SB"/>
          <w:szCs w:val="16"/>
        </w:rPr>
        <w:t>`</w:t>
      </w:r>
      <w:r>
        <w:rPr>
          <w:rFonts w:ascii="DFKai-SB" w:hAnsi="DFKai-SB" w:cs="DFKai-SB" w:eastAsia="DFKai-SB"/>
          <w:szCs w:val="16"/>
        </w:rPr>
        <w:t>你的講道太粗俗，偏重一端。</w:t>
      </w:r>
      <w:r>
        <w:rPr>
          <w:rFonts w:eastAsia="DFKai-SB" w:cs="DFKai-SB" w:ascii="DFKai-SB" w:hAnsi="DFKai-SB"/>
          <w:szCs w:val="16"/>
        </w:rPr>
        <w:t>"</w:t>
      </w:r>
      <w:r>
        <w:rPr>
          <w:rFonts w:ascii="DFKai-SB" w:hAnsi="DFKai-SB" w:cs="DFKai-SB" w:eastAsia="DFKai-SB"/>
          <w:szCs w:val="16"/>
        </w:rPr>
        <w:t>是的，或許是那樣，但我們以爲滿足，因爲神賜給這講道。還好在我們裏頭有軟弱，因此就清楚看出這工作不是人作的，乃是神自己的工作。據說從前有一個人特別想見某大能勇士用以殺敵致果的寶劍，當他看了這劍以後就說：</w:t>
      </w:r>
      <w:r>
        <w:rPr>
          <w:rFonts w:eastAsia="DFKai-SB" w:cs="DFKai-SB" w:ascii="DFKai-SB" w:hAnsi="DFKai-SB"/>
          <w:szCs w:val="16"/>
        </w:rPr>
        <w:t>"</w:t>
      </w:r>
      <w:r>
        <w:rPr>
          <w:rFonts w:ascii="DFKai-SB" w:hAnsi="DFKai-SB" w:cs="DFKai-SB" w:eastAsia="DFKai-SB"/>
          <w:szCs w:val="16"/>
        </w:rPr>
        <w:t>我在這只劍上看不出有什麽特別。</w:t>
      </w:r>
      <w:r>
        <w:rPr>
          <w:rFonts w:eastAsia="DFKai-SB" w:cs="DFKai-SB" w:ascii="DFKai-SB" w:hAnsi="DFKai-SB"/>
          <w:szCs w:val="16"/>
        </w:rPr>
        <w:t>"</w:t>
      </w:r>
      <w:r>
        <w:rPr>
          <w:rFonts w:ascii="DFKai-SB" w:hAnsi="DFKai-SB" w:cs="DFKai-SB" w:eastAsia="DFKai-SB"/>
          <w:szCs w:val="16"/>
        </w:rPr>
        <w:t>勇士說：</w:t>
      </w:r>
      <w:r>
        <w:rPr>
          <w:rFonts w:eastAsia="DFKai-SB" w:cs="DFKai-SB" w:ascii="DFKai-SB" w:hAnsi="DFKai-SB"/>
          <w:szCs w:val="16"/>
        </w:rPr>
        <w:t>"</w:t>
      </w:r>
      <w:r>
        <w:rPr>
          <w:rFonts w:ascii="DFKai-SB" w:hAnsi="DFKai-SB" w:cs="DFKai-SB" w:eastAsia="DFKai-SB"/>
          <w:szCs w:val="16"/>
        </w:rPr>
        <w:t>是的，沒有什麽特別的，但是你還沒有看到揮這只劍的膀臂呢！</w:t>
      </w:r>
      <w:r>
        <w:rPr>
          <w:rFonts w:eastAsia="DFKai-SB" w:cs="DFKai-SB" w:ascii="DFKai-SB" w:hAnsi="DFKai-SB"/>
          <w:szCs w:val="16"/>
        </w:rPr>
        <w:t>"</w:t>
      </w:r>
      <w:r>
        <w:rPr>
          <w:rFonts w:ascii="DFKai-SB" w:hAnsi="DFKai-SB" w:cs="DFKai-SB" w:eastAsia="DFKai-SB"/>
          <w:szCs w:val="16"/>
        </w:rPr>
        <w:t>所以當人們聽過一位成名的傳道人之後，很容易就說：</w:t>
      </w:r>
      <w:r>
        <w:rPr>
          <w:rFonts w:eastAsia="DFKai-SB" w:cs="DFKai-SB" w:ascii="DFKai-SB" w:hAnsi="DFKai-SB"/>
          <w:szCs w:val="16"/>
        </w:rPr>
        <w:t>"</w:t>
      </w:r>
      <w:r>
        <w:rPr>
          <w:rFonts w:ascii="DFKai-SB" w:hAnsi="DFKai-SB" w:cs="DFKai-SB" w:eastAsia="DFKai-SB"/>
          <w:szCs w:val="16"/>
        </w:rPr>
        <w:t>我在他身上看不出什麽特別的地方來。</w:t>
      </w:r>
      <w:r>
        <w:rPr>
          <w:rFonts w:eastAsia="DFKai-SB" w:cs="DFKai-SB" w:ascii="DFKai-SB" w:hAnsi="DFKai-SB"/>
          <w:szCs w:val="16"/>
        </w:rPr>
        <w:t>"</w:t>
      </w:r>
      <w:r>
        <w:rPr>
          <w:rFonts w:ascii="DFKai-SB" w:hAnsi="DFKai-SB" w:cs="DFKai-SB" w:eastAsia="DFKai-SB"/>
          <w:szCs w:val="16"/>
        </w:rPr>
        <w:t>是的，但是你還沒有看到用聖靈的寶劍收割莊稼的永久膀臂。假如你看過參孫手中所用的驢腮骨，你就要說：</w:t>
      </w:r>
      <w:r>
        <w:rPr>
          <w:rFonts w:eastAsia="DFKai-SB" w:cs="DFKai-SB" w:ascii="DFKai-SB" w:hAnsi="DFKai-SB"/>
          <w:szCs w:val="16"/>
        </w:rPr>
        <w:t>"</w:t>
      </w:r>
      <w:r>
        <w:rPr>
          <w:rFonts w:ascii="DFKai-SB" w:hAnsi="DFKai-SB" w:cs="DFKai-SB" w:eastAsia="DFKai-SB"/>
          <w:szCs w:val="16"/>
        </w:rPr>
        <w:t>什麽，用這東西殺人成堆？</w:t>
      </w:r>
      <w:r>
        <w:rPr>
          <w:rFonts w:eastAsia="DFKai-SB" w:cs="DFKai-SB" w:ascii="DFKai-SB" w:hAnsi="DFKai-SB"/>
          <w:szCs w:val="16"/>
        </w:rPr>
        <w:t>"</w:t>
      </w:r>
      <w:r>
        <w:rPr>
          <w:rFonts w:ascii="DFKai-SB" w:hAnsi="DFKai-SB" w:cs="DFKai-SB" w:eastAsia="DFKai-SB"/>
          <w:szCs w:val="16"/>
        </w:rPr>
        <w:t>爲何不用大馬色的鋼所製造的利刃呢？不，這都是叫神在參孫身上獨得榮耀。對傳道人也是如此，神往往祝福那最軟弱的去作那最好的工作。從此我們不是就看出聖靈工作的必要嗎？我們在器皿的本身上既然看不出什麽結果來，那麽當這結果發生時，這豈不是聖靈的工作嗎？讓我這樣和你說，聽了傳道人的講道之後，已死的靈魂蘇醒，罪人悔改，最污穢的罪人得以成爲聖潔，決志不信的人始終被迫相信了。那麽這到底是誰作的呢？如果你說這是傳道的結果，我就不贊成你的理由，因爲傳道本身沒有任何東西能生出這個結果。那必定是聖靈借著傳道在人心中作工，否則決不能有這樣的事發生。如果沒有聖靈的工作，你盼望借傳道救人靈魂，就好像你在死人耳邊呼喚，盼望死人復活一樣。米蘭頓有一次沒有求聖靈就出去講道，他想要叫所有的人都悔改，但結果發現他的老亞當勢力太大（誇耀自己），於是他回去求聖靈的幫助，否則他就不能看見一個靈魂得救。所以我說傳道被神祝福的事實（傳道的本身毫無所有），就證明人得救必是出於更高尚的能力。</w:t>
      </w:r>
    </w:p>
    <w:p>
      <w:pPr>
        <w:pStyle w:val="Web"/>
        <w:jc w:val="both"/>
        <w:rPr>
          <w:rFonts w:ascii="DFKai-SB" w:hAnsi="DFKai-SB" w:eastAsia="DFKai-SB" w:cs="DFKai-SB"/>
        </w:rPr>
      </w:pPr>
      <w:r>
        <w:rPr>
          <w:rFonts w:ascii="DFKai-SB" w:hAnsi="DFKai-SB" w:cs="DFKai-SB" w:eastAsia="DFKai-SB"/>
          <w:szCs w:val="16"/>
        </w:rPr>
        <w:t>　　另外的蒙恩之道就是聖禮：洗禮與聖餐。二者均被使用，成爲人的祝福。但讓我問你，在洗禮本身上有什麽可以叫任何人得福氣嗎？把身子浸在水中就能叫人得救嗎？關於在主晚餐時吃餅喝葡萄汁，能叫有理智的人明瞭在所吃所喝當中有什麽東西嗎？然而，無疑的，神的恩典爲堅固接受聖禮之人的信心，甚至對於仰望聖禮而悔改的人，的確與之同在。那麽在聖禮之外有神的靈，借著水、餅與汁作見證，否則，這些東西沒有一樣能作我們靈魂的蒙恩之道（方法）。聖禮不能造就，不能幫助我們與基督有交通，不能叫罪人悔改或堅立聖徒。從這些事實看來，造就我們、幫助我們與主有交通的，叫罪人悔改，堅立聖徒的，必定是更高尚，眼不可見，神妙的感力</w:t>
      </w:r>
      <w:r>
        <w:rPr>
          <w:rFonts w:eastAsia="DFKai-SB" w:cs="DFKai-SB" w:ascii="DFKai-SB" w:hAnsi="DFKai-SB"/>
          <w:szCs w:val="16"/>
        </w:rPr>
        <w:t>--</w:t>
      </w:r>
      <w:r>
        <w:rPr>
          <w:rFonts w:ascii="DFKai-SB" w:hAnsi="DFKai-SB" w:cs="DFKai-SB" w:eastAsia="DFKai-SB"/>
          <w:szCs w:val="16"/>
        </w:rPr>
        <w:t>神聖靈的感力。</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聖靈若不將聖父和聖子所成就的啓示給我們均歸無效。</w:t>
      </w:r>
    </w:p>
    <w:p>
      <w:pPr>
        <w:pStyle w:val="Web"/>
        <w:jc w:val="both"/>
        <w:rPr>
          <w:rFonts w:ascii="DFKai-SB" w:hAnsi="DFKai-SB" w:eastAsia="DFKai-SB" w:cs="DFKai-SB"/>
        </w:rPr>
      </w:pPr>
      <w:r>
        <w:rPr>
          <w:rFonts w:ascii="DFKai-SB" w:hAnsi="DFKai-SB" w:cs="DFKai-SB" w:eastAsia="DFKai-SB"/>
          <w:szCs w:val="16"/>
        </w:rPr>
        <w:t>首先我們相信父神揀選祂的百姓，祂在萬古以先揀選我們歸祂自己；但讓我問你</w:t>
      </w:r>
      <w:r>
        <w:rPr>
          <w:rFonts w:eastAsia="DFKai-SB" w:cs="DFKai-SB" w:ascii="DFKai-SB" w:hAnsi="DFKai-SB"/>
          <w:szCs w:val="16"/>
        </w:rPr>
        <w:t>--</w:t>
      </w:r>
      <w:r>
        <w:rPr>
          <w:rFonts w:ascii="DFKai-SB" w:hAnsi="DFKai-SB" w:cs="DFKai-SB" w:eastAsia="DFKai-SB"/>
          <w:szCs w:val="16"/>
        </w:rPr>
        <w:t>若沒有聖靈進到人心裏，這揀選的道理對他能有什麽用處呢？我怎能知道神在萬古以先已經揀選了我呢？我怎能知道呢？我能爬上天堂去翻一翻生命冊嗎？我豈能用武力撥開雲頭，擁進天宮，打開七印封的書卷，看我的名字是否在其中嗎？噢！不是的；若非有神的靈先召我出離黑暗，而進入奇妙的光明中，揀選對於我就是死的字句。由於我被呼召，我看見我是被揀選，才知道我是蒙神選召的，我知道神在創立世界以前已經揀選了我，所以揀選的道理，對於神的兒女是一件極其寶貴的事。但這事所以寶貴的原因何在？沒有別的，就是聖靈的感化。若非聖靈開人的心眼，若非有聖靈把這奧秘的啓示給人，就沒有人能認識這揀選。天使並未告訴人，說他是蒙神揀選的；但是聖靈告訴人，說他是蒙神揀選的。聖靈憑著祂的聖工，和我們的心一同作見證，說我們是爲神所生的；這樣，我們能夠</w:t>
      </w:r>
      <w:r>
        <w:rPr>
          <w:rFonts w:eastAsia="DFKai-SB" w:cs="DFKai-SB" w:ascii="DFKai-SB" w:hAnsi="DFKai-SB"/>
          <w:szCs w:val="16"/>
        </w:rPr>
        <w:t>"</w:t>
      </w:r>
      <w:r>
        <w:rPr>
          <w:rFonts w:ascii="DFKai-SB" w:hAnsi="DFKai-SB" w:cs="DFKai-SB" w:eastAsia="DFKai-SB"/>
          <w:szCs w:val="16"/>
        </w:rPr>
        <w:t>清楚得見天堂內屬於我們那間大廈的門牌。</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其次，我們再看一看恩典之約。我們知道父神與主耶穌在萬古之先立了約，在此恩約中，神將祂一切的百姓賜給祂，而且是穩妥的；但是如果聖靈不把這約的祝福賜給我們，這約對我們有何用處呢？這約好像一棵高大的樹，其上結滿了豐盛的果實；如果聖靈不搖撼這棵樹，使果子落在地上，我們怎能得著呢？你去對任何罪人說，這裏有恩典之約，他能得什麽益處呢？他就要說：</w:t>
      </w:r>
      <w:r>
        <w:rPr>
          <w:rFonts w:eastAsia="DFKai-SB" w:cs="DFKai-SB" w:ascii="DFKai-SB" w:hAnsi="DFKai-SB"/>
          <w:szCs w:val="16"/>
        </w:rPr>
        <w:t>"</w:t>
      </w:r>
      <w:r>
        <w:rPr>
          <w:rFonts w:ascii="DFKai-SB" w:hAnsi="DFKai-SB" w:cs="DFKai-SB" w:eastAsia="DFKai-SB"/>
          <w:szCs w:val="16"/>
        </w:rPr>
        <w:t>哦，我非必然是在這約中，我的名字非必然記在其上，我或許未蒙基督選召。</w:t>
      </w:r>
      <w:r>
        <w:rPr>
          <w:rFonts w:eastAsia="DFKai-SB" w:cs="DFKai-SB" w:ascii="DFKai-SB" w:hAnsi="DFKai-SB"/>
          <w:szCs w:val="16"/>
        </w:rPr>
        <w:t>"</w:t>
      </w:r>
      <w:r>
        <w:rPr>
          <w:rFonts w:ascii="DFKai-SB" w:hAnsi="DFKai-SB" w:cs="DFKai-SB" w:eastAsia="DFKai-SB"/>
          <w:szCs w:val="16"/>
        </w:rPr>
        <w:t>但讓聖靈借著在基督耶穌裏的信與愛豐豐富富地住在他心裏，他就會看見此約，並與大衛說：</w:t>
      </w:r>
      <w:r>
        <w:rPr>
          <w:rFonts w:eastAsia="DFKai-SB" w:cs="DFKai-SB" w:ascii="DFKai-SB" w:hAnsi="DFKai-SB"/>
          <w:szCs w:val="16"/>
        </w:rPr>
        <w:t>"</w:t>
      </w:r>
      <w:r>
        <w:rPr>
          <w:rFonts w:ascii="DFKai-SB" w:hAnsi="DFKai-SB" w:cs="DFKai-SB" w:eastAsia="DFKai-SB"/>
          <w:szCs w:val="16"/>
        </w:rPr>
        <w:t>神卻與我立永遠的約，這約凡事堅穩，關乎我一切的救恩，和我一切所想望的。</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其次，再看基督的救贖。我們知道基督是爲祂一切的百姓代受刑罰，凡進天堂的人，不但以蒙恩的資格出席，也是本著公義的行動，因基督爲他們受刑罰，神也就不能刑罰他們了。我們相信基督既擔負他們的罪債，他們在基督裏就有享受一切自由的權利</w:t>
      </w:r>
      <w:r>
        <w:rPr>
          <w:rFonts w:eastAsia="DFKai-SB" w:cs="DFKai-SB" w:ascii="DFKai-SB" w:hAnsi="DFKai-SB"/>
          <w:szCs w:val="16"/>
        </w:rPr>
        <w:t>--</w:t>
      </w:r>
      <w:r>
        <w:rPr>
          <w:rFonts w:ascii="DFKai-SB" w:hAnsi="DFKai-SB" w:cs="DFKai-SB" w:eastAsia="DFKai-SB"/>
          <w:szCs w:val="16"/>
        </w:rPr>
        <w:t>基督將祂的義賜給他們，他們就得永生，正如他們是完全聖潔一樣。但是，如果聖靈不將基督的事指示給我，這與我有何益處呢？你若不領受聖靈之恩，基督之血對你有何意義呢？也許你已經聽過牧師講基督的寶血一千次，但對你都如耳邊風，耶穌的死對於你是毫無意義。你知道祂是爲別人贖罪，不是爲自己贖罪；但你認爲這不過是老生常談而已，或者你認爲是無稽之談。但當聖靈把你領到十字架下，開你的心眼，使你得見被釘十字架的基督的時候，你就真知道這寶血的意義。當祂將這血灑在你心門上的時候，你就得到向所未聞的平安與快樂。親愛的讀者，除非你裏頭有神的靈，基督的死對於你是毫無意義。除非神的靈在血泉中給你施洗，並從頭到腳洗淨你，基督就不能將福氣、現今與永遠的救恩帶給你。</w:t>
      </w:r>
    </w:p>
    <w:p>
      <w:pPr>
        <w:pStyle w:val="Web"/>
        <w:jc w:val="both"/>
        <w:rPr>
          <w:rFonts w:ascii="DFKai-SB" w:hAnsi="DFKai-SB" w:eastAsia="DFKai-SB" w:cs="DFKai-SB"/>
        </w:rPr>
      </w:pPr>
      <w:r>
        <w:rPr>
          <w:rFonts w:ascii="DFKai-SB" w:hAnsi="DFKai-SB" w:cs="DFKai-SB" w:eastAsia="DFKai-SB"/>
          <w:szCs w:val="16"/>
        </w:rPr>
        <w:t>　　我不過是提這恩約中許多祝福的幾項而已，爲要證明除非聖靈將這些福賜給我們，這些福氣對我們都是無用的。這些祝福是懸挂在耶穌基督被釘的（十字架）上，我們的身量矮小，不能支取；神的靈將這些取下來給我們。它們猶如天上的嗎哪，不是我們的能力所及；但有神的靈打開天上的窗戶，傾倒給我們，放在我們的唇邊，給我們吃。基督的血與義猶如酒藏在酒桶中，但是我們得不到。聖靈親自將我們的器皿裝滿了這甜蜜的酒，使我們得以暢飲；雖有聖父的揀選與聖子的買贖，但如果沒有聖靈，我們必要滅亡，猶如聖父未曾揀選，聖子未曾用祂的寶血買贖一樣。聖靈是絕對必要的，若沒有聖靈，聖父的工作與聖子的工作對於我們都不發生效力。</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四、真基督徒的經歷乃一現實，但若沒有神的靈是不能覺知這現實的。</w:t>
      </w:r>
    </w:p>
    <w:p>
      <w:pPr>
        <w:pStyle w:val="Web"/>
        <w:jc w:val="both"/>
        <w:rPr>
          <w:rFonts w:ascii="DFKai-SB" w:hAnsi="DFKai-SB" w:eastAsia="DFKai-SB" w:cs="DFKai-SB"/>
        </w:rPr>
      </w:pPr>
      <w:r>
        <w:rPr>
          <w:rFonts w:ascii="DFKai-SB" w:hAnsi="DFKai-SB" w:cs="DFKai-SB" w:eastAsia="DFKai-SB"/>
          <w:szCs w:val="16"/>
        </w:rPr>
        <w:t>基督徒的經歷是什麽呢？現在讓我說一個比喻：今天早晨有一位本城中最享盛名的商人走進本教堂，他從來未犯過什麽（外表的）罪，素來是誠實的。可是現在他聽到他是被定罪的，是失喪的罪人，正如在十字架上爲己罪而喪亡的強盜一樣。你想那位商人能夠如此相信嗎？假如他相信，只不過因他看聖經而知道的，你想這人能感覺到他是個失喪的人嗎？你一定說：</w:t>
      </w:r>
      <w:r>
        <w:rPr>
          <w:rFonts w:eastAsia="DFKai-SB" w:cs="DFKai-SB" w:ascii="DFKai-SB" w:hAnsi="DFKai-SB"/>
          <w:szCs w:val="16"/>
        </w:rPr>
        <w:t>"</w:t>
      </w:r>
      <w:r>
        <w:rPr>
          <w:rFonts w:ascii="DFKai-SB" w:hAnsi="DFKai-SB" w:cs="DFKai-SB" w:eastAsia="DFKai-SB"/>
          <w:szCs w:val="16"/>
        </w:rPr>
        <w:t>那是不可能的！</w:t>
      </w:r>
      <w:r>
        <w:rPr>
          <w:rFonts w:eastAsia="DFKai-SB" w:cs="DFKai-SB" w:ascii="DFKai-SB" w:hAnsi="DFKai-SB"/>
          <w:szCs w:val="16"/>
        </w:rPr>
        <w:t>"</w:t>
      </w:r>
      <w:r>
        <w:rPr>
          <w:rFonts w:ascii="DFKai-SB" w:hAnsi="DFKai-SB" w:cs="DFKai-SB" w:eastAsia="DFKai-SB"/>
          <w:szCs w:val="16"/>
        </w:rPr>
        <w:t>你能想象到那人會說：</w:t>
      </w:r>
      <w:r>
        <w:rPr>
          <w:rFonts w:eastAsia="DFKai-SB" w:cs="DFKai-SB" w:ascii="DFKai-SB" w:hAnsi="DFKai-SB"/>
          <w:szCs w:val="16"/>
        </w:rPr>
        <w:t>"</w:t>
      </w:r>
      <w:r>
        <w:rPr>
          <w:rFonts w:ascii="DFKai-SB" w:hAnsi="DFKai-SB" w:cs="DFKai-SB" w:eastAsia="DFKai-SB"/>
          <w:szCs w:val="16"/>
        </w:rPr>
        <w:t>神啊，開恩可憐我這個罪人？</w:t>
      </w:r>
      <w:r>
        <w:rPr>
          <w:rFonts w:eastAsia="DFKai-SB" w:cs="DFKai-SB" w:ascii="DFKai-SB" w:hAnsi="DFKai-SB"/>
          <w:szCs w:val="16"/>
        </w:rPr>
        <w:t>"</w:t>
      </w:r>
      <w:r>
        <w:rPr>
          <w:rFonts w:ascii="DFKai-SB" w:hAnsi="DFKai-SB" w:cs="DFKai-SB" w:eastAsia="DFKai-SB"/>
          <w:szCs w:val="16"/>
        </w:rPr>
        <w:t>與娼妓和起假誓的人同站在一起，心中覺得與他們同有罪辜，並用同樣的禱告說：</w:t>
      </w:r>
      <w:r>
        <w:rPr>
          <w:rFonts w:eastAsia="DFKai-SB" w:cs="DFKai-SB" w:ascii="DFKai-SB" w:hAnsi="DFKai-SB"/>
          <w:szCs w:val="16"/>
        </w:rPr>
        <w:t>"</w:t>
      </w:r>
      <w:r>
        <w:rPr>
          <w:rFonts w:ascii="DFKai-SB" w:hAnsi="DFKai-SB" w:cs="DFKai-SB" w:eastAsia="DFKai-SB"/>
          <w:szCs w:val="16"/>
        </w:rPr>
        <w:t>主啊救我，不然我滅亡了。</w:t>
      </w:r>
      <w:r>
        <w:rPr>
          <w:rFonts w:eastAsia="DFKai-SB" w:cs="DFKai-SB" w:ascii="DFKai-SB" w:hAnsi="DFKai-SB"/>
          <w:szCs w:val="16"/>
        </w:rPr>
        <w:t>"</w:t>
      </w:r>
      <w:r>
        <w:rPr>
          <w:rFonts w:ascii="DFKai-SB" w:hAnsi="DFKai-SB" w:cs="DFKai-SB" w:eastAsia="DFKai-SB"/>
          <w:szCs w:val="16"/>
        </w:rPr>
        <w:t>這是你不能想象的，你能嗎？這樣好的人，若把自己列在罪魁之中，是與人性相反的。但在他得救以前，他必定要如此行；在他進入天堂以前，他必要如此感覺。我現在問你，除了神的靈以外，誰能叫他有這樣與罪人平等的經歷呢？我知道，驕傲的本性是不肯低首下心。在我們的自以爲義上，我們都是個貴族，我們不肯謙卑下來，與普通罪人同列，那必定是神的靈將我們丟在地上。爲什麽，因我知道如果有人對我說，我應當向神求憐憫，並承認我是罪大惡極的人，我就要笑他，說：</w:t>
      </w:r>
      <w:r>
        <w:rPr>
          <w:rFonts w:eastAsia="DFKai-SB" w:cs="DFKai-SB" w:ascii="DFKai-SB" w:hAnsi="DFKai-SB"/>
          <w:szCs w:val="16"/>
        </w:rPr>
        <w:t>"</w:t>
      </w:r>
      <w:r>
        <w:rPr>
          <w:rFonts w:ascii="DFKai-SB" w:hAnsi="DFKai-SB" w:cs="DFKai-SB" w:eastAsia="DFKai-SB"/>
          <w:szCs w:val="16"/>
        </w:rPr>
        <w:t>我並沒有犯什麽特別罪行，我未傷害任何人。</w:t>
      </w:r>
      <w:r>
        <w:rPr>
          <w:rFonts w:eastAsia="DFKai-SB" w:cs="DFKai-SB" w:ascii="DFKai-SB" w:hAnsi="DFKai-SB"/>
          <w:szCs w:val="16"/>
        </w:rPr>
        <w:t>"</w:t>
      </w:r>
      <w:r>
        <w:rPr>
          <w:rFonts w:ascii="DFKai-SB" w:hAnsi="DFKai-SB" w:cs="DFKai-SB" w:eastAsia="DFKai-SB"/>
          <w:szCs w:val="16"/>
        </w:rPr>
        <w:t>然而如今知道我被列在罪魁之中就深引爲樂，讚美全能者的大愛，拯救我脫離罪惡。這種謙卑的心是誰造成的呢？就是恩典。在世人的眼光看來，一個誠實正直的人，感覺到自己是個失喪的罪人，是與本性相反的事。那必定是聖靈的工作，否則，就絕對不能有這樣的事。唯有聖靈才能叫人脫離自以爲義的外袍，一切血肉之體的能力，並迫使他單獨依賴救主耶穌基督。</w:t>
      </w:r>
    </w:p>
    <w:p>
      <w:pPr>
        <w:pStyle w:val="Web"/>
        <w:jc w:val="both"/>
        <w:rPr>
          <w:rFonts w:ascii="DFKai-SB" w:hAnsi="DFKai-SB" w:eastAsia="DFKai-SB" w:cs="DFKai-SB"/>
        </w:rPr>
      </w:pPr>
      <w:r>
        <w:rPr>
          <w:rFonts w:ascii="DFKai-SB" w:hAnsi="DFKai-SB" w:cs="DFKai-SB" w:eastAsia="DFKai-SB"/>
          <w:szCs w:val="16"/>
        </w:rPr>
        <w:t>　　這兩種經驗足以證明聖靈使人成爲基督徒的必要性。現在我要說基督徒得救的經驗，困難紛至遝來，有如狂風怒浪，但他能面對風濤說：</w:t>
      </w:r>
      <w:r>
        <w:rPr>
          <w:rFonts w:eastAsia="DFKai-SB" w:cs="DFKai-SB" w:ascii="DFKai-SB" w:hAnsi="DFKai-SB"/>
          <w:szCs w:val="16"/>
        </w:rPr>
        <w:t>"</w:t>
      </w:r>
      <w:r>
        <w:rPr>
          <w:rFonts w:ascii="DFKai-SB" w:hAnsi="DFKai-SB" w:cs="DFKai-SB" w:eastAsia="DFKai-SB"/>
          <w:szCs w:val="16"/>
        </w:rPr>
        <w:t>萬事互相效力。</w:t>
      </w:r>
      <w:r>
        <w:rPr>
          <w:rFonts w:eastAsia="DFKai-SB" w:cs="DFKai-SB" w:ascii="DFKai-SB" w:hAnsi="DFKai-SB"/>
          <w:szCs w:val="16"/>
        </w:rPr>
        <w:t>"</w:t>
      </w:r>
      <w:r>
        <w:rPr>
          <w:rFonts w:ascii="DFKai-SB" w:hAnsi="DFKai-SB" w:cs="DFKai-SB" w:eastAsia="DFKai-SB"/>
          <w:szCs w:val="16"/>
        </w:rPr>
        <w:t>他的孩子死了，愛妻離世，他說：</w:t>
      </w:r>
      <w:r>
        <w:rPr>
          <w:rFonts w:eastAsia="DFKai-SB" w:cs="DFKai-SB" w:ascii="DFKai-SB" w:hAnsi="DFKai-SB"/>
          <w:szCs w:val="16"/>
        </w:rPr>
        <w:t>"</w:t>
      </w:r>
      <w:r>
        <w:rPr>
          <w:rFonts w:ascii="DFKai-SB" w:hAnsi="DFKai-SB" w:cs="DFKai-SB" w:eastAsia="DFKai-SB"/>
          <w:szCs w:val="16"/>
        </w:rPr>
        <w:t>賞賜的是耶和華，收取的也是耶和華，耶和華的名是應當稱頌的。</w:t>
      </w:r>
      <w:r>
        <w:rPr>
          <w:rFonts w:eastAsia="DFKai-SB" w:cs="DFKai-SB" w:ascii="DFKai-SB" w:hAnsi="DFKai-SB"/>
          <w:szCs w:val="16"/>
        </w:rPr>
        <w:t>"</w:t>
      </w:r>
      <w:r>
        <w:rPr>
          <w:rFonts w:ascii="DFKai-SB" w:hAnsi="DFKai-SB" w:cs="DFKai-SB" w:eastAsia="DFKai-SB"/>
          <w:szCs w:val="16"/>
        </w:rPr>
        <w:t>他的田産欠收；買賣不景氣，似乎一切付諸東流，只有等待貧困；他說：</w:t>
      </w:r>
      <w:r>
        <w:rPr>
          <w:rFonts w:eastAsia="DFKai-SB" w:cs="DFKai-SB" w:ascii="DFKai-SB" w:hAnsi="DFKai-SB"/>
          <w:szCs w:val="16"/>
        </w:rPr>
        <w:t>"</w:t>
      </w:r>
      <w:r>
        <w:rPr>
          <w:rFonts w:ascii="DFKai-SB" w:hAnsi="DFKai-SB" w:cs="DFKai-SB" w:eastAsia="DFKai-SB"/>
          <w:szCs w:val="16"/>
        </w:rPr>
        <w:t>雖然無花果樹不發旺，葡萄樹不結果，橄欖樹也不效力，田地也不出糧食，圈中也沒有牛，棚內也沒有牛，然而我要因耶和華歡欣，因救我的神喜樂。</w:t>
      </w:r>
      <w:r>
        <w:rPr>
          <w:rFonts w:eastAsia="DFKai-SB" w:cs="DFKai-SB" w:ascii="DFKai-SB" w:hAnsi="DFKai-SB"/>
          <w:szCs w:val="16"/>
        </w:rPr>
        <w:t>"</w:t>
      </w:r>
      <w:r>
        <w:rPr>
          <w:rFonts w:ascii="DFKai-SB" w:hAnsi="DFKai-SB" w:cs="DFKai-SB" w:eastAsia="DFKai-SB"/>
          <w:szCs w:val="16"/>
        </w:rPr>
        <w:t>你見他又躺臥床上，在那種情況之下，他說：</w:t>
      </w:r>
      <w:r>
        <w:rPr>
          <w:rFonts w:eastAsia="DFKai-SB" w:cs="DFKai-SB" w:ascii="DFKai-SB" w:hAnsi="DFKai-SB"/>
          <w:szCs w:val="16"/>
        </w:rPr>
        <w:t>"</w:t>
      </w:r>
      <w:r>
        <w:rPr>
          <w:rFonts w:ascii="DFKai-SB" w:hAnsi="DFKai-SB" w:cs="DFKai-SB" w:eastAsia="DFKai-SB"/>
          <w:szCs w:val="16"/>
        </w:rPr>
        <w:t>我未受苦以先，走迷了路，現在卻遵守你的話。</w:t>
      </w:r>
      <w:r>
        <w:rPr>
          <w:rFonts w:eastAsia="DFKai-SB" w:cs="DFKai-SB" w:ascii="DFKai-SB" w:hAnsi="DFKai-SB"/>
          <w:szCs w:val="16"/>
        </w:rPr>
        <w:t>"</w:t>
      </w:r>
      <w:r>
        <w:rPr>
          <w:rFonts w:ascii="DFKai-SB" w:hAnsi="DFKai-SB" w:cs="DFKai-SB" w:eastAsia="DFKai-SB"/>
          <w:szCs w:val="16"/>
        </w:rPr>
        <w:t>你見他行近死蔭幽谷，你聽見他說：</w:t>
      </w:r>
      <w:r>
        <w:rPr>
          <w:rFonts w:eastAsia="DFKai-SB" w:cs="DFKai-SB" w:ascii="DFKai-SB" w:hAnsi="DFKai-SB"/>
          <w:szCs w:val="16"/>
        </w:rPr>
        <w:t>"</w:t>
      </w:r>
      <w:r>
        <w:rPr>
          <w:rFonts w:ascii="DFKai-SB" w:hAnsi="DFKai-SB" w:cs="DFKai-SB" w:eastAsia="DFKai-SB"/>
          <w:szCs w:val="16"/>
        </w:rPr>
        <w:t>我雖然行過死蔭的幽谷，也不怕遭害，因爲你與我同在，你的杖，你的杆，都安慰我。</w:t>
      </w:r>
      <w:r>
        <w:rPr>
          <w:rFonts w:eastAsia="DFKai-SB" w:cs="DFKai-SB" w:ascii="DFKai-SB" w:hAnsi="DFKai-SB"/>
          <w:szCs w:val="16"/>
        </w:rPr>
        <w:t>"</w:t>
      </w:r>
      <w:r>
        <w:rPr>
          <w:rFonts w:ascii="DFKai-SB" w:hAnsi="DFKai-SB" w:cs="DFKai-SB" w:eastAsia="DFKai-SB"/>
          <w:szCs w:val="16"/>
        </w:rPr>
        <w:t>現在我問你，若不是有神的靈，有什麽力量能使這人在百般試煉中如此鎮靜呢？你們懷疑聖靈感力的人啊，沒有祂，你們能生髮這等人的經歷？你們去死基督徒的死，去活基督徒的生活，當萬事互相拂逆的時候，看你們能否有這樣的鎮靜！這樣的喜樂！這樣的信靠！如果你們能，我們就把這觀點撤回。基督徒在苦難時高尚的經驗，就證明必有聖靈的工作。</w:t>
      </w:r>
    </w:p>
    <w:p>
      <w:pPr>
        <w:pStyle w:val="Web"/>
        <w:jc w:val="both"/>
        <w:rPr>
          <w:rFonts w:ascii="DFKai-SB" w:hAnsi="DFKai-SB" w:eastAsia="DFKai-SB" w:cs="DFKai-SB"/>
        </w:rPr>
      </w:pPr>
      <w:r>
        <w:rPr>
          <w:rFonts w:ascii="DFKai-SB" w:hAnsi="DFKai-SB" w:cs="DFKai-SB" w:eastAsia="DFKai-SB"/>
          <w:szCs w:val="16"/>
        </w:rPr>
        <w:t>　　再看一看基督徒在喜樂時的情況。如果他是富足的，神賜給他一切在世上心所願的。你聽他說什麽，他說：</w:t>
      </w:r>
      <w:r>
        <w:rPr>
          <w:rFonts w:eastAsia="DFKai-SB" w:cs="DFKai-SB" w:ascii="DFKai-SB" w:hAnsi="DFKai-SB"/>
          <w:szCs w:val="16"/>
        </w:rPr>
        <w:t>"</w:t>
      </w:r>
      <w:r>
        <w:rPr>
          <w:rFonts w:ascii="DFKai-SB" w:hAnsi="DFKai-SB" w:cs="DFKai-SB" w:eastAsia="DFKai-SB"/>
          <w:szCs w:val="16"/>
        </w:rPr>
        <w:t>我絲毫不以這些東西爲寶貴，除非這些是神的恩賜，我對這一切，就是我的家產及安舒，都等閒視之，我寧願離世，與主同住，因那是好得無比的。我在世間毫無所求，我死了就有益處。</w:t>
      </w:r>
      <w:r>
        <w:rPr>
          <w:rFonts w:eastAsia="DFKai-SB" w:cs="DFKai-SB" w:ascii="DFKai-SB" w:hAnsi="DFKai-SB"/>
          <w:szCs w:val="16"/>
        </w:rPr>
        <w:t>"</w:t>
      </w:r>
      <w:r>
        <w:rPr>
          <w:rFonts w:ascii="DFKai-SB" w:hAnsi="DFKai-SB" w:cs="DFKai-SB" w:eastAsia="DFKai-SB"/>
          <w:szCs w:val="16"/>
        </w:rPr>
        <w:t>我看萬事如同糞土，如過眼雲煙，早晚都要過去。他在其中不過稍得其樂而已，他說：</w:t>
      </w:r>
      <w:r>
        <w:rPr>
          <w:rFonts w:eastAsia="DFKai-SB" w:cs="DFKai-SB" w:ascii="DFKai-SB" w:hAnsi="DFKai-SB"/>
          <w:szCs w:val="16"/>
        </w:rPr>
        <w:t>"</w:t>
      </w:r>
      <w:r>
        <w:rPr>
          <w:rFonts w:ascii="DFKai-SB" w:hAnsi="DFKai-SB" w:cs="DFKai-SB" w:eastAsia="DFKai-SB"/>
          <w:szCs w:val="16"/>
        </w:rPr>
        <w:t>在世乃是客旅，在天是我家。</w:t>
      </w:r>
      <w:r>
        <w:rPr>
          <w:rFonts w:eastAsia="DFKai-SB" w:cs="DFKai-SB" w:ascii="DFKai-SB" w:hAnsi="DFKai-SB"/>
          <w:szCs w:val="16"/>
        </w:rPr>
        <w:t>"</w:t>
      </w:r>
      <w:r>
        <w:rPr>
          <w:rFonts w:ascii="DFKai-SB" w:hAnsi="DFKai-SB" w:cs="DFKai-SB" w:eastAsia="DFKai-SB"/>
          <w:szCs w:val="16"/>
        </w:rPr>
        <w:t>他所尋求的是眼所不能見的城邑。他的喜樂根源是出於眼所不見的事物；他最快樂的片刻，就是他丟開這一切屬世的美物，而以可憐罪的姿態來到神面前，並借基督與父神發生關係，坦然無懼進到祂的施恩寶座前。世上還有什麽東西能蒙神一切憐憫的人貪愛世界呢？這樣的人是不能以世上的財寶爲神的了！他的財寶乃在天上，而且只在天上。怎能如此呢？僅靠德行是不夠的。斯多亞派的教訓（控制自己的情感，企圖得到喜樂與自由）不能領人到達如此地步。不是的，這惟有聖靈的工作，而且只有聖靈的工作，才能領人過在世如在天的生活。貧窮人仰望天家，我並不希奇，因他在地上沒有可貪戀的。當你受苦多端的時候，我並不希奇你要唱：</w:t>
      </w:r>
      <w:r>
        <w:rPr>
          <w:rFonts w:eastAsia="DFKai-SB" w:cs="DFKai-SB" w:ascii="DFKai-SB" w:hAnsi="DFKai-SB"/>
          <w:szCs w:val="16"/>
        </w:rPr>
        <w:t>"</w:t>
      </w:r>
      <w:r>
        <w:rPr>
          <w:rFonts w:ascii="DFKai-SB" w:hAnsi="DFKai-SB" w:cs="DFKai-SB" w:eastAsia="DFKai-SB"/>
          <w:szCs w:val="16"/>
        </w:rPr>
        <w:t>耶路撒冷是我喜樂家！</w:t>
      </w:r>
      <w:r>
        <w:rPr>
          <w:rFonts w:eastAsia="DFKai-SB" w:cs="DFKai-SB" w:ascii="DFKai-SB" w:hAnsi="DFKai-SB"/>
          <w:szCs w:val="16"/>
        </w:rPr>
        <w:t>"</w:t>
      </w:r>
      <w:r>
        <w:rPr>
          <w:rFonts w:ascii="DFKai-SB" w:hAnsi="DFKai-SB" w:cs="DFKai-SB" w:eastAsia="DFKai-SB"/>
          <w:szCs w:val="16"/>
        </w:rPr>
        <w:t>但是更希奇的，就是那些在世有一切安舒條件的基督徒，仍然在唱：</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eastAsia="DFKai-SB" w:cs="DFKai-SB" w:ascii="DFKai-SB" w:hAnsi="DFKai-SB"/>
          <w:szCs w:val="16"/>
        </w:rPr>
        <w:t>"</w:t>
      </w:r>
      <w:r>
        <w:rPr>
          <w:rFonts w:ascii="DFKai-SB" w:hAnsi="DFKai-SB" w:cs="DFKai-SB" w:eastAsia="DFKai-SB"/>
          <w:szCs w:val="16"/>
        </w:rPr>
        <w:t>在耶穌有我盼望，我靈魂極欲向往；</w:t>
      </w:r>
    </w:p>
    <w:p>
      <w:pPr>
        <w:pStyle w:val="Web"/>
        <w:jc w:val="both"/>
        <w:rPr>
          <w:rFonts w:ascii="DFKai-SB" w:hAnsi="DFKai-SB" w:eastAsia="DFKai-SB" w:cs="DFKai-SB"/>
        </w:rPr>
      </w:pPr>
      <w:r>
        <w:rPr>
          <w:rFonts w:ascii="DFKai-SB" w:hAnsi="DFKai-SB" w:cs="DFKai-SB" w:eastAsia="DFKai-SB"/>
          <w:szCs w:val="16"/>
        </w:rPr>
        <w:t>　　衆天使將我擎起，飄送我直奔天堂。</w:t>
      </w:r>
      <w:r>
        <w:rPr>
          <w:rFonts w:eastAsia="DFKai-SB" w:cs="DFKai-SB" w:ascii="DFKai-SB" w:hAnsi="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五、基督徒生活的善行乃由聖靈完成，這又是聖靈工作不可缺少的一點。</w:t>
      </w:r>
    </w:p>
    <w:p>
      <w:pPr>
        <w:pStyle w:val="Web"/>
        <w:jc w:val="both"/>
        <w:rPr>
          <w:rFonts w:ascii="DFKai-SB" w:hAnsi="DFKai-SB" w:eastAsia="DFKai-SB" w:cs="DFKai-SB"/>
        </w:rPr>
      </w:pPr>
      <w:r>
        <w:rPr>
          <w:rFonts w:ascii="DFKai-SB" w:hAnsi="DFKai-SB" w:cs="DFKai-SB" w:eastAsia="DFKai-SB"/>
          <w:szCs w:val="16"/>
        </w:rPr>
        <w:t>基督徒生活的第一步就是悔改，你曾否嘗試悔改？如果你打算去勸一個人悔改而沒有神的靈，你就知道勸他作一件不可能的事。在頑石可以流淚、曠野可以開花時，罪人也就可以憑自己的心意悔改了。如果神將天堂給人，只以悔罪爲條件，那麽上天堂是不可能的，因爲這是憑善行；一個人自己悔改，就如同完全守神的律法一樣，因悔改包含完全守神的律法的原理。我以爲在悔改中有全律法的總結；如果一個人能自己悔改，他就不需要救主了，他就可以立即爬上西乃山的峭壁，直升天堂。</w:t>
      </w:r>
    </w:p>
    <w:p>
      <w:pPr>
        <w:pStyle w:val="Web"/>
        <w:jc w:val="both"/>
        <w:rPr>
          <w:rFonts w:ascii="DFKai-SB" w:hAnsi="DFKai-SB" w:eastAsia="DFKai-SB" w:cs="DFKai-SB"/>
        </w:rPr>
      </w:pPr>
      <w:r>
        <w:rPr>
          <w:rFonts w:ascii="DFKai-SB" w:hAnsi="DFKai-SB" w:cs="DFKai-SB" w:eastAsia="DFKai-SB"/>
          <w:szCs w:val="16"/>
        </w:rPr>
        <w:t>　　第二步就是信心。或者你以爲信心是很容易的，但如果你感覺到罪的重擔，你就不能以卸這重擔爲易事。當你無事可信的時候，你以爲信是世上最容易的事；但當你實驗信心的時候，你就覺得無力相信了。談事容易，作事難。許多基督徒就像伊索寓言中所說的那只鹿，它對自己說：</w:t>
      </w:r>
      <w:r>
        <w:rPr>
          <w:rFonts w:eastAsia="DFKai-SB" w:cs="DFKai-SB" w:ascii="DFKai-SB" w:hAnsi="DFKai-SB"/>
          <w:szCs w:val="16"/>
        </w:rPr>
        <w:t>"</w:t>
      </w:r>
      <w:r>
        <w:rPr>
          <w:rFonts w:ascii="DFKai-SB" w:hAnsi="DFKai-SB" w:cs="DFKai-SB" w:eastAsia="DFKai-SB"/>
          <w:szCs w:val="16"/>
        </w:rPr>
        <w:t>我爲什麽要怕獵犬呢？看我這對利角，和我這四隻快跑如飛的蹄；就憑我這兩件武器也能對付它們一群。我爲什麽不立定腳跟，用我的角跟它們拼個死去活來呢？我滿可把它們驅之千里之外。</w:t>
      </w:r>
      <w:r>
        <w:rPr>
          <w:rFonts w:eastAsia="DFKai-SB" w:cs="DFKai-SB" w:ascii="DFKai-SB" w:hAnsi="DFKai-SB"/>
          <w:szCs w:val="16"/>
        </w:rPr>
        <w:t>"</w:t>
      </w:r>
      <w:r>
        <w:rPr>
          <w:rFonts w:ascii="DFKai-SB" w:hAnsi="DFKai-SB" w:cs="DFKai-SB" w:eastAsia="DFKai-SB"/>
          <w:szCs w:val="16"/>
        </w:rPr>
        <w:t>言猶在耳，忽聞犬吠，鹿立即望影而逃。我們也是如此。我們常說：</w:t>
      </w:r>
      <w:r>
        <w:rPr>
          <w:rFonts w:eastAsia="DFKai-SB" w:cs="DFKai-SB" w:ascii="DFKai-SB" w:hAnsi="DFKai-SB"/>
          <w:szCs w:val="16"/>
        </w:rPr>
        <w:t>"</w:t>
      </w:r>
      <w:r>
        <w:rPr>
          <w:rFonts w:ascii="DFKai-SB" w:hAnsi="DFKai-SB" w:cs="DFKai-SB" w:eastAsia="DFKai-SB"/>
          <w:szCs w:val="16"/>
        </w:rPr>
        <w:t>罪算什麽，見罪惡我們就把它毀滅；有苦難我們馬上把它克服。</w:t>
      </w:r>
      <w:r>
        <w:rPr>
          <w:rFonts w:eastAsia="DFKai-SB" w:cs="DFKai-SB" w:ascii="DFKai-SB" w:hAnsi="DFKai-SB"/>
          <w:szCs w:val="16"/>
        </w:rPr>
        <w:t>"</w:t>
      </w:r>
      <w:r>
        <w:rPr>
          <w:rFonts w:ascii="DFKai-SB" w:hAnsi="DFKai-SB" w:cs="DFKai-SB" w:eastAsia="DFKai-SB"/>
          <w:szCs w:val="16"/>
        </w:rPr>
        <w:t>等到罪惡與苦難果真來臨時，我們卻束手無策，呆若木雞了。於是我們就呼求聖靈的幫助；借著聖靈我們能行作萬事，沒有聖靈我們一事無成。</w:t>
      </w:r>
    </w:p>
    <w:p>
      <w:pPr>
        <w:pStyle w:val="Web"/>
        <w:jc w:val="both"/>
        <w:rPr>
          <w:rFonts w:ascii="DFKai-SB" w:hAnsi="DFKai-SB" w:eastAsia="DFKai-SB" w:cs="DFKai-SB"/>
        </w:rPr>
      </w:pPr>
      <w:r>
        <w:rPr>
          <w:rFonts w:ascii="DFKai-SB" w:hAnsi="DFKai-SB" w:cs="DFKai-SB" w:eastAsia="DFKai-SB"/>
          <w:szCs w:val="16"/>
        </w:rPr>
        <w:t>　　在基督徒生活一切的行動中，或者是將自己奉獻給基督，或是每日祈禱，或是時常順服，或傳福音，或是看顧窮人，或安慰喪心的種種行動，除了聖靈的覆庇，基督徒都發現自己的軟弱和無能爲力。有時我去探訪病人，我就想我當如何安慰他們；但是我說不出一句值得叫他們得安慰的話；我的心如在苦膽之中，以爲自己能安慰在病患失望中的弟兄，但結果我一事無成，等我離開病房之後，我就說巴不得在我這一生中不再去看望病人；我這樣體會到我自己的愚昧。關於講道也有同樣情形。你寫了講章，用心學習，結果要到講道時還是一塌糊塗。於是你說：</w:t>
      </w:r>
      <w:r>
        <w:rPr>
          <w:rFonts w:eastAsia="DFKai-SB" w:cs="DFKai-SB" w:ascii="DFKai-SB" w:hAnsi="DFKai-SB"/>
          <w:szCs w:val="16"/>
        </w:rPr>
        <w:t>"</w:t>
      </w:r>
      <w:r>
        <w:rPr>
          <w:rFonts w:ascii="DFKai-SB" w:hAnsi="DFKai-SB" w:cs="DFKai-SB" w:eastAsia="DFKai-SB"/>
          <w:szCs w:val="16"/>
        </w:rPr>
        <w:t>我巴不得這一輩子不再講道。</w:t>
      </w:r>
      <w:r>
        <w:rPr>
          <w:rFonts w:eastAsia="DFKai-SB" w:cs="DFKai-SB" w:ascii="DFKai-SB" w:hAnsi="DFKai-SB"/>
          <w:szCs w:val="16"/>
        </w:rPr>
        <w:t>"</w:t>
      </w:r>
      <w:r>
        <w:rPr>
          <w:rFonts w:ascii="DFKai-SB" w:hAnsi="DFKai-SB" w:cs="DFKai-SB" w:eastAsia="DFKai-SB"/>
          <w:szCs w:val="16"/>
        </w:rPr>
        <w:t>這一切都告訴我們，在安慰人、在講道上，除了聖靈在我們裏面，本著祂的善意作所願意作的，我們就不能作任何神看爲正的事。況且，我們沒有聖靈同在時所作的事，都不能蒙悅納；但在聖靈引導之下所作的任何事，不拘我們如何藐視，神卻不藐視，因祂從來不藐視祂自己的工作，聖靈總是以滿足與喜樂的態度來看祂在我們裏面所作的工。如果聖靈幫助我歎息，神必定要悅納這歎息。如果你能作世上最優美的祈禱，如果沒有聖靈，神也不垂聽你的這個祈禱；如果你的祈禱是半吞半吐的，但出自聖靈的引導，神就看中，並且說（好像祂看中創造之工似的）：</w:t>
      </w:r>
      <w:r>
        <w:rPr>
          <w:rFonts w:eastAsia="DFKai-SB" w:cs="DFKai-SB" w:ascii="DFKai-SB" w:hAnsi="DFKai-SB"/>
          <w:szCs w:val="16"/>
        </w:rPr>
        <w:t>"</w:t>
      </w:r>
      <w:r>
        <w:rPr>
          <w:rFonts w:ascii="DFKai-SB" w:hAnsi="DFKai-SB" w:cs="DFKai-SB" w:eastAsia="DFKai-SB"/>
          <w:szCs w:val="16"/>
        </w:rPr>
        <w:t>都甚好！</w:t>
      </w:r>
      <w:r>
        <w:rPr>
          <w:rFonts w:eastAsia="DFKai-SB" w:cs="DFKai-SB" w:ascii="DFKai-SB" w:hAnsi="DFKai-SB"/>
          <w:szCs w:val="16"/>
        </w:rPr>
        <w:t>"</w:t>
      </w:r>
      <w:r>
        <w:rPr>
          <w:rFonts w:ascii="DFKai-SB" w:hAnsi="DFKai-SB" w:cs="DFKai-SB" w:eastAsia="DFKai-SB"/>
          <w:szCs w:val="16"/>
        </w:rPr>
        <w:t>而悅納之。</w:t>
      </w:r>
    </w:p>
    <w:p>
      <w:pPr>
        <w:pStyle w:val="Web"/>
        <w:jc w:val="both"/>
        <w:rPr>
          <w:rFonts w:ascii="DFKai-SB" w:hAnsi="DFKai-SB" w:eastAsia="DFKai-SB" w:cs="DFKai-SB"/>
        </w:rPr>
      </w:pPr>
      <w:r>
        <w:rPr>
          <w:rFonts w:ascii="DFKai-SB" w:hAnsi="DFKai-SB" w:cs="DFKai-SB" w:eastAsia="DFKai-SB"/>
          <w:szCs w:val="16"/>
        </w:rPr>
        <w:t>　　現在容我問這問題來作結束。讀者，那麽到底在你裏面有神的靈沒有？我可以說你們大多數的人是有些宗教信仰的。但是什麽樣的宗教信仰呢？是自家造的東西嗎？你是你自己所造成的人嗎？如果是這樣，到現今你還是個失喪的人。親愛的讀者，如果你還是一意孤行走自己的路，你還沒有走向天堂的路，你是面向歧途；但如果你已得著非屬血氣所能指示你的，如果你被引領作你以前所恨惡的事，愛前所惡，惡前所驕，那麽，如果這是聖靈的工作，你的心快樂；因祂所開始的善工，祂也要繼續。從前你就知道這是否聖靈的工作，你曾被引導來就基督，而遠離自己嗎？你曾被引導離棄一切的感覺、行動、志願，祈禱爲你信靠與盼望的根基，而只靠基督已竟之工麽？若事實是如此，這不是屬血氣之人所能教導的；這是人所爬不到的高峰，這是神的靈所作的工，祂決不能半途而廢，你必要行走力上加力，你必站立在寶血所贖的大群衆中，至終在基督裏得以完全，在愛子裏成爲可喜愛的。如果你還沒有基督的靈，你就不是屬祂的。　　</w:t>
      </w:r>
    </w:p>
    <w:p>
      <w:pPr>
        <w:pStyle w:val="Web"/>
        <w:jc w:val="both"/>
        <w:rPr>
          <w:rFonts w:ascii="DFKai-SB" w:hAnsi="DFKai-SB" w:eastAsia="DFKai-SB" w:cs="DFKai-SB"/>
        </w:rPr>
      </w:pPr>
      <w:r>
        <w:rPr>
          <w:rFonts w:ascii="DFKai-SB" w:hAnsi="DFKai-SB" w:cs="DFKai-SB" w:eastAsia="DFKai-SB"/>
          <w:szCs w:val="16"/>
        </w:rPr>
        <w:t>　　願聖靈現在引導你進入內室，哀哭、悔改、仰望基督，並願你現在就得到神的生命，這生命沒有今生與來世的能力可以毀滅。願神垂聽這個禱告，祝福我們，奉基督的名，阿門。</w:t>
      </w:r>
    </w:p>
    <w:p>
      <w:pPr>
        <w:pStyle w:val="Normal"/>
        <w:rPr>
          <w:rFonts w:ascii="DFKai-SB" w:hAnsi="DFKai-SB" w:eastAsia="DFKai-SB" w:cs="DFKai-SB"/>
          <w:lang w:val="en-CA"/>
        </w:rPr>
      </w:pPr>
      <w:r>
        <w:rPr>
          <w:rFonts w:eastAsia="DFKai-SB" w:cs="DFKai-SB" w:ascii="DFKai-SB" w:hAnsi="DFKai-SB"/>
        </w:rPr>
        <w:t>12</w:t>
      </w:r>
      <w:r>
        <w:rPr>
          <w:rFonts w:ascii="DFKai-SB" w:hAnsi="DFKai-SB" w:cs="DFKai-SB" w:eastAsia="DFKai-SB"/>
        </w:rPr>
        <w:t>《信心與重生》司布真</w:t>
      </w:r>
    </w:p>
    <w:p>
      <w:pPr>
        <w:pStyle w:val="Normal"/>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信心與重生</w:t>
      </w:r>
    </w:p>
    <w:p>
      <w:pPr>
        <w:pStyle w:val="Web"/>
        <w:jc w:val="center"/>
        <w:rPr>
          <w:rFonts w:ascii="DFKai-SB" w:hAnsi="DFKai-SB" w:eastAsia="DFKai-SB" w:cs="DFKai-SB"/>
        </w:rPr>
      </w:pPr>
      <w:r>
        <w:rPr>
          <w:rFonts w:ascii="DFKai-SB" w:hAnsi="DFKai-SB" w:cs="DFKai-SB" w:eastAsia="DFKai-SB"/>
          <w:szCs w:val="16"/>
        </w:rPr>
        <w:t>司布真講道第</w:t>
      </w:r>
      <w:r>
        <w:rPr>
          <w:rFonts w:eastAsia="DFKai-SB" w:cs="DFKai-SB" w:ascii="DFKai-SB" w:hAnsi="DFKai-SB"/>
          <w:szCs w:val="16"/>
        </w:rPr>
        <w:t>0979</w:t>
      </w:r>
      <w:r>
        <w:rPr>
          <w:rFonts w:ascii="DFKai-SB" w:hAnsi="DFKai-SB" w:cs="DFKai-SB" w:eastAsia="DFKai-SB"/>
          <w:szCs w:val="16"/>
        </w:rPr>
        <w:t>號</w:t>
      </w:r>
    </w:p>
    <w:p>
      <w:pPr>
        <w:pStyle w:val="Web"/>
        <w:jc w:val="center"/>
        <w:rPr>
          <w:rFonts w:ascii="DFKai-SB" w:hAnsi="DFKai-SB" w:eastAsia="DFKai-SB" w:cs="DFKai-SB"/>
        </w:rPr>
      </w:pPr>
      <w:r>
        <w:rPr>
          <w:rFonts w:eastAsia="DFKai-SB" w:cs="DFKai-SB" w:ascii="DFKai-SB" w:hAnsi="DFKai-SB"/>
          <w:szCs w:val="16"/>
        </w:rPr>
        <w:t>1871</w:t>
      </w:r>
      <w:r>
        <w:rPr>
          <w:rFonts w:ascii="DFKai-SB" w:hAnsi="DFKai-SB" w:cs="DFKai-SB" w:eastAsia="DFKai-SB"/>
          <w:szCs w:val="16"/>
        </w:rPr>
        <w:t>年</w:t>
      </w:r>
      <w:r>
        <w:rPr>
          <w:rFonts w:eastAsia="DFKai-SB" w:cs="DFKai-SB" w:ascii="DFKai-SB" w:hAnsi="DFKai-SB"/>
          <w:szCs w:val="16"/>
        </w:rPr>
        <w:t>3</w:t>
      </w:r>
      <w:r>
        <w:rPr>
          <w:rFonts w:ascii="DFKai-SB" w:hAnsi="DFKai-SB" w:cs="DFKai-SB" w:eastAsia="DFKai-SB"/>
          <w:szCs w:val="16"/>
        </w:rPr>
        <w:t>月</w:t>
      </w:r>
      <w:r>
        <w:rPr>
          <w:rFonts w:eastAsia="DFKai-SB" w:cs="DFKai-SB" w:ascii="DFKai-SB" w:hAnsi="DFKai-SB"/>
          <w:szCs w:val="16"/>
        </w:rPr>
        <w:t>5</w:t>
      </w:r>
      <w:r>
        <w:rPr>
          <w:rFonts w:ascii="DFKai-SB" w:hAnsi="DFKai-SB" w:cs="DFKai-SB" w:eastAsia="DFKai-SB"/>
          <w:szCs w:val="16"/>
        </w:rPr>
        <w:t>日主日早晨</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凡信耶穌是基督的，都是從神而生。凡愛生他之神的，也必愛從神生的。”（約壹</w:t>
      </w:r>
      <w:r>
        <w:rPr>
          <w:rFonts w:eastAsia="DFKai-SB" w:cs="DFKai-SB" w:ascii="DFKai-SB" w:hAnsi="DFKai-SB"/>
          <w:szCs w:val="16"/>
        </w:rPr>
        <w:t>5</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傳講福音的傳道人，如果要全面證明他的事奉，這就需要從神而來大大的教導。他除了要在方式上，在靈裏的態度上小心之外，他還需要在他所講的主體上得到指引。其中困難的一個地方就是按著恰當的比例來傳講整個真理，決不誇大一個教義，決不強調一點，卻犧牲另外一點，決不把一部分保留不說，但也不過分強調它。因爲實際的結果是大大取決於一種平等的均衡，和按著正意分解神的話語的。這個問題在一種情形下顯得極其重要，因爲它要影響極重要的真理，除非正確對待，否則可能導致很嚴重的後果；我指的是關於基督爲我們做成的工作，以及聖靈在我們裏面的動工的基本事實。因信稱義是一件不容得不清楚，更不能容得支支吾吾的事情；同時我們必須清楚，堅定地持守，任何人要進天國都必須要重生。“你們必須重生”和那清晰的福音聲明，“信而受洗的就必得救”都是同爲真理。</w:t>
      </w:r>
    </w:p>
    <w:p>
      <w:pPr>
        <w:pStyle w:val="Web"/>
        <w:jc w:val="both"/>
        <w:rPr>
          <w:rFonts w:ascii="DFKai-SB" w:hAnsi="DFKai-SB" w:eastAsia="DFKai-SB" w:cs="DFKai-SB"/>
        </w:rPr>
      </w:pPr>
      <w:r>
        <w:rPr>
          <w:rFonts w:ascii="DFKai-SB" w:hAnsi="DFKai-SB" w:cs="DFKai-SB" w:eastAsia="DFKai-SB"/>
          <w:szCs w:val="16"/>
        </w:rPr>
        <w:t>　　我們害怕的是一些熱心的弟兄不僅是如此大膽和如此清楚地傳講因信稱義的教義，他們還如此不加說明，如此與其他真理相脫節地加以宣講，結果引導人産生自以爲是的自信，看起來是在認可反律主義的一種形式。這真是可怕。我們可能會出於一種死的，沒有果子的，不起作用的信心去熱心禱告：“主啊，拯救我們。”然而我們可能卻是在不知不覺地人爲做出這種拯救。並且站起來高喊：“相信，相信，相信。”卻不解釋要相信什麽，把拯救的全部重點放在信心之上，卻不解釋什麽是拯救，而是說拯救的意思就是從罪的權勢以及罪的罪行中被解救出來，這對於一個狂熱的復興主義者來說，是此時當做的事，但那些觀察如此教訓的結果的人，卻有十分充分的理由去質疑它所造成的傷害是不是和它所帶來的好處一樣多。</w:t>
      </w:r>
    </w:p>
    <w:p>
      <w:pPr>
        <w:pStyle w:val="Web"/>
        <w:jc w:val="both"/>
        <w:rPr>
          <w:rFonts w:ascii="DFKai-SB" w:hAnsi="DFKai-SB" w:eastAsia="DFKai-SB" w:cs="DFKai-SB"/>
        </w:rPr>
      </w:pPr>
      <w:r>
        <w:rPr>
          <w:rFonts w:ascii="DFKai-SB" w:hAnsi="DFKai-SB" w:cs="DFKai-SB" w:eastAsia="DFKai-SB"/>
          <w:szCs w:val="16"/>
        </w:rPr>
        <w:t>　　另一方面，我們確實相信另外一個極端存在著相同的危險。我們十分確定一個人必須要在基督耶穌裏被造，成爲一個新造的人，否則他就是不得救的；但是一些人，他們把這個真理的重要性看得如此清楚，以致他們永遠，總是只在講歸信的偉大改變，它的果子，它的後果，看起來他們不記得了那好消息，就是任何相信基督耶穌的人都有永生。像這樣教導人的人很容易就樹立一個如此高的經歷的標準，對一個真正由神而生的兒女的表記定規得如此精確，結果他們大大打消了真誠尋求神的人的積極性，就落入了一種律法主義，對此我們要再一次說道：“主啊，拯救我們脫離。”絕不要使我們不去清清楚楚地見證真正相信耶穌基督就可以救人這個無可置疑的真理，因爲如果我們不這樣做，我們就把許多老早以前就應當已經得享平安，應當進入神兒女的自由的人，約束在律法的捆綁之下。</w:t>
      </w:r>
    </w:p>
    <w:p>
      <w:pPr>
        <w:pStyle w:val="Web"/>
        <w:jc w:val="both"/>
        <w:rPr>
          <w:rFonts w:ascii="DFKai-SB" w:hAnsi="DFKai-SB" w:eastAsia="DFKai-SB" w:cs="DFKai-SB"/>
        </w:rPr>
      </w:pPr>
      <w:r>
        <w:rPr>
          <w:rFonts w:ascii="DFKai-SB" w:hAnsi="DFKai-SB" w:cs="DFKai-SB" w:eastAsia="DFKai-SB"/>
          <w:szCs w:val="16"/>
        </w:rPr>
        <w:t>　　把這兩件事情放在恰當的位置上，這可能不是一件容易的事，但如果我們要做聰明的工頭，我們就必須要以此爲目標。約翰在他的教導中就是這樣做的。如果你去看他寫的福音的第三章，你就可以明顯看出，他詳細記錄了我們的救主向尼哥底母講解新生，然而在同一章他給了我們一段福音的資訊，也許是在所有聖經裏最清楚的：“摩西在曠野怎樣舉蛇，人子也必照樣被舉起來，叫一切信他的都得永生。”同樣在我們看的這一章裏，他堅持人要從神而生；他一次又一次提起這件事，但他更多描述信心的奇妙果效；他提到信心是我們重生的標記，信心是勝過世界的，信心是有內在的見證，信心是有永生——的確，他看起來再怎麽把尊榮歸在相信之上也不夠，而同時他堅持與新生相聯繫的內在經歷的極大重要性。</w:t>
      </w:r>
    </w:p>
    <w:p>
      <w:pPr>
        <w:pStyle w:val="Web"/>
        <w:jc w:val="both"/>
        <w:rPr>
          <w:rFonts w:ascii="DFKai-SB" w:hAnsi="DFKai-SB" w:eastAsia="DFKai-SB" w:cs="DFKai-SB"/>
        </w:rPr>
      </w:pPr>
      <w:r>
        <w:rPr>
          <w:rFonts w:ascii="DFKai-SB" w:hAnsi="DFKai-SB" w:cs="DFKai-SB" w:eastAsia="DFKai-SB"/>
          <w:szCs w:val="16"/>
        </w:rPr>
        <w:t>　　如果這裏對傳道人來說會有這樣的問題，聽的人也有這樣的問題，使得他發問，對此我們就不必驚奇了。我們知道有許多的人，他們不斷聽到相信耶穌基督就可以得救的寶貴真理，他們已經忘記了其他的真理，就得出了結論，他們是得救的，其實他們沒有得救，他們以爲他們相信了，其實他們根本對那總是伴隨著真信心而來的經歷還是完全陌生的。他們想象信心和自以爲是地自信在基督裏是安全的是同一回事，而不是建立在按著正義分解的神的話語之上，或被他們自己內心任何的事實所證明的東西之上。</w:t>
      </w:r>
    </w:p>
    <w:p>
      <w:pPr>
        <w:pStyle w:val="Web"/>
        <w:jc w:val="both"/>
        <w:rPr>
          <w:rFonts w:ascii="DFKai-SB" w:hAnsi="DFKai-SB" w:eastAsia="DFKai-SB" w:cs="DFKai-SB"/>
        </w:rPr>
      </w:pPr>
      <w:r>
        <w:rPr>
          <w:rFonts w:ascii="DFKai-SB" w:hAnsi="DFKai-SB" w:cs="DFKai-SB" w:eastAsia="DFKai-SB"/>
          <w:szCs w:val="16"/>
        </w:rPr>
        <w:t>　　人每次建議他們要自我省察，他們都回避，把這看作是對他們的確據的攻擊，當催促他們要用福音的試驗來試驗自己的時候，他們有一種觀念，以爲對他們肯定的得救提出疑問就是不信，並以此來捍衛他們虛假的平安。因此我害怕，這種以爲是相信基督的欺騙使他們落在一種幾乎是沒有指望的光景之中，因爲福音的警告和訓斥被抛在一邊，他們致命地相信不需要理會這些，只需要牢牢抓住基督耶穌很早以前已經爲我們成就了一切的信念，他們認爲敬虔的畏懼和行事爲人要謹慎，這些如果不是與福音作對，至少也是多餘的。另一方面，我們知道有其他人領受了因信稱義的教義作爲他們信條的一部分，卻還沒有接受相信的人是得救的這實在的事實。他們是如此感到他們一定要在心意的靈裏更新變化，結果他們總是在他們自己裏面去尋找證據，成爲永遠懷疑的人，他們很自然經常唱的歌是——“這一點我很想知道，它常常使我思想焦慮；我愛主，還是不愛？我是他的，還是不是？”</w:t>
      </w:r>
    </w:p>
    <w:p>
      <w:pPr>
        <w:pStyle w:val="Web"/>
        <w:jc w:val="both"/>
        <w:rPr>
          <w:rFonts w:ascii="DFKai-SB" w:hAnsi="DFKai-SB" w:eastAsia="DFKai-SB" w:cs="DFKai-SB"/>
        </w:rPr>
      </w:pPr>
      <w:r>
        <w:rPr>
          <w:rFonts w:ascii="DFKai-SB" w:hAnsi="DFKai-SB" w:cs="DFKai-SB" w:eastAsia="DFKai-SB"/>
          <w:szCs w:val="16"/>
        </w:rPr>
        <w:t>　　他們是一群更值得同情而不是譴責的人。儘管我寧願成爲去傳播不信的最後的一個人，然而我要成爲第一個人，去激發那神聖的不安。一個人小心去弄清楚他是不是真的在基督裏，這是一回事，他去懷疑基督的應許，如果這些應許是真的給他的，這又是另外一回事。</w:t>
      </w:r>
    </w:p>
    <w:p>
      <w:pPr>
        <w:pStyle w:val="Web"/>
        <w:jc w:val="both"/>
        <w:rPr>
          <w:rFonts w:ascii="DFKai-SB" w:hAnsi="DFKai-SB" w:eastAsia="DFKai-SB" w:cs="DFKai-SB"/>
        </w:rPr>
      </w:pPr>
      <w:r>
        <w:rPr>
          <w:rFonts w:ascii="DFKai-SB" w:hAnsi="DFKai-SB" w:cs="DFKai-SB" w:eastAsia="DFKai-SB"/>
          <w:szCs w:val="16"/>
        </w:rPr>
        <w:t>　　在一些人心裏有一種傾向，太看重內在的，花太多的時間去考察他們外在的證據和他們內在的感受，超過了去認識神在基督耶穌裏的完全的，無條件的，有一切果效的恩典。他們大大遮蔽了這個偉大的福音真理，即信徒得到神的接納，這並不是出於他自己，而是在於基督耶穌，我們是籍著耶穌的血得到潔淨，我們是披戴耶穌的義，一句話說，我們是“在愛子裏得接納”的。我熱切盼望這兩個教義在你們的心裏是非常平衡的，只有聖靈才可以教導你們這一點。這是一條窄路，是飛鷹沒有見過，幼獅未曾踏足的。聖靈指教的人不會放任去自以爲是，去藐視聖靈內在的動工，他也不會忘記救恩是出於主耶穌基督的，神使他“成爲我們的智慧，公義，聖潔，救贖。”對我來說，今天的經文把兩個真理協調在一切，成爲和諧，令人歡喜，求神幫助我們，我們要嘗試講論這經文。</w:t>
      </w:r>
    </w:p>
    <w:p>
      <w:pPr>
        <w:pStyle w:val="Web"/>
        <w:jc w:val="both"/>
        <w:rPr>
          <w:rFonts w:ascii="DFKai-SB" w:hAnsi="DFKai-SB" w:eastAsia="DFKai-SB" w:cs="DFKai-SB"/>
        </w:rPr>
      </w:pPr>
      <w:r>
        <w:rPr>
          <w:rFonts w:ascii="DFKai-SB" w:hAnsi="DFKai-SB" w:cs="DFKai-SB" w:eastAsia="DFKai-SB"/>
          <w:szCs w:val="16"/>
        </w:rPr>
        <w:t>　　“凡信耶穌是基督的，都是從神而生。”今天早上我們要思想，第一，這裏說指的相信。然後，第二，爲什麽它是重生的一個確實證據。然後，第三，多看這經文結束的部分一眼，我們要說明這爲什麽要成爲基督徒相愛的理由：“凡愛生他之神的，也必愛從神生的。”經文裏所指的相信是什麽？</w:t>
      </w:r>
    </w:p>
    <w:p>
      <w:pPr>
        <w:pStyle w:val="Web"/>
        <w:jc w:val="both"/>
        <w:rPr>
          <w:rFonts w:ascii="DFKai-SB" w:hAnsi="DFKai-SB" w:eastAsia="DFKai-SB" w:cs="DFKai-SB"/>
          <w:lang w:eastAsia="zh-CN"/>
        </w:rPr>
      </w:pPr>
      <w:r>
        <w:rPr>
          <w:rFonts w:ascii="DFKai-SB" w:hAnsi="DFKai-SB" w:cs="DFKai-SB" w:eastAsia="DFKai-SB"/>
          <w:szCs w:val="16"/>
        </w:rPr>
        <w:t>　　首先我們確信這裏所指的相信是我們的主和他的使徒呼求人去行使的，是與在神的話語中拯救的應許永遠相連的；舉例來說，就是彼得對哥尼流說：“衆先知也爲他作見證，說，凡信他的人，必因他的名得蒙赦罪。”所諄諄教導的相信；是我們的主進到加利利，對人說：“你們當悔改，信福音。”（可</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5</w:t>
      </w:r>
      <w:r>
        <w:rPr>
          <w:rFonts w:ascii="DFKai-SB" w:hAnsi="DFKai-SB" w:cs="DFKai-SB" w:eastAsia="DFKai-SB"/>
          <w:szCs w:val="16"/>
        </w:rPr>
        <w:t>）所命令的相信。某些人不得不承認使徒們命令，呼籲，勸說人們去相信，但是他們告訴我們使徒們要求人們去行使的相信不是那使人得救的相信。在這裏，求神禁止我們爲了熱心捍衛一種我們喜歡的立場，而被驅使去得出一個如此可怕的定論。難道我們可以有片刻想象，以爲使徒們被他們裏面的聖靈激勵，帶著燃燒的熱情，往普天下去鼓勵人去行使一種信心，卻是根本不能拯救他們的？他們去執行這如此沒有果效的使命，如此愚弄人的需要，如此沒有結果，這是爲了什麽目的？當我們的主命令他的門徒往普天下去向每一個人傳講福音，並加上一句：“信而受洗的就必得救。”那所要被傳講的很明顯不是別的，只是那救人的信心，要說它是別的東西，那是無意義的。我必須承認，有一天我看到在某一篇佈道裏說保羅對禁卒所說的是：“在半夜的時候，在特別的環境之下的交談，記載這話的福音書作者在會面的時候並不在場。”我真是十分震驚。嗨，如果這談話是在正午，全世界都在場，對於這個問題：“我當怎樣行才能得救？”使徒所給的答案是不會比他那確實給出的答案：“當信主耶穌，你都必得救”更爲圓滿的。我要再說一次，那認爲使徒們所吩咐的只是僅僅出於人的信心，是不能救人的，不能肯定這樣的信心是不是可以救人，這只是無聊的話，甚至更糟，需要這樣的辯解的理由必定是窮途末路的。</w:t>
      </w:r>
    </w:p>
    <w:p>
      <w:pPr>
        <w:pStyle w:val="Web"/>
        <w:jc w:val="both"/>
        <w:rPr>
          <w:rFonts w:ascii="DFKai-SB" w:hAnsi="DFKai-SB" w:eastAsia="DFKai-SB" w:cs="DFKai-SB"/>
          <w:lang w:eastAsia="zh-CN"/>
        </w:rPr>
      </w:pPr>
      <w:r>
        <w:rPr>
          <w:rFonts w:ascii="DFKai-SB" w:hAnsi="DFKai-SB" w:cs="DFKai-SB" w:eastAsia="DFKai-SB"/>
          <w:szCs w:val="16"/>
        </w:rPr>
        <w:t>　　另外，這裏所指的信心是所有人的責任。請再看一次這經文：“凡信耶穌是基督的，都是從神而生。”相信真理是人的責任，而不是別的；耶穌是基督，這就是真理，相信這點是每一個人的責任。我是這樣理解這裏的“信”的，就是信賴基督，信賴那值得信賴的，這當然是人的責任，耶穌基督配得所有人的信賴，這是確定的，因此相信他是人的責任。</w:t>
      </w:r>
    </w:p>
    <w:p>
      <w:pPr>
        <w:pStyle w:val="Web"/>
        <w:jc w:val="both"/>
        <w:rPr>
          <w:rFonts w:ascii="DFKai-SB" w:hAnsi="DFKai-SB" w:eastAsia="DFKai-SB" w:cs="DFKai-SB"/>
          <w:lang w:eastAsia="zh-CN"/>
        </w:rPr>
      </w:pPr>
      <w:r>
        <w:rPr>
          <w:rFonts w:ascii="DFKai-SB" w:hAnsi="DFKai-SB" w:cs="DFKai-SB" w:eastAsia="DFKai-SB"/>
          <w:szCs w:val="16"/>
        </w:rPr>
        <w:t>　　正如福音：“當信主耶穌，你都必得救”的命令，是神用權柄向每一個人發出的命令，這樣做就是每一個人的責任。約翰說：“神的命令就是叫我們信他兒子耶穌基督的名。”我們的主他自己給我們保證：“信他的人，不被定罪。不信的人，罪已經定了，因爲他不信神獨生子的名。”</w:t>
      </w:r>
    </w:p>
    <w:p>
      <w:pPr>
        <w:pStyle w:val="Web"/>
        <w:jc w:val="both"/>
        <w:rPr>
          <w:rFonts w:ascii="DFKai-SB" w:hAnsi="DFKai-SB" w:eastAsia="DFKai-SB" w:cs="DFKai-SB"/>
          <w:lang w:eastAsia="zh-CN"/>
        </w:rPr>
      </w:pPr>
      <w:r>
        <w:rPr>
          <w:rFonts w:ascii="DFKai-SB" w:hAnsi="DFKai-SB" w:cs="DFKai-SB" w:eastAsia="DFKai-SB"/>
          <w:szCs w:val="16"/>
        </w:rPr>
        <w:t>　　我知道有一些人是否認這點的，否認的理由在於人沒有屬靈的能力去相信耶穌，對此我要回答，以爲罪人道德的能力就是他盡責任的能力，這種想法是全然錯誤的。有許多事情是人應當做的，但他們現在已經喪失了這樣做的道德和屬靈的能力，儘管他們並不是喪失了身體上的能力。</w:t>
      </w:r>
    </w:p>
    <w:p>
      <w:pPr>
        <w:pStyle w:val="Web"/>
        <w:jc w:val="both"/>
        <w:rPr>
          <w:rFonts w:ascii="DFKai-SB" w:hAnsi="DFKai-SB" w:eastAsia="DFKai-SB" w:cs="DFKai-SB"/>
          <w:lang w:eastAsia="zh-CN"/>
        </w:rPr>
      </w:pPr>
      <w:r>
        <w:rPr>
          <w:rFonts w:ascii="DFKai-SB" w:hAnsi="DFKai-SB" w:cs="DFKai-SB" w:eastAsia="DFKai-SB"/>
          <w:szCs w:val="16"/>
        </w:rPr>
        <w:t>　　一個人理當貞潔，但如果他已經陷在道德敗壞裏太長的時間，以致他不能控制他的情欲，他並不因此就可以被免除這種責任。欠債的人的責任就是償還他的債務，但如果他是如此揮霍，使自己陷入毫無指望的貧困之中，他並不就因此可以免了他的債務。每一個人都應當相信那爲真實的，但如果他的思想變得如此敗壞，結果他愛慕謊言，不願接受真理，他就可以因此得饒恕嗎？如果神的律法相應罪人的道德光景而被降低，律法就要滑落去迎合人罪性的程度了；這樣，最壞的人就要服在最輕微的律法之下，結果就是罪最輕的了。神的要求就是變化的，事實上我們就根本不在管束之下了。無論人變得如何敗壞，基督的命令依然是有效的，當他命令各處的人要悔改的時候，他們就應當悔改，不管是否他們的罪性使得他們不可能願意也是要這樣。在每一種情形下，人當行神命令他去做的，這是人的責任。</w:t>
      </w:r>
    </w:p>
    <w:p>
      <w:pPr>
        <w:pStyle w:val="Web"/>
        <w:jc w:val="both"/>
        <w:rPr>
          <w:rFonts w:ascii="DFKai-SB" w:hAnsi="DFKai-SB" w:eastAsia="DFKai-SB" w:cs="DFKai-SB"/>
          <w:lang w:eastAsia="zh-CN"/>
        </w:rPr>
      </w:pPr>
      <w:r>
        <w:rPr>
          <w:rFonts w:ascii="DFKai-SB" w:hAnsi="DFKai-SB" w:cs="DFKai-SB" w:eastAsia="DFKai-SB"/>
          <w:szCs w:val="16"/>
        </w:rPr>
        <w:t>　　同時，這種信心，只要存在，在每種情形之下，它毫無例外都是神的恩賜和聖靈的工作。除非聖靈引導一個人相信，否則從來沒有一個人是曾經用這裏所指的信心去相信耶穌的。他在我們裏頭做成我們一切的工作，也做成我們一切的信心。除非人的本性被更新，要不然信心這恩典就是太在高天之上，根本不可能出自人的本性——信心在每一個信徒心裏都是“神所賜的”。你會對我說：“這兩件事情是一致的嗎？”我回答說：“當然是的，因爲它們都是真的。”你要說：“怎麽是一致的？”“怎麽不一致？”我要說，你要證明它們不一致，難度就和我要證明它們是一致的難度一樣大。如果理論不能使它們一致，經歷要使得它們一致。聖靈使人因罪自己審判自己——基督說：“爲罪，是因他們不信我。”這是其中一個真理。但是同樣的人心被同一位聖靈教導說，信心是神的作爲（西</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2</w:t>
      </w:r>
      <w:r>
        <w:rPr>
          <w:rFonts w:ascii="DFKai-SB" w:hAnsi="DFKai-SB" w:cs="DFKai-SB" w:eastAsia="DFKai-SB"/>
          <w:szCs w:val="16"/>
        </w:rPr>
        <w:t>）。</w:t>
      </w:r>
    </w:p>
    <w:p>
      <w:pPr>
        <w:pStyle w:val="Web"/>
        <w:jc w:val="both"/>
        <w:rPr>
          <w:rFonts w:ascii="DFKai-SB" w:hAnsi="DFKai-SB" w:eastAsia="DFKai-SB" w:cs="DFKai-SB"/>
          <w:lang w:eastAsia="zh-CN"/>
        </w:rPr>
      </w:pPr>
      <w:r>
        <w:rPr>
          <w:rFonts w:ascii="DFKai-SB" w:hAnsi="DFKai-SB" w:cs="DFKai-SB" w:eastAsia="DFKai-SB"/>
          <w:szCs w:val="16"/>
        </w:rPr>
        <w:t>　　弟兄們，我們要願意看到真理盾牌的兩面。要脫離那不看到連接的一環就不能相信兩個教義的這種嬰孩的狀態。人啊，你豈不是有兩隻眼睛嗎？難道要清楚看見你就必須要把其中一隻取出來嗎？你難道不可以使用一種屬靈的立體眼鏡去看真理的兩種觀點，直到它們彼此融合成一體，它變得更真實和實在，因爲它是由兩方面組成的嗎？許多人拒絕去看超過真理的一面，堅持反對任何表面一眼看上去和他們自己的觀點不一致的東西。</w:t>
      </w:r>
    </w:p>
    <w:p>
      <w:pPr>
        <w:pStyle w:val="Web"/>
        <w:jc w:val="both"/>
        <w:rPr>
          <w:rFonts w:ascii="DFKai-SB" w:hAnsi="DFKai-SB" w:eastAsia="DFKai-SB" w:cs="DFKai-SB"/>
          <w:lang w:eastAsia="zh-CN"/>
        </w:rPr>
      </w:pPr>
      <w:r>
        <w:rPr>
          <w:rFonts w:ascii="DFKai-SB" w:hAnsi="DFKai-SB" w:cs="DFKai-SB" w:eastAsia="DFKai-SB"/>
          <w:szCs w:val="16"/>
        </w:rPr>
        <w:t>　　在目前這情況下，要我相信信心同時是人的責任和神的恩賜，這並不困難；如果其他人不能接受這兩個真理，他們拒絕這兩樣，我對此不負責任；當我誠實地爲它們作了見證，我就盡了我的責任。</w:t>
      </w:r>
    </w:p>
    <w:p>
      <w:pPr>
        <w:pStyle w:val="Web"/>
        <w:jc w:val="both"/>
        <w:rPr>
          <w:rFonts w:ascii="DFKai-SB" w:hAnsi="DFKai-SB" w:eastAsia="DFKai-SB" w:cs="DFKai-SB"/>
          <w:lang w:eastAsia="zh-CN"/>
        </w:rPr>
      </w:pPr>
      <w:r>
        <w:rPr>
          <w:rFonts w:ascii="DFKai-SB" w:hAnsi="DFKai-SB" w:cs="DFKai-SB" w:eastAsia="DFKai-SB"/>
          <w:szCs w:val="16"/>
        </w:rPr>
        <w:t>　　到目前爲止我們只是清理了道路。當我們前進。經文所指的信心明顯是落在一位——落在耶穌身上的信心。“凡信耶穌是基督的，都是從神而生。”這不是相信一條教義，或一種意見，或一套程式，而是相信一個位格。“凡信耶穌是基督的。”這句話翻譯出來就是這樣：“凡信救主是受膏者的，都是從神而生。”從這看這肯定不是指任何說他相信的人都是從神生的，因爲許多這樣宣稱的人，他們的生命證明了他們並沒有重生；但是任何相信這是一個事實，真正地，在每一件事情上接受耶穌是神所設立，所膏的，就是一個重生的人。耶穌是基督或耶穌是受膏者，這是什麽意思？</w:t>
      </w:r>
    </w:p>
    <w:p>
      <w:pPr>
        <w:pStyle w:val="Web"/>
        <w:jc w:val="both"/>
        <w:rPr>
          <w:rFonts w:ascii="DFKai-SB" w:hAnsi="DFKai-SB" w:eastAsia="DFKai-SB" w:cs="DFKai-SB"/>
          <w:lang w:eastAsia="zh-CN"/>
        </w:rPr>
      </w:pPr>
      <w:r>
        <w:rPr>
          <w:rFonts w:ascii="DFKai-SB" w:hAnsi="DFKai-SB" w:cs="DFKai-SB" w:eastAsia="DFKai-SB"/>
          <w:szCs w:val="16"/>
        </w:rPr>
        <w:t>　　首先，他是那爲先知；第二，他是那位祭司；第三，他是教會的君王，因爲在所有這三種意義上他都是受膏者。在這裏我可以自問：</w:t>
      </w:r>
    </w:p>
    <w:p>
      <w:pPr>
        <w:pStyle w:val="Web"/>
        <w:jc w:val="both"/>
        <w:rPr>
          <w:rFonts w:ascii="DFKai-SB" w:hAnsi="DFKai-SB" w:eastAsia="DFKai-SB" w:cs="DFKai-SB"/>
          <w:lang w:eastAsia="zh-CN"/>
        </w:rPr>
      </w:pPr>
      <w:r>
        <w:rPr>
          <w:rFonts w:ascii="DFKai-SB" w:hAnsi="DFKai-SB" w:cs="DFKai-SB" w:eastAsia="DFKai-SB"/>
          <w:szCs w:val="16"/>
        </w:rPr>
        <w:t>　　我今天相信耶穌是神所膏抹的那位大先知，向我啓示救恩之道嗎？我接受他是我的父子，承認他有永生之道嗎？如果我相信這點，我就要服從他的福音，並得到永遠的生命。我因此接受他是向我的心啓示神的那一位，那立約的使者，那至高神的受膏的先知嗎？</w:t>
      </w:r>
    </w:p>
    <w:p>
      <w:pPr>
        <w:pStyle w:val="Web"/>
        <w:jc w:val="both"/>
        <w:rPr>
          <w:rFonts w:ascii="DFKai-SB" w:hAnsi="DFKai-SB" w:eastAsia="DFKai-SB" w:cs="DFKai-SB"/>
          <w:lang w:eastAsia="zh-CN"/>
        </w:rPr>
      </w:pPr>
      <w:r>
        <w:rPr>
          <w:rFonts w:ascii="DFKai-SB" w:hAnsi="DFKai-SB" w:cs="DFKai-SB" w:eastAsia="DFKai-SB"/>
          <w:szCs w:val="16"/>
        </w:rPr>
        <w:t>　　但是他也是一位祭司。祭司是在人群中所立去獻上犧牲的。我是不是堅定相信耶穌受膏，爲了人的罪獻上他自己這祭物，一次獻上這祭就成就了贖罪，使贖罪完全？我是不是接受他的贖罪作爲給我的贖罪，接受他的死作爲贖罪祭，我靠著可以指望我一切的罪都得赦免？我是不是真的相信耶穌是唯一的，唯獨的贖罪的祭司，接受他爲我的祭司？如果是這樣，那麽我就是部分相信了耶穌是受膏者。</w:t>
      </w:r>
    </w:p>
    <w:p>
      <w:pPr>
        <w:pStyle w:val="Web"/>
        <w:jc w:val="both"/>
        <w:rPr>
          <w:rFonts w:ascii="DFKai-SB" w:hAnsi="DFKai-SB" w:eastAsia="DFKai-SB" w:cs="DFKai-SB"/>
          <w:lang w:eastAsia="zh-CN"/>
        </w:rPr>
      </w:pPr>
      <w:r>
        <w:rPr>
          <w:rFonts w:ascii="DFKai-SB" w:hAnsi="DFKai-SB" w:cs="DFKai-SB" w:eastAsia="DFKai-SB"/>
          <w:szCs w:val="16"/>
        </w:rPr>
        <w:t>　　但他也是君王，如果我想知道我是不是擁有正確的信心，我必須進一步問自己，“現在高升在天上的，曾經在十架上流血的耶穌，對我來講他是不是這君王？他的律法就是我的律法嗎？我切慕完全順服在他的管制下嗎？我憎恨他所恨惡的，愛慕他所愛的嗎？我或者是爲讚美他嗎？我作爲王的臣民，是不是盼望他的國度降臨，他的旨意行在地上，如同行在天上呢？”</w:t>
      </w:r>
    </w:p>
    <w:p>
      <w:pPr>
        <w:pStyle w:val="Web"/>
        <w:jc w:val="both"/>
        <w:rPr>
          <w:rFonts w:ascii="DFKai-SB" w:hAnsi="DFKai-SB" w:eastAsia="DFKai-SB" w:cs="DFKai-SB"/>
          <w:lang w:eastAsia="zh-CN"/>
        </w:rPr>
      </w:pPr>
      <w:r>
        <w:rPr>
          <w:rFonts w:ascii="DFKai-SB" w:hAnsi="DFKai-SB" w:cs="DFKai-SB" w:eastAsia="DFKai-SB"/>
          <w:szCs w:val="16"/>
        </w:rPr>
        <w:t>　　我親愛的朋友，如果你可以真心，熱誠地說：“我接受拿撒勒人耶穌基督作我的先知，祭司和君王，因爲神已經膏他去執行這三種職分；在這三種品格的每一種上我都沒有作假地信靠他。”那麽親愛的朋友，你是有了神選民的信心，因爲聖經上寫著——“凡信耶穌是基督的，都是從神而。”</w:t>
      </w:r>
    </w:p>
    <w:p>
      <w:pPr>
        <w:pStyle w:val="Web"/>
        <w:jc w:val="both"/>
        <w:rPr>
          <w:rFonts w:ascii="DFKai-SB" w:hAnsi="DFKai-SB" w:eastAsia="DFKai-SB" w:cs="DFKai-SB"/>
          <w:lang w:eastAsia="zh-CN"/>
        </w:rPr>
      </w:pPr>
      <w:r>
        <w:rPr>
          <w:rFonts w:ascii="DFKai-SB" w:hAnsi="DFKai-SB" w:cs="DFKai-SB" w:eastAsia="DFKai-SB"/>
          <w:szCs w:val="16"/>
        </w:rPr>
        <w:t>　　現在我們再進一步。真正的信心是信靠。查考任何你喜歡的希臘文辭典，你就會發現</w:t>
      </w:r>
      <w:r>
        <w:rPr>
          <w:rFonts w:eastAsia="DFKai-SB" w:cs="DFKai-SB" w:ascii="DFKai-SB" w:hAnsi="DFKai-SB"/>
          <w:szCs w:val="16"/>
        </w:rPr>
        <w:t>pisteuein</w:t>
      </w:r>
      <w:r>
        <w:rPr>
          <w:rFonts w:ascii="DFKai-SB" w:hAnsi="DFKai-SB" w:cs="DFKai-SB" w:eastAsia="DFKai-SB"/>
          <w:szCs w:val="16"/>
        </w:rPr>
        <w:t>這個詞不僅僅有相信的意思，還有信靠，信任，委身，信託等等的意思；信心這個詞的精義就是信任，依靠。那麽讓我問每一位承認有信心的人，你的信心是信靠的信心嗎？你認同某些聲明，你是不是也信靠那一位，他有榮耀的位格，唯有他才可以救贖呢？除了認同，你還信靠嗎？信條不會救你，但信靠那受膏的救主就是得救之道。我懇求你</w:t>
      </w:r>
      <w:r>
        <w:rPr>
          <w:rFonts w:eastAsia="DFKai-SB" w:cs="DFKai-SB" w:ascii="DFKai-SB" w:hAnsi="DFKai-SB"/>
          <w:szCs w:val="16"/>
        </w:rPr>
        <w:t>.</w:t>
      </w:r>
      <w:r>
        <w:rPr>
          <w:rFonts w:ascii="DFKai-SB" w:hAnsi="DFKai-SB" w:cs="DFKai-SB" w:eastAsia="DFKai-SB"/>
          <w:szCs w:val="16"/>
        </w:rPr>
        <w:t>要記得，如果你領受了沒有摻雜錯誤的正統神學，可以學習永在的神親自所寫的信條，然而僅僅是一種觀念上的相信，正如人相信月亮上有人，或宇宙中存在著星雲時所行使的信心，這並不能救你的靈魂。關於這一點我們是很肯定的，因爲我們在周圍看到許多人有這樣的信心，然而卻很明顯不是神的兒女。</w:t>
      </w:r>
    </w:p>
    <w:p>
      <w:pPr>
        <w:pStyle w:val="Web"/>
        <w:jc w:val="both"/>
        <w:rPr>
          <w:rFonts w:ascii="DFKai-SB" w:hAnsi="DFKai-SB" w:eastAsia="DFKai-SB" w:cs="DFKai-SB"/>
          <w:lang w:eastAsia="zh-CN"/>
        </w:rPr>
      </w:pPr>
      <w:r>
        <w:rPr>
          <w:rFonts w:ascii="DFKai-SB" w:hAnsi="DFKai-SB" w:cs="DFKai-SB" w:eastAsia="DFKai-SB"/>
          <w:szCs w:val="16"/>
        </w:rPr>
        <w:t>　　還有，真信心不是一種討人歡喜的自以爲是，籍此一個人會說：“我相信我是得救的，因爲我有如此歡喜的感覺，我得了一個奇妙的夢，我感覺到非常奇妙的感受。”所有這些自信可能只不過僅僅是想當然而已。自以爲是，而不是相信，是信心的反面；不是所盼望的事物的實底，它只是僅僅一種幻象。信心是和推理一樣正確的，如果我們看她的論據，她的結論是和按著數學解法推論出來一樣可靠的。我懇求你們小心那種沒有基礎，只是你們自己幻想的信心。</w:t>
      </w:r>
    </w:p>
    <w:p>
      <w:pPr>
        <w:pStyle w:val="Web"/>
        <w:jc w:val="both"/>
        <w:rPr>
          <w:rFonts w:ascii="DFKai-SB" w:hAnsi="DFKai-SB" w:eastAsia="DFKai-SB" w:cs="DFKai-SB"/>
          <w:lang w:eastAsia="zh-CN"/>
        </w:rPr>
      </w:pPr>
      <w:r>
        <w:rPr>
          <w:rFonts w:ascii="DFKai-SB" w:hAnsi="DFKai-SB" w:cs="DFKai-SB" w:eastAsia="DFKai-SB"/>
          <w:szCs w:val="16"/>
        </w:rPr>
        <w:t>　　再一次，信心不是對耶穌爲我死了的確信。我有時候覺得自己有一點不能認同這歌詞——“照我本相，無善足稱，唯你流血，替我受懲。”</w:t>
      </w:r>
    </w:p>
    <w:p>
      <w:pPr>
        <w:pStyle w:val="Web"/>
        <w:jc w:val="both"/>
        <w:rPr>
          <w:rFonts w:ascii="DFKai-SB" w:hAnsi="DFKai-SB" w:eastAsia="DFKai-SB" w:cs="DFKai-SB"/>
          <w:lang w:eastAsia="zh-CN"/>
        </w:rPr>
      </w:pPr>
      <w:r>
        <w:rPr>
          <w:rFonts w:ascii="DFKai-SB" w:hAnsi="DFKai-SB" w:cs="DFKai-SB" w:eastAsia="DFKai-SB"/>
          <w:szCs w:val="16"/>
        </w:rPr>
        <w:t>　　這對神的兒女來說是極其恰當的，但我不能肯定對一位罪人這樣講是不是準確。我信耶穌，不是因爲我確信耶穌的血爲我而流，而是由我被帶領來相信他這個事實，我發現他的血是特別爲我而流。我真害怕，千千萬萬相信耶穌是爲他們而死的人卻不是從神生的，相反，因著他們以爲可以得著憐憫的這毫無根據的盼望，更剛硬陷在罪中。人以爲基督已經爲我死了，這並沒有特別的效力；因爲如果真的好像一些人所教導的那樣，基督爲每一個人死了，這僅僅只是一種陳詞濫調。按著這麽一種理論，每一個相信普世救贖的人都必然是從神而生的，這和真實的情況大相徑庭。當聖靈帶領我們去依靠主耶穌的時候，神把他的獨生子賜給一切相信他的人，使他們可以得救的真理就向我們的心開啓了，我們就看到對我們這些信徒來說，耶穌是帶著特別的目的而死的，就是讓我們可以得救。因爲聖靈給我們確據，耶穌特別爲我們流血，這是一回事，但僅僅是按著他爲每一個人死了這種想法，就得出結論說耶穌是爲我們死了，這和對耶穌基督的真信心相比就好像東離西有多遠一樣。</w:t>
      </w:r>
    </w:p>
    <w:p>
      <w:pPr>
        <w:pStyle w:val="Web"/>
        <w:jc w:val="both"/>
        <w:rPr>
          <w:rFonts w:ascii="DFKai-SB" w:hAnsi="DFKai-SB" w:eastAsia="DFKai-SB" w:cs="DFKai-SB"/>
          <w:lang w:eastAsia="zh-CN"/>
        </w:rPr>
      </w:pPr>
      <w:r>
        <w:rPr>
          <w:rFonts w:ascii="DFKai-SB" w:hAnsi="DFKai-SB" w:cs="DFKai-SB" w:eastAsia="DFKai-SB"/>
          <w:szCs w:val="16"/>
        </w:rPr>
        <w:t>　　我自信得救了，這也不是信心，因爲有可能我是不得救的，而相信謊言絕不可能是信心。許多人依然是在苦膽之中就匆匆作出結論，認爲自己是得救的。這不是對基督信心的表現，只不過是破壞一切的卑賤的自以爲是的表現。回到我們開始的地方，信心用一句話來講，就是依靠耶穌基督。無論救贖主是不是特別專門爲我死了，這不是一開始就應該被提出來的問題；我發現他來這個世界拯救罪人，在這個普遍的認識下我到他這裏來，我發現無論是誰，凡信靠他的就必得救，所以我信靠他，這樣做了以後，我從他的話語得知我是他特別的愛的物件，我是從神而生的。</w:t>
      </w:r>
    </w:p>
    <w:p>
      <w:pPr>
        <w:pStyle w:val="Web"/>
        <w:jc w:val="both"/>
        <w:rPr>
          <w:rFonts w:ascii="DFKai-SB" w:hAnsi="DFKai-SB" w:eastAsia="DFKai-SB" w:cs="DFKai-SB"/>
          <w:lang w:eastAsia="zh-CN"/>
        </w:rPr>
      </w:pPr>
      <w:r>
        <w:rPr>
          <w:rFonts w:ascii="DFKai-SB" w:hAnsi="DFKai-SB" w:cs="DFKai-SB" w:eastAsia="DFKai-SB"/>
          <w:szCs w:val="16"/>
        </w:rPr>
        <w:t>　　我第一次到基督這裏來的時候，我對在耶穌的血裏的任何個人的，特別的有份一無所知；但既然聖經寫著：“他爲我們的罪作了挽回祭。不是單爲我們的罪，也是爲普天下人的罪。”我來，把自己交托給這贖罪祭；是沈是浮我都把自己交給救主。神偉大的兒子，你活過，又死過，你流血受苦，爲所有像這樣信靠你的人成就了贖罪，我信靠你，我依靠你，我把自己交給你。在這裏，任何有這樣信心的人都是從神而生的，他有那是新生的確據的真信心。因此你自己判斷看你有沒有這種信心。</w:t>
      </w:r>
    </w:p>
    <w:p>
      <w:pPr>
        <w:pStyle w:val="Web"/>
        <w:jc w:val="both"/>
        <w:rPr>
          <w:rFonts w:ascii="DFKai-SB" w:hAnsi="DFKai-SB" w:eastAsia="DFKai-SB" w:cs="DFKai-SB"/>
          <w:lang w:eastAsia="zh-CN"/>
        </w:rPr>
      </w:pPr>
      <w:r>
        <w:rPr>
          <w:rFonts w:ascii="DFKai-SB" w:hAnsi="DFKai-SB" w:cs="DFKai-SB" w:eastAsia="DFKai-SB"/>
          <w:szCs w:val="16"/>
        </w:rPr>
        <w:t>　　在這個問題上讓我再講一會兒。聖經用例子來講明這種真信心，我們要講其中一兩個例子。當希伯來人的祖先在埃及宰殺羔羊，把熱血裝在盆子裏，然後取了一把牛膝草蘸在這血裏，塗抹他門的兩個門框，然後在門楣上做一個紅色的記號的時候，這就是信心的偉大預表。塗抹門代表了信心。拯救是由血成就的，血籍著每一戶當家的人親自把它抹在門上起作用。信心做這樣的工作；它取了基督的東西，把它們變成自己的，就好像用寶血灑在靈魂上，接受主越過我們，使他的子民免了滅亡的施恩之道。神用另外一種方法向猶太人顯明信心。當獻上一頭牲畜作贖罪祭的時候，祭司，有時候是支派的代表或個人按手在犧牲上，代表希望他們的罪被轉移到它身上，它作爲偉大的代罪者的預表爲他們受苦。信心按手在耶穌身上，希望得到他代死的益處。</w:t>
      </w:r>
    </w:p>
    <w:p>
      <w:pPr>
        <w:pStyle w:val="Web"/>
        <w:jc w:val="both"/>
        <w:rPr>
          <w:rFonts w:ascii="DFKai-SB" w:hAnsi="DFKai-SB" w:eastAsia="DFKai-SB" w:cs="DFKai-SB"/>
          <w:lang w:eastAsia="zh-CN"/>
        </w:rPr>
      </w:pPr>
      <w:r>
        <w:rPr>
          <w:rFonts w:ascii="DFKai-SB" w:hAnsi="DFKai-SB" w:cs="DFKai-SB" w:eastAsia="DFKai-SB"/>
          <w:szCs w:val="16"/>
        </w:rPr>
        <w:t>　　信心的一個更特別的代表就是被蛇咬傷的以色列人一看就得醫治。在營中那根高高的杆子上摩西舉起一條銅蛇；高高俯視著所有的帳篷，這條蛇在陽光下閃閃發光，一切垂死的人只要一看它就被救活了，看是很簡單的動作，但是它代表了這人順服神的命令。他按著命令看，醫治的結果籍著一看就從銅蛇而來。這就是信心。它是世界上最簡單的事情，但它表明了比表面看上去更多的東西：“一看被釘的主就有生命。”</w:t>
      </w:r>
    </w:p>
    <w:p>
      <w:pPr>
        <w:pStyle w:val="Web"/>
        <w:jc w:val="both"/>
        <w:rPr>
          <w:rFonts w:ascii="DFKai-SB" w:hAnsi="DFKai-SB" w:eastAsia="DFKai-SB" w:cs="DFKai-SB"/>
          <w:lang w:eastAsia="zh-CN"/>
        </w:rPr>
      </w:pPr>
      <w:r>
        <w:rPr>
          <w:rFonts w:ascii="DFKai-SB" w:hAnsi="DFKai-SB" w:cs="DFKai-SB" w:eastAsia="DFKai-SB"/>
          <w:szCs w:val="16"/>
        </w:rPr>
        <w:t>　　相信耶穌就是用信心的眼睛望他一眼，用你的心靈來信靠他。</w:t>
      </w:r>
    </w:p>
    <w:p>
      <w:pPr>
        <w:pStyle w:val="Web"/>
        <w:jc w:val="both"/>
        <w:rPr>
          <w:rFonts w:ascii="DFKai-SB" w:hAnsi="DFKai-SB" w:eastAsia="DFKai-SB" w:cs="DFKai-SB"/>
          <w:lang w:eastAsia="zh-CN"/>
        </w:rPr>
      </w:pPr>
      <w:r>
        <w:rPr>
          <w:rFonts w:ascii="DFKai-SB" w:hAnsi="DFKai-SB" w:cs="DFKai-SB" w:eastAsia="DFKai-SB"/>
          <w:szCs w:val="16"/>
        </w:rPr>
        <w:t>　　那位在人群中從我們的救主身後出來的可憐的婦人給了我們另外一個例子，說明什麽是信心。她說：“我只摸他的衣裳，就必痊愈。”沒有吃藥，沒有作開口的承認，沒有行禮儀，她只是簡單地摸救主袍子的繸子，她就立刻得到痊愈。哦人啊，如果你靠簡簡單單地信靠他來觸摸基督，儘管這信靠是如此弱小，你就有了神選民的信心；你就有信心，這信心在每一種情形下都是新生的標記。</w:t>
      </w:r>
    </w:p>
    <w:p>
      <w:pPr>
        <w:pStyle w:val="Web"/>
        <w:jc w:val="both"/>
        <w:rPr>
          <w:rFonts w:ascii="DFKai-SB" w:hAnsi="DFKai-SB" w:eastAsia="DFKai-SB" w:cs="DFKai-SB"/>
          <w:lang w:eastAsia="zh-CN"/>
        </w:rPr>
      </w:pPr>
      <w:r>
        <w:rPr>
          <w:rFonts w:ascii="DFKai-SB" w:hAnsi="DFKai-SB" w:cs="DFKai-SB" w:eastAsia="DFKai-SB"/>
          <w:szCs w:val="16"/>
        </w:rPr>
        <w:t>　　我們現在必須繼續講，只要它存在，它就是重生的證明。</w:t>
      </w:r>
    </w:p>
    <w:p>
      <w:pPr>
        <w:pStyle w:val="Web"/>
        <w:jc w:val="both"/>
        <w:rPr>
          <w:rFonts w:ascii="DFKai-SB" w:hAnsi="DFKai-SB" w:eastAsia="DFKai-SB" w:cs="DFKai-SB"/>
          <w:lang w:eastAsia="zh-CN"/>
        </w:rPr>
      </w:pPr>
      <w:r>
        <w:rPr>
          <w:rFonts w:ascii="DFKai-SB" w:hAnsi="DFKai-SB" w:cs="DFKai-SB" w:eastAsia="DFKai-SB"/>
          <w:szCs w:val="16"/>
        </w:rPr>
        <w:t>　　這世界上從來沒有過一丁點象這樣的信心，除非是在一個重生的人的心裏，除此以外，只要這個世界依然存在，也永遠不會有。這是按照這經文得出來的，如果我們沒有其他的見證，這一段經文也相當足夠證明這點。“凡信耶穌是基督的，都是從神而生。”可憐的人，我聽見你說：“重生是一個極大的奧秘，我不明白它，恐怕我在它裏面是沒有份的。”如果你相信耶穌是基督，你就是重生的，如果你依靠一位釘十架的救主，你就肯定是已經重生，有了一個活潑的盼望。不管是不是奧秘，如果你是信徒，重生就是屬於你的了。</w:t>
      </w:r>
    </w:p>
    <w:p>
      <w:pPr>
        <w:pStyle w:val="Web"/>
        <w:jc w:val="both"/>
        <w:rPr>
          <w:rFonts w:ascii="DFKai-SB" w:hAnsi="DFKai-SB" w:eastAsia="DFKai-SB" w:cs="DFKai-SB"/>
          <w:lang w:eastAsia="zh-CN"/>
        </w:rPr>
      </w:pPr>
      <w:r>
        <w:rPr>
          <w:rFonts w:ascii="DFKai-SB" w:hAnsi="DFKai-SB" w:cs="DFKai-SB" w:eastAsia="DFKai-SB"/>
          <w:szCs w:val="16"/>
        </w:rPr>
        <w:t>　　你有沒有留意到，世界上最大的奧秘都是通過最簡單的指示來啓示它們自己的。信心很簡單，看起來很容易，這並不是我不把它看作是裏面得新生的無誤的指示的理由。</w:t>
      </w:r>
    </w:p>
    <w:p>
      <w:pPr>
        <w:pStyle w:val="Web"/>
        <w:jc w:val="both"/>
        <w:rPr>
          <w:rFonts w:ascii="DFKai-SB" w:hAnsi="DFKai-SB" w:eastAsia="DFKai-SB" w:cs="DFKai-SB"/>
          <w:lang w:eastAsia="zh-CN"/>
        </w:rPr>
      </w:pPr>
      <w:r>
        <w:rPr>
          <w:rFonts w:ascii="DFKai-SB" w:hAnsi="DFKai-SB" w:cs="DFKai-SB" w:eastAsia="DFKai-SB"/>
          <w:szCs w:val="16"/>
        </w:rPr>
        <w:t>　　除了新生兒的哭叫，我們怎麽可以知道他是活著的呢？然而一個孩子的哭叫—這是多麽簡單的聲音</w:t>
      </w:r>
      <w:r>
        <w:rPr>
          <w:rFonts w:eastAsia="DFKai-SB" w:cs="DFKai-SB" w:ascii="DFKai-SB" w:hAnsi="DFKai-SB"/>
          <w:szCs w:val="16"/>
        </w:rPr>
        <w:t xml:space="preserve">! </w:t>
      </w:r>
      <w:r>
        <w:rPr>
          <w:rFonts w:ascii="DFKai-SB" w:hAnsi="DFKai-SB" w:cs="DFKai-SB" w:eastAsia="DFKai-SB"/>
          <w:szCs w:val="16"/>
        </w:rPr>
        <w:t>是多麽容易去模仿它啊</w:t>
      </w:r>
      <w:r>
        <w:rPr>
          <w:rFonts w:eastAsia="DFKai-SB" w:cs="DFKai-SB" w:ascii="DFKai-SB" w:hAnsi="DFKai-SB"/>
          <w:szCs w:val="16"/>
        </w:rPr>
        <w:t xml:space="preserve">! </w:t>
      </w:r>
      <w:r>
        <w:rPr>
          <w:rFonts w:ascii="DFKai-SB" w:hAnsi="DFKai-SB" w:cs="DFKai-SB" w:eastAsia="DFKai-SB"/>
          <w:szCs w:val="16"/>
        </w:rPr>
        <w:t>一個聰明的工匠可以用管號和絃樂器輕而易舉地把我們矇騙，然而除了一個小孩子的哭叫以外，這世界上再沒有什麽可以表現出呼吸，心跳，血液流動，和其他伴隨著生命而來的奇妙的奧秘了。</w:t>
      </w:r>
    </w:p>
    <w:p>
      <w:pPr>
        <w:pStyle w:val="Web"/>
        <w:jc w:val="both"/>
        <w:rPr>
          <w:rFonts w:ascii="DFKai-SB" w:hAnsi="DFKai-SB" w:eastAsia="DFKai-SB" w:cs="DFKai-SB"/>
          <w:lang w:eastAsia="zh-CN"/>
        </w:rPr>
      </w:pPr>
      <w:r>
        <w:rPr>
          <w:rFonts w:ascii="DFKai-SB" w:hAnsi="DFKai-SB" w:cs="DFKai-SB" w:eastAsia="DFKai-SB"/>
          <w:szCs w:val="16"/>
        </w:rPr>
        <w:t>　　你看見那邊那個從河裏被拉起來的人嗎？她是不是還活著？是的，生命還在。爲什麽？因爲肺部還在張合。但是使肺部張合，這看起來豈不是一件很簡單的事情嗎？朝它們裏面吹幾口氣，這不能産生這動作嗎？啊，是的，這是很容易用某種事情來模仿的；但沒有肺部可以張合，除非裏頭有生命。</w:t>
      </w:r>
    </w:p>
    <w:p>
      <w:pPr>
        <w:pStyle w:val="Web"/>
        <w:jc w:val="both"/>
        <w:rPr>
          <w:rFonts w:ascii="DFKai-SB" w:hAnsi="DFKai-SB" w:eastAsia="DFKai-SB" w:cs="DFKai-SB"/>
          <w:lang w:eastAsia="zh-CN"/>
        </w:rPr>
      </w:pPr>
      <w:r>
        <w:rPr>
          <w:rFonts w:ascii="DFKai-SB" w:hAnsi="DFKai-SB" w:cs="DFKai-SB" w:eastAsia="DFKai-SB"/>
          <w:szCs w:val="16"/>
        </w:rPr>
        <w:t>　　再看另外一個例子。任何時候走進一間電報辦理處，你就會看到某些針頭左右移動，不停敲擊。電是一種極大的奧秘，你看不到它，感覺不到它。但是報務員告訴你，電流正沿著電線流動。他怎麽知道？“我從針頭可以知道。”這怎麽可能？我可以很容易就移動你的針頭。“是的；但你看不見針向右邊移動了兩次，向左邊一次，又向右邊移動兩次嗎？我在看一條資訊呢。”你說：“但是我什麽也看不到；我可以很容易就模仿這敲擊和移動。”然而受過訓練的人看到眼前這些針，不僅僅是電流的運動，而是一層更深的奧秘。他看到一個思想正在指揮著一種看不見的力量，用它作爲手段在說話。不是向所有人，只是向那些明白的，讓他們看到隱藏在這簡單事情裏的奧秘。信徒憑信心看見，正如針頭的移動那樣簡單，一種迹象表明神在人的思想裏動工，屬靈的人可以看見有一種內在的隱秘在表示，是肉體的眼睛不能分辨的。相信耶穌比任何其他事情都能更好表明重生，沒有一次它是有誤導的。相信活著的神，並他的兒子耶穌基督，這總是新生的結果，除了在重生的人身上，這是絕不可能存在的。任何有信心的人都是一個已經得救的人。</w:t>
      </w:r>
    </w:p>
    <w:p>
      <w:pPr>
        <w:pStyle w:val="Web"/>
        <w:jc w:val="both"/>
        <w:rPr>
          <w:rFonts w:ascii="DFKai-SB" w:hAnsi="DFKai-SB" w:eastAsia="DFKai-SB" w:cs="DFKai-SB"/>
          <w:lang w:eastAsia="zh-CN"/>
        </w:rPr>
      </w:pPr>
      <w:r>
        <w:rPr>
          <w:rFonts w:ascii="DFKai-SB" w:hAnsi="DFKai-SB" w:cs="DFKai-SB" w:eastAsia="DFKai-SB"/>
          <w:szCs w:val="16"/>
        </w:rPr>
        <w:t>　　我懇求你稍稍跟著我做這個論證。某位神學家最近說：“一個人相信的舉動和他得救是不一樣的；這只是朝著得救的方向。”這等於是否認任何一個在基督裏的信徒都是馬上得救的；推論就是人不能因爲他相信耶穌就可以得出結論他是得救的。在這裏請看這是如何違背聖經的。神的話語很肯定相信耶穌的就不被定罪。</w:t>
      </w:r>
    </w:p>
    <w:p>
      <w:pPr>
        <w:pStyle w:val="Web"/>
        <w:jc w:val="both"/>
        <w:rPr>
          <w:rFonts w:ascii="DFKai-SB" w:hAnsi="DFKai-SB" w:eastAsia="DFKai-SB" w:cs="DFKai-SB"/>
          <w:lang w:eastAsia="zh-CN"/>
        </w:rPr>
      </w:pPr>
      <w:r>
        <w:rPr>
          <w:rFonts w:ascii="DFKai-SB" w:hAnsi="DFKai-SB" w:cs="DFKai-SB" w:eastAsia="DFKai-SB"/>
          <w:szCs w:val="16"/>
        </w:rPr>
        <w:t>　　請看約翰福音</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8</w:t>
      </w:r>
      <w:r>
        <w:rPr>
          <w:rFonts w:ascii="DFKai-SB" w:hAnsi="DFKai-SB" w:cs="DFKai-SB" w:eastAsia="DFKai-SB"/>
          <w:szCs w:val="16"/>
        </w:rPr>
        <w:t>和其他許多的經文。“信他的人，不被定罪。”每一個沒有重生的人豈不都是被定罪的嗎？不被定罪的人豈不是一個得救的人嗎？當你信服信徒不被定罪這神的權威的時候，你怎麽可以奉各樣合乎理性事物的名義去否認信徒是得救的呢？如果他不被定罪，他有什麽好害怕的呢？他豈不是可以正確的得出結論，已經因信稱義了，他籍著我們的主耶穌基督就是已經與神相和的了嗎？</w:t>
      </w:r>
    </w:p>
    <w:p>
      <w:pPr>
        <w:pStyle w:val="Web"/>
        <w:jc w:val="both"/>
        <w:rPr>
          <w:rFonts w:ascii="DFKai-SB" w:hAnsi="DFKai-SB" w:eastAsia="DFKai-SB" w:cs="DFKai-SB"/>
          <w:lang w:eastAsia="zh-CN"/>
        </w:rPr>
      </w:pPr>
      <w:r>
        <w:rPr>
          <w:rFonts w:ascii="DFKai-SB" w:hAnsi="DFKai-SB" w:cs="DFKai-SB" w:eastAsia="DFKai-SB"/>
          <w:szCs w:val="16"/>
        </w:rPr>
        <w:t>　　第二，請留意在我們面前這一章的第</w:t>
      </w:r>
      <w:r>
        <w:rPr>
          <w:rFonts w:eastAsia="DFKai-SB" w:cs="DFKai-SB" w:ascii="DFKai-SB" w:hAnsi="DFKai-SB"/>
          <w:szCs w:val="16"/>
        </w:rPr>
        <w:t>4</w:t>
      </w:r>
      <w:r>
        <w:rPr>
          <w:rFonts w:ascii="DFKai-SB" w:hAnsi="DFKai-SB" w:cs="DFKai-SB" w:eastAsia="DFKai-SB"/>
          <w:szCs w:val="16"/>
        </w:rPr>
        <w:t>節經文說的</w:t>
      </w:r>
      <w:r>
        <w:rPr>
          <w:rFonts w:eastAsia="DFKai-SB" w:cs="DFKai-SB" w:ascii="DFKai-SB" w:hAnsi="DFKai-SB"/>
          <w:szCs w:val="16"/>
        </w:rPr>
        <w:t>"</w:t>
      </w:r>
      <w:r>
        <w:rPr>
          <w:rFonts w:ascii="DFKai-SB" w:hAnsi="DFKai-SB" w:cs="DFKai-SB" w:eastAsia="DFKai-SB"/>
          <w:szCs w:val="16"/>
        </w:rPr>
        <w:t>勝了世界</w:t>
      </w:r>
      <w:r>
        <w:rPr>
          <w:rFonts w:eastAsia="DFKai-SB" w:cs="DFKai-SB" w:ascii="DFKai-SB" w:hAnsi="DFKai-SB"/>
          <w:szCs w:val="16"/>
        </w:rPr>
        <w:t>"</w:t>
      </w:r>
      <w:r>
        <w:rPr>
          <w:rFonts w:ascii="DFKai-SB" w:hAnsi="DFKai-SB" w:cs="DFKai-SB" w:eastAsia="DFKai-SB"/>
          <w:szCs w:val="16"/>
        </w:rPr>
        <w:t>是指什麽。</w:t>
      </w:r>
      <w:r>
        <w:rPr>
          <w:rFonts w:ascii="DFKai-SB" w:hAnsi="DFKai-SB" w:cs="DFKai-SB" w:eastAsia="DFKai-SB"/>
          <w:szCs w:val="16"/>
        </w:rPr>
        <w:t xml:space="preserve"> </w:t>
      </w:r>
      <w:r>
        <w:rPr>
          <w:rFonts w:eastAsia="DFKai-SB" w:cs="DFKai-SB" w:ascii="DFKai-SB" w:hAnsi="DFKai-SB"/>
          <w:szCs w:val="16"/>
        </w:rPr>
        <w:t>"</w:t>
      </w:r>
      <w:r>
        <w:rPr>
          <w:rFonts w:ascii="DFKai-SB" w:hAnsi="DFKai-SB" w:cs="DFKai-SB" w:eastAsia="DFKai-SB"/>
          <w:szCs w:val="16"/>
        </w:rPr>
        <w:t>使我們勝了世界的，就是我們的信心。</w:t>
      </w:r>
      <w:r>
        <w:rPr>
          <w:rFonts w:eastAsia="DFKai-SB" w:cs="DFKai-SB" w:ascii="DFKai-SB" w:hAnsi="DFKai-SB"/>
          <w:szCs w:val="16"/>
        </w:rPr>
        <w:t xml:space="preserve">" </w:t>
      </w:r>
      <w:r>
        <w:rPr>
          <w:rFonts w:ascii="DFKai-SB" w:hAnsi="DFKai-SB" w:cs="DFKai-SB" w:eastAsia="DFKai-SB"/>
          <w:szCs w:val="16"/>
        </w:rPr>
        <w:t>那麽，不得救的人，他的信心怎麽可以勝過世界呢</w:t>
      </w:r>
      <w:r>
        <w:rPr>
          <w:rFonts w:eastAsia="DFKai-SB" w:cs="DFKai-SB" w:ascii="DFKai-SB" w:hAnsi="DFKai-SB"/>
          <w:szCs w:val="16"/>
        </w:rPr>
        <w:t xml:space="preserve">? </w:t>
      </w:r>
      <w:r>
        <w:rPr>
          <w:rFonts w:ascii="DFKai-SB" w:hAnsi="DFKai-SB" w:cs="DFKai-SB" w:eastAsia="DFKai-SB"/>
          <w:szCs w:val="16"/>
        </w:rPr>
        <w:t>這怎麽可能呢？使徒說，勝過世界的就是從神生的。請看第</w:t>
      </w:r>
      <w:r>
        <w:rPr>
          <w:rFonts w:eastAsia="DFKai-SB" w:cs="DFKai-SB" w:ascii="DFKai-SB" w:hAnsi="DFKai-SB"/>
          <w:szCs w:val="16"/>
        </w:rPr>
        <w:t>4</w:t>
      </w:r>
      <w:r>
        <w:rPr>
          <w:rFonts w:ascii="DFKai-SB" w:hAnsi="DFKai-SB" w:cs="DFKai-SB" w:eastAsia="DFKai-SB"/>
          <w:szCs w:val="16"/>
        </w:rPr>
        <w:t>節</w:t>
      </w:r>
      <w:r>
        <w:rPr>
          <w:rFonts w:eastAsia="DFKai-SB" w:cs="DFKai-SB" w:ascii="DFKai-SB" w:hAnsi="DFKai-SB"/>
          <w:szCs w:val="16"/>
        </w:rPr>
        <w:t>: "</w:t>
      </w:r>
      <w:r>
        <w:rPr>
          <w:rFonts w:ascii="DFKai-SB" w:hAnsi="DFKai-SB" w:cs="DFKai-SB" w:eastAsia="DFKai-SB"/>
          <w:szCs w:val="16"/>
        </w:rPr>
        <w:t>凡從神生的，就勝過世界</w:t>
      </w:r>
      <w:r>
        <w:rPr>
          <w:rFonts w:eastAsia="DFKai-SB" w:cs="DFKai-SB" w:ascii="DFKai-SB" w:hAnsi="DFKai-SB"/>
          <w:szCs w:val="16"/>
        </w:rPr>
        <w:t>"</w:t>
      </w:r>
      <w:r>
        <w:rPr>
          <w:rFonts w:ascii="DFKai-SB" w:hAnsi="DFKai-SB" w:cs="DFKai-SB" w:eastAsia="DFKai-SB"/>
          <w:szCs w:val="16"/>
        </w:rPr>
        <w:t>：但信心是勝過世界的，所以有信心的人就是重生的；除了他是得救的，他的信心是他得勝的工具，這還有其他意思嗎？</w:t>
      </w:r>
    </w:p>
    <w:p>
      <w:pPr>
        <w:pStyle w:val="Web"/>
        <w:jc w:val="both"/>
        <w:rPr>
          <w:rFonts w:ascii="DFKai-SB" w:hAnsi="DFKai-SB" w:eastAsia="DFKai-SB" w:cs="DFKai-SB"/>
          <w:lang w:eastAsia="zh-CN"/>
        </w:rPr>
      </w:pPr>
      <w:r>
        <w:rPr>
          <w:rFonts w:ascii="DFKai-SB" w:hAnsi="DFKai-SB" w:cs="DFKai-SB" w:eastAsia="DFKai-SB"/>
          <w:szCs w:val="16"/>
        </w:rPr>
        <w:t>　　另外，信心領受神的見證，還有，有信心的人在他自己裏面有神真理的見證。請看這一章的第</w:t>
      </w:r>
      <w:r>
        <w:rPr>
          <w:rFonts w:eastAsia="DFKai-SB" w:cs="DFKai-SB" w:ascii="DFKai-SB" w:hAnsi="DFKai-SB"/>
          <w:szCs w:val="16"/>
        </w:rPr>
        <w:t>10</w:t>
      </w:r>
      <w:r>
        <w:rPr>
          <w:rFonts w:ascii="DFKai-SB" w:hAnsi="DFKai-SB" w:cs="DFKai-SB" w:eastAsia="DFKai-SB"/>
          <w:szCs w:val="16"/>
        </w:rPr>
        <w:t>節：“信神兒子的，就有這見證在他心裏。”這不是說：“做這樣事情或有那樣感覺的。”而是“信神兒子的，就有這見證在他心裏。”他的心見證神的真理。任何沒有得救的人可以在他裏面有經歷上的見證嗎？你能告訴我，一個人在內心的經歷上見證神的福音，然而這個人是落在失喪的光景之中，或者只是有希望最終可以得救的嗎？不，先生，這是不可能的。相信的人就有一種改變，被成就在他裏面，這改變使他頭腦清醒地去證實神的見證，這樣的人必然是在得救的光景之中。說他是一個不得救的人，這是不可能的。</w:t>
      </w:r>
    </w:p>
    <w:p>
      <w:pPr>
        <w:pStyle w:val="Web"/>
        <w:jc w:val="both"/>
        <w:rPr>
          <w:rFonts w:ascii="DFKai-SB" w:hAnsi="DFKai-SB" w:eastAsia="DFKai-SB" w:cs="DFKai-SB"/>
          <w:lang w:eastAsia="zh-CN"/>
        </w:rPr>
      </w:pPr>
      <w:r>
        <w:rPr>
          <w:rFonts w:ascii="DFKai-SB" w:hAnsi="DFKai-SB" w:cs="DFKai-SB" w:eastAsia="DFKai-SB"/>
          <w:szCs w:val="16"/>
        </w:rPr>
        <w:t>　　再一次，請看本章第</w:t>
      </w:r>
      <w:r>
        <w:rPr>
          <w:rFonts w:eastAsia="DFKai-SB" w:cs="DFKai-SB" w:ascii="DFKai-SB" w:hAnsi="DFKai-SB"/>
          <w:szCs w:val="16"/>
        </w:rPr>
        <w:t>13</w:t>
      </w:r>
      <w:r>
        <w:rPr>
          <w:rFonts w:ascii="DFKai-SB" w:hAnsi="DFKai-SB" w:cs="DFKai-SB" w:eastAsia="DFKai-SB"/>
          <w:szCs w:val="16"/>
        </w:rPr>
        <w:t>節，哪里有相信，哪里就有永生，經文是這樣講的：“我將這些話寫給你們信奉神兒子之名的人，要叫你們知道自己有永生。”我們的主他自己，和他的門徒，在幾處地方都已經宣告：“信的人有永生。”不要對我說那相信耶穌的罪人是在進步，然後他才可以說他是得救了，一個信靠基督的人只是走在前往得救的路上，還必須要等待，直到他使用了禮儀，在恩典裏成長，然後他才可以知道自己得救了。</w:t>
      </w:r>
    </w:p>
    <w:p>
      <w:pPr>
        <w:pStyle w:val="Web"/>
        <w:jc w:val="both"/>
        <w:rPr>
          <w:rFonts w:ascii="DFKai-SB" w:hAnsi="DFKai-SB" w:eastAsia="DFKai-SB" w:cs="DFKai-SB"/>
          <w:lang w:eastAsia="zh-CN"/>
        </w:rPr>
      </w:pPr>
      <w:r>
        <w:rPr>
          <w:rFonts w:ascii="DFKai-SB" w:hAnsi="DFKai-SB" w:cs="DFKai-SB" w:eastAsia="DFKai-SB"/>
          <w:szCs w:val="16"/>
        </w:rPr>
        <w:t>　　不，罪人把信靠放在耶穌已經成就的工作之上的那一刻起，他就是得救的了。天地都要廢去，但這個人要永不滅亡。如果我只是在一秒鐘前才信靠救主，我就是安全的了；和那已經相信了耶穌五十年，一直以來行事爲人都很端正的人一樣安全。我不是說新生的信徒是一樣的快樂，一樣的有用處，一樣的聖潔，或一樣的成熟可以進天堂，但我的確說這樣的話：“信的人有永生。”這是普遍的真理，和在信心裏的嬰孩密切相關，正如和那在耶穌基督裏已經有了長成的身量的人一樣密切相關一樣。</w:t>
      </w:r>
    </w:p>
    <w:p>
      <w:pPr>
        <w:pStyle w:val="Web"/>
        <w:jc w:val="both"/>
        <w:rPr>
          <w:rFonts w:ascii="DFKai-SB" w:hAnsi="DFKai-SB" w:eastAsia="DFKai-SB" w:cs="DFKai-SB"/>
          <w:lang w:eastAsia="zh-CN"/>
        </w:rPr>
      </w:pPr>
      <w:r>
        <w:rPr>
          <w:rFonts w:ascii="DFKai-SB" w:hAnsi="DFKai-SB" w:cs="DFKai-SB" w:eastAsia="DFKai-SB"/>
          <w:szCs w:val="16"/>
        </w:rPr>
        <w:t>　　這一章聖經仿佛是專門糾正信心不會帶來立刻的得救的錯誤似的，它一次又一次去讚美信心，是的，我可以加上一句，我們的主他自己給信心加冕，因爲信心從來不戴冠冕，而是把一切的榮耀歸給親愛的救主。</w:t>
      </w:r>
    </w:p>
    <w:p>
      <w:pPr>
        <w:pStyle w:val="Web"/>
        <w:jc w:val="both"/>
        <w:rPr>
          <w:rFonts w:ascii="DFKai-SB" w:hAnsi="DFKai-SB" w:eastAsia="DFKai-SB" w:cs="DFKai-SB"/>
          <w:lang w:eastAsia="zh-CN"/>
        </w:rPr>
      </w:pPr>
      <w:r>
        <w:rPr>
          <w:rFonts w:ascii="DFKai-SB" w:hAnsi="DFKai-SB" w:cs="DFKai-SB" w:eastAsia="DFKai-SB"/>
          <w:szCs w:val="16"/>
        </w:rPr>
        <w:t>　　在這裏讓我說上一兩句話來回應某些問題。一個人豈不是要相信，也要悔改嗎？回答：沒有人相信，不是同時也悔改的。信心和悔改是同行的，它們一定是這樣的。</w:t>
      </w:r>
    </w:p>
    <w:p>
      <w:pPr>
        <w:pStyle w:val="Web"/>
        <w:jc w:val="both"/>
        <w:rPr>
          <w:rFonts w:ascii="DFKai-SB" w:hAnsi="DFKai-SB" w:eastAsia="DFKai-SB" w:cs="DFKai-SB"/>
          <w:lang w:eastAsia="zh-CN"/>
        </w:rPr>
      </w:pPr>
      <w:r>
        <w:rPr>
          <w:rFonts w:ascii="DFKai-SB" w:hAnsi="DFKai-SB" w:cs="DFKai-SB" w:eastAsia="DFKai-SB"/>
          <w:szCs w:val="16"/>
        </w:rPr>
        <w:t>　　如果我信靠基督救我脫離罪，我就是同時在爲罪悔改，我的心意對罪的看法，以及任何與罪的光景有關的事情都被改變。一切悔改的果子都包含在信心它本身裏面。你永遠也找不到一個信靠基督，卻仍然還是與神爲敵，或愛慕罪的人。他接受了贖罪這個事實，這就是他恨惡罪，他的心思意念向神已經完全得到改變的積極的證據。而且，那些後來在基督徒身上産生出來的一切恩典，豈不是在信心的萌芽裏也可以被找到嗎？“只要相信，你就必得救。”許多人對此嗤之以鼻，其他的人則誤解，但你知道“只要相信”是什麽意思嗎？你知道在這裏頭有何等多的意思嗎？請看希伯來書那出名的一章，看看信心已經成就的，現在依然可以成就的，你就會發現它不是一件瑣事。</w:t>
      </w:r>
    </w:p>
    <w:p>
      <w:pPr>
        <w:pStyle w:val="Web"/>
        <w:jc w:val="both"/>
        <w:rPr>
          <w:rFonts w:ascii="DFKai-SB" w:hAnsi="DFKai-SB" w:eastAsia="DFKai-SB" w:cs="DFKai-SB"/>
          <w:lang w:eastAsia="zh-CN"/>
        </w:rPr>
      </w:pPr>
      <w:r>
        <w:rPr>
          <w:rFonts w:ascii="DFKai-SB" w:hAnsi="DFKai-SB" w:cs="DFKai-SB" w:eastAsia="DFKai-SB"/>
          <w:szCs w:val="16"/>
        </w:rPr>
        <w:t>　　無論誰有信心，只要讓它自己生長，他就一定洗淨自己脫離罪，與世界分別，與罪惡爭戰，爲基督的榮耀打仗，這是其他任何東西所不能做出來的。信心本身就是最偉大的恩典之一，它是一切美德的集合，正如有時候一條花穗就有足夠的種子使得整個花園生機勃勃，同樣，在“信心”這一個詞之內，就有足夠的美德去使得全世界得到祝福；有足夠的恩典，如果聖靈使它生長，就可以把墮落的變成完美。信心不是人以爲的容易和輕小的東西。我們絕不是把救恩歸功於只是相信一個信條，對這個看法我們深惡痛絕；我們也不把救恩歸功於一種讓人歡喜的信念，但我們確實把救恩歸功於耶穌基督，要得到它就像那簡單的，如孩子一般的信任，這信任可愛地把自己投身在讓他的手被釘上，爲了他的子民的罪受苦至死的那一位的懷抱裏。相信的人就是得救的—</w:t>
      </w:r>
      <w:r>
        <w:rPr>
          <w:rFonts w:ascii="DFKai-SB" w:hAnsi="DFKai-SB" w:cs="DFKai-SB" w:eastAsia="DFKai-SB"/>
          <w:szCs w:val="16"/>
        </w:rPr>
        <w:t xml:space="preserve"> </w:t>
      </w:r>
      <w:r>
        <w:rPr>
          <w:rFonts w:ascii="DFKai-SB" w:hAnsi="DFKai-SB" w:cs="DFKai-SB" w:eastAsia="DFKai-SB"/>
          <w:szCs w:val="16"/>
        </w:rPr>
        <w:t>對此可以確信。“凡信耶穌是基督的，都是從神而生。”</w:t>
      </w:r>
    </w:p>
    <w:p>
      <w:pPr>
        <w:pStyle w:val="Web"/>
        <w:jc w:val="both"/>
        <w:rPr>
          <w:rFonts w:ascii="DFKai-SB" w:hAnsi="DFKai-SB" w:eastAsia="DFKai-SB" w:cs="DFKai-SB"/>
          <w:lang w:eastAsia="zh-CN"/>
        </w:rPr>
      </w:pPr>
      <w:r>
        <w:rPr>
          <w:rFonts w:ascii="DFKai-SB" w:hAnsi="DFKai-SB" w:cs="DFKai-SB" w:eastAsia="DFKai-SB"/>
          <w:szCs w:val="16"/>
        </w:rPr>
        <w:t>　　那麽從這裏得出來的是什麽呢？愛是理所當然的問題。如果我們是從神生的，我們就必須愛那些也是從神而生的人。如果我要去證明一位弟兄要去愛他的弟兄，這對你們就是一種侮辱。本性她本身豈不是這樣教導我們的嗎？那麽，那些從神而生的人就應當愛所有同在一家的人。他們是誰呢？嗨，就是所有那些相信耶穌是基督，把他們的指望和我們一樣，放在我們所放的地方，就是基督，神所膏立的聖者身上的人。</w:t>
      </w:r>
    </w:p>
    <w:p>
      <w:pPr>
        <w:pStyle w:val="Web"/>
        <w:jc w:val="both"/>
        <w:rPr>
          <w:rFonts w:ascii="DFKai-SB" w:hAnsi="DFKai-SB" w:eastAsia="DFKai-SB" w:cs="DFKai-SB"/>
          <w:lang w:eastAsia="zh-CN"/>
        </w:rPr>
      </w:pPr>
      <w:r>
        <w:rPr>
          <w:rFonts w:ascii="DFKai-SB" w:hAnsi="DFKai-SB" w:cs="DFKai-SB" w:eastAsia="DFKai-SB"/>
          <w:szCs w:val="16"/>
        </w:rPr>
        <w:t>　　我們要愛所有這樣的人。我們要這樣做，因爲我們是一家人。我們相信，所以我們是從神而生的。讓我們的爲人與神家裏的人相稱；讓我們把我們被接納進入家中當作我們的特權，歡歡喜喜地履行我們這極高地位的可愛的義務。我們環顧四周，看到許多其他相信耶穌基督的人；讓我們愛他們，因爲他們是同一家裏的人。“但他們一些人在教義上不純正，他們在主的命令方面有很大的錯誤。”我們不是去愛他們的錯誤，我們也不應當期待他們愛我們的錯誤，但無論如何我們應當愛他們的人，因爲，“凡信耶穌是基督的，都是從神而生。”因此他是一家的人，正如我們愛那生我們的父，我們也要愛所有從他而生的人。</w:t>
      </w:r>
    </w:p>
    <w:p>
      <w:pPr>
        <w:pStyle w:val="Web"/>
        <w:jc w:val="both"/>
        <w:rPr>
          <w:rFonts w:ascii="DFKai-SB" w:hAnsi="DFKai-SB" w:eastAsia="DFKai-SB" w:cs="DFKai-SB"/>
          <w:lang w:eastAsia="zh-CN"/>
        </w:rPr>
      </w:pPr>
      <w:r>
        <w:rPr>
          <w:rFonts w:ascii="DFKai-SB" w:hAnsi="DFKai-SB" w:cs="DFKai-SB" w:eastAsia="DFKai-SB"/>
          <w:szCs w:val="16"/>
        </w:rPr>
        <w:t>　　首先，我愛神，所以我渴慕高舉神的真理，不讓神的福音被玷污。但我要愛所有從神而生的人。儘管我們看到他們身上有軟弱和錯誤。生命是愛的理由，對親愛的救主的共同的信心證明我們有共同的生命，這生命使我們系在一起。我必須承認，儘管我十分尊重每一位弟兄良心上的判斷，但我不知道，作爲神的孩子，我的心怎麽可以拒絕任何相信耶穌是基督的人來到我主的桌子前。如果他是真誠的（我只能從他的生命來判斷），我就有他是從神而生的證明；每一個孩子豈不是都有權利到父在桌子前嗎？我曉得在古時候，父母不給他們的孩子吃飯，以此作爲懲罰，但現在大家都認爲這是殘忍，不明智的，因爲剝奪孩子必需的食物會傷害孩子的身體。在主的家中有杖，不需要不給不順服的孩子飯吃。讓他們來到主的桌子前，與主耶穌和他的衆聖徒一同吃喝，希望他們的身體更強壯的時候，他們會扔掉他們現在苦苦服在其下的疾病，前來順服全備的福音，這福音說：“信而受洗的就必得救。”</w:t>
      </w:r>
    </w:p>
    <w:p>
      <w:pPr>
        <w:pStyle w:val="Web"/>
        <w:jc w:val="both"/>
        <w:rPr>
          <w:rFonts w:ascii="DFKai-SB" w:hAnsi="DFKai-SB" w:eastAsia="DFKai-SB" w:cs="DFKai-SB"/>
          <w:lang w:eastAsia="zh-CN"/>
        </w:rPr>
      </w:pPr>
      <w:r>
        <w:rPr>
          <w:rFonts w:ascii="DFKai-SB" w:hAnsi="DFKai-SB" w:cs="DFKai-SB" w:eastAsia="DFKai-SB"/>
          <w:szCs w:val="16"/>
        </w:rPr>
        <w:t>　　讓我懇求這家教會的成員彼此顯出相互的愛心。你們當中有許多軟弱的人嗎？那麽安慰他們。有人需要教訓嗎？用你們的知識幫助他們。有人在困苦之中嗎？幫助他們。他們在退步嗎？挽回他們。</w:t>
      </w:r>
    </w:p>
    <w:p>
      <w:pPr>
        <w:pStyle w:val="Web"/>
        <w:jc w:val="both"/>
        <w:rPr>
          <w:rFonts w:ascii="DFKai-SB" w:hAnsi="DFKai-SB" w:eastAsia="DFKai-SB" w:cs="DFKai-SB"/>
          <w:lang w:eastAsia="zh-CN"/>
        </w:rPr>
      </w:pPr>
      <w:r>
        <w:rPr>
          <w:rFonts w:ascii="DFKai-SB" w:hAnsi="DFKai-SB" w:cs="DFKai-SB" w:eastAsia="DFKai-SB"/>
          <w:szCs w:val="16"/>
        </w:rPr>
        <w:t>　　“小子們，彼此相愛。”這是神家的守則，願我們遵行它。願那籍著所賜給我們的聖靈而顯明在我們心裏的神的愛，因著我們對一切聖徒的愛而彰顯自己。還要記得，他還另外有羊，是還不在這圈裏的；他也必要把他們帶進來。讓我們愛那些還沒有被帶進來的，帶著愛立刻出去尋找他們；無論神給我們其他什麽形式的事奉，讓我們帶著愛去尋找我們的浪子弟兄，誰知道呢？可能就在今天，我們要把一些人帶進這個家，爲了他們神的天使也要歡喜，因爲那丟失的已經被找回。</w:t>
      </w:r>
    </w:p>
    <w:p>
      <w:pPr>
        <w:pStyle w:val="Web"/>
        <w:jc w:val="both"/>
        <w:rPr>
          <w:rFonts w:ascii="DFKai-SB" w:hAnsi="DFKai-SB" w:eastAsia="DFKai-SB" w:cs="DFKai-SB"/>
          <w:lang w:eastAsia="zh-CN"/>
        </w:rPr>
      </w:pPr>
      <w:r>
        <w:rPr>
          <w:rFonts w:ascii="DFKai-SB" w:hAnsi="DFKai-SB" w:cs="DFKai-SB" w:eastAsia="DFKai-SB"/>
          <w:szCs w:val="16"/>
        </w:rPr>
        <w:t>　　求神爲耶穌基督的緣故祝福和安慰你們，阿們。</w:t>
      </w:r>
    </w:p>
    <w:p>
      <w:pPr>
        <w:pStyle w:val="Normal"/>
        <w:rPr>
          <w:rFonts w:ascii="DFKai-SB" w:hAnsi="DFKai-SB" w:eastAsia="DFKai-SB" w:cs="DFKai-SB"/>
          <w:lang w:eastAsia="zh-CN"/>
        </w:rPr>
      </w:pPr>
      <w:r>
        <w:rPr>
          <w:rFonts w:eastAsia="DFKai-SB" w:cs="DFKai-SB" w:ascii="DFKai-SB" w:hAnsi="DFKai-SB"/>
          <w:lang w:eastAsia="zh-CN"/>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09:00Z</dcterms:created>
  <dc:creator>lenovo</dc:creator>
  <dc:description/>
  <dc:language>en-US</dc:language>
  <cp:lastModifiedBy>lenovo</cp:lastModifiedBy>
  <dcterms:modified xsi:type="dcterms:W3CDTF">2024-06-27T18:37:00Z</dcterms:modified>
  <cp:revision>2</cp:revision>
  <dc:subject/>
  <dc:title>司布真   合集   論信心：它是什麽？導致什麽？</dc:title>
</cp:coreProperties>
</file>